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78" w:leader="none"/>
        </w:tabs>
        <w:ind w:left="12191" w:hanging="0"/>
        <w:jc w:val="both"/>
        <w:rPr/>
      </w:pP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7578" w:leader="none"/>
        </w:tabs>
        <w:ind w:left="12191" w:hanging="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12191" w:hanging="0"/>
        <w:rPr/>
      </w:pPr>
      <w:r>
        <w:rPr/>
        <w:t>Наказ Державної податкової служби України</w:t>
      </w:r>
    </w:p>
    <w:p>
      <w:pPr>
        <w:pStyle w:val="21"/>
        <w:widowControl w:val="false"/>
        <w:spacing w:lineRule="auto" w:line="240" w:before="0" w:after="0"/>
        <w:ind w:left="12191" w:hanging="0"/>
        <w:rPr/>
      </w:pPr>
      <w:r>
        <w:rPr/>
      </w:r>
    </w:p>
    <w:p>
      <w:pPr>
        <w:pStyle w:val="Normal"/>
        <w:ind w:left="12191" w:hanging="0"/>
        <w:jc w:val="both"/>
        <w:rPr>
          <w:u w:val="single"/>
        </w:rPr>
      </w:pPr>
      <w:r>
        <w:rPr>
          <w:lang w:val="ru-RU"/>
        </w:rPr>
        <w:t xml:space="preserve">25.12.2024 </w:t>
      </w:r>
      <w:r>
        <w:rPr/>
        <w:t>№ 97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лан-графік</w:t>
      </w:r>
    </w:p>
    <w:p>
      <w:pPr>
        <w:pStyle w:val="Normal"/>
        <w:jc w:val="center"/>
        <w:rPr/>
      </w:pPr>
      <w:r>
        <w:rPr/>
        <w:t xml:space="preserve">здійснення заходів із відстеження результативності регуляторних актів </w:t>
      </w:r>
    </w:p>
    <w:p>
      <w:pPr>
        <w:pStyle w:val="Normal"/>
        <w:jc w:val="center"/>
        <w:rPr/>
      </w:pPr>
      <w:r>
        <w:rPr/>
        <w:t>структурними підрозділами Державної податкової служби України у 2025 році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5"/>
        <w:gridCol w:w="1984"/>
        <w:gridCol w:w="1985"/>
        <w:gridCol w:w="1559"/>
        <w:gridCol w:w="1985"/>
        <w:gridCol w:w="2835"/>
      </w:tblGrid>
      <w:tr>
        <w:trPr>
          <w:trHeight w:val="1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дата і номер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гуляторного акта, щодо якого проводиться відстеження результати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ідстеження результативності регуляторн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рок здійснення заходів із відстеження результативності (строк підписання та оприлюднення звіту про проведення відсте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аних, які використовуватимуться для відсте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ий підрозділ ДПС, відповідальний за проведення відст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за проведення відсте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Б, посада та контактний номер телефону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, розробником яких була ДПС (Міндоходів, ДПА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27 грудня 2010 року № 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рядку обліку сум податків та зборів, не сплачених суб’єктом господарювання до бюджету у зв’язку з отриманням податкових піль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номічного ан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Людмила Анатоліївна – заступник начальника управління – начальник відділу забезпечення функціонування єдиного рахунку управління обліку платежів та моніторингу обліково-звітних показник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81 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ецький Андрій Антонович – начальник відділу зведеної звітності та аналітичної роботи управління обліку платежів та моніторингу обліково-звітних показник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81 94</w:t>
            </w:r>
          </w:p>
        </w:tc>
      </w:tr>
      <w:tr>
        <w:trPr>
          <w:trHeight w:val="1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21 грудня 2011 року № 1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рядку подання інформації про платників податків, об’єкти оподаткування та об’єкти, пов’язані з оподаткуванням, для забезпечення ведення їх обліку, а також обчислення та справляння податків і збор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ових серві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єєв Роман Олександрович – заступник начальника відділу </w:t>
            </w:r>
            <w:r>
              <w:rPr>
                <w:sz w:val="24"/>
                <w:szCs w:val="24"/>
                <w:lang w:eastAsia="uk-UA"/>
              </w:rPr>
              <w:t>організації міжвідомчої взаємодії управління електронних сервісів та звітност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4 67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бахар Ірина Миколаївна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оловний державний інспектор </w:t>
            </w:r>
            <w:r>
              <w:rPr>
                <w:sz w:val="24"/>
                <w:szCs w:val="24"/>
              </w:rPr>
              <w:t xml:space="preserve">відділу </w:t>
            </w:r>
            <w:r>
              <w:rPr>
                <w:sz w:val="24"/>
                <w:szCs w:val="24"/>
                <w:lang w:eastAsia="uk-UA"/>
              </w:rPr>
              <w:t>організації міжвідомчої взаємодії управління електронних сервісів та звітності</w:t>
            </w:r>
            <w:r>
              <w:rPr>
                <w:color w:val="000000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3 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28 грудня 2011 року № 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Про внесення змін до постанови Кабінету Міністрів України </w:t>
              <w:br/>
              <w:t xml:space="preserve">від 2 березня 2010 р. </w:t>
              <w:br/>
              <w:t>№ 2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ю за підакцизни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Ірина Володимирівна – головний державний інспектор відділу методології з питань адміністрування акцизного податку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ування виробництва та обігу підакцизних товарів управління адміністрування акцизного податку та метод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5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01 серпня 2006 року № 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рядку взаємодії органів виконавчої влади щодо обміну інформацією, необхідною для обчислення і справляння плати за зем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овтен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податкування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Вікторія Вікторівна – начальник відділу методології місцевих податків і зборів з юридичних осіб управління адміністрування рентної плати, екологічного податку та місцевих податків і зборів з юридичних осі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3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17 січ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 року № 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рядку випуску, обігу та погашення податкових векселів, які видаються до отримання або ввезення на митну територію України нафтопродуктів та/або речовин, що використовуються як компоненти моторних палив, для використання як сировини для виробництва у хімічній промисловості 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етод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Лизун Інна Володимирівна – </w:t>
            </w:r>
            <w:r>
              <w:rPr>
                <w:color w:val="000000"/>
                <w:sz w:val="24"/>
                <w:szCs w:val="24"/>
                <w:lang w:eastAsia="uk-UA"/>
              </w:rPr>
              <w:t>головний державний інспектор відділу методології акцизного податку управління вдосконалення непрямого оподаткуван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3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 такими, що втратили чинність, деяких постанов Кабінету Міністрів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11 січ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року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внесення змін до Порядку застосування фінансових санкцій, передбачених статтею 17 Закону України «Про державне регулювання виробництва і обігу спирту етилового, коньячного і плодового, алкогольних напоїв та тютюнових виробів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ю за підакцизни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Ірина Володимирівна – головний державний інспектор відділу методології з питань адміністрування акцизного податку, ліцензування виробництва та обігу підакцизних товарів управління адміністрування акцизного податку та метод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5 50</w:t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22 листопада 2017 року № 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рядку ведення Єдиного державного реєстру витратомірів-лічильників і рівнемірів - лічильників рівня пального у резервуарі, передачі облікових даних з них електронними засобами зв’язку до контролюючих орган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ю за підакцизни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ак Ольга </w:t>
              <w:br/>
              <w:t>Андріївна – головний державний інспектор відділу методології з питань адміністрування акцизного податку, ліцензування виробництва та обігу підакцизних товарів управління адміністрування акцизного податку та метод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90 27 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16 грудня 2020 року № 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внесення змін до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етод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ем’янова Валентина Олексіївна –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головний державний інспектор відділу методології податку на прибуток підприємств управління вдосконалення методології податку на прибуток підприєм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л. 247 34 06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, розробником яких була ДПС (Міндоходів, ДПА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авної податкової адміністрації України </w:t>
              <w:br/>
              <w:t xml:space="preserve">від 12 груд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року № 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ро затвердження Порядку пломбування місць можливого доступу до спирту на брагоректифікаційних апаратах підприємств - виробників спирту та спиртовмісної продукції всіх форм власно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ю за підакцизни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уха Олексій Олександрович – головний державний інспектор відділу методології з питань адміністрування акцизного податку, ліцензування виробництва та обігу підакцизних товарів управління адміністрування акцизного податку та метод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7 35 50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ind w:right="-170" w:hanging="0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right="-170" w:hanging="0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right="-170" w:hanging="0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left="142" w:right="-170" w:hanging="0"/>
        <w:rPr/>
      </w:pPr>
      <w:r>
        <w:rPr/>
        <w:t xml:space="preserve">Директор Департаменту методології </w:t>
        <w:tab/>
        <w:t xml:space="preserve">  Мар’яна КУЦ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4">
    <w:name w:val="Верхній колонтитул Знак"/>
    <w:qFormat/>
    <w:rPr>
      <w:sz w:val="28"/>
      <w:szCs w:val="28"/>
      <w:lang w:val="uk-UA"/>
    </w:rPr>
  </w:style>
  <w:style w:type="character" w:styleId="Style15">
    <w:name w:val="Нижній колонтитул Знак"/>
    <w:qFormat/>
    <w:rPr>
      <w:sz w:val="28"/>
      <w:szCs w:val="28"/>
      <w:lang w:val="uk-UA"/>
    </w:rPr>
  </w:style>
  <w:style w:type="character" w:styleId="Spelle">
    <w:name w:val="spelle"/>
    <w:qFormat/>
    <w:rPr/>
  </w:style>
  <w:style w:type="character" w:styleId="Hps">
    <w:name w:val="hps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i/>
      <w:iCs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2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2">
    <w:name w:val="Char Знак Знак Char Знак Знак Char Знак Знак Char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Омецінська</dc:creator>
  <dc:description/>
  <cp:keywords/>
  <dc:language>en-US</dc:language>
  <cp:lastModifiedBy>ДЯЧУК ТАЇСІЯ ВІКТОРІВНА</cp:lastModifiedBy>
  <cp:lastPrinted>2024-12-10T09:41:00Z</cp:lastPrinted>
  <dcterms:modified xsi:type="dcterms:W3CDTF">2024-12-26T07:28:00Z</dcterms:modified>
  <cp:revision>5</cp:revision>
  <dc:subject/>
  <dc:title>№ з/п</dc:title>
</cp:coreProperties>
</file>