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ФІНАНСІВ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иї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я податковими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ткових вимог платникам податк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59 глави 4 розділу II Податкового кодексу Украї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у 5 пункту 4 Положення про Міністерство фінансів Украї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го постановою Кабінету Міністрів України від 20 серпня 2014 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5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рядку направлення податковими органами податкових вимог платникам податків, затвердженого наказом Міністерства фінансів України від 30 червня 2017 року № 610, зареєстрованого в Міністерстві юстиції України 24 липня 2017 року за № 902/30770, такі змі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ункті 1 розділу ІІІ слова «інформаційно-телекомунікаційних систем (дал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ІТС)» замінити словами «інформаційно-комунікаційних систем (далі – ІКС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третьому пункту 5 та в абзаці першому пункту 6 розділу IV слова «Про електронні довірчі послуги» замінити словами «Про електронну ідентифікацію та електронні довірчі послуг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ій пункту 1 розділу VІ після слова «вимоги» доповнити словами та цифрами «, прийнятого з урахуванням вимог статті 55 глави 4 розділу ІІ Кодексу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ксті цього Порядку слово «ІТС» замінити словом «ІКС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Департаменту податкової політики в установленому порядку забезпечи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ів України Воробей С. І. та Голову Державної податкової служби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о. Мініст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нис УЛЮТІ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МОРОЗ ЯРОСЛАВА ПЕТРІВНА</dc:creator>
  <dc:description/>
  <cp:keywords/>
  <dc:language>en-US</dc:language>
  <cp:lastModifiedBy>МОРОЗ ЯРОСЛАВА ПЕТРІВНА</cp:lastModifiedBy>
  <dcterms:modified xsi:type="dcterms:W3CDTF">2024-12-06T07:02:00Z</dcterms:modified>
  <cp:revision>2</cp:revision>
  <dc:subject/>
  <dc:title/>
</cp:coreProperties>
</file>