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Державної податкової служби України</w:t>
      </w:r>
    </w:p>
    <w:p>
      <w:pPr>
        <w:pStyle w:val="Normal"/>
        <w:ind w:left="567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1.10.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78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 щодо правил спілкування комплаєнс-менеджера з платником податків з високим рівнем добровільного дотримання податкового законодавства при наданні консультування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567"/>
        <w:jc w:val="center"/>
        <w:rPr>
          <w:rStyle w:val="Rvts0"/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567"/>
        <w:jc w:val="both"/>
        <w:rPr>
          <w:rStyle w:val="Rvts0"/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ії щодо правил спілкування (далі – Рекомендації) комплаєнс-менеджера з платником податків з високим рівнем добровільного дотримання податкового законодавства (далі – Платник) при наданні </w:t>
      </w:r>
      <w:r>
        <w:rPr>
          <w:sz w:val="28"/>
          <w:szCs w:val="28"/>
        </w:rPr>
        <w:t>консультування</w:t>
      </w:r>
      <w:r>
        <w:rPr>
          <w:bCs/>
          <w:sz w:val="28"/>
          <w:szCs w:val="28"/>
        </w:rPr>
        <w:t xml:space="preserve"> розроблені з метою дотримання комплаєнс-менеджером єдиних стандартів при спілкуванні </w:t>
      </w:r>
      <w:bookmarkStart w:id="0" w:name="_Hlk141963993"/>
      <w:r>
        <w:rPr>
          <w:bCs/>
          <w:sz w:val="28"/>
          <w:szCs w:val="28"/>
        </w:rPr>
        <w:t xml:space="preserve">із Платником </w:t>
      </w:r>
      <w:bookmarkEnd w:id="0"/>
      <w:r>
        <w:rPr>
          <w:bCs/>
          <w:sz w:val="28"/>
          <w:szCs w:val="28"/>
        </w:rPr>
        <w:t xml:space="preserve">під час надання </w:t>
      </w:r>
      <w:r>
        <w:rPr>
          <w:sz w:val="28"/>
          <w:szCs w:val="28"/>
        </w:rPr>
        <w:t>консультування</w:t>
      </w:r>
      <w:r>
        <w:rPr>
          <w:bCs/>
          <w:sz w:val="28"/>
          <w:szCs w:val="28"/>
        </w:rPr>
        <w:t>, спрямовані на забезпечення високої культури спілкування та якості 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мплаєнс-менеджер</w:t>
      </w:r>
      <w:r>
        <w:rPr>
          <w:sz w:val="28"/>
          <w:szCs w:val="28"/>
        </w:rPr>
        <w:t xml:space="preserve"> під час спілкування із Платником керується принципами, які наведено у пункті 1.5 розділу І «Загальні положення» Порядку організації діяльності комплаєнс-менеджера з платником податків з високим рівнем добровільного дотримання податкового законодавства, затвердженого наказом ДПС від 31.10.2024 № 788 ( далі – Порядок)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 xml:space="preserve">2. З метою підтримання ефективного зв’язку та для встановлення довірливих стосунків </w:t>
      </w:r>
      <w:r>
        <w:rPr>
          <w:bCs/>
          <w:color w:val="000000"/>
          <w:sz w:val="28"/>
          <w:szCs w:val="28"/>
          <w:u w:val="none"/>
          <w:lang w:val="ru-RU"/>
        </w:rPr>
        <w:t>комплаєнс-менеджеру</w:t>
      </w:r>
      <w:r>
        <w:rPr>
          <w:color w:val="000000"/>
          <w:sz w:val="28"/>
          <w:szCs w:val="28"/>
          <w:u w:val="none"/>
          <w:lang w:val="uk-UA"/>
        </w:rPr>
        <w:t xml:space="preserve"> необхідно використовувати такі прийоми спілкування: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>2.1.</w:t>
      </w:r>
      <w:r>
        <w:rPr>
          <w:color w:val="000000"/>
          <w:sz w:val="28"/>
          <w:szCs w:val="28"/>
          <w:u w:val="none"/>
          <w:lang w:val="en-US"/>
        </w:rPr>
        <w:t> </w:t>
      </w:r>
      <w:r>
        <w:rPr>
          <w:color w:val="000000"/>
          <w:sz w:val="28"/>
          <w:szCs w:val="28"/>
          <w:u w:val="none"/>
          <w:lang w:val="uk-UA"/>
        </w:rPr>
        <w:t>для створення позитивного враження на Платника важливо починати розмову, використовуючи привітання відповідно до часу, коли відбувається розмова (вранці, вдень або ввечері):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>«Доброго ранку (Добрий день! Добрий вечір)! Мене звати …. (назвати своє ім’я). Чим я можу Вам допомогти?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2. при спілкуванні із Платником звертатися до нього по імені (у разі ідентифікації). Такі звернення персоніфікують дзвінок, допомагають контролювати і спрямовувати й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3. для встановлення довірливих стосунків застосовувати належний тон і манеру спілкування, що спрощує підтримання ефективного зв’язку між Платником і комплаєнс-менеджером, зокрема, в розмові потрібно враховувати такі компоненти, як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пінн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ічливість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истування позитивною лексикою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нальність голосу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видкість м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исоту і гучність голо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ибір слів і словосполучень;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тивне визнання похвали або подяки, якщо їх висловлює Пла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4. застосовувати прийоми активного слухання під час спілкування із Платником, які сприяють відкритому діалогу, зняттю психологічних бар’єрів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торення окремих слів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фразування окремих висловлювань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ідказка окремих слів, понять, термінів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охочення до розмови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брозичливість у голосі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5. коригувати перебіг розмови, спрямовуючи її до з’ясування суті проблеми та не перевантажувати Платника зайвою інформацією;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  <w:lang w:eastAsia="ar-SA"/>
        </w:rPr>
        <w:t>2.6. під час розмови із Платником максимально концентрувати свою увагу на суті запитання / інформації та не допускати негативного впливу на розмову наслідків попередніх негативних контактів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7. висловлюватися граматично правильно і чітко, аргументовано, логічно завершеними фразами;</w:t>
      </w:r>
    </w:p>
    <w:p>
      <w:pPr>
        <w:pStyle w:val="Normal"/>
        <w:tabs>
          <w:tab w:val="clear" w:pos="708"/>
          <w:tab w:val="left" w:pos="-30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8. не вживати під час розмови «слів-сумнівів», зменшувально-пестливих слів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2.9. закінчувати розмову подякою Платнику за дзвінок та словами прощ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«Дякуємо за дзвінок. До побачення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 При спілкуванні з Платником  комплаєнс-менеджер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1. для підтвердження правильності розуміння суті запитання ставити Платнику додаткові або уточнюючі запит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2. припиняти спілкування, попередньо попередивши про це, якщо своїми діями або словами Платник посягає на честь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гідність комплаєнс-менеджера як представника органів ДПС або зневажливо висловлюються на адресу органів ДП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4. Комплаєнс-менеджеру при спілкуванні з Платником забороня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розмовляти з іншими працівниками, відволікатися на інші справи, шуми, перешкоди тощо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являти негативне ставлення та негативні емоції (зверхність, байдужість, нахабство, фамільярність тощо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живати під час розмови слова-паразити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осовувати у розмові лексику, що має негативне емоційне забарвлення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давати неправильну, неперевірену, недостовірну інформац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давати оціночні судження щодо Платника, чинного законодавства та дій працівників органів ДПС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здійснювати тиск на Платника, позбавляти його можливості висловити думку щодо предмета розмови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пиняти розмову з власної ініціативи, крім випадків, передбачених підпунктом 3.2 пункту 3 Рекомендацій, </w:t>
      </w:r>
      <w:r>
        <w:rPr>
          <w:sz w:val="28"/>
          <w:szCs w:val="28"/>
        </w:rPr>
        <w:t xml:space="preserve">пунктом 3.6 розділу </w:t>
      </w:r>
      <w:r>
        <w:rPr>
          <w:sz w:val="28"/>
          <w:szCs w:val="28"/>
          <w:lang w:eastAsia="ar-SA"/>
        </w:rPr>
        <w:t xml:space="preserve">ІІІ та </w:t>
      </w:r>
      <w:r>
        <w:rPr>
          <w:sz w:val="28"/>
          <w:szCs w:val="28"/>
        </w:rPr>
        <w:t xml:space="preserve">пунктом 5.3 розділу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ступати в суперечки з Платни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5. При спілкуванні із Платником </w:t>
      </w:r>
      <w:r>
        <w:rPr>
          <w:sz w:val="28"/>
          <w:szCs w:val="28"/>
        </w:rPr>
        <w:t>комплаєнс-менеджер</w:t>
      </w:r>
      <w:r>
        <w:rPr>
          <w:sz w:val="28"/>
          <w:szCs w:val="28"/>
          <w:lang w:eastAsia="ar-SA"/>
        </w:rPr>
        <w:t xml:space="preserve"> повинен використовувати </w:t>
      </w:r>
      <w:r>
        <w:rPr>
          <w:sz w:val="28"/>
          <w:szCs w:val="28"/>
        </w:rPr>
        <w:t>Перелік уніфікованих фраз, які рекомендовано використовувати комплаєнс-менеджером для спілкування із платником податків з високим рівнем добровільного дотримання податкового законодавства під час надання консультуванн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наведений у додатку до цих Рекомендацій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en-US" w:eastAsia="ar-SA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en-US"/>
        </w:rPr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ій колонтитул Знак"/>
    <w:qFormat/>
    <w:rPr>
      <w:rFonts w:eastAsia="Times New Roman"/>
      <w:sz w:val="24"/>
      <w:szCs w:val="24"/>
    </w:rPr>
  </w:style>
  <w:style w:type="character" w:styleId="Style16">
    <w:name w:val="Основний текст Знак"/>
    <w:qFormat/>
    <w:rPr>
      <w:color w:val="FF0000"/>
      <w:sz w:val="24"/>
      <w:szCs w:val="24"/>
      <w:u w:val="single"/>
      <w:lang w:val="en-GB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у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8:00Z</dcterms:created>
  <dc:creator>ОНИЩЕНКО ЮРІЙ АНДРІЙОВИЧ</dc:creator>
  <dc:description/>
  <cp:keywords/>
  <dc:language>en-US</dc:language>
  <cp:lastModifiedBy>КОРОЛЬ СЕРГІЙ ПЕТРОВИЧ</cp:lastModifiedBy>
  <cp:lastPrinted>2024-10-24T17:04:00Z</cp:lastPrinted>
  <dcterms:modified xsi:type="dcterms:W3CDTF">2024-11-06T09:49:00Z</dcterms:modified>
  <cp:revision>23</cp:revision>
  <dc:subject/>
  <dc:title/>
</cp:coreProperties>
</file>