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Державної податкової служби України</w:t>
      </w:r>
    </w:p>
    <w:p>
      <w:pPr>
        <w:pStyle w:val="Normal"/>
        <w:ind w:left="56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1.10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en-US"/>
        </w:rPr>
        <w:t>788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рядок</w:t>
        <w:br/>
        <w:t>організації діяльності  комплаєнс</w:t>
      </w:r>
      <w:r>
        <w:rPr>
          <w:b/>
          <w:sz w:val="28"/>
          <w:szCs w:val="28"/>
          <w:lang w:eastAsia="ru-RU"/>
        </w:rPr>
        <w:t>-</w:t>
      </w:r>
      <w:r>
        <w:rPr>
          <w:b/>
          <w:sz w:val="28"/>
          <w:szCs w:val="28"/>
        </w:rPr>
        <w:t xml:space="preserve">менеджера з платнико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тків з високим рівнем добровільного дотримання податкового законодав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І. </w:t>
      </w:r>
      <w:r>
        <w:rPr>
          <w:b/>
          <w:sz w:val="28"/>
          <w:szCs w:val="28"/>
        </w:rPr>
        <w:t xml:space="preserve">Загальні положення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1.1. Цей Порядок розроблено з метою забезпечення порядку взаємодії комплаєнс-менеджера з платником податків з високим рівнем добровільного дотримання податкового законодавства, яке передбачає консультування платника податків, пов’язаних з виконанням його податкових обов’язків і визначає порядок закріплення за платником податків посадової особи територіального органу ДПС, відповідальної за взаємодію з платником податків (комплаєнс-менеджера) (далі – Порядок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1.2. Комплаєнс-менеджер здійснює свою діяльність у межах повноважень, визначених Податковим кодексом України (далі – Кодекс) та цим Порядком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3. У цьому Порядку терміни вживаються в таких значеннях: 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  <w:lang w:eastAsia="ru-RU"/>
        </w:rPr>
        <w:t>платник – платник податків з високим рівнем добровільного дотримання податкового законодавства (далі – Платник)</w:t>
      </w:r>
      <w:r>
        <w:rPr>
          <w:sz w:val="28"/>
          <w:szCs w:val="28"/>
          <w:lang w:val="ru-RU" w:eastAsia="ru-RU"/>
        </w:rPr>
        <w:t>;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  <w:lang w:eastAsia="ru-RU"/>
        </w:rPr>
        <w:t>перелік платників – перелік платників податків з високим рівнем добровільного дотримання податкового законодавства (далі – Перелік платників)</w:t>
      </w:r>
      <w:r>
        <w:rPr>
          <w:sz w:val="28"/>
          <w:szCs w:val="28"/>
          <w:lang w:val="ru-RU" w:eastAsia="ru-RU"/>
        </w:rPr>
        <w:t>;</w:t>
      </w:r>
    </w:p>
    <w:p>
      <w:pPr>
        <w:pStyle w:val="Style2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омплаєнс-менеджер – посадова особа територіального органу ДПС, яка закріплена за Платником та є відповідальною за комунікацію з Платником, з питань, пов’язаних з виконанням його податкових обов’язків (далі –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>омплаєнс-менеджер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ші терміни вживаються у значеннях, наведених у Кодексі</w:t>
      </w:r>
      <w:r>
        <w:rPr/>
        <w:t>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1.4. У своїй діяльності комплаєнс-менеджер керується Конституцією та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наказами Міністерства фінансів України, розпорядчими документами Державної податкової служби України, іншими нормативно-правовими актами, Кодексом, а також цим </w:t>
      </w:r>
      <w:r>
        <w:rPr>
          <w:sz w:val="28"/>
          <w:szCs w:val="28"/>
          <w:lang w:val="uk-UA" w:eastAsia="ru-RU"/>
        </w:rPr>
        <w:t>Порядком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5. Комплаєнс-менеджер під час виконання своїх посадових / функціональних обов’язків керується принципами законності, професіоналізму, доброчесності, політичної неупередженості, толерантності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6. Взаємодія комплаєнс-менеджера із Платником здійснюється за вибором Платника в усній формі, а також з використанням засобів дистанційного зв’язку, у тому числі в режимі відеоконференції, яке передбачає консультування Платника, пов’язане з виконанням його податкових обов’язків. </w:t>
      </w:r>
    </w:p>
    <w:p>
      <w:pPr>
        <w:pStyle w:val="Style22"/>
        <w:spacing w:before="0" w:after="0"/>
        <w:ind w:firstLine="56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ІІ. Порядок закріплення комплаєнс</w:t>
      </w:r>
      <w:r>
        <w:rPr>
          <w:sz w:val="28"/>
          <w:szCs w:val="28"/>
          <w:lang w:eastAsia="ru-RU"/>
        </w:rPr>
        <w:t>-</w:t>
      </w:r>
      <w:r>
        <w:rPr>
          <w:b/>
          <w:sz w:val="28"/>
          <w:szCs w:val="28"/>
        </w:rPr>
        <w:t>менеджера за Платником та особливості організації його роботи</w:t>
      </w:r>
    </w:p>
    <w:p>
      <w:pPr>
        <w:pStyle w:val="Style22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. Територіальні органи ДПС протягом п’яти робочих днів після затвердження Переліку платників визначають комплаєнс-менеджера для взаємодії з Платником, включеним до зазначеного Переліку платників, і затверджують його повноваження відповідним наказом територіального органу ДПС.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У разі виключення Платника з Переліку платників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протягом двох робочих днів вносяться зміни до відповідного наказу про закріплення комплаєнс-менеджера за Платником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  <w:lang w:eastAsia="ru-RU"/>
        </w:rPr>
        <w:t>У разі зміни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тимчасової відсутності або звільненн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плаєнс-менеджера вносяться зміни до відповідного наказу територіального органу ДПС щодо закріплення комплаєнс-менеджера за Платником протягом одного робочого дня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інформаційно-комунікаційній системі ДПС (далі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ІКС ДПС) Департамент економічного аналізу ДПС і структурні підрозділи оподаткування юридичних та фізичних осіб територіальних органів ДП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ють </w:t>
      </w:r>
      <w:r>
        <w:rPr>
          <w:sz w:val="28"/>
          <w:szCs w:val="28"/>
          <w:lang w:eastAsia="ru-RU"/>
        </w:rPr>
        <w:t>журнал обліку комплаєнс-менеджерів платників податків з високим рівнем добровільного дотримання податкового законодавства, з історією змін, за формою, наведеною у додатку 1 до цього Порядку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Інформаційне повідомлення щодо закріплення комплаєнс-менеджера надсилається Платнику </w:t>
      </w:r>
      <w:r>
        <w:rPr>
          <w:sz w:val="28"/>
          <w:szCs w:val="28"/>
          <w:lang w:val="uk-UA" w:eastAsia="ru-RU"/>
        </w:rPr>
        <w:t>в електронний кабінет</w:t>
      </w:r>
      <w:r>
        <w:rPr>
          <w:sz w:val="28"/>
          <w:szCs w:val="28"/>
          <w:lang w:eastAsia="ru-RU"/>
        </w:rPr>
        <w:t xml:space="preserve"> відповідно до Порядку формування та оприлюднення Переліку платників податків з високим рівнем добровільного дотримання податкового законодавства, затвердженого наказом </w:t>
      </w:r>
      <w:r>
        <w:rPr>
          <w:sz w:val="28"/>
          <w:szCs w:val="28"/>
          <w:lang w:val="uk-UA" w:eastAsia="ru-RU"/>
        </w:rPr>
        <w:t>Міністерства фінансів України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  <w:lang w:val="uk-UA" w:eastAsia="ru-RU"/>
        </w:rPr>
        <w:t xml:space="preserve"> 495</w:t>
      </w:r>
      <w:r>
        <w:rPr>
          <w:sz w:val="28"/>
          <w:szCs w:val="28"/>
          <w:lang w:eastAsia="ru-RU"/>
        </w:rPr>
        <w:t xml:space="preserve"> від </w:t>
      </w:r>
      <w:r>
        <w:rPr>
          <w:sz w:val="28"/>
          <w:szCs w:val="28"/>
          <w:lang w:val="uk-UA" w:eastAsia="ru-RU"/>
        </w:rPr>
        <w:t>07 жовтня 2024 року (зі змінами), зареєстрованого в Міністерстві юстиції України 14 жовтня 2024 року за № 1539/42884</w:t>
      </w:r>
      <w:r>
        <w:rPr>
          <w:sz w:val="28"/>
          <w:szCs w:val="28"/>
          <w:lang w:eastAsia="ru-RU"/>
        </w:rPr>
        <w:t>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2.2. Керівник територіального органу ДПС (особа, </w:t>
      </w:r>
      <w:r>
        <w:rPr>
          <w:sz w:val="28"/>
          <w:szCs w:val="28"/>
          <w:lang w:val="ru-RU" w:eastAsia="ru-RU"/>
        </w:rPr>
        <w:t>яка</w:t>
      </w:r>
      <w:r>
        <w:rPr>
          <w:sz w:val="28"/>
          <w:szCs w:val="28"/>
          <w:lang w:eastAsia="ru-RU"/>
        </w:rPr>
        <w:t xml:space="preserve"> виконує </w:t>
      </w:r>
      <w:r>
        <w:rPr>
          <w:sz w:val="28"/>
          <w:szCs w:val="28"/>
          <w:lang w:val="uk-UA" w:eastAsia="ru-RU"/>
        </w:rPr>
        <w:t xml:space="preserve">його </w:t>
      </w:r>
      <w:r>
        <w:rPr>
          <w:sz w:val="28"/>
          <w:szCs w:val="28"/>
          <w:lang w:eastAsia="ru-RU"/>
        </w:rPr>
        <w:t>обов’язки) за основним місцем обліку Платника: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1.  визначає за Платником комплаєнс-менеджера з урахуванням рівномірного розподілу навантаження на комплаєнс-менеджера залежно від кількості таких </w:t>
      </w:r>
      <w:r>
        <w:rPr>
          <w:sz w:val="28"/>
          <w:szCs w:val="28"/>
          <w:lang w:val="uk-UA" w:eastAsia="ru-RU"/>
        </w:rPr>
        <w:t>п</w:t>
      </w:r>
      <w:r>
        <w:rPr>
          <w:sz w:val="28"/>
          <w:szCs w:val="28"/>
          <w:lang w:eastAsia="ru-RU"/>
        </w:rPr>
        <w:t xml:space="preserve">латників, особливостей обсягів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 xml:space="preserve"> характеристик економічної діяльності наказом територіального органу ДПС та посадовою інструкцією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2. у разі отримання інформації щодо виявлення факту невідповідності Платника</w:t>
      </w:r>
      <w:r>
        <w:rPr/>
        <w:t xml:space="preserve"> </w:t>
      </w:r>
      <w:r>
        <w:rPr>
          <w:sz w:val="28"/>
          <w:szCs w:val="28"/>
        </w:rPr>
        <w:t>критеріям, визначеним підпунктами «ж», «з», «и» підпункту 69.41.1 підпункту 69.41 пункту 69 підрозділу 10 розділу ХХ «Перехідні положення» Кодексу, на наступний день після виявлення такого фа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зміни до наказу територіального органу ДПС щодо </w:t>
      </w:r>
      <w:r>
        <w:rPr>
          <w:sz w:val="28"/>
          <w:szCs w:val="28"/>
          <w:lang w:eastAsia="ru-RU"/>
        </w:rPr>
        <w:t>закріплення комплаєнс-менеджера за Платником</w:t>
      </w:r>
      <w:r>
        <w:rPr>
          <w:sz w:val="28"/>
          <w:szCs w:val="28"/>
        </w:rPr>
        <w:t>;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2.2.3. організовує роботу та забезпечує контроль за виконанням покладених на комплаєнс-менеджера обов’язків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 xml:space="preserve"> дотримання ним вимог чинного законодавств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4. має право письмово звернутися до структурних підрозділів ДПС </w:t>
        <w:br/>
        <w:t xml:space="preserve">та до іншого територіального органу ДПС за неосновним місцем обліку Платника із зазначенням в </w:t>
      </w:r>
      <w:r>
        <w:rPr>
          <w:sz w:val="28"/>
          <w:szCs w:val="28"/>
        </w:rPr>
        <w:t xml:space="preserve">ІКС ДПС у короткому змісті документа інформації про включення Платника до переліку платників, </w:t>
      </w:r>
      <w:r>
        <w:rPr>
          <w:sz w:val="28"/>
          <w:szCs w:val="28"/>
          <w:lang w:eastAsia="ru-RU"/>
        </w:rPr>
        <w:t>з питаннями, які виникають при взаємодії комплаєнс-менеджера з Платником, відповідь на які надається у чотириденний строк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5. забезпечує в терміни та у порядку, визначені у підпункті «в» підпункту 69.41.3 підпункту 69.41 пункту 69 підрозділу 10 розділу ХХ «Перехідні положення» Кодексу, надсилання звернення Платника із зазначенням в </w:t>
      </w:r>
      <w:r>
        <w:rPr>
          <w:sz w:val="28"/>
          <w:szCs w:val="28"/>
        </w:rPr>
        <w:t xml:space="preserve">ІКС ДПС у короткому змісті документа інформації про включення Платника до переліку платників </w:t>
      </w:r>
      <w:r>
        <w:rPr>
          <w:sz w:val="28"/>
          <w:szCs w:val="28"/>
          <w:lang w:eastAsia="ru-RU"/>
        </w:rPr>
        <w:t>до Державної податкової служби України для отримання індивідуальної податкової консульт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 </w:t>
      </w:r>
      <w:r>
        <w:rPr>
          <w:sz w:val="28"/>
          <w:szCs w:val="28"/>
          <w:lang w:eastAsia="ru-RU"/>
        </w:rPr>
        <w:t>забезпечує</w:t>
      </w:r>
      <w:r>
        <w:rPr>
          <w:sz w:val="28"/>
          <w:szCs w:val="28"/>
        </w:rPr>
        <w:t xml:space="preserve"> організацію роботи зі зберігання відеоматеріалів, створених  під час проведення 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менеджером з Платником онлайн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комунікації у режимі відеоконференції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7. </w:t>
      </w:r>
      <w:r>
        <w:rPr>
          <w:sz w:val="28"/>
          <w:szCs w:val="28"/>
          <w:lang w:eastAsia="ru-RU"/>
        </w:rPr>
        <w:t>забезпечує організацію визначення завдань і ключових показників результативності, ефективності та якості службової діяльності комплаєнс-менеджера, який займає посаду державної служби категорії «Б» або «В», у терміни, визначені законодавством про державну служб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крема, одним із показників якісної роботи комплаєнс-менеджера є включення Платника в наступному кварталі до Переліку платників, кількість звернень платників із позитивною оцінкою тощ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8. </w:t>
      </w:r>
      <w:r>
        <w:rPr>
          <w:sz w:val="28"/>
          <w:szCs w:val="28"/>
          <w:lang w:eastAsia="ru-RU"/>
        </w:rPr>
        <w:t xml:space="preserve"> забезпечує процедуру проведення оцінювання результатів службової діяльності комплаєнс-менеджера в межах повноважень, визначених законодавством про державну служб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2.3. Керівник територіального органу ДПС (особа, </w:t>
      </w:r>
      <w:r>
        <w:rPr>
          <w:sz w:val="28"/>
          <w:szCs w:val="28"/>
          <w:lang w:val="ru-RU" w:eastAsia="ru-RU"/>
        </w:rPr>
        <w:t>яка</w:t>
      </w:r>
      <w:r>
        <w:rPr>
          <w:sz w:val="28"/>
          <w:szCs w:val="28"/>
          <w:lang w:eastAsia="ru-RU"/>
        </w:rPr>
        <w:t xml:space="preserve"> виконує його обов’язки) за неосновним місцем обліку Платника: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3.1. організовує роботу та забезпечує контроль щодо надання відповідей на звернення, які надійшли від територіального органу ДПС</w:t>
      </w:r>
      <w:r>
        <w:rPr>
          <w:sz w:val="28"/>
          <w:szCs w:val="28"/>
          <w:lang w:val="uk-UA" w:eastAsia="ru-RU"/>
        </w:rPr>
        <w:t>,</w:t>
      </w:r>
      <w:r>
        <w:rPr>
          <w:sz w:val="28"/>
          <w:szCs w:val="28"/>
          <w:lang w:eastAsia="ru-RU"/>
        </w:rPr>
        <w:t xml:space="preserve"> у якому Платник </w:t>
      </w:r>
      <w:r>
        <w:rPr>
          <w:sz w:val="28"/>
          <w:szCs w:val="28"/>
          <w:lang w:val="uk-UA" w:eastAsia="ru-RU"/>
        </w:rPr>
        <w:t>перебуває</w:t>
      </w:r>
      <w:r>
        <w:rPr>
          <w:sz w:val="28"/>
          <w:szCs w:val="28"/>
          <w:lang w:eastAsia="ru-RU"/>
        </w:rPr>
        <w:t xml:space="preserve"> на основному обліку</w:t>
      </w:r>
      <w:r>
        <w:rPr>
          <w:sz w:val="28"/>
          <w:szCs w:val="28"/>
          <w:lang w:val="uk-UA" w:eastAsia="ru-RU"/>
        </w:rPr>
        <w:t>,</w:t>
      </w:r>
      <w:r>
        <w:rPr>
          <w:sz w:val="28"/>
          <w:szCs w:val="28"/>
          <w:lang w:eastAsia="ru-RU"/>
        </w:rPr>
        <w:t xml:space="preserve"> в терміни, визначені підпунктом 2.2.4 пункту</w:t>
      </w:r>
      <w:r>
        <w:rPr>
          <w:sz w:val="28"/>
          <w:szCs w:val="28"/>
          <w:lang w:val="uk-UA" w:eastAsia="ru-RU"/>
        </w:rPr>
        <w:t> </w:t>
      </w:r>
      <w:r>
        <w:rPr>
          <w:sz w:val="28"/>
          <w:szCs w:val="28"/>
          <w:lang w:eastAsia="ru-RU"/>
        </w:rPr>
        <w:t>2.2 розділу ІІ цього П</w:t>
      </w:r>
      <w:r>
        <w:rPr>
          <w:sz w:val="28"/>
          <w:szCs w:val="28"/>
          <w:lang w:val="uk-UA" w:eastAsia="ru-RU"/>
        </w:rPr>
        <w:t>орядку</w:t>
      </w:r>
      <w:r>
        <w:rPr>
          <w:sz w:val="28"/>
          <w:szCs w:val="28"/>
          <w:lang w:eastAsia="ru-RU"/>
        </w:rPr>
        <w:t>;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3.2. забезпечує взаємодію між структурними підрозділами територіального органу ДПС щодо надання відповідей на звернення, які надійшли від територіального органу</w:t>
      </w:r>
      <w:r>
        <w:rPr>
          <w:sz w:val="28"/>
          <w:szCs w:val="28"/>
          <w:lang w:val="uk-UA" w:eastAsia="ru-RU"/>
        </w:rPr>
        <w:t xml:space="preserve"> ДПС</w:t>
      </w:r>
      <w:r>
        <w:rPr>
          <w:sz w:val="28"/>
          <w:szCs w:val="28"/>
          <w:lang w:eastAsia="ru-RU"/>
        </w:rPr>
        <w:t xml:space="preserve">, де Платник </w:t>
      </w:r>
      <w:r>
        <w:rPr>
          <w:sz w:val="28"/>
          <w:szCs w:val="28"/>
          <w:lang w:val="uk-UA" w:eastAsia="ru-RU"/>
        </w:rPr>
        <w:t>перебуває</w:t>
      </w:r>
      <w:r>
        <w:rPr>
          <w:sz w:val="28"/>
          <w:szCs w:val="28"/>
          <w:lang w:eastAsia="ru-RU"/>
        </w:rPr>
        <w:t xml:space="preserve"> на основному облі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4. Взаємодія комплаєнс-менеджера зі структурними підрозділами територіального органу ДПС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1. 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менеджер під час опрацювання звернень Платника має право звернутися до керівників структурних підрозділів територіального органу ДПС, які в межах функціональних повноважень надають актуальну та повну інформацію, необхідну для консульт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ника. Інформація повинна містити доступну для сприйняття Платником термінологі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2. усі звернення 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менеджера, надіслані до керівників структурних підрозділів територіальних органів ДПС, реєструються в ІКС ДПС шляхом створення реєстраційно-моніторингової картки (далі – РМК) в окремій картотеці типу «ЗКМ» (запит комплаєнс-менеджера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3. звернення 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менеджера, зареєстровані в картотеці ІКС ДПС за годину до закінчення робочого дня територіальних органів ДПС, встановленого правилами внутрішнього службового розпорядку, розглядаються не пізніше наступного робочого дн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2.4.4. </w:t>
      </w:r>
      <w:bookmarkStart w:id="0" w:name="_Hlk178340849"/>
      <w:r>
        <w:rPr>
          <w:sz w:val="28"/>
          <w:szCs w:val="28"/>
        </w:rPr>
        <w:t xml:space="preserve">керівники структурних підрозділів територіального органу ДПС </w:t>
      </w:r>
      <w:r>
        <w:rPr>
          <w:sz w:val="28"/>
          <w:szCs w:val="28"/>
          <w:lang w:val="ru-RU"/>
        </w:rPr>
        <w:br/>
        <w:t>у</w:t>
      </w:r>
      <w:r>
        <w:rPr>
          <w:sz w:val="28"/>
          <w:szCs w:val="28"/>
        </w:rPr>
        <w:t xml:space="preserve"> межах </w:t>
      </w:r>
      <w:r>
        <w:rPr>
          <w:sz w:val="28"/>
          <w:szCs w:val="28"/>
          <w:lang w:val="ru-RU"/>
        </w:rPr>
        <w:t>функц</w:t>
      </w:r>
      <w:r>
        <w:rPr>
          <w:sz w:val="28"/>
          <w:szCs w:val="28"/>
        </w:rPr>
        <w:t>іональних повноважень невідкладно вживають заходів для розгляду та забезпечення вирішення порушеного Платником питання у зверненні комплаєнс-менеджера та</w:t>
      </w:r>
      <w:r>
        <w:rPr>
          <w:sz w:val="28"/>
          <w:szCs w:val="28"/>
          <w:lang w:val="ru-RU"/>
        </w:rPr>
        <w:t xml:space="preserve"> в одноденний термін надають </w:t>
      </w:r>
      <w:r>
        <w:rPr>
          <w:sz w:val="28"/>
          <w:szCs w:val="28"/>
        </w:rPr>
        <w:t>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менедже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уальну і повну інформацію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4.5. працівникам структурних підрозділів територіальних органів ДПС під час надання інформації 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менеджеру забороняється приховувати чи обмежувати інформацію, яка наявна в ІКС ДПС та стосується безпосередньо Платника, </w:t>
      </w:r>
      <w:r>
        <w:rPr>
          <w:sz w:val="28"/>
          <w:szCs w:val="28"/>
          <w:lang w:eastAsia="ru-RU"/>
        </w:rPr>
        <w:t>закріпленого за комплаєнс-менеджеро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6. керівники структурних підрозділів територіального органу ДПС у межах функціональних повноважень протягом одного робочого дня з моменту, коли їм стало відомо, повідомляють комплаєнс-менеджера про податкові ризики, що виникли у Платника при провадженні ним господарської діяльності,  для здійснення комунікації з Платником податків щодо усунення чи спростування можливих податкових ризиків, окрім тих, що встановлені у процесі документальних або фактичних перевірок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4.7. комплаєнс-менеджер після отримання інформації від структурних підрозділів територіального органу ДПС надає консультацію Платнику з використанням онлайн-комунікацій у режимі відеоконференції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ІІ.</w:t>
      </w:r>
      <w:r>
        <w:rPr>
          <w:b/>
          <w:sz w:val="28"/>
          <w:szCs w:val="28"/>
        </w:rPr>
        <w:t xml:space="preserve"> Особливості взаємодії комплаєнс-менеджера з Платником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1. Взаємодія 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менеджера із Платником передбачає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3.1.1.</w:t>
      </w:r>
      <w:r>
        <w:rPr>
          <w:sz w:val="28"/>
          <w:szCs w:val="28"/>
        </w:rPr>
        <w:t> надання консультацій Платнику в усній формі, а також з використанням засобів дистанційного зв’язку, у тому числі в режимі відеоконференції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і звернення Платника до 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менеджера щодо надання консультування реєструються в РМК картотеки типу «ЗКМ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Консультації надаються на запитання Платника, які не потребують підготовки індивідуальної податкової консультації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 проведення </w:t>
      </w:r>
      <w:r>
        <w:rPr>
          <w:sz w:val="28"/>
          <w:szCs w:val="28"/>
        </w:rPr>
        <w:t>консультацій 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менеджера Платнику</w:t>
      </w:r>
      <w:r>
        <w:rPr>
          <w:bCs/>
          <w:sz w:val="28"/>
          <w:szCs w:val="28"/>
        </w:rPr>
        <w:t xml:space="preserve"> залежить від правил внутрішнього службового розпорядку територіальних органів ДПС та безпекової ситуації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 використання при консультуванні Платника інформації з ІКС ДПС, недопущення неправильного, довільного, упередженого трактування такої інформації. Можливість використання комплаєнс-менеджером додаткових джерел інформації, наявних у розпорядженні територіального органу ДПС, зокрема особової справи Платника, оригіналів паперових документів тощо, з урахуванням вимог до роботи з інформацією з обмеженим доступ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консультації Платнику мають бути структурованими, прозорими та зрозуміли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ь на запитання Платника повинна бути змістовною, чіткою та відповідати суті, включаючи посилання на чинні нормативно-правові ак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треби використання комплаєнс-менеджером податкової інформації з ІКС ДПС та інших джерел, отриманої у порядку та спосіб, визначені Кодексом, така відповідь може бути надана у п’ятиденний ст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 xml:space="preserve"> Інформування комплаєнс-менеджером Платника пр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явну у контролюючого органу податкову інформацію, яка може свідчити про податкові ризики, протягом п’ятиденного строку після отримання </w:t>
        <w:br/>
        <w:t>від Платника відповідного запиту, а також консультування щодо шляхів усунення таких ризиків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лиження граничних строків декларування та сплати податкових   зобов’язань (у випадку їх непогашення раніше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икнення податкового боргу, суму податкового боргу, необхідність його погашення та наслідки непогашення податкового боргу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uk-UA" w:eastAsia="ru-RU"/>
        </w:rPr>
      </w:pPr>
      <w:bookmarkStart w:id="1" w:name="n43"/>
      <w:bookmarkStart w:id="2" w:name="n42"/>
      <w:bookmarkStart w:id="3" w:name="n34"/>
      <w:bookmarkStart w:id="4" w:name="n31"/>
      <w:bookmarkStart w:id="5" w:name="n30"/>
      <w:bookmarkStart w:id="6" w:name="n26"/>
      <w:bookmarkStart w:id="7" w:name="n22"/>
      <w:bookmarkStart w:id="8" w:name="n19"/>
      <w:bookmarkStart w:id="9" w:name="n18"/>
      <w:bookmarkStart w:id="10" w:name="n17"/>
      <w:bookmarkStart w:id="11" w:name="n1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3.3. З метою нерозголошення конфіденційної інформації 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менеджером під час звернення Платника засобами телефонного зв’язку таке звернення реєструється в РМК картотеки типу «ЗКМ»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а відповідь із зазначених питань надається</w:t>
      </w:r>
      <w:r>
        <w:rPr>
          <w:sz w:val="28"/>
          <w:szCs w:val="28"/>
          <w:lang w:eastAsia="ru-RU"/>
        </w:rPr>
        <w:t xml:space="preserve"> Плат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режимі відеоконференції</w:t>
      </w:r>
      <w:r>
        <w:rPr>
          <w:sz w:val="28"/>
          <w:szCs w:val="28"/>
          <w:lang w:val="uk-UA" w:eastAsia="ru-RU"/>
        </w:rPr>
        <w:t xml:space="preserve"> після отримання письмової згоди Платника, надісланої через електронний кабінет, із зазначенням представників, які будуть брати участь у такій відеоконференції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4. Комплаєнс-менеджер забезпечує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організацію онлайн-комунікації з Платником. Телефонне звернення Платника про бажання щодо участі в  онлайн-комунікації є достатньою підставою для її проведення в узгоджений час, але не пізніше першої половини наступного робочого дня. Комплаєнс-менеджер для ефективної підготовки онлайн-комунікації з Платником має право уточнити короткий зміст питання, яке планується для обговорення. У випадку неможливості зв’язатися з  комплаєнс-менеджером Платник має право звернутися до Контакт-центру ДП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щоквартальне надсилання до електронного кабінету Платника інформаційного повідомлення про доступ до онлайн-комунікації у режимі відеоконференції (згідно з додатком 2 цього Порядку), зокрема із зазначенням ідентифікатора персональної конференції та кодом доступ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забезпечує проведення відеоконференції з Платником, який виявив бажання взяти участь у режимі відеоконференції, з урахуванням правил внутрішнього службового розпорядку територіальних органів ДПС та безпекової ситу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ідеоконференція фіксується за допомогою технічних засобів відеозапису шляхом використання комунікаційного програмного забезпечення «</w:t>
      </w:r>
      <w:r>
        <w:rPr>
          <w:sz w:val="28"/>
          <w:szCs w:val="28"/>
          <w:lang w:val="en-US" w:eastAsia="ru-RU"/>
        </w:rPr>
        <w:t>Zoom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Workplace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 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менеджер під час виконання своїх посадових обов’язків може повідомити Платника про неможливість надання відповіді у зв’язку </w:t>
        <w:br/>
        <w:t>з настанням обставин непереборної сили та/або оголошення повітряної тривоги, а також запропонувати Платнику зворотний дзвінок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ІV. </w:t>
      </w:r>
      <w:r>
        <w:rPr>
          <w:b/>
          <w:sz w:val="28"/>
          <w:szCs w:val="28"/>
          <w:lang w:eastAsia="ru-RU"/>
        </w:rPr>
        <w:t>Способи комунікацій Платника з комплаєнс-менеджером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1. Консультування та інформування Платника забезпечуються з використанням засобів дистанційного зв’язку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ної лінії фіксованого зв’язк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еоконференції з підключенням до комунікаційного програмного забезпечення «</w:t>
      </w:r>
      <w:r>
        <w:rPr>
          <w:sz w:val="28"/>
          <w:szCs w:val="28"/>
          <w:lang w:val="en-US" w:eastAsia="ru-RU"/>
        </w:rPr>
        <w:t>Zoom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Workplace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ослуг Контакт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центру ДПС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ектронної пош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ектронного кабінету платни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 Комунікація з Контакт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центром ДПС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Ідентифікація платника податків як Платника при зверненні до Контакт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центру ДПС здійснюється за номером  телефону, з якого відбувається звернення, при тому що такий номер телефону внесений до Єдиного державного </w:t>
      </w:r>
      <w:r>
        <w:rPr>
          <w:sz w:val="28"/>
          <w:szCs w:val="28"/>
        </w:rPr>
        <w:t>реєстру юридичних осіб, фізичних осіб – підприємців та громадських формувань</w:t>
      </w:r>
      <w:r>
        <w:rPr>
          <w:sz w:val="28"/>
          <w:szCs w:val="28"/>
          <w:lang w:eastAsia="ru-RU"/>
        </w:rPr>
        <w:t xml:space="preserve"> як телефон для здійснення зв’язку з  Платник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Додатково до послуг Контакт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центру ДПС Платнику надається інформація щодо закріпленого за ним комплаєнс-менеджера, а також контактної інформації щодо номера телефону, електронної адрес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рядок проведення комплаєнс-менеджером онлайн-комунікації в режимі відеоконференції з Платником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1 Онлайн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комунікації з Платником комплаєнс-менеджером здійснюються за допомогою</w:t>
      </w:r>
      <w:r>
        <w:rPr>
          <w:sz w:val="28"/>
          <w:szCs w:val="28"/>
        </w:rPr>
        <w:t xml:space="preserve"> комунікаційного програмного забезпечення «Zoom </w:t>
      </w:r>
      <w:r>
        <w:rPr>
          <w:sz w:val="28"/>
          <w:szCs w:val="28"/>
          <w:lang w:val="en-US" w:eastAsia="ru-RU"/>
        </w:rPr>
        <w:t>Workplace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в режимі відеоконференції виключно із закріпленого робочого місця за комплаєнс-менеджером та через електронний кабінет Платник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ru-RU"/>
        </w:rPr>
        <w:t xml:space="preserve">Перед початком онлайн-комунікації у режимі відеоконференції  </w:t>
      </w:r>
      <w:r>
        <w:rPr>
          <w:sz w:val="28"/>
          <w:szCs w:val="28"/>
        </w:rPr>
        <w:t>комплаєнс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менеджер для ідентифікації Платника (предста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латника)</w:t>
      </w:r>
      <w:r>
        <w:rPr>
          <w:sz w:val="28"/>
          <w:szCs w:val="28"/>
          <w:lang w:val="uk-UA"/>
        </w:rPr>
        <w:t xml:space="preserve"> перевіряє </w:t>
      </w:r>
      <w:r>
        <w:rPr>
          <w:sz w:val="28"/>
          <w:szCs w:val="28"/>
          <w:lang w:val="uk-UA" w:eastAsia="ru-RU"/>
        </w:rPr>
        <w:t xml:space="preserve">отриману письмову згоду Платника, надіслану через електронний кабінет, щодо його представників, які будуть брати участь у </w:t>
      </w:r>
      <w:r>
        <w:rPr>
          <w:sz w:val="28"/>
          <w:szCs w:val="28"/>
          <w:lang w:eastAsia="ru-RU"/>
        </w:rPr>
        <w:t>відеоконференції</w:t>
      </w:r>
      <w:r>
        <w:rPr>
          <w:sz w:val="28"/>
          <w:szCs w:val="28"/>
          <w:lang w:val="uk-UA" w:eastAsia="ru-RU"/>
        </w:rPr>
        <w:t xml:space="preserve">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сі учасники онлайн-комунікації, включаючи комплаєнс-менеджера,  мають бути </w:t>
      </w:r>
      <w:r>
        <w:rPr>
          <w:sz w:val="28"/>
          <w:szCs w:val="28"/>
          <w:lang w:val="uk-UA" w:eastAsia="ru-RU"/>
        </w:rPr>
        <w:t>ідентифіковані за п</w:t>
      </w:r>
      <w:r>
        <w:rPr>
          <w:sz w:val="28"/>
          <w:szCs w:val="28"/>
          <w:lang w:eastAsia="ru-RU"/>
        </w:rPr>
        <w:t xml:space="preserve">різвищем та власним ім’ям українською або англійською мовами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ідсутність письмової згоди від Платника щодо </w:t>
      </w:r>
      <w:r>
        <w:rPr>
          <w:sz w:val="28"/>
          <w:szCs w:val="28"/>
          <w:lang w:val="uk-UA" w:eastAsia="ru-RU"/>
        </w:rPr>
        <w:t xml:space="preserve">його представників </w:t>
      </w:r>
      <w:r>
        <w:rPr>
          <w:sz w:val="28"/>
          <w:szCs w:val="28"/>
        </w:rPr>
        <w:t xml:space="preserve">або невиконання вимог щодо </w:t>
      </w:r>
      <w:r>
        <w:rPr>
          <w:sz w:val="28"/>
          <w:szCs w:val="28"/>
          <w:lang w:val="uk-UA" w:eastAsia="ru-RU"/>
        </w:rPr>
        <w:t>ідентифікації</w:t>
      </w:r>
      <w:r>
        <w:rPr>
          <w:sz w:val="28"/>
          <w:szCs w:val="28"/>
        </w:rPr>
        <w:t xml:space="preserve"> учасників,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казано у другому абзаці цього пункту</w:t>
      </w:r>
      <w:r>
        <w:rPr>
          <w:sz w:val="28"/>
          <w:szCs w:val="28"/>
          <w:lang w:val="uk-UA"/>
        </w:rPr>
        <w:t xml:space="preserve"> та інформаційному повідомленні про доступ до онлайн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uk-UA"/>
        </w:rPr>
        <w:t xml:space="preserve"> комунікації у режимі відеоконференції</w:t>
      </w:r>
      <w:r>
        <w:rPr>
          <w:sz w:val="28"/>
          <w:szCs w:val="28"/>
        </w:rPr>
        <w:t xml:space="preserve">, є достатньою підставою для відключення такої особи від </w:t>
      </w:r>
      <w:r>
        <w:rPr>
          <w:sz w:val="28"/>
          <w:szCs w:val="28"/>
          <w:lang w:eastAsia="ru-RU"/>
        </w:rPr>
        <w:t>онлайн-комунікації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 У випадках: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стання обставин непереборної сили та/або оголошення повітряної тривоги онлайн-комунікація у режимі відеоконференції переривається на час до закінчення таких обставин, а якщо час закінчення дії таких обставин припадає на неробочий час комплаєнс-менеджера, то новий час проведення онлайн-комунікації узгоджується з Платником протягом наступного робочого дня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якщо обставини непереборної сили та/або оголо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повітря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рив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ривають до узгодженого початку онлайн-комунікації у режимі відеоконференції, така відеоконференція не розпочинається, новий час проведення комплаєнс-менеджер узгоджує з Платником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Звіт комплаєнс-менеджера про проведену роботу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. Комплаєнс-менеджер при взаємодії з Платником під час консультування веде облік усних звернень від/до Платника, які </w:t>
      </w:r>
      <w:r>
        <w:rPr>
          <w:sz w:val="28"/>
          <w:szCs w:val="28"/>
        </w:rPr>
        <w:t>реєструються в  РМК картотеки типу «ЗКМ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 Комплаєнс-менеджер звітує за попередній тиждень щопонеділка до 10 години безпосередньому керівнику структурного підрозділу територіального органу ДП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6.3. Звіт комплаєнс-менеджера містить інформацію про загальну кількість платників, що звернулися до комплаєнс-менеджера, та кількість звернень від комплаєнс-менеджера до платників, кількість таких звернень за видами податків / зборів та темами звернень, за типами використаних засобів зв’язку (телефонний / відеоконференція).</w:t>
      </w:r>
    </w:p>
    <w:p>
      <w:pPr>
        <w:pStyle w:val="Style26"/>
        <w:suppressAutoHyphens w:val="false"/>
        <w:spacing w:lineRule="auto" w:line="25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іт містить інформацію про загальну кількість звернень, які надіслані комплаєнс-менеджером до структурних підрозділів територіальних органів ДПС, та відповідей, наданих на такі звернення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VІІ. Відповідальність комплаєнс-менеджер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аєнс-менеджер під час взаємодії з Платником несе відповідальність згідно із законодавством, у тому числі про запобігання корупції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VІІІ. Оцінка якості виконання обов’язків</w:t>
      </w:r>
      <w:r>
        <w:rPr>
          <w:b/>
          <w:sz w:val="28"/>
          <w:szCs w:val="28"/>
          <w:lang w:eastAsia="ru-RU"/>
        </w:rPr>
        <w:t xml:space="preserve"> комплаєнс-менедже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8.1. Платник має право оцінити якість надання комплаєнс-менеджером консультування за шкалою від 1 до 10 балів. Оцінка здійснюється шляхом надсилання Платником відповідного інформаційного електронного повідомлення через електронний кабінет такого Платника (форма оцінки якості надання консультування комплаєнс-менеджером наведена у додатку 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 до цього Порядк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творена Платником та підписана з накладенням кваліфікованого електронного підпису або удосконаленого електронного підпису, що базується на кваліфікованому сертифікаті електронного підпису (КЕП/УЕП) оцінка якості надання консультування комплаєнс-менеджера за формою згідно з додатком 3 до цього Порядку в електронному вигляді надсилається до контролюючого органу з дотриманням законів України від  22 травня 2003 року  № 851-IV «Про електронні документи та електронний документообіг» (зі змінами) та від 05 жовтня 2017 року № 2155-VIII «Про електронну ідентифікацію та електронні довірчі послуги» (зі змінами) у порядку, визначеному статтею 42 Кодекс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Керівник територіального органу ДПС при прийнятті рішення щодо преміювання та інших заохочень враховує закріплені за посадовою особою функції комплаєнс-менеджера та визначені результати виконання завдань комплаєнс-менеджером у поточному році згідно з підпунктами 2.2.7, 2.2.8 пункту 2.2 розділу ІІ цього Порядку.</w:t>
      </w:r>
    </w:p>
    <w:p>
      <w:pPr>
        <w:pStyle w:val="Style22"/>
        <w:jc w:val="center"/>
        <w:rPr/>
      </w:pPr>
      <w:r>
        <w:rPr/>
        <w:t>____</w:t>
      </w:r>
      <w:r>
        <w:rPr>
          <w:lang w:val="en-US"/>
        </w:rPr>
        <w:t>_______________</w:t>
      </w:r>
      <w:r>
        <w:rPr/>
        <w:t>________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ій колонтитул Знак"/>
    <w:qFormat/>
    <w:rPr>
      <w:rFonts w:eastAsia="Times New Roman"/>
      <w:sz w:val="24"/>
      <w:szCs w:val="24"/>
    </w:rPr>
  </w:style>
  <w:style w:type="character" w:styleId="Style16">
    <w:name w:val="Основний текст Знак"/>
    <w:qFormat/>
    <w:rPr>
      <w:color w:val="FF0000"/>
      <w:sz w:val="24"/>
      <w:szCs w:val="24"/>
      <w:u w:val="single"/>
      <w:lang w:val="en-GB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7">
    <w:name w:val="Текст примітки Знак"/>
    <w:basedOn w:val="Style12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ма примітки Знак"/>
    <w:qFormat/>
    <w:rPr>
      <w:b/>
      <w:bCs/>
    </w:rPr>
  </w:style>
  <w:style w:type="character" w:styleId="Style20">
    <w:name w:val="Звичайний (веб) Знак"/>
    <w:qFormat/>
    <w:rPr>
      <w:sz w:val="24"/>
      <w:szCs w:val="24"/>
    </w:rPr>
  </w:style>
  <w:style w:type="character" w:styleId="Style21">
    <w:name w:val="Без інтервалів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8"/>
      <w:lang w:eastAsia="zh-CN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у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0:00Z</dcterms:created>
  <dc:creator>ОНИЩЕНКО ЮРІЙ АНДРІЙОВИЧ</dc:creator>
  <dc:description/>
  <cp:keywords/>
  <dc:language>en-US</dc:language>
  <cp:lastModifiedBy>КОРОЛЬ СЕРГІЙ ПЕТРОВИЧ</cp:lastModifiedBy>
  <cp:lastPrinted>2024-10-30T11:52:00Z</cp:lastPrinted>
  <dcterms:modified xsi:type="dcterms:W3CDTF">2024-11-06T09:46:00Z</dcterms:modified>
  <cp:revision>58</cp:revision>
  <dc:subject/>
  <dc:title/>
</cp:coreProperties>
</file>