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ЄКТ</w:t>
      </w:r>
    </w:p>
    <w:tbl>
      <w:tblPr>
        <w:tblW w:w="9889" w:type="dxa"/>
        <w:jc w:val="left"/>
        <w:tblInd w:w="4854" w:type="dxa"/>
        <w:tblLayout w:type="fixed"/>
        <w:tblCellMar>
          <w:top w:w="0" w:type="dxa"/>
          <w:left w:w="108" w:type="dxa"/>
          <w:bottom w:w="0" w:type="dxa"/>
          <w:right w:w="108" w:type="dxa"/>
        </w:tblCellMar>
      </w:tblPr>
      <w:tblGrid>
        <w:gridCol w:w="9889"/>
      </w:tblGrid>
      <w:tr>
        <w:trPr>
          <w:trHeight w:val="1391" w:hRule="atLeast"/>
        </w:trPr>
        <w:tc>
          <w:tcPr>
            <w:tcW w:w="988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ЗАТВЕРДЖЕ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 № ______________</w:t>
            </w:r>
          </w:p>
        </w:tc>
      </w:tr>
    </w:tbl>
    <w:p>
      <w:pPr>
        <w:pStyle w:val="Normal"/>
        <w:shd w:fill="FFFFFF" w:val="clear"/>
        <w:spacing w:lineRule="auto" w:line="240" w:before="0" w:after="0"/>
        <w:ind w:left="448" w:right="448" w:hanging="0"/>
        <w:jc w:val="center"/>
        <w:rPr>
          <w:rStyle w:val="StrongEmphasis"/>
          <w:rFonts w:ascii="Times New Roman" w:hAnsi="Times New Roman" w:eastAsia="Times New Roman" w:cs="Times New Roman"/>
          <w:sz w:val="28"/>
          <w:szCs w:val="28"/>
          <w:lang w:eastAsia="uk-UA"/>
        </w:rPr>
      </w:pPr>
      <w:r>
        <w:rPr/>
      </w:r>
      <w:bookmarkStart w:id="0" w:name="n21"/>
      <w:bookmarkStart w:id="1" w:name="n21"/>
      <w:bookmarkEnd w:id="1"/>
    </w:p>
    <w:p>
      <w:pPr>
        <w:pStyle w:val="Normal"/>
        <w:shd w:fill="FFFFFF" w:val="clear"/>
        <w:spacing w:lineRule="auto" w:line="240" w:before="0" w:after="0"/>
        <w:ind w:right="448" w:hanging="0"/>
        <w:jc w:val="center"/>
        <w:rPr>
          <w:rStyle w:val="StrongEmphasis"/>
          <w:rFonts w:ascii="Times New Roman" w:hAnsi="Times New Roman" w:eastAsia="Times New Roman" w:cs="Times New Roman"/>
          <w:sz w:val="28"/>
          <w:szCs w:val="28"/>
          <w:lang w:eastAsia="uk-UA"/>
        </w:rPr>
      </w:pPr>
      <w:r>
        <w:rPr>
          <w:rStyle w:val="StrongEmphasis"/>
          <w:rFonts w:eastAsia="Times New Roman" w:cs="Times New Roman" w:ascii="Times New Roman" w:hAnsi="Times New Roman"/>
          <w:sz w:val="28"/>
          <w:szCs w:val="28"/>
          <w:lang w:eastAsia="uk-UA"/>
        </w:rPr>
        <w:t>Порядок</w:t>
      </w:r>
    </w:p>
    <w:p>
      <w:pPr>
        <w:pStyle w:val="Normal"/>
        <w:shd w:fill="FFFFFF" w:val="clear"/>
        <w:spacing w:lineRule="auto" w:line="240" w:before="0" w:after="0"/>
        <w:ind w:right="448" w:hanging="0"/>
        <w:jc w:val="center"/>
        <w:rPr>
          <w:rFonts w:ascii="Times New Roman" w:hAnsi="Times New Roman" w:eastAsia="Times New Roman" w:cs="Times New Roman"/>
          <w:b/>
          <w:b/>
          <w:bCs/>
          <w:sz w:val="28"/>
          <w:szCs w:val="28"/>
          <w:lang w:eastAsia="uk-UA"/>
        </w:rPr>
      </w:pPr>
      <w:r>
        <w:rPr>
          <w:rStyle w:val="StrongEmphasis"/>
          <w:rFonts w:eastAsia="Times New Roman" w:cs="Times New Roman" w:ascii="Times New Roman" w:hAnsi="Times New Roman"/>
          <w:sz w:val="28"/>
          <w:szCs w:val="28"/>
          <w:lang w:eastAsia="uk-UA"/>
        </w:rPr>
        <w:t>інформаційної взаємодії Державної податкової служби України, Державної казначейської служби України та банків, небанківських надавачів платіжних послуг, емітентів електронних грошей у процесі передачі платіжних інструкцій на примусове списання (стягнення) коштів в електронній формі</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 Загальні положення</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2" w:name="n22"/>
      <w:bookmarkStart w:id="3" w:name="n24"/>
      <w:bookmarkEnd w:id="2"/>
      <w:bookmarkEnd w:id="3"/>
      <w:r>
        <w:rPr>
          <w:rFonts w:eastAsia="Times New Roman" w:cs="Times New Roman" w:ascii="Times New Roman" w:hAnsi="Times New Roman"/>
          <w:sz w:val="28"/>
          <w:szCs w:val="28"/>
          <w:lang w:eastAsia="uk-UA"/>
        </w:rPr>
        <w:t xml:space="preserve">1. Цей Порядок регламентує інформаційну взаємодію ДПС, Казначейства та банків, небанківських надавачів платіжних послуг, емітентів електронних грошей (далі – надавачі платіжних послуг) під час формування, передачі надавачам платіжних послуг платіжних інструкцій на примусове списання (стягнення) коштів в електронній формі (далі – платіжні інструкції) та їх виконання у процесі здійснення контролюючими органами функцій з погашення податкового боргу, іншої заборгованості відповідно до </w:t>
        <w:br/>
        <w:t>підпунктів 19</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1.22, 19</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38 пункту 19</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1 статті 19</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розділу I, пунктів 95.3, 95.5 статті 95 глави 9 розділу II, пункту 1 підрозділу 10 розділу XX </w:t>
      </w:r>
      <w:r>
        <w:rPr>
          <w:rFonts w:cs="Times New Roman" w:ascii="Times New Roman" w:hAnsi="Times New Roman"/>
          <w:sz w:val="28"/>
          <w:szCs w:val="28"/>
          <w:shd w:fill="FFFFFF" w:val="clear"/>
        </w:rPr>
        <w:t>«Перехідні положення»</w:t>
      </w:r>
      <w:r>
        <w:rPr>
          <w:rFonts w:eastAsia="Times New Roman" w:cs="Times New Roman" w:ascii="Times New Roman" w:hAnsi="Times New Roman"/>
          <w:sz w:val="28"/>
          <w:szCs w:val="28"/>
          <w:lang w:eastAsia="uk-UA"/>
        </w:rPr>
        <w:t xml:space="preserve"> Податкового кодексу України (далі – Кодек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rPr>
      </w:pPr>
      <w:bookmarkStart w:id="4" w:name="n26"/>
      <w:bookmarkEnd w:id="4"/>
      <w:r>
        <w:rPr>
          <w:rFonts w:cs="Times New Roman" w:ascii="Times New Roman" w:hAnsi="Times New Roman"/>
          <w:sz w:val="28"/>
          <w:szCs w:val="28"/>
        </w:rPr>
        <w:t>2. У цьому Порядку терміни вживаються у таких значен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ектронний документ – передбачений цим Порядком документ, що відповідає вимогам Закону України «Про електронні документи та електронний документообіг». До електронних документів належать: платіжна інструкція; розпорядження про відкликання платіжної інструкції; документи з інформацією про платіжну(і) інструкцію(ї); повідом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належні до стягнення суми – сукупність згенерованих в інформаційно-комунікаційній системі (далі – ІКС) ДПС даних у розрізі платників податків і територіальних органів ДПС про податковий борг та іншу заборгованість, що підлягає стягненню відповідно до статті 95 Кодексу, із зазначенням їх структури та підстав для стягнення, зафіксованих на певні дату та ча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іжна інструкція – електронний документ, ініційований територіальним органом ДПС відповідно до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далі – Інструкція № 163), для примусового списання (стягнення) коштів з рахунку(ів) платника податків, відкритого(их) у надавача платіжних по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ідомлення – електронний документ, що формується відповідно до цього Порядку, з обов’язковим зазначенням дати і часу, а також посиланням на документ, до якого воно формується, пр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ня Казначейством платіжної інструкції / розпорядження про відкликання платіжної інструкції, результат опрацювання Казначейством платіжної інструкції / розпорядження про відкликання платіжної інструкції та направлення платіжної інструкції / розпорядження про відкликання платіжної інструкції надавачу платіжних по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часткове виконання, невиконання платіжної інструкції; виконання / невиконання розпорядження про відкликання платіжної інструк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рядження про відкликання платіжної інструкції – електронний документ, ініційований територіальним органом ДПС відповідно до Інструкції № 163 для відкликання платіжних інструкцій до моменту списання коштів з рахунку платника у випадках, передбачених цим Порядк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і терміни в цьому Порядку вживаються у значеннях, визначених у Кодексі, Законах України «Про платіжні послуги», «Про електронні документи та електронний документообіг» та «Про електронну ідентифікацію та електронні довірчі по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 Регламент електронної інформаційної взаємодії</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5" w:name="n28"/>
      <w:bookmarkStart w:id="6" w:name="n42"/>
      <w:bookmarkStart w:id="7" w:name="n37"/>
      <w:bookmarkStart w:id="8" w:name="n38"/>
      <w:bookmarkStart w:id="9" w:name="n27"/>
      <w:bookmarkEnd w:id="5"/>
      <w:bookmarkEnd w:id="6"/>
      <w:bookmarkEnd w:id="7"/>
      <w:bookmarkEnd w:id="8"/>
      <w:bookmarkEnd w:id="9"/>
      <w:r>
        <w:rPr>
          <w:rFonts w:eastAsia="Times New Roman" w:cs="Times New Roman" w:ascii="Times New Roman" w:hAnsi="Times New Roman"/>
          <w:sz w:val="28"/>
          <w:szCs w:val="28"/>
          <w:lang w:eastAsia="uk-UA"/>
        </w:rPr>
        <w:t>1. Обмін електронними документами між ІКС ДПС та Казначейства здійснюється мережами (системами) Національної системи конфіденційного зв’язку (далі – НСКЗ) із використанням ІКС ДПС та Казначейства із застосуванням у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 та з дотриманням вимог Законів України «Про захист інформації в інформаційно-комунікаційних системах», «Про електронні документи та електронний документообіг» та «Про електронну ідентифікацію та електронні довірчі по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відсутності технічної можливості передачі даних із використанням інформаційних систем, визначених абзацом першим цього пункту, електронна інформаційна взаємодія суб’єктів інформаційних відносин може здійснюватися з використанням інших ІКС із застосуванням у них відповідних комплексних систем захисту інформації з підтвердженою відповідністю за результатами державної експертизи в порядку, установленому законодавс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Обмін електронними документами між Казначейством та надавачами платіжних послуг платника в процесі передачі платіжних інструкцій здійснюється відповідно до Інструкції № 163 з використанням системи електронних платежів Національного банку України (далі – СЕП НБ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bookmarkStart w:id="10" w:name="n45"/>
      <w:bookmarkEnd w:id="10"/>
      <w:r>
        <w:rPr>
          <w:rFonts w:eastAsia="Times New Roman" w:cs="Times New Roman" w:ascii="Times New Roman" w:hAnsi="Times New Roman"/>
          <w:sz w:val="28"/>
          <w:szCs w:val="28"/>
          <w:lang w:eastAsia="uk-UA"/>
        </w:rPr>
        <w:t>3.</w:t>
        <w:tab/>
        <w:t>Створення електронного документа завершується накладенням на нього кваліфікованого електронного підпису та/або печат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ля ідентифікації підписувача та підтвердження цілісності даних в електронній формі Казначейство та ДПС використовують кваліфікований електронний підпис та/або печатку з використанням кваліфікованого сертифіката відкритого ключа відповідно до вимог чинного законодав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cs="Times New Roman"/>
          <w:sz w:val="28"/>
          <w:szCs w:val="28"/>
        </w:rPr>
      </w:pPr>
      <w:bookmarkStart w:id="11" w:name="n47"/>
      <w:bookmarkStart w:id="12" w:name="n48"/>
      <w:bookmarkEnd w:id="11"/>
      <w:bookmarkEnd w:id="12"/>
      <w:r>
        <w:rPr>
          <w:rFonts w:cs="Times New Roman" w:ascii="Times New Roman" w:hAnsi="Times New Roman"/>
          <w:sz w:val="28"/>
          <w:szCs w:val="28"/>
        </w:rPr>
        <w:t>5. Під час обміну електронними документами відповідно до цього Порядку перевірка правового статусу кваліфікованого електронного підпису чи печатки здійснюється шляхом встановлення чинності кваліфікованого сертифіката відкритого ключа підписувача на час підписання електронного документа та відповідності особистого ключа підписувача відкритому ключу, зазначеному у кваліфікованому сертифіка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bookmarkStart w:id="13" w:name="n49"/>
      <w:bookmarkEnd w:id="13"/>
      <w:r>
        <w:rPr>
          <w:rFonts w:eastAsia="Times New Roman" w:cs="Times New Roman" w:ascii="Times New Roman" w:hAnsi="Times New Roman"/>
          <w:b/>
          <w:bCs/>
          <w:sz w:val="28"/>
          <w:szCs w:val="28"/>
          <w:lang w:eastAsia="uk-UA"/>
        </w:rPr>
        <w:t>III. Інформаційна взаємодія ДПС, Казначейства та надавачів платіжних послуг платника у процесі формування, передачі та виконання платіжних інструкцій на примусове списання (стягнення) коштів в електронній формі</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ДПС щодня не пізніше 09:00 на підставі наявних в ІКС ДПС даних станом на початок поточного дня генерує інформацію про належні до стягнення суми, що обліковуються в ІКС ДПС, за платниками податків, щодо яких є підстави для формування платіжних інструкці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иторіальний орган ДПС опрацьовує та підтверджує інформацію про належні до стягнення суми не пізніше 10:00.</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ідставі підтвердженої інформації про належні до стягнення суми в </w:t>
        <w:br/>
        <w:t>ІКС ДПС формуються проєкти платіжних інструкці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овані проєкти платіжних інструкцій містять обов’язкові реквізити, визначені Інструкцією № 163. Реквізит «Призначення платежу» проєктів платіжних інструкцій заповнюється відповідно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від 22.03.2023 № 148, зареєстрованого в Міністерстві юстиції України 28.03.2023 за № 528/39584.</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4" w:name="n51"/>
      <w:bookmarkEnd w:id="14"/>
      <w:r>
        <w:rPr>
          <w:rFonts w:eastAsia="Times New Roman" w:cs="Times New Roman" w:ascii="Times New Roman" w:hAnsi="Times New Roman"/>
          <w:sz w:val="28"/>
          <w:szCs w:val="28"/>
          <w:lang w:eastAsia="uk-UA"/>
        </w:rPr>
        <w:t>2.Територіальний орган ДПС опрацьовує сформовані проєкти платіжних інструкцій шляхом накладення на них кваліфікованих електронних підписів уповноважених осіб та печатки територіального органу ДП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иторіальний орган ДПС під час опрацювання проєктів платіжних інструкцій враховує дані, відображені в ІКС ДПС, після генерування інформації про належні до стягнення суми відповідно до пункту 1 цього розділу, у тому числі шляхом ініціювання повторного формування проєкту платіжної інструкції засобами ІКС ДП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15" w:name="n52"/>
      <w:bookmarkStart w:id="16" w:name="n54"/>
      <w:bookmarkStart w:id="17" w:name="n55"/>
      <w:bookmarkEnd w:id="15"/>
      <w:bookmarkEnd w:id="16"/>
      <w:bookmarkEnd w:id="17"/>
      <w:r>
        <w:rPr>
          <w:rFonts w:eastAsia="Times New Roman" w:cs="Times New Roman" w:ascii="Times New Roman" w:hAnsi="Times New Roman"/>
          <w:sz w:val="28"/>
          <w:szCs w:val="28"/>
          <w:lang w:eastAsia="uk-UA"/>
        </w:rPr>
        <w:t>3. Підписані платіжні інструкції відображаються в електронному журналі платіжних інструкцій, який ведеться в ІКС ДПС та забезпечує можливість відстеження стану виконання платіжних інструкцій відповідно до отриманих від Казначейства повідомле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ПС невідкладно забезпечує передачу до Казначейства підписаних територіальними органами ДПС платіжних інструкцій та підтвердженої інформації про належні до стягнення су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ід час отримання Казначейством платіжної інструкції засобами ІКС Казначейства формується повідомлення, яке містить дату і час надходження такої платіжної інструкції до Казначейства, а також її реквізити. Таке повідомлення автоматично направляється до ДП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значейство негайно, але не більше ніж протягом однієї години з моменту надходження, здійснює автоматичну перевірку заповнення реквізитів платіжних інструкцій відповідно до Інструкції № 163.</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латіжні інструкції, які пройшли автоматичну перевірку, Казначейство приймає до опрацювання, про що невідкладно інформує ДПС шляхом направлення відповідних повідомлень щодо кожної такої платіжної інстру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tab/>
        <w:t>Платіжні інструкції, які не пройшли автоматичної перевірки, Казначейство не приймає до опрацювання, про що невідкладно інформує ДПС шляхом направлення відповідних повідомлень щодо кожної такої платіжної інструкції із зазначенням причин негативного результату перевір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иторіальний орган ДПС вживає заходів для усунення причин негативного результату перевірки, зазначених в отриманих від Казначейства повідомленн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Структура та формат даних, що передаються та приймаються в порядку інформаційної взаємодії у процесі передачі платіжних інструкцій в електронній формі, визначаються протоколом обміну інформацією між ДПС та Казначейс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Казначейство після успішної автоматичної перевірки реквізитів платіжних інструкцій невідкладно направляє засобами СЕП НБУ зазначеним у них надавачам платіжних послуг платника повідомлення, які містять в собі платіжні інструкції, про що невідкладно інформує ДПС шляхом направлення відповідного повідомлення щодо кожної платіжної інстру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Надавач платіжних послуг забезпечує автоматичну перевірку реквізитів платіжних інструкцій, за результатами якої у разі заповнення реквізитів із порушенням вимог Інструкції № 163 формує та невідкладно передає Казначейству повідомлення про відмову у її виконанні, про що Казначейство невідкладно інформує ДПС відповідно до процедури взаємодії ІКС ДПС та Казначей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10. Платіжні інструкції, які пройшли автоматичну перевірку, надавач платіжних послуг платника відповідно до Інструкції № 163 бере до виконанн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цьом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разі наявності на рахунку платника коштів у сумі, зазначеній у платіжній інструкції, така платіжна інструкція виконується невідклад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азі відсутності на рахунку платника достатньої для невідкладного виконання платіжної інструкції суми коштів така платіжна інструкція залишається до виконання до початку операційного дня, наступного за днем її отрим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Надавач платіжних послуг забезпечує передачу до Казначейства інформації щодо стану виконання платіжної інструкції шляхом формування в автоматичному режимі повідомлень пр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платіжної інструкції в повній сумі у разі достатності коштів на момент її надходження – негай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платіжної інструкції в повній сумі у разі недостатності коштів на момент її надходження – на початку операційного дня, наступного за днем її отрим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ткове виконання платіжної інструкції із зазначенням стягнутої суми та суми, що залишилась до сплати, – на початку операційного дня, наступного за днем її отрим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виконання платіжної інструкції із зазначенням причини невиконання – на початку операційного дня, наступного за днем її отрим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і у цьому пункті повідомлення мають містити інформацію про дату та час отримання платіжної інструкції надавачем платіжних послу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Казначейство на підставі повідомлення надавача платіжних послуг платника автоматично формує відповідні повідомлення про відмову у виконанні, виконання, часткове виконання та невиконання платіжних інструкцій та невідкладно направляє їх ДПС відповідно до процедури взаємодії ІКС ДПС та Казначей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Казначейство щодня у режимі онлайн формує та подає ДПС засобами ІКС Казначейства актуальну інформацію про зарахування коштів на відповідні бюджетні рахунки в розрізі платників податків, що має містити, зокрема, реквізити платіжних інструкцій (документів з інформацією про платіжну(і) інструкцію(ї) ДПС), за якими стягнуто кошти, з обов’язковим зазначенням сум стягнутих коштів, реквізитів рахунків, з яких стягнуто кошти, а також дати і часу проведення операції.</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4. У разі якщо податковий борг платника погашено, платіжні інструкції, щодо яких відсутня інформація про виконання, підлягають відкликанню у </w:t>
      </w:r>
      <w:r>
        <w:rPr>
          <w:rFonts w:cs="Times New Roman" w:ascii="Times New Roman" w:hAnsi="Times New Roman"/>
          <w:sz w:val="28"/>
          <w:szCs w:val="28"/>
        </w:rPr>
        <w:t>порядку, визначеному розділом IV цього Поряд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bookmarkStart w:id="18" w:name="n57"/>
      <w:bookmarkStart w:id="19" w:name="n56"/>
      <w:bookmarkEnd w:id="18"/>
      <w:bookmarkEnd w:id="19"/>
      <w:r>
        <w:rPr>
          <w:rFonts w:eastAsia="Times New Roman" w:cs="Times New Roman" w:ascii="Times New Roman" w:hAnsi="Times New Roman"/>
          <w:b/>
          <w:bCs/>
          <w:sz w:val="28"/>
          <w:szCs w:val="28"/>
          <w:lang w:eastAsia="uk-UA"/>
        </w:rPr>
        <w:t>IV. Інформаційна взаємодія ДПС, Казначейства та надавачів платіжних послуг платника у процесі підготовки, передачі та опрацювання розпоряджень про відкликання платіжної інструкції на примусове списання (стягнення) коштів в електронній формі</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20" w:name="n60"/>
      <w:bookmarkStart w:id="21" w:name="n63"/>
      <w:bookmarkStart w:id="22" w:name="n58"/>
      <w:bookmarkEnd w:id="20"/>
      <w:bookmarkEnd w:id="21"/>
      <w:bookmarkEnd w:id="22"/>
      <w:r>
        <w:rPr>
          <w:rFonts w:eastAsia="Times New Roman" w:cs="Times New Roman" w:ascii="Times New Roman" w:hAnsi="Times New Roman"/>
          <w:sz w:val="28"/>
          <w:szCs w:val="28"/>
          <w:lang w:eastAsia="uk-UA"/>
        </w:rPr>
        <w:t xml:space="preserve">1. </w:t>
      </w:r>
      <w:bookmarkStart w:id="23" w:name="n70"/>
      <w:bookmarkStart w:id="24" w:name="n68"/>
      <w:bookmarkEnd w:id="23"/>
      <w:bookmarkEnd w:id="24"/>
      <w:r>
        <w:rPr>
          <w:rFonts w:eastAsia="Times New Roman" w:cs="Times New Roman" w:ascii="Times New Roman" w:hAnsi="Times New Roman"/>
          <w:sz w:val="28"/>
          <w:szCs w:val="28"/>
          <w:lang w:eastAsia="uk-UA"/>
        </w:rPr>
        <w:t>Платіжну інструкцію згідно з вимогами Інструкції № 163 може бути відкликано шляхом направлення розпорядження про відкликання платіжної інструкції до моменту списання коштів з рахунку надавача платіжних послуг платни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ПС на підставі отриманої від Казначейства інформації про зарахування коштів на відповідні бюджетні рахунки, інформації про належні до стягнення суми та даних форм оперативного обліку податків, зборів, платежів, що веде ДПС, які свідчать про наявність підстав для формування територіальними органами ДПС розпоряджень про відкликання платіжних інструкцій засобами ІКС, щодня забезпечує формування проєктів розпоряджень про відкликання платіжної інстру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цьому в електронному журналі платіжних інструкцій, що ведеться в ІКС ДПС, автоматично відображається інформація про можливість відкликання відповідних платіжних інструкці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иторіальний орган ДПС також має право ініціювати формування засобами ІКС ДПС проєктів розпоряджень про відкликання платіжної інстру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Територіальний орган ДПС невідкладно опрацьовує сформовані проєкти розпоряджень про відкликання платіжної інструкції шляхом накладення на них кваліфікованих електронних підписів уповноважених осіб та печатки територіального органу ДП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ДПС невідкладно забезпечує передачу до Казначейства підписаних розпоряджень про відкликання платіжної інструкції відповідно до процедури взаємодії ІКС ДПС та Казначей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отримання Казначейством розпорядження про відкликання платіжної інструкції Казначейство формує повідомлення, яке містить дату і час надходження розпорядження про відкликання платіжної інструкції до Казначейства, а також його реквізити. Таке повідомлення автоматично направляється до ДП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Казначейство засобами СЕП НБУ направляє розпорядження про відкликання платіжної інструкції надавачу платіжних послуг платника, зазначеному в ній, та інформує ДПС відповідним повідомленням про направлення розпорядження про відкликання платіжної інструкції надавачу платіжних послуг платни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bookmarkStart w:id="25" w:name="n82"/>
      <w:bookmarkEnd w:id="25"/>
      <w:r>
        <w:rPr>
          <w:rFonts w:eastAsia="Times New Roman" w:cs="Times New Roman" w:ascii="Times New Roman" w:hAnsi="Times New Roman"/>
          <w:sz w:val="28"/>
          <w:szCs w:val="28"/>
          <w:lang w:eastAsia="uk-UA"/>
        </w:rPr>
        <w:t xml:space="preserve"> Надавач платіжних послуг платника забезпечує автоматичну перевірку розпорядження про відкликання платіжної інструкції.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взяття до виконання розпорядження про відкликання платіжної інструкції надавач платіжних послуг негайно забезпечує передачу до Казначейства інформації щодо результату його виконання шляхом формування повідомлення пр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розпорядження про відкликання платіжної інструк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виконання розпорядження про відкликання платіжної інструкції у зв’язку зі списанням кошт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Казначейство на підставі інформації надавача платіжних послуг платника автоматично формує повідомлення про результат виконання розпоряджень про відкликання платіжної інструкції та направляє їх ДПС відповідно до процедури взаємодії ІКС ДПС та Казначей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Захист інформації під час інформаційної взаємодії</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26" w:name="n95"/>
      <w:bookmarkEnd w:id="26"/>
      <w:r>
        <w:rPr>
          <w:rFonts w:eastAsia="Times New Roman" w:cs="Times New Roman" w:ascii="Times New Roman" w:hAnsi="Times New Roman"/>
          <w:sz w:val="28"/>
          <w:szCs w:val="28"/>
          <w:lang w:eastAsia="uk-UA"/>
        </w:rPr>
        <w:t>1. Інформація, що передається згідно з цим Порядком, належить до інформації з обмеженим доступом (конфіденційна) та використовується ДПС, Казначейством та надавачами платіжних послуг платників з метою виконання покладених відповідно до законодавства на них обов’язків і не може бути передана третій стороні, якщо інше не передбачено закон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27" w:name="n96"/>
      <w:bookmarkEnd w:id="27"/>
      <w:r>
        <w:rPr>
          <w:rFonts w:eastAsia="Times New Roman" w:cs="Times New Roman" w:ascii="Times New Roman" w:hAnsi="Times New Roman"/>
          <w:sz w:val="28"/>
          <w:szCs w:val="28"/>
          <w:lang w:eastAsia="uk-UA"/>
        </w:rPr>
        <w:t>2. Під час обміну електронними документами згідно з цим Порядком ДПС, Казначейство та надавачі платіжних послуг платників відповідно до законодавства України у сфері захисту інформації здійснюють організаційно-технічні заходи, які забезпечують захист та порядок доступу до інформації, яка обробляє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bookmarkStart w:id="28" w:name="n97"/>
      <w:bookmarkEnd w:id="28"/>
      <w:r>
        <w:rPr>
          <w:rFonts w:eastAsia="Times New Roman" w:cs="Times New Roman" w:ascii="Times New Roman" w:hAnsi="Times New Roman"/>
          <w:sz w:val="28"/>
          <w:szCs w:val="28"/>
          <w:lang w:eastAsia="uk-UA"/>
        </w:rPr>
        <w:t>3. ДПС, Казначейство та надавачі платіжних послуг забезпечують збереження, захист та встановлений порядок доступу до отриманої інформації відповідно д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29" w:name="n98"/>
      <w:bookmarkStart w:id="30" w:name="n98"/>
      <w:bookmarkEnd w:id="3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 забезпеч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ординаційно-моніторингової роботи                          Юрій КОНЮШ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454" w:top="56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en-US" w:bidi="ar-SA"/>
    </w:rPr>
  </w:style>
  <w:style w:type="character" w:styleId="DefaultParagraphFont">
    <w:name w:val="Default Paragraph Font"/>
    <w:qFormat/>
    <w:rPr/>
  </w:style>
  <w:style w:type="character" w:styleId="Style14">
    <w:name w:val="Текст у виносці Знак"/>
    <w:qFormat/>
    <w:rPr>
      <w:rFonts w:ascii="Tahoma" w:hAnsi="Tahoma" w:cs="Tahoma"/>
      <w:sz w:val="16"/>
      <w:szCs w:val="16"/>
      <w:lang w:eastAsia="en-US"/>
    </w:rPr>
  </w:style>
  <w:style w:type="character" w:styleId="Style15">
    <w:name w:val="Нижній колонтитул Знак"/>
    <w:qFormat/>
    <w:rPr>
      <w:sz w:val="22"/>
      <w:szCs w:val="22"/>
      <w:lang w:eastAsia="en-US"/>
    </w:rPr>
  </w:style>
  <w:style w:type="character" w:styleId="Style16">
    <w:name w:val="Верхні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9:00Z</dcterms:created>
  <dc:creator>Мороз Ярослава Петрівна</dc:creator>
  <dc:description/>
  <dc:language>en-US</dc:language>
  <cp:lastModifiedBy>Наталья Юрковская</cp:lastModifiedBy>
  <cp:lastPrinted>2024-10-25T08:23:00Z</cp:lastPrinted>
  <dcterms:modified xsi:type="dcterms:W3CDTF">2024-10-28T09: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CAEEF29C949E0982D4B672D764869_13</vt:lpwstr>
  </property>
  <property fmtid="{D5CDD505-2E9C-101B-9397-08002B2CF9AE}" pid="3" name="KSOProductBuildVer">
    <vt:lpwstr>1033-12.2.0.18607</vt:lpwstr>
  </property>
</Properties>
</file>