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фінансів України</w:t>
                                    <w:br/>
                                    <w:t>21 серпня 2024 року N 410</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фінансів України</w:t>
                              <w:br/>
                              <w:t>21 серпня 2024 року N 410</w:t>
                            </w:r>
                          </w:p>
                        </w:tc>
                      </w:tr>
                    </w:tbl>
                  </w:txbxContent>
                </v:textbox>
                <w10:wrap type="square"/>
              </v:rect>
            </w:pict>
          </mc:Fallback>
        </mc:AlternateContent>
      </w:r>
    </w:p>
    <w:p>
      <w:pPr>
        <w:pStyle w:val="Heading3"/>
        <w:jc w:val="center"/>
        <w:rPr/>
      </w:pPr>
      <w:r>
        <w:rPr/>
        <w:t>Зміни</w:t>
        <w:br/>
        <w:t xml:space="preserve">до Положення про реєстрацію фізичних осіб у Державному реєстрі фізичних осіб - платників податків, затвердженого </w:t>
      </w:r>
      <w:r>
        <w:rPr>
          <w:color w:val="0000FF"/>
        </w:rPr>
        <w:t>наказом Міністерства фінансів України від 29 вересня 2017 року N 822</w:t>
      </w:r>
      <w:r>
        <w:rPr/>
        <w:t>, зареєстрованого в Міністерстві юстиції України 25 жовтня 2017 року за N 1306/31174</w:t>
      </w:r>
    </w:p>
    <w:p>
      <w:pPr>
        <w:pStyle w:val="Style14"/>
        <w:jc w:val="both"/>
        <w:rPr/>
      </w:pPr>
      <w:r>
        <w:rPr/>
        <w:t>1. В абзаці шостому пункту 5 розділу I слова "(за наявності)" виключити.</w:t>
      </w:r>
    </w:p>
    <w:p>
      <w:pPr>
        <w:pStyle w:val="Style14"/>
        <w:jc w:val="both"/>
        <w:rPr/>
      </w:pPr>
      <w:r>
        <w:rPr/>
        <w:t>2. В абзаці третьому пункту 9 розділу III після слів "встановлення опіки" слово "(піклування)" виключити.</w:t>
      </w:r>
    </w:p>
    <w:p>
      <w:pPr>
        <w:pStyle w:val="Style14"/>
        <w:jc w:val="both"/>
        <w:rPr/>
      </w:pPr>
      <w:r>
        <w:rPr/>
        <w:t>3. Доповнити розділ V новим пунктом такого змісту:</w:t>
      </w:r>
    </w:p>
    <w:p>
      <w:pPr>
        <w:pStyle w:val="Style14"/>
        <w:jc w:val="both"/>
        <w:rPr/>
      </w:pPr>
      <w:r>
        <w:rPr/>
        <w:t>"5. Під час отримання публічних (електронних публічних) та інших послуг фізична особа - платник податків може подавати до визначених нею органів державної влади, органів місцевого самоврядування, юридичних та фізичних осіб, інформаційні системи яких підключені до Порталу Дія, дані про реєстраційний номер облікової картки платника податків із Державного реєстру, зокрема як внесені до е-паспорта, е-паспорта для виїзду за кордон, е-свідоцтва про народження, так і окремо як електронну копію документа, що засвідчує реєстрацію такої особи в Державному реєстрі засобами Порталу Дія, у тому числі з використанням мобільного додатка Порталу Дія.</w:t>
      </w:r>
    </w:p>
    <w:p>
      <w:pPr>
        <w:pStyle w:val="Style14"/>
        <w:jc w:val="both"/>
        <w:rPr/>
      </w:pPr>
      <w:r>
        <w:rPr/>
        <w:t>Фізична особа - платник податків також може подавати електронні копії відомостей із Державного реєстру, зокрема електронні копії електронних відображень відомостей із Державного реєстру про джерела та суми нарахованого доходу, нарахованого (перерахованого) податку та військового збору, які наявні в Державному реєстрі, сформовані з використанням засобів Порталу Дія, у тому числі з використанням мобільного додатка Порталу Дія, електронна копія відомостей із Державного реєстру про джерела та суми нарахованого доходу, нарахованого (перерахованого) податку та військового збору формується у разі подання фізичною особою запиту до Державного реєстру засобами Порталу Дія.</w:t>
      </w:r>
    </w:p>
    <w:p>
      <w:pPr>
        <w:pStyle w:val="Style14"/>
        <w:jc w:val="both"/>
        <w:rPr/>
      </w:pPr>
      <w:r>
        <w:rPr/>
        <w:t>Перевірка відповідності та підтвердження даних про реєстраційний номер облікової картки платника податків / відомостей із Державного реєстру про джерела та суми нарахованого доходу, нарахованого (перерахованого) податку та військового збору здійснюється Порталом Дія шляхом електронної інформаційної взаємодії з Державним реєстром із урахуванням вимог законодавства з питань захисту інформації в інформаційно-комунікаційних системах.".</w:t>
      </w:r>
    </w:p>
    <w:p>
      <w:pPr>
        <w:pStyle w:val="Style14"/>
        <w:jc w:val="both"/>
        <w:rPr/>
      </w:pPr>
      <w:r>
        <w:rPr/>
        <w:t>4. В абзаці третьому пункту 1 розділу VI після слів "Заяви про внесення змін" доповнити словами ", Заяви про отримання відомостей".</w:t>
      </w:r>
    </w:p>
    <w:p>
      <w:pPr>
        <w:pStyle w:val="Style14"/>
        <w:jc w:val="both"/>
        <w:rPr/>
      </w:pPr>
      <w:r>
        <w:rPr/>
        <w:t>5. У розділі VII:</w:t>
      </w:r>
    </w:p>
    <w:p>
      <w:pPr>
        <w:pStyle w:val="Style14"/>
        <w:jc w:val="both"/>
        <w:rPr/>
      </w:pPr>
      <w:r>
        <w:rPr/>
        <w:t>1) перше речення абзацу першого пункту 4 викласти в такій редакції: "Облікові картки N 1ДР малолітніх осіб (до 14 років) подаються одним із батьків (прийомних батьків, батьків-вихователів, усиновителем, опікуном) за наявності свідоцтва про народження дитини та документа, що посвідчує особу одного із батьків (прийомних батьків, батьків-вихователів, усиновителя, опікуна).";</w:t>
      </w:r>
    </w:p>
    <w:p>
      <w:pPr>
        <w:pStyle w:val="Style14"/>
        <w:jc w:val="both"/>
        <w:rPr/>
      </w:pPr>
      <w:r>
        <w:rPr/>
        <w:t>2) в абзаці другому пункту 7 слова "з причини втрати або зіпсування такого документа" виключити;</w:t>
      </w:r>
    </w:p>
    <w:p>
      <w:pPr>
        <w:pStyle w:val="Style14"/>
        <w:jc w:val="both"/>
        <w:rPr/>
      </w:pPr>
      <w:r>
        <w:rPr/>
        <w:t>3) у першому реченні абзацу другого пункту 9 слова "(за наявності)" виключити;</w:t>
      </w:r>
    </w:p>
    <w:p>
      <w:pPr>
        <w:pStyle w:val="Style14"/>
        <w:jc w:val="both"/>
        <w:rPr/>
      </w:pPr>
      <w:r>
        <w:rPr/>
        <w:t>4) перше речення пункту 12 викласти в такій редакції: "Документ, що засвідчує реєстрацію у Державному реєстрі малолітньої особи, видається одному з батьків (прийомних батьків, батьків-вихователів, усиновителю, опікуну) за наявності свідоцтва про народження дитини та документа, що посвідчує особу одного з батьків (прийомних батьків, батьків-вихователів, усиновителя, опікуна).".</w:t>
      </w:r>
    </w:p>
    <w:p>
      <w:pPr>
        <w:pStyle w:val="Style14"/>
        <w:jc w:val="both"/>
        <w:rPr/>
      </w:pPr>
      <w:r>
        <w:rPr/>
        <w:t>6. У пункті 7, в абзаці першому пункту 8, в абзаці третьому пункту 12 розділу VIII слова "(за наявності)" виключити.</w:t>
      </w:r>
    </w:p>
    <w:p>
      <w:pPr>
        <w:pStyle w:val="Style14"/>
        <w:jc w:val="both"/>
        <w:rPr/>
      </w:pPr>
      <w:r>
        <w:rPr/>
        <w:t>7. У розділі IX:</w:t>
      </w:r>
    </w:p>
    <w:p>
      <w:pPr>
        <w:pStyle w:val="Style14"/>
        <w:jc w:val="both"/>
        <w:rPr/>
      </w:pPr>
      <w:r>
        <w:rPr/>
        <w:t>1) перше речення пункту 7 викласти в такій редакції: "Заява за формою N 5ДР стосовно малолітньої особи подається одним із батьків (прийомних батьків, батьків-вихователів, усиновителем, опікуном) за наявності документа, що посвідчує його особу, та свідоцтва про народження дитини.";</w:t>
      </w:r>
    </w:p>
    <w:p>
      <w:pPr>
        <w:pStyle w:val="Style14"/>
        <w:jc w:val="both"/>
        <w:rPr/>
      </w:pPr>
      <w:r>
        <w:rPr/>
        <w:t>2) у пункті 8 слова "(за наявності)" виключити.</w:t>
      </w:r>
    </w:p>
    <w:p>
      <w:pPr>
        <w:pStyle w:val="Style14"/>
        <w:jc w:val="both"/>
        <w:rPr/>
      </w:pPr>
      <w:r>
        <w:rPr/>
        <w:t>8. Пункт 5 розділу XIV викласти в такій редакції:</w:t>
      </w:r>
    </w:p>
    <w:p>
      <w:pPr>
        <w:pStyle w:val="Style14"/>
        <w:jc w:val="both"/>
        <w:rPr/>
      </w:pPr>
      <w:r>
        <w:rPr/>
        <w:t xml:space="preserve">"5. Реєстрація іноземців у Державному реєстрі з метою набуття іноземцем статусу електронного резидента (е-резидента) здійснюється відповідно до Порядку набуття та скасування статусу електронного резидента (е-резидента), ідентифікації осіб, які мають намір набути статус електронного резидента (е-резидента), та надання їм кваліфікованих електронних довірчих послуг, затвердженого </w:t>
      </w:r>
      <w:r>
        <w:rPr>
          <w:color w:val="0000FF"/>
        </w:rPr>
        <w:t>постановою Кабінету Міністрів України від 05 вересня 2023 року N 970</w:t>
      </w:r>
      <w:r>
        <w:rPr/>
        <w:t>.".</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4"/>
              <w:spacing w:before="280" w:after="0"/>
              <w:jc w:val="center"/>
              <w:rPr>
                <w:b/>
                <w:b/>
                <w:bCs/>
              </w:rPr>
            </w:pPr>
            <w:r>
              <w:rPr>
                <w:b/>
                <w:bCs/>
              </w:rPr>
              <w:t>Лариса МАКСИМЕНКО</w:t>
            </w:r>
          </w:p>
        </w:tc>
      </w:tr>
    </w:tbl>
    <w:p>
      <w:pPr>
        <w:pStyle w:val="Style14"/>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10:00Z</dcterms:created>
  <dc:creator>User</dc:creator>
  <dc:description/>
  <dc:language>en-US</dc:language>
  <cp:lastModifiedBy>ЩИТНІК ЮЛІЯ ОЛЕКСАНДРІВНА</cp:lastModifiedBy>
  <dcterms:modified xsi:type="dcterms:W3CDTF">2024-10-04T10:10:00Z</dcterms:modified>
  <cp:revision>2</cp:revision>
  <dc:subject/>
  <dc:title/>
</cp:coreProperties>
</file>