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899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затвердження Порядку функціонування цілодобової системи відеоспостереження на підприємствах, на яких здійснюється виробництво тютюнових виробів та/або ферментація тютюнової сировини, а також у місцях зберігання тютюнової сировини, тютюнових виробів, які розташовані поза місцем провадження діяльності з виробництва тютюнових виробів та/або ферментації тютюнової сировини, та у суб’єктів господарювання, які здійснюють зберігання тютюнової сировини, тютюнових виробів, рідин, що використовуються в електронних сигаретах, у місцях зберігання,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val="uk-UA" w:eastAsia="en-US"/>
        </w:rPr>
        <w:t>які внесені до Єдиного реєстру місць зберіганн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тринадцятої статті 20 та частини десятої статті 21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підпункту 5 пункту 4 Положення про Міністерство фінансів України, затвердженого постановою Кабінету Міністрів України від 20 серпня 2014 року № 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lang w:val="uk-UA"/>
        </w:rPr>
        <w:t xml:space="preserve">Порядок функціонування цілодобової системи відеоспостереження на підприємствах, на яких здійснюється виробництво тютюнових виробів та/або ферментація тютюнової сировини, а також у місцях зберігання тютюнової сировини, тютюнових виробів, які розташовані поза місцем провадження діяльності з виробництва тютюнових виробів та/або ферментації тютюнової сировини, та у суб’єктів господарювання, які здійснюють зберігання тютюнової сировини, тютюнових виробів, рідин, що використовуються в електронних сигаретах, у місцях зберігання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які внесені до Єдиного реєстру місць зберігання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Style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/>
      </w:pPr>
      <w:r>
        <w:rPr>
          <w:b/>
          <w:bCs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sz w:val="28"/>
          <w:szCs w:val="28"/>
          <w:lang w:val="uk-UA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1285</wp:posOffset>
              </wp:positionH>
              <wp:positionV relativeFrom="paragraph">
                <wp:posOffset>-128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15pt;mso-position-vertical-relative:text;margin-left:3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6:00Z</dcterms:created>
  <dc:creator>оаа</dc:creator>
  <dc:description/>
  <cp:keywords/>
  <dc:language>en-US</dc:language>
  <cp:lastModifiedBy>Орлянський Олексій Андрійович</cp:lastModifiedBy>
  <cp:lastPrinted>2024-08-27T11:59:00Z</cp:lastPrinted>
  <dcterms:modified xsi:type="dcterms:W3CDTF">2024-11-13T13:52:00Z</dcterms:modified>
  <cp:revision>10</cp:revision>
  <dc:subject/>
  <dc:title>ПРОЕКТ</dc:title>
</cp:coreProperties>
</file>