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ТЕС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малого підприємництва (М-Тест)</w:t>
      </w:r>
    </w:p>
    <w:p>
      <w:pPr>
        <w:pStyle w:val="Normal"/>
        <w:spacing w:lineRule="auto" w:line="240"/>
        <w:jc w:val="both"/>
        <w:rPr/>
      </w:pPr>
      <w:r>
        <w:rPr/>
        <w:t>1. Консультації з представниками мікро- та малого підприємництва щодо оцінки впливу регулювання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1985"/>
        <w:gridCol w:w="2126"/>
      </w:tblGrid>
      <w:tr>
        <w:trPr>
          <w:trHeight w:val="185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ількість учасників консультацій, осі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і результати консультацій (опис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єкт наказу розміщено для громадського обговорення в мережі «Інтернет» на офіційному вебпорталі Державної податкової служби України. Консультації з представниками мікро- та малого підприємництва проводитимуться у разі виникнення зауважень або пропозицій до положень проєк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тавники мікро- та малого підприємництва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П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результатами консультацій, у разі необхідності, проєкт наказу буде доопрацьовано з урахуванням пропозицій представників галузі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color w:val="00B05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color w:val="00B05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мірювання впливу регулювання на суб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єктів малого підприємництва (мікро- та малі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ількість суб’єктів малого підприємництва (мікро- та малі), на яких поширюється регулювання: 50 осіб, у тому числі малі підприємства – 23 суб’єкти та мікропідприємства – 27 суб’єк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итома вага суб’єктів малого (мікро-) підприємництва у загальній кількості суб’єктів господарювання, на яких проблема справляє вплив, становить 39,7 відсотка.</w:t>
      </w:r>
    </w:p>
    <w:p>
      <w:pPr>
        <w:pStyle w:val="Normal"/>
        <w:spacing w:before="120" w:after="2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озрахунок витрат суб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’</w:t>
      </w:r>
      <w:r>
        <w:rPr/>
        <w:t>єктів малого підприємництва на виконання вимог регулюванн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12"/>
        <w:gridCol w:w="1843"/>
        <w:gridCol w:w="1559"/>
        <w:gridCol w:w="1449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йменування оцін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перший рік (стартовий рік впровадження регулюванн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іодичні (за наступний рік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рати за 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ть років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інка «прямих» витрат су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єктів малого підприємництва на виконання регулюванн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дбання необхідного обладнання (пристроїв, машин, механізмі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 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дури експлуатації обладнання (експлуатаційні витрати - витратні матеріал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дури обслуговування обладнання (технічне обслуговуванн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 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ші процедури (уточнит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ом, гриве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ількість су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єктів господарювання, що повинні виконати вимоги регулювання, одиниц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арно, гриве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цедури отримання первинної інформації про вимоги регулювання – ознайомлення зі змінами, внесеними наказом до форми Розрахунку частини чистого прибутку (доходу) дивідендів на державну частку (далі – Розрахунок)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Segoe UI" w:cs="Times New Roman;Times New Roman"/>
                <w:i/>
                <w:i/>
                <w:lang w:eastAsia="ru-RU"/>
              </w:rPr>
            </w:pPr>
            <w:r>
              <w:rPr>
                <w:rFonts w:eastAsia="Segoe UI" w:cs="Times New Roman;Times New Roman" w:ascii="Times New Roman;Times New Roman" w:hAnsi="Times New Roman;Times New Roman"/>
                <w:i/>
                <w:lang w:eastAsia="ru-RU"/>
              </w:rPr>
              <w:t>У часовому еквіваленті розрахунок витрат на одного суб’єкта господарюванн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малого підприємництва</w:t>
            </w:r>
            <w:r>
              <w:rPr>
                <w:rFonts w:eastAsia="Segoe UI" w:cs="Times New Roman;Times New Roman" w:ascii="Times New Roman;Times New Roman" w:hAnsi="Times New Roman;Times New Roman"/>
                <w:i/>
                <w:lang w:eastAsia="ru-RU"/>
              </w:rPr>
              <w:t>, зокрема часу на ознайомлення зі змінами, внесеними до форми Розрахунку, становитиме не більше 1 години. Процедура ознайомлення з наказом одноразов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eastAsia="Segoe UI" w:cs="Times New Roman;Times New Roman"/>
                <w:i/>
                <w:i/>
                <w:lang w:eastAsia="ru-RU"/>
              </w:rPr>
            </w:pPr>
            <w:r>
              <w:rPr>
                <w:rFonts w:eastAsia="Segoe UI" w:cs="Times New Roman;Times New Roman" w:ascii="Times New Roman;Times New Roman" w:hAnsi="Times New Roman;Times New Roman"/>
                <w:i/>
                <w:lang w:eastAsia="ru-RU"/>
              </w:rPr>
              <w:t>У грошовому еквіваленті мінімальна погодинна оплата праці на одного суб’єкта господарювання з 01 квітня 2024 року згідно зі статтею 8 Закону України від 09 листопада 2023 року № 3460-ІХ «Про Державний бюджет України на 2024 рік», зі змінами та доповненнями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  <w:r>
              <w:rPr>
                <w:rFonts w:eastAsia="Segoe UI" w:cs="Times New Roman;Times New Roman" w:ascii="Times New Roman;Times New Roman" w:hAnsi="Times New Roman;Times New Roman"/>
                <w:i/>
                <w:lang w:eastAsia="ru-RU"/>
              </w:rPr>
              <w:t>– 48,00 грн/год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Segoe UI" w:cs="Times New Roman;Times New Roman" w:ascii="Times New Roman;Times New Roman" w:hAnsi="Times New Roman;Times New Roman"/>
                <w:i/>
                <w:lang w:eastAsia="ru-RU"/>
              </w:rPr>
              <w:t>Таким чином, витрати суб’єкта господарювання для ознайомлення із змінами, внесеними наказом до форми Розрахун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Segoe UI" w:cs="Times New Roman;Times New Roman" w:ascii="Times New Roman;Times New Roman" w:hAnsi="Times New Roman;Times New Roman"/>
                <w:i/>
                <w:lang w:eastAsia="ru-RU"/>
              </w:rPr>
              <w:t>1 год * 48,00 грн * 1 раз = 48,00 гривні/год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дури організації виконання вимог регулюван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дури офіційного звітуван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дури щодо забезпечення процесу перевір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ші процедури (уточнит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ом, гри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сума рядків 9 + 10 + 11 + 12 + 1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ількість суб’єктів малого підприємництва, що повинні виконати вимоги регулювання, одиниц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арно, гри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рядок 14 Х рядок 1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юджетні витрати на адміністрування регулювання суб’єктів малого підприємництва органами Державної податкової служби України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134"/>
        <w:gridCol w:w="1134"/>
        <w:gridCol w:w="127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дура регулювання су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єктів малого підприємництва (розрахунок на одного типового суб'єкта господарювання малого підприємництва - за потреби окремо для су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єктів малого та мікропідприємницт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і витрати часу на процедур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ртість часу співробітника органу державної влади відповідної категорії (заробітна пла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інка кількості процедур за рік, що припадають на одного суб'єк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інка кількості суб'єктів, що підпадають під дію процедури регулюванн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рати на адміністрування регулювання* (за рік), гривен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блік су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єкта господарювання, що перебуває у сфері регулюв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оточний контроль за су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єктом господарювання, що перебуває у сфері регулювання, у тому числі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еральн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їзн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Реалізація одного окремого рішення щодо порушення вимог регулюв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Оскарження одного окремого рішення су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єктами господарюв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Підготовка звітності за результатами регулюв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Інші адміністративні процедури (уточнит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ом за рі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арно за 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ть рокі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Розрахунок сумарних витрат суб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’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єктів малого підприємництва, що виникають на виконання вимог регулювання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126"/>
        <w:gridCol w:w="2127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ни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ший рік регулювання (стартовий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п'ять рокі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цін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ям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итрат суб'єктів малого підприємництва на виконання регулюван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40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40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і витрати на адміністрування регулювання су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єктів малого підприємниц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арні витрати на виконання запланованого регулюван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озроблення корегуючих (п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кшувальних) заходів для малого підприємництва щодо запропонованого регулю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йняття проєкту наказу жодних компенсаторних механізмів для малого підприємництва не передбачає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Знак Знак"/>
    <w:basedOn w:val="Normal"/>
    <w:qFormat/>
    <w:pPr>
      <w:autoSpaceDE w:val="false"/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0:00Z</dcterms:created>
  <dc:creator>КОЖЕВНІКОВА ЕЛЬМІРА ФАТИХІВНА</dc:creator>
  <dc:description/>
  <cp:keywords/>
  <dc:language>en-US</dc:language>
  <cp:lastModifiedBy>КОЖЕВНІКОВА ЕЛЬМІРА ФАТИХІВНА</cp:lastModifiedBy>
  <cp:lastPrinted>2024-09-16T15:52:00Z</cp:lastPrinted>
  <dcterms:modified xsi:type="dcterms:W3CDTF">2024-09-16T12:58:00Z</dcterms:modified>
  <cp:revision>18</cp:revision>
  <dc:subject/>
  <dc:title/>
</cp:coreProperties>
</file>