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64" w:type="dxa"/>
        <w:jc w:val="left"/>
        <w:tblInd w:w="6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</w:tblGrid>
      <w:tr>
        <w:trPr/>
        <w:tc>
          <w:tcPr>
            <w:tcW w:w="3664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даток 1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ВИТРАТ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</w:rPr>
        <w:t>на одного суб</w:t>
      </w:r>
      <w:r>
        <w:rPr>
          <w:rFonts w:cs="Times New Roman;Times New Roman" w:ascii="Times New Roman;Times New Roman" w:hAnsi="Times New Roman;Times New Roman"/>
          <w:b/>
          <w:sz w:val="32"/>
          <w:lang w:val="ru-RU"/>
        </w:rPr>
        <w:t>’</w:t>
      </w:r>
      <w:r>
        <w:rPr/>
        <w:t>єкта господарювання великого і середнього підприємництва, які виникають внаслідок дії регуляторного акта</w:t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386"/>
        <w:gridCol w:w="1701"/>
        <w:gridCol w:w="1843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рядковий 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итр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 перший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 п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ять рокі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трати на придбання основних фондів, обладнання та приладів, сервісне обслуговування, навчання / підвищення кваліфікації персоналу тощо, гри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атки та збори (зміна розміру податків/зборів, виникнення необхідності у сплаті податків/зборів), гри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трати, п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зані із веденням обліку, підготовкою та поданням звітності державним органам, гри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трати, п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зані з адмініструванням заходів державного нагляду (контролю) (перевірок, штрафних санкцій, виконання рішень/приписів тощо), гри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, гри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трати на оборотні активи (матеріали, канцелярські товари тощо), гри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трати, п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зані із наймом додаткового персоналу, гри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трати, п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зані із витрачанням часу на ознайомленням зі змінами, внесеними до форми Розрахунку частини чистого прибутку (доходу), дивідендів на державну частку, гри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ОМ (сума рядків: 1 + 2 + 3 + 4 + 5 + 6 + 7 + 8), гри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/>
              <w:t xml:space="preserve">                    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ількість суб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єктів господарювання великого та середнього підприємництва, на яких буде поширено регулювання,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арні витрати суб’єктів господарювання великого та середнього підприємництва, на виконання регулювання (вартість регулювання),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ядок 9 х рядок 10), гри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648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ertAlign w:val="superscript"/>
          <w:lang w:eastAsia="ru-RU"/>
        </w:rPr>
        <w:t>______________________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vertAlign w:val="superscript"/>
          <w:lang w:eastAsia="ru-RU"/>
        </w:rPr>
        <w:t>*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Витрати є разовими та не виникають протягом п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’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яти рокі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**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Згідно зі статтею 8 Закону України від 09 листопада 2023 року № 3460-ІХ «Про Державний бюджет України на 2024 рік», зі змінами та доповненнями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, мінімальна заробітна плата з 01 січня 2023 року у погодинному розмірі становить 48,00 гривні. </w:t>
      </w:r>
    </w:p>
    <w:p>
      <w:pPr>
        <w:pStyle w:val="Normal"/>
        <w:spacing w:before="0" w:after="0"/>
        <w:ind w:left="-142" w:firstLine="142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before="480" w:after="200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>Розрахунок відповідних витрат на одного суб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’</w:t>
      </w:r>
      <w:r>
        <w:rPr/>
        <w:t>єкта господарювання</w:t>
      </w:r>
    </w:p>
    <w:tbl>
      <w:tblPr>
        <w:tblW w:w="999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1559"/>
        <w:gridCol w:w="1701"/>
        <w:gridCol w:w="1560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ид ви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еріодичні (за рі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итрати за п'ять років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итрати на придбання основних фондів, обладнання та приладів, сервісне обслуговування, навчання / підвищення кваліфікації персоналу тощ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9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2126"/>
        <w:gridCol w:w="2126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ид ви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итрати на сплату податків та зборів (змінених/нововведених) (за рі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итрати за п'ять років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датки та збори (зміна розміру податків/зборів, виникнення необхідності у сплаті податків/зб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276"/>
        <w:gridCol w:w="1417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ид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итрати на ведення обліку, підготовку та подання звітності (за рік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итрати на оплату штрафних санкцій за рі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ом за рі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итрати за п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ять рокі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итрати, пов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язані із веденням обліку, підготовкою та поданням звітності державним органам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витрати часу персоналу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*Додаткових витрат часу для заповнення та подання до контролюючих органів форми Розрахунку частини чистого прибутку (доходу), дивідендів на державну частку з урахуванням внесених змін не виникне.</w:t>
      </w:r>
    </w:p>
    <w:tbl>
      <w:tblPr>
        <w:tblW w:w="102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701"/>
        <w:gridCol w:w="1701"/>
        <w:gridCol w:w="1418"/>
        <w:gridCol w:w="1417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ид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итрати* на адміністрування заходів державного нагляду (контролю) (за 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итрати на оплату штрафних санкцій та усунення виявлених порушень (за рі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ом за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итрати за п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ять років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итрати, пов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язані з адмініструванням заходів державного нагляду (контролю) (перевірок, штрафних санкцій, виконання рішень/приписів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* Витрат, пов’язаних з адмініструванням заходів державного нагляду (контролю) не виникне.</w:t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701"/>
        <w:gridCol w:w="1559"/>
        <w:gridCol w:w="1417"/>
        <w:gridCol w:w="1418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ид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итрати на проходження відповідних процедур (витрати часу, витрати на експертизи, тощ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итрати безпосередньо на дозволи, ліцензії, сертифікати, страхові поліси (за рік - стартов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ом за рік (стартов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итрати за п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ять років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  <w:p>
            <w:pPr>
              <w:pStyle w:val="Normal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1701"/>
        <w:gridCol w:w="1843"/>
        <w:gridCol w:w="1701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ид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 рік (стартов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еріодичні (за наступний 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итрати за п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ять років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итрати на оборотні активи (матеріали, канцелярські товари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10"/>
        <w:gridCol w:w="262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ид ви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итрати на оплату праці додатково найманого персоналу (за рік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итрати за п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ять рокі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итрати, пов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язані із наймом додаткового персон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566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;Times New Roman" w:hAnsi="Symbol;Times New Roman" w:eastAsia="Calibri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Звичайни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у виносці Знак"/>
    <w:qFormat/>
    <w:rPr>
      <w:rFonts w:ascii="Tahoma;Lucidasans" w:hAnsi="Tahoma;Lucidasans" w:cs="Tahoma;Lucida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6:00Z</dcterms:created>
  <dc:creator>КОЖЕВНІКОВА ЕЛЬМІРА ФАТИХІВНА</dc:creator>
  <dc:description/>
  <cp:keywords/>
  <dc:language>en-US</dc:language>
  <cp:lastModifiedBy>КОЖЕВНІКОВА ЕЛЬМІРА ФАТИХІВНА</cp:lastModifiedBy>
  <cp:lastPrinted>2024-09-13T13:56:00Z</cp:lastPrinted>
  <dcterms:modified xsi:type="dcterms:W3CDTF">2024-09-16T11:50:00Z</dcterms:modified>
  <cp:revision>10</cp:revision>
  <dc:subject/>
  <dc:title/>
</cp:coreProperties>
</file>