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наказу </w:t>
      </w:r>
      <w:r>
        <w:rPr>
          <w:b/>
          <w:bCs/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внесення змін до наказу Міністерства фінансів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9 жовтня 2023 року № 535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Метою проєкту наказу Міністерства фінансів України «Про внесення змін до наказу Міністерства фінансів України від 09 жовтня 2023 року № 535» </w:t>
        <w:br/>
        <w:t>(далі – проєкт наказу) є приведення у відповідність положень наказу Міністерства фінансів України від 09.10.2023 № 535 «</w:t>
      </w:r>
      <w:r>
        <w:rPr>
          <w:sz w:val="28"/>
          <w:szCs w:val="28"/>
          <w:lang w:val="uk-UA" w:eastAsia="uk-UA"/>
        </w:rPr>
        <w:t xml:space="preserve">Про затвердження форми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, та Порядку його подання банками до Державної податкової служби України», зареєстрованого в Міністерстві юстиції України 26.01.2024 за № 137/41482 (далі – наказ № 535), до положень пунктів 91 та 97 підрозділу 2 розділу ХХ «Перехідні положення» Податкового кодексу України </w:t>
      </w:r>
      <w:r>
        <w:rPr>
          <w:sz w:val="28"/>
          <w:szCs w:val="28"/>
          <w:lang w:val="uk-UA"/>
        </w:rPr>
        <w:t xml:space="preserve">(далі – Кодекс) </w:t>
      </w:r>
      <w:r>
        <w:rPr>
          <w:sz w:val="28"/>
          <w:szCs w:val="28"/>
          <w:lang w:val="uk-UA" w:eastAsia="uk-UA"/>
        </w:rPr>
        <w:t>з урахуванням змін</w:t>
      </w:r>
      <w:r>
        <w:rPr>
          <w:sz w:val="28"/>
          <w:szCs w:val="28"/>
          <w:lang w:val="uk-UA"/>
        </w:rPr>
        <w:t xml:space="preserve">, внесених Законом України від 09 травня 2024 року № 3706-ІХ «Про внесення змін до Податкового кодексу України та інших законів України щодо особливостей експорту окремих видів товарів у період дії воєнного стану» (далі – Закон № </w:t>
      </w:r>
      <w:r>
        <w:rPr>
          <w:sz w:val="28"/>
          <w:szCs w:val="28"/>
          <w:lang w:val="uk-UA" w:eastAsia="uk-UA"/>
        </w:rPr>
        <w:t>3706-ІХ</w:t>
      </w:r>
      <w:r>
        <w:rPr>
          <w:sz w:val="28"/>
          <w:szCs w:val="28"/>
          <w:lang w:val="uk-UA"/>
        </w:rPr>
        <w:t>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highlight w:val="yellow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єкт наказу розроблено відповідно до вимог Кодексу з урахуванням змін, внесених Законом № </w:t>
      </w:r>
      <w:r>
        <w:rPr>
          <w:sz w:val="28"/>
          <w:szCs w:val="28"/>
          <w:lang w:val="uk-UA" w:eastAsia="uk-UA"/>
        </w:rPr>
        <w:t xml:space="preserve">3706-ІХ з метою внесення технічних правок до </w:t>
        <w:br/>
        <w:t xml:space="preserve">наказу № 535, форми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 (далі – Повідомлення), та Порядку </w:t>
      </w:r>
      <w:r>
        <w:rPr>
          <w:sz w:val="28"/>
          <w:szCs w:val="28"/>
          <w:lang w:val="uk-UA"/>
        </w:rPr>
        <w:t>подання банками до Державної податкової служби України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 (далі – Порядок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ак, Законом № 3706-ІХ із підрозділу 2 розділу ХХ «Перехідні положення» Кодексу виключено пункт 91, яким було передбачено, що до </w:t>
      </w:r>
      <w:r>
        <w:rPr>
          <w:sz w:val="28"/>
          <w:szCs w:val="28"/>
          <w:lang w:val="uk-UA"/>
        </w:rPr>
        <w:t>припинення чи скасування воєнного або надзвичайного стану в Україні оподаткування податком на додану вартість операцій із вивезення за межі митної території України у митному режимі експорту товарів, до яких відповідно до статті 19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 w:eastAsia="uk-UA"/>
        </w:rPr>
        <w:t>«Про зовнішньоекономічну діяльність</w:t>
      </w:r>
      <w:r>
        <w:rPr>
          <w:sz w:val="28"/>
          <w:szCs w:val="28"/>
          <w:lang w:val="uk-UA"/>
        </w:rPr>
        <w:t>» застосовано режим експортного забезпечення, здійснюється з урахуванням певних особливосте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одночас </w:t>
      </w:r>
      <w:r>
        <w:rPr>
          <w:sz w:val="28"/>
          <w:szCs w:val="28"/>
          <w:lang w:val="uk-UA" w:eastAsia="uk-UA"/>
        </w:rPr>
        <w:t>Законом № 3706-ІХ</w:t>
      </w:r>
      <w:r>
        <w:rPr>
          <w:sz w:val="28"/>
          <w:szCs w:val="28"/>
          <w:lang w:val="uk-UA"/>
        </w:rPr>
        <w:t xml:space="preserve"> підрозділ 2 розділу ХХ </w:t>
      </w:r>
      <w:r>
        <w:rPr>
          <w:sz w:val="28"/>
          <w:szCs w:val="28"/>
          <w:lang w:val="uk-UA" w:eastAsia="uk-UA"/>
        </w:rPr>
        <w:t>«Перехідні положення</w:t>
      </w:r>
      <w:r>
        <w:rPr>
          <w:sz w:val="28"/>
          <w:szCs w:val="28"/>
          <w:lang w:val="uk-UA"/>
        </w:rPr>
        <w:t>» Кодексу доповнено новим пунктом 97, яким установлено, що тимчасово, на період дії режиму експортного забезпечення, запровадженого відповідно до статті 19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кону України «Про зовнішньоекономічну діяльність», оподаткування податком на додану вартість операцій із вивезення за межі митної території України у митному режимі експорту товарів, до яких застосовано режим експортного забезпечення, здійснюється з урахуванням певних особливост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, відповідно до підпункту 97.3 пункту 91 підрозділу 2 розділу ХХ </w:t>
      </w:r>
      <w:r>
        <w:rPr>
          <w:sz w:val="28"/>
          <w:szCs w:val="28"/>
          <w:lang w:val="uk-UA" w:eastAsia="uk-UA"/>
        </w:rPr>
        <w:t>«Перехідні положення</w:t>
      </w:r>
      <w:r>
        <w:rPr>
          <w:sz w:val="28"/>
          <w:szCs w:val="28"/>
          <w:lang w:val="uk-UA"/>
        </w:rPr>
        <w:t>» Кодексу банк протягом трьох робочих днів, наступних за днем завершення розрахунків за відповідною операцією з вивезення за межі митної території України у митному режимі експорту товарів, до яких застосовано режим експортного забезпечення, передає центральному органу виконавчої влади, що реалізує державну податкову політику, повідомлення про таке завершення у вигляді е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ом наказу запропоновано внести технічні правки до назви та преамбули наказу № 535, форму Повідомлення викласти в новій редакції </w:t>
      </w:r>
      <w:r>
        <w:rPr>
          <w:sz w:val="28"/>
          <w:lang w:val="uk-UA"/>
        </w:rPr>
        <w:t>та внести зміни до Поряд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Так, зокрема, Порядок доповнено положеннями, якими визначено перелік обставин, настання хоча б однієї з яких свідчить про завершення розрахунків </w:t>
      </w:r>
      <w:r>
        <w:rPr>
          <w:sz w:val="28"/>
          <w:szCs w:val="28"/>
          <w:lang w:val="uk-UA"/>
        </w:rPr>
        <w:t>платників податків за відповідними операціями з експорту товарів, до яких застосовано режим експортного забезпечення, а саме: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банком, що обслуговує платника податку – резидента, здійснення валютного нагляду за дотриманням таким резидентом граничних строків розрахунків за відповідною операцією з вивезення за межі митної території України у митному режимі експорту окремих видів товарів (крім завершення валютного нагляду у зв’язку із закриттям всіх рахунків резидента в банку та/або зміною обслуговуючого банку в митній декларації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 банку інформації з електронного реєстру митних декларацій про операцію з вивезення за межі митної території України у митному режимі експорту окремих видів товарів, якщо за такою операцією здійснено повну попередню оплату на рахунок резидента в банку в Україні за всю партію товару, оформлену відповідною митною деклараціє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на рахунок резидента в банку в Україні грошових коштів у повному обсязі за операцією з вивезення за межі митної території України у митному режимі експорту окремих видів товарів, фактурна вартість яких у відповідній митній декларації, є меншою, ніж розмір, передбачений статтею 20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ові аспек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розроблено відповідно до норм Кодексу та на виконання вимог абзацу четвертого пункту 8 розділу ІІ «Прикінцеві та перехідні положення» Закону № 3706-І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йняття та реалізація проєкту наказу не потребуватимуть додаткових фінансових витрат із Державного бюджету Украї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алізація акта не матиме впливу на інтереси окремих верств (груп) населення, об’єднаних спільними інтересами, та суб’єктів господарю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не стосується соціально-трудової сфери, прав осіб з інвалідністю – всеукраїнських громадських організацій осіб з інвалідністю, їхніх спіл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наказу потребує погодження з Міністерством цифрової трансформації України, Державною податковою службою України, Національним банком Україн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 підлягає державній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єстрації в Міністерстві юстиції України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дночас пунктом 4 розділу ІІ Закону № 3706-IX установлено, що до порядку підготовки та прийняття нормативно-правових актів, що приймаються на виконання вимог цього Закону, не застосовуються вимоги Закону України «Про засади державної регуляторної політики у сфері господарської діяльності», у зв’язку із цим проєкт наказу не потребує погодження із Державною регуляторною службою Украї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цінка відповід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наказу не містить положень, що стосуються зобов’язань України у сфері європейської інтеграції, прав та свобод, гарантованих Конвенцією про захист прав людини і основоположних свобод, прав та можливостей жінок і чоловіків, не містить ризиків вчинення корупційних правопорушень та правопорушень, пов’язаних із корупцією, не створює підстави для дискримінації.</w:t>
      </w:r>
    </w:p>
    <w:p>
      <w:pPr>
        <w:pStyle w:val="Normal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гноз результатів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идання наказу забезпечить приведення у відповідність положень </w:t>
        <w:br/>
        <w:t xml:space="preserve">наказу </w:t>
      </w:r>
      <w:r>
        <w:rPr>
          <w:sz w:val="28"/>
          <w:szCs w:val="28"/>
          <w:lang w:val="uk-UA" w:eastAsia="uk-UA"/>
        </w:rPr>
        <w:t xml:space="preserve">№ 535 до положень пунктів 91 та 97 підрозділу 2 розділу ХХ «Перехідні положення» </w:t>
      </w:r>
      <w:r>
        <w:rPr>
          <w:sz w:val="28"/>
          <w:szCs w:val="28"/>
          <w:lang w:val="uk-UA"/>
        </w:rPr>
        <w:t xml:space="preserve">Кодексу </w:t>
      </w:r>
      <w:r>
        <w:rPr>
          <w:sz w:val="28"/>
          <w:szCs w:val="28"/>
          <w:lang w:val="uk-UA" w:eastAsia="uk-UA"/>
        </w:rPr>
        <w:t>з урахуванням змін</w:t>
      </w:r>
      <w:r>
        <w:rPr>
          <w:sz w:val="28"/>
          <w:szCs w:val="28"/>
          <w:lang w:val="uk-UA"/>
        </w:rPr>
        <w:t>, внесених Законом № 3706-І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фінансів України</w:t>
        <w:tab/>
        <w:tab/>
        <w:tab/>
        <w:tab/>
        <w:tab/>
        <w:t xml:space="preserve">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» ___________ 2024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Звичайний (веб)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b/>
      <w:bCs/>
      <w:color w:val="000000"/>
      <w:w w:val="100"/>
      <w:position w:val="0"/>
      <w:sz w:val="27"/>
      <w:sz w:val="27"/>
      <w:szCs w:val="27"/>
      <w:shd w:fill="FFFFFF" w:val="clear"/>
      <w:vertAlign w:val="baseline"/>
      <w:lang w:val="uk-UA" w:bidi="uk-UA"/>
    </w:rPr>
  </w:style>
  <w:style w:type="character" w:styleId="0pt">
    <w:name w:val="Основной текст + Курсив;Интервал 0 pt"/>
    <w:qFormat/>
    <w:rPr>
      <w:i/>
      <w:i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uk-UA" w:bidi="uk-UA"/>
    </w:rPr>
  </w:style>
  <w:style w:type="character" w:styleId="1">
    <w:name w:val="Основной текст1"/>
    <w:qFormat/>
    <w:rPr>
      <w:color w:val="000000"/>
      <w:w w:val="100"/>
      <w:position w:val="0"/>
      <w:sz w:val="27"/>
      <w:sz w:val="27"/>
      <w:szCs w:val="27"/>
      <w:u w:val="single"/>
      <w:shd w:fill="FFFFFF" w:val="clear"/>
      <w:vertAlign w:val="baseline"/>
      <w:lang w:val="uk-UA" w:bidi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1020" w:after="0"/>
      <w:ind w:hanging="700"/>
      <w:jc w:val="both"/>
    </w:pPr>
    <w:rPr>
      <w:sz w:val="27"/>
      <w:szCs w:val="27"/>
      <w:shd w:fill="FFFFFF" w:val="clear"/>
      <w:lang w:val="en-US" w:eastAsia="en-US"/>
    </w:rPr>
  </w:style>
  <w:style w:type="paragraph" w:styleId="Style18">
    <w:name w:val="Основной"/>
    <w:basedOn w:val="Normal"/>
    <w:qFormat/>
    <w:pPr>
      <w:ind w:firstLine="709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harCharCharChar11">
    <w:name w:val="Char Знак Знак Char Знак Знак Char Знак Знак Char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2:00Z</dcterms:created>
  <dc:creator>d12-RIY</dc:creator>
  <dc:description/>
  <cp:keywords/>
  <dc:language>en-US</dc:language>
  <cp:lastModifiedBy>Телевний Олександр Миколайович</cp:lastModifiedBy>
  <cp:lastPrinted>2021-06-30T11:18:00Z</cp:lastPrinted>
  <dcterms:modified xsi:type="dcterms:W3CDTF">2024-07-03T13:41:00Z</dcterms:modified>
  <cp:revision>16</cp:revision>
  <dc:subject/>
  <dc:title>reaggeagrgrege</dc:title>
</cp:coreProperties>
</file>