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ІВНЯЛЬНА ТАБЛИЦ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наказу Міністерства фінансів України «Про внесення змін до наказу Міністерства фінансів України від 09 жовтня 2023 року № 535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оложення акта законодав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відповідного положення проєкту акта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каз Міністерства фінансів України від 09.10.2023 № 535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, зареєстрований в Міністерстві юстиції України </w:t>
              <w:br/>
              <w:t>26 січня 2024 року за № 137/414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атвердження форми Повідомлення про завершення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здійснення банками валютного нагляду за дотриманням граничних строкі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розрахунків платників податків за відповідними операціями з експорту товарів, до яких застосовано режим експортного забезпечення, та Порядку його подання банками до Державної податкової служби України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підпункту </w:t>
            </w:r>
            <w:r>
              <w:rPr>
                <w:b/>
                <w:sz w:val="28"/>
                <w:szCs w:val="28"/>
                <w:lang w:val="uk-UA"/>
              </w:rPr>
              <w:t>91.3 пункту 91</w:t>
            </w:r>
            <w:r>
              <w:rPr>
                <w:sz w:val="28"/>
                <w:szCs w:val="28"/>
                <w:lang w:val="uk-UA"/>
              </w:rPr>
              <w:t xml:space="preserve"> підрозділу 2 розділу ХХ «Перехідні положення» Податкового кодексу України, Закону України </w:t>
            </w:r>
            <w:r>
              <w:rPr>
                <w:b/>
                <w:sz w:val="28"/>
                <w:szCs w:val="28"/>
                <w:lang w:val="uk-UA"/>
              </w:rPr>
              <w:t>від 12 січня 2023 року № 2881-ІХ «Про внесення змін до Податкового кодексу України та деяких законодавчих актів України щодо застосування режиму експортного забезпечення на період дії воєнного, надзвичайного стану»</w:t>
            </w:r>
            <w:r>
              <w:rPr>
                <w:sz w:val="28"/>
                <w:szCs w:val="28"/>
                <w:lang w:val="uk-UA"/>
              </w:rPr>
              <w:t xml:space="preserve"> та підпункту 5 пункту 4 Положення про Міністерство фінансів України, затвердженого постановою Кабінету Міністрів України від 20 серпня </w:t>
              <w:br/>
              <w:t>2014 року № 375, НАКАЗУЮ: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твердити такі, що додаються: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z0137-24" \l "n17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bookmarkStart w:id="0" w:name="n7"/>
            <w:bookmarkEnd w:id="0"/>
            <w:r>
              <w:rPr>
                <w:rStyle w:val="InternetLink"/>
                <w:sz w:val="28"/>
                <w:szCs w:val="28"/>
                <w:lang w:val="uk-UA"/>
              </w:rPr>
              <w:t xml:space="preserve">форму Повідомлення про завершення 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rStyle w:val="InternetLink"/>
                <w:b/>
                <w:sz w:val="28"/>
                <w:szCs w:val="28"/>
                <w:lang w:val="uk-UA"/>
              </w:rPr>
              <w:t>здійснення банками валютного нагляду за дотриманням граничних строків</w:t>
            </w:r>
            <w:r>
              <w:rPr>
                <w:rStyle w:val="InternetLink"/>
                <w:sz w:val="28"/>
                <w:szCs w:val="28"/>
                <w:lang w:val="uk-UA"/>
              </w:rPr>
              <w:t xml:space="preserve"> розрахунків платників податків за відповідними операціями з експорту товарів, до яких застосовано режим експортного забезпе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z0137-24" \l "n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bookmarkStart w:id="1" w:name="n8"/>
            <w:bookmarkEnd w:id="1"/>
            <w:r>
              <w:rPr>
                <w:rStyle w:val="InternetLink"/>
                <w:sz w:val="28"/>
                <w:szCs w:val="28"/>
                <w:lang w:val="uk-UA"/>
              </w:rPr>
              <w:t xml:space="preserve">Порядок подання банками до Державної податкової служби України повідомлення про завершення 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rStyle w:val="InternetLink"/>
                <w:b/>
                <w:sz w:val="28"/>
                <w:szCs w:val="28"/>
                <w:lang w:val="uk-UA"/>
              </w:rPr>
              <w:t>здійснення банками валютного нагляду за дотриманням граничних строків</w:t>
            </w:r>
            <w:r>
              <w:rPr>
                <w:rStyle w:val="InternetLink"/>
                <w:sz w:val="28"/>
                <w:szCs w:val="28"/>
                <w:lang w:val="uk-UA"/>
              </w:rPr>
              <w:t xml:space="preserve"> розрахунків платників податків за відповідними операціями з експорту товарів, до яких застосовано режим експортного забезпеч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Цей наказ набирає чинності через 30 днів з дня його офіційного опублікування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форми Повідомлення про завершення розрахунків платників податків з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відповідними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ераціями з експорту товарів, до яких застосовано режим експортного забезпечення, та Порядку його подання банками до Державної податкової служби України</w:t>
            </w:r>
          </w:p>
          <w:p>
            <w:pPr>
              <w:pStyle w:val="Style19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підпункту </w:t>
            </w:r>
            <w:r>
              <w:rPr>
                <w:b/>
                <w:sz w:val="28"/>
                <w:szCs w:val="28"/>
                <w:lang w:val="uk-UA"/>
              </w:rPr>
              <w:t>97.3 пункту 97</w:t>
            </w:r>
            <w:r>
              <w:rPr>
                <w:sz w:val="28"/>
                <w:szCs w:val="28"/>
                <w:lang w:val="uk-UA"/>
              </w:rPr>
              <w:t xml:space="preserve"> підрозділу 2 розділу ХХ «Перехідні положення» Податкового кодексу України, Закону </w:t>
            </w:r>
            <w:r>
              <w:rPr>
                <w:b/>
                <w:sz w:val="28"/>
                <w:szCs w:val="28"/>
                <w:lang w:val="uk-UA"/>
              </w:rPr>
              <w:t>від 09 травня 2024 року № 3706-ІХ «Про внесення змін до Податкового кодексу України та інших законів України щодо особливостей експорту окремих видів товарів у період дії воєнного стану»</w:t>
            </w:r>
            <w:r>
              <w:rPr>
                <w:sz w:val="28"/>
                <w:szCs w:val="28"/>
                <w:lang w:val="uk-UA"/>
              </w:rPr>
              <w:t xml:space="preserve"> та підпункту 5 пункту 4 Положення про Міністерство фінансів України, затвердженого постановою Кабінету Міністрів України </w:t>
              <w:br/>
              <w:t>від 20 серпня 2014 року № 375, НАКАЗУЮ:</w:t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твердити такі, що додаються: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z0137-24" \l "n17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форму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zakon.rada.gov.ua/laws/show/z0137-24" \l "n2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Порядок подання банками до Державної податкової служби України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firstLine="4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Цей наказ набирає чинності через 30 днів з дня його офіційного опублікування</w:t>
            </w:r>
            <w:r>
              <w:rPr>
                <w:b/>
                <w:sz w:val="28"/>
                <w:szCs w:val="28"/>
                <w:lang w:val="uk-UA"/>
              </w:rPr>
              <w:t>, та застосовується протягом дії режиму експортного забезпечення, запровадженого Кабінетом Міністрів України.</w:t>
            </w:r>
          </w:p>
          <w:p>
            <w:pPr>
              <w:pStyle w:val="Style19"/>
              <w:spacing w:before="0" w:after="0"/>
              <w:ind w:firstLine="4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, затверджений наказом Міністерства фінансів України від 09 жовтня 2023 року № 5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орядок подання банками до Державної податкової служби України Повідомлення про завершення </w:t>
            </w:r>
            <w:r>
              <w:rPr>
                <w:b/>
                <w:sz w:val="28"/>
                <w:szCs w:val="28"/>
                <w:lang w:val="uk-UA"/>
              </w:rPr>
              <w:t>здійснення банками валютного нагляду за дотриманням граничних строків</w:t>
            </w:r>
            <w:r>
              <w:rPr>
                <w:sz w:val="28"/>
                <w:szCs w:val="28"/>
                <w:lang w:val="uk-UA"/>
              </w:rPr>
              <w:t xml:space="preserve"> розрахунків платників податків за відповідними операціями з експорту товарів, до яких застосовано режим експортного забезпе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подання банками до Державної податкової служби України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Загальні положенн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Цей Порядок визначає послідовність дій банків під час надання ДПС повідомлення про завершення </w:t>
            </w:r>
            <w:r>
              <w:rPr>
                <w:b/>
                <w:sz w:val="28"/>
                <w:szCs w:val="28"/>
              </w:rPr>
              <w:t>здійснення банками валютного нагляду за дотриманням граничних строків</w:t>
            </w:r>
            <w:r>
              <w:rPr>
                <w:sz w:val="28"/>
                <w:szCs w:val="28"/>
              </w:rPr>
              <w:t xml:space="preserve">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Цей Порядок визначає послідовність дій банків під час надання ДПС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Особливості заповнення банками Повідомленн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1. </w:t>
            </w:r>
            <w:r>
              <w:rPr>
                <w:sz w:val="28"/>
                <w:szCs w:val="28"/>
              </w:rPr>
              <w:t xml:space="preserve">Повідомлення складається окремо щодо кожного платника податків на підставі даних, які надаються Держмитслужбою відповідно до абзацу </w:t>
            </w:r>
            <w:r>
              <w:rPr>
                <w:b/>
                <w:sz w:val="28"/>
                <w:szCs w:val="28"/>
              </w:rPr>
              <w:t>четвертого</w:t>
            </w:r>
            <w:r>
              <w:rPr>
                <w:sz w:val="28"/>
                <w:szCs w:val="28"/>
              </w:rPr>
              <w:t xml:space="preserve"> підпункту </w:t>
            </w:r>
            <w:r>
              <w:rPr>
                <w:b/>
                <w:sz w:val="28"/>
                <w:szCs w:val="28"/>
              </w:rPr>
              <w:t>91.3 пункту 91</w:t>
            </w:r>
            <w:r>
              <w:rPr>
                <w:sz w:val="28"/>
                <w:szCs w:val="28"/>
              </w:rPr>
              <w:t xml:space="preserve"> підрозділу 2 розділу ХХ «Перехідні положення» Кодексу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. </w:t>
            </w:r>
            <w:r>
              <w:rPr>
                <w:sz w:val="28"/>
                <w:szCs w:val="28"/>
              </w:rPr>
              <w:t xml:space="preserve">Повідомлення складається окремо щодо кожного платника податків на підставі даних, які надаються Держмитслужбою відповідно до абзацу </w:t>
            </w:r>
            <w:r>
              <w:rPr>
                <w:b/>
                <w:sz w:val="28"/>
                <w:szCs w:val="28"/>
              </w:rPr>
              <w:t xml:space="preserve">десятого </w:t>
              <w:br/>
            </w:r>
            <w:r>
              <w:rPr>
                <w:sz w:val="28"/>
                <w:szCs w:val="28"/>
              </w:rPr>
              <w:t xml:space="preserve">підпункту </w:t>
            </w:r>
            <w:r>
              <w:rPr>
                <w:b/>
                <w:sz w:val="28"/>
                <w:szCs w:val="28"/>
              </w:rPr>
              <w:t>97.3 пункту 97</w:t>
            </w:r>
            <w:r>
              <w:rPr>
                <w:sz w:val="28"/>
                <w:szCs w:val="28"/>
              </w:rPr>
              <w:t xml:space="preserve"> підрозділу 2 розділу ХХ «Перехідні положення» Кодексу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2. У Повідомленні зазначається інформація виключно стосовно товарів, до яких відповідно до статті </w:t>
            </w:r>
            <w:r>
              <w:rPr>
                <w:b/>
                <w:sz w:val="28"/>
                <w:szCs w:val="28"/>
                <w:lang w:eastAsia="uk-UA"/>
              </w:rPr>
              <w:t>19</w:t>
            </w:r>
            <w:r>
              <w:rPr>
                <w:b/>
                <w:sz w:val="28"/>
                <w:szCs w:val="28"/>
                <w:vertAlign w:val="superscript"/>
                <w:lang w:eastAsia="uk-UA"/>
              </w:rPr>
              <w:t>1</w:t>
            </w: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озділу ІІ Закону України «Про зовнішньоекономічну діяльність» застосовано режим експортного забезпеченн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2. У Повідомленні зазначається інформація виключно стосовно товарів, до яких відповідно до статті </w:t>
            </w:r>
            <w:r>
              <w:rPr>
                <w:b/>
                <w:sz w:val="28"/>
                <w:szCs w:val="28"/>
                <w:lang w:eastAsia="uk-UA"/>
              </w:rPr>
              <w:t>19</w:t>
            </w:r>
            <w:r>
              <w:rPr>
                <w:b/>
                <w:sz w:val="28"/>
                <w:szCs w:val="28"/>
                <w:vertAlign w:val="superscript"/>
                <w:lang w:eastAsia="uk-UA"/>
              </w:rPr>
              <w:t>2</w:t>
            </w: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озділу ІІ Закону України «Про зовнішньоекономічну діяльність» застосовано режим експортного забезпечення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інформаційних полях Повідомлення вказується інформація щодо банку та експорте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У рядках, відведених для заповнення даних банку (найменування банку, код за ЄДРПОУ, єдиний ідентифікатор Національного банку України), який </w:t>
            </w:r>
            <w:r>
              <w:rPr>
                <w:b/>
                <w:sz w:val="28"/>
                <w:szCs w:val="28"/>
              </w:rPr>
              <w:t>здійснює валютний нагляд за операцією</w:t>
            </w:r>
            <w:r>
              <w:rPr>
                <w:sz w:val="28"/>
                <w:szCs w:val="28"/>
              </w:rPr>
              <w:t xml:space="preserve"> з експорту товарів, до яких застосовано режим експортного забезпечення, банк зазначає власні дані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інформаційних полях Повідомлення вказується інформація щодо банку та експорте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У рядках, відведених для заповнення даних банку (найменування банку, код за ЄДРПОУ, єдиний ідентифікатор Національного банку України), який </w:t>
            </w:r>
            <w:r>
              <w:rPr>
                <w:b/>
                <w:sz w:val="28"/>
                <w:szCs w:val="28"/>
              </w:rPr>
              <w:t>подає повідомлення про завершення розрахунків за відповідними операціями</w:t>
            </w:r>
            <w:r>
              <w:rPr>
                <w:sz w:val="28"/>
                <w:szCs w:val="28"/>
              </w:rPr>
              <w:t xml:space="preserve"> з експорту товарів, до яких застосовано режим експортного забезпечення, банк зазначає власні дані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ата завершення </w:t>
            </w:r>
            <w:r>
              <w:rPr>
                <w:b/>
                <w:sz w:val="28"/>
                <w:szCs w:val="28"/>
              </w:rPr>
              <w:t>здійснення валютного нагляду</w:t>
            </w:r>
            <w:r>
              <w:rPr>
                <w:sz w:val="28"/>
                <w:szCs w:val="28"/>
              </w:rPr>
              <w:t xml:space="preserve"> та дата подання банком Повідомлення заповнюються цифрами в такій послідовності: день місяця (дві цифри), місяць (дві цифри), рік (чотири цифри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ата завершення </w:t>
            </w:r>
            <w:r>
              <w:rPr>
                <w:b/>
                <w:sz w:val="28"/>
                <w:szCs w:val="28"/>
              </w:rPr>
              <w:t xml:space="preserve">розрахунків </w:t>
            </w:r>
            <w:r>
              <w:rPr>
                <w:sz w:val="28"/>
                <w:szCs w:val="28"/>
              </w:rPr>
              <w:t>та дата подання банком Повідомлення заповнюються цифрами в такій послідовності: день місяця (дві цифри), місяць (дві цифри), рік (чотири цифри)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Вимоги до подання Повідомленн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нк протягом трьох робочих днів, наступних за днем завершення </w:t>
            </w:r>
            <w:r>
              <w:rPr>
                <w:b/>
                <w:sz w:val="28"/>
                <w:szCs w:val="28"/>
              </w:rPr>
              <w:t xml:space="preserve">здійснення валютного нагляду за дотриманням граничних строків </w:t>
            </w:r>
            <w:r>
              <w:rPr>
                <w:sz w:val="28"/>
                <w:szCs w:val="28"/>
              </w:rPr>
              <w:t>розрахунків за відповідною операцією з експорту товарів, до яких застосовано режим експортного забезпечення (крім завершення валютного нагляду у зв’язку із закриттям всіх рахунків резидента в банку та/або зміною обслуговуючого банку в митній декларації), подає до ДПС засобами електронного зв’язку в електронній формі Повідомлення з дотриманням вимог Законів України «Про електронні документи та електронний документообіг», «Про електронні довірчі послуги» та статті 42 розділу ІІ Кодекс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ц відсутні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ц відсутні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ц відсутні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ц відсутні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Банк протягом трьох робочих днів, наступних за днем завершення розрахунків за відповідною операцією з експорту товарів, до яких застосовано режим експортного забезпечення, подає до ДПС засобами електронного зв’язку в електронній формі Повідомлення з дотриманням вимог Законів України «Про електронні документи та електронний документообіг», «Про електронну ідентифікацію та електронні довірчі послуги» та статті 42 розділу ІІ Кодексу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sz w:val="28"/>
                <w:szCs w:val="28"/>
              </w:rPr>
              <w:t>Під завершенням розрахунків за відповідною операцією з експорту товарів, до яких застосовано режим експортного забезпечення, розуміється настання хоча б однієї з таких обставин:</w:t>
            </w:r>
          </w:p>
          <w:p>
            <w:pPr>
              <w:pStyle w:val="Style24"/>
              <w:tabs>
                <w:tab w:val="clear" w:pos="567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ня банком, що обслуговує платника подат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резидента, здійснення валютного нагляду за дотриманням таким резидентом граничних строків розрахунків за відповідною операцією з вивезення за межі митної території України у митному режимі експорту окремих видів товарів (крім завершення валютного нагляду у зв’язку із закриттям всіх рахунків резидента в банку та/або зміною обслуговуючого банку в митній декларації)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банку інформації з електронного реєстру митних декларацій про операцію з вивезення за межі митної території України у митному режимі експорту окремих видів товарів, якщо за такою операцією здійснено повну попередню оплату на рахунок резидента в банку в Україні за всю партію товару, оформлену відповідною митною декларацією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на рахунок резидента в банку в Україні грошових коштів у повному обсязі за операцією з вивезення за межі митної території України у митному режимі експорту окремих видів товарів, фактурна вартість яких у відповідній митній декларації, є меншою, ніж розмір, передбачений статтею 20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фінансів України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ергій МАРЧЕНКО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</w:rPr>
        <w:t>«___» ____________ 2024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851" w:gutter="0" w:header="425" w:top="1135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ормальний текст Знак Знак"/>
    <w:qFormat/>
    <w:rPr>
      <w:rFonts w:ascii="Antiqua;Arial Narrow" w:hAnsi="Antiqua;Arial Narrow" w:cs="Antiqua;Arial Narrow"/>
      <w:sz w:val="22"/>
      <w:lang w:val="en-US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StyleZakonu">
    <w:name w:val="StyleZakonu Знак"/>
    <w:qFormat/>
    <w:rPr>
      <w:sz w:val="24"/>
      <w:lang w:val="uk-UA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ий текст з відступом Знак"/>
    <w:qFormat/>
    <w:rPr>
      <w:rFonts w:cs="Times New Roman"/>
      <w:sz w:val="24"/>
      <w:szCs w:val="24"/>
      <w:lang w:val="en-US"/>
    </w:rPr>
  </w:style>
  <w:style w:type="character" w:styleId="Style18">
    <w:name w:val="Звичайний (веб)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2">
    <w:name w:val="Знак Знак2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 Знак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1">
    <w:name w:val="Вид документа"/>
    <w:basedOn w:val="Normal"/>
    <w:next w:val="Normal"/>
    <w:qFormat/>
    <w:pPr>
      <w:keepNext w:val="true"/>
      <w:keepLines/>
      <w:spacing w:before="0" w:after="240"/>
      <w:jc w:val="right"/>
    </w:pPr>
    <w:rPr>
      <w:rFonts w:ascii="Antiqua;Arial Narrow" w:hAnsi="Antiqua;Arial Narrow" w:cs="Antiqua;Arial Narrow"/>
      <w:spacing w:val="20"/>
      <w:sz w:val="26"/>
      <w:szCs w:val="2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36:00Z</dcterms:created>
  <dc:creator>d16-babenko</dc:creator>
  <dc:description/>
  <cp:keywords/>
  <dc:language>en-US</dc:language>
  <cp:lastModifiedBy>Телевний Олександр Миколайович</cp:lastModifiedBy>
  <cp:lastPrinted>2024-05-20T13:37:00Z</cp:lastPrinted>
  <dcterms:modified xsi:type="dcterms:W3CDTF">2024-07-03T13:34:00Z</dcterms:modified>
  <cp:revision>5</cp:revision>
  <dc:subject/>
  <dc:title>Порівняльна таблиця до проекту Закону України „Про внесенням змін до Податкового кодексу України та деяких законодавчих актів”</dc:title>
</cp:coreProperties>
</file>