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87375" cy="6584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АКАЗ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______________                             Київ                                   № __________ 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деяких нормативно-правових актів Міністерства фінансів України з питань обліку рахунків / електронних гаманців платників податків у контролюючих органах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атті 69 глави 6 розділу II Податкового кодексу України, Закону України від 01 грудня 2022 року № 2801-</w:t>
      </w:r>
      <w:r>
        <w:rPr>
          <w:rFonts w:cs="Times New Roman" w:ascii="Times New Roman" w:hAnsi="Times New Roman"/>
          <w:sz w:val="28"/>
          <w:szCs w:val="28"/>
          <w:lang w:eastAsia="ru-RU"/>
        </w:rPr>
        <w:t>IX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, Закону України від 23 лютого </w:t>
        <w:br/>
        <w:t xml:space="preserve">2024 року № 3603-ІХ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, Закону України «Про електронні комунікації», підпункту 5 пункту 4 Положення про Міністерство фінансів України, затвердженого постановою Кабінету Міністрів України від 20 серпня 2014 року № 375, 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 абзаці другому пункту 3 наказу Міністерства фінансів України </w:t>
        <w:br/>
        <w:t xml:space="preserve">від 13 грудня 2023 року № 698 «Про внесення змін до наказу Міністерства фінансів України від 18 серпня 2015 року № 721», зареєстрованого в Міністерстві юстиції України 28 грудня 2023 року за № 2276/41332, слова «протягом одного місяця з дня припинення або скасування воєнного, надзвичайного стану на території України» замінити словами і цифрами </w:t>
        <w:br/>
        <w:t>«до 01 серпня 2024 року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атвердити Зміни до Порядку подання повідомлень про відкриття / закриття рахунків / електронних гаманців платників податків у банках, інших фінансових установах, небанківських надавачах платіжних послуг / емітентах електронних грошей до контролюючих органів, затвердженого наказом Міністерства фінансів України від 18 серпня 2015 року № 721, зареєстрованого в Міністерстві юстиції України 04 вересня 2015 року за № 1058/27503 </w:t>
        <w:br/>
        <w:t xml:space="preserve">(у редакції наказу Міністерства фінансів України від 09 липня 2019 року </w:t>
        <w:br/>
        <w:t>№ 292), що додаютьс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Установити, що відповідно до підпункту 69.3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у 69 підрозділу 10 розділу ХХ «Перехідні положення» Податкового кодексу України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ентральний депозитарій цінних паперів та депозитарні установи, з яким (якими) власниками часток товариств з обмеженою відповідальністю та товариств із додатковою відповідальністю (далі – товариства) укладений договір щодо обслуговування рахунку (рахунків) учасника товариства, зобов’язані передати до Державної податкової служби України не пізніше 31 серпня 2024 року повідомлення про відкриття / закриття рахунків власників часток товариств, рахунків умовного зберігання (ескроу) часток товариства, передбачене </w:t>
        <w:br/>
        <w:t>пунктом 69.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атті 69 глави 6 розділу ІІ Податкового кодексу України, що станом на 01 серпня 2024 року відкриті в обліковій системі часток товариств. Якщо станом на 01 серпня 2024 року рахунок буде закрито, достатнім є направлення повідомлення про закриття рахунку в терміни, встановлені цим пунктом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Цей наказ набирає чинності з 01 серпня 2024 року, але не раніше дня його офіційного опублікуванн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ністр </w:t>
        <w:tab/>
        <w:tab/>
        <w:tab/>
        <w:tab/>
        <w:tab/>
        <w:t xml:space="preserve">          </w:t>
        <w:tab/>
        <w:t xml:space="preserve">                             Сергій МАРЧЕНКО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cs="Times New Roman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Calibri" w:hAnsi="Calibri" w:cs="Times New Roman"/>
      <w:sz w:val="20"/>
      <w:szCs w:val="20"/>
      <w:lang w:val="ru-RU"/>
    </w:rPr>
  </w:style>
  <w:style w:type="character" w:styleId="Style19">
    <w:name w:val="Тема примітки Знак"/>
    <w:qFormat/>
    <w:rPr>
      <w:rFonts w:ascii="Calibri" w:hAnsi="Calibri" w:cs="Times New Roman"/>
      <w:b/>
      <w:bCs/>
      <w:sz w:val="20"/>
      <w:szCs w:val="20"/>
      <w:lang w:val="ru-RU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5:00Z</dcterms:created>
  <dc:creator>ПЛОТНИК НАТАЛІЯ АНАТОЛІЇВНА</dc:creator>
  <dc:description/>
  <cp:keywords/>
  <dc:language>en-US</dc:language>
  <cp:lastModifiedBy>user</cp:lastModifiedBy>
  <cp:lastPrinted>2024-05-21T12:24:00Z</cp:lastPrinted>
  <dcterms:modified xsi:type="dcterms:W3CDTF">2024-06-27T12:55:00Z</dcterms:modified>
  <cp:revision>2</cp:revision>
  <dc:subject/>
  <dc:title/>
</cp:coreProperties>
</file>