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5103"/>
        <w:jc w:val="lef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ТВЕРДЖЕНО</w:t>
      </w:r>
    </w:p>
    <w:p>
      <w:pPr>
        <w:pStyle w:val="Normal"/>
        <w:spacing w:lineRule="auto" w:line="276" w:before="0" w:after="0"/>
        <w:ind w:firstLine="5103"/>
        <w:jc w:val="lef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каз Міністерства фінансів України</w:t>
      </w:r>
    </w:p>
    <w:p>
      <w:pPr>
        <w:pStyle w:val="Normal"/>
        <w:spacing w:lineRule="auto" w:line="276" w:before="0" w:after="0"/>
        <w:ind w:firstLine="5103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 ___________ 2024 року № ______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міни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до Порядку подання повідомлень про відкриття / закритт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рахунків / електронних гаманців платників податків у банках, інших фінансових установах, небанківських надавачах платіжних </w:t>
        <w:br/>
        <w:t xml:space="preserve">послуг / емітентах електронних грошей до контролюючих органів, затвердженого наказом Міністерства фінансів України </w:t>
        <w:br/>
        <w:t>від 18 серпня 2015 року № 721, зареєстрованого в Міністерстві юстиції України 04 вересня 2015 року за № 1058/27503 (у редакції наказу Міністерства фінансів України від 09 липня 2019 року № 292)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розділі І: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абзац другий пункту 1 викласти в такій редакції:</w:t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«Обмін електронними документами здійснюється в електронній формі з дотриманням вимог Закону України «Про електронні документи та електронний документообіг», Закону України «Про електронну ідентифікацію та електронні довірчі послуги» та Порядку обміну електронними документами з контролюючими органами, затвердженого наказом Міністерства фінансів України від 06 червня 2017 року № 557, зареєстрованого в Міністерстві юстиції України 03 серпня 2017 року за № 959/30827 (далі – Порядок обміну електронними документами).»;</w:t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пункті 3:</w:t>
      </w:r>
    </w:p>
    <w:p>
      <w:pPr>
        <w:pStyle w:val="Style21"/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ечення друге абзацу першого виключити;</w:t>
      </w:r>
    </w:p>
    <w:p>
      <w:pPr>
        <w:pStyle w:val="Style21"/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оповнити новими абзацами такого змісту: </w:t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«Зобов’язання, передбачені статтею 69 глави 6 розділу II Кодексу, мають бути виконані:</w:t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епозитарною установою в разі звернення осіб, зазначених у статті 69 глави 6 розділу II Кодексу, у день укладання ними договору про обслуговування рахунку в цінних паперах;</w:t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епозитарною установою або Центральним депозитарієм цінних паперів (далі – Центральний депозитарій) у разі відкриття / закриття рахунку власнику часток товариства з обмеженою відповідальністю та товариства з додатковою відповідальністю (далі – товариства) в обліковій системі часток товариств з обмеженою відповідальністю та товариств з додатковою відповідальністю </w:t>
        <w:br/>
        <w:t>(далі – облікова система часток товариств), з якою / яким цим власником укладений договір щодо обслуговування рахунку (рахунків) учасника товариства;</w:t>
      </w:r>
    </w:p>
    <w:p>
      <w:pPr>
        <w:pStyle w:val="Style21"/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Центральним депозитарієм у разі відкриття / закриття рахунку умовного зберігання (ескроу) часток товариства (далі – рахунок ескроу часток товариства), з яким укладений договір рахунка ескроу часток товариства.»;</w:t>
      </w:r>
    </w:p>
    <w:p>
      <w:pPr>
        <w:pStyle w:val="Style21"/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повнити після пункту 5 пунктом 6 такого змісту:</w:t>
      </w:r>
    </w:p>
    <w:p>
      <w:pPr>
        <w:pStyle w:val="Style21"/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«6. Депозитарна установа або Центральний депозитарій, з якою / яким власником часток товариства в обліковій системі часток товариств укладений договір щодо обслуговування рахунку (рахунків) учасника товариства, зобов’язані надіслати до контролюючого органу повідомлення про відкриття рахунку власнику часток товариства в обліковій системі часток товариств або закриття такого рахунку в день укладення / припинення (розірвання) такого договору або закриття будь-якого з рахунків, що обслуговувалися відповідно до цього договору. </w:t>
      </w:r>
    </w:p>
    <w:p>
      <w:pPr>
        <w:pStyle w:val="Style21"/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Центральний депозитарій, з яким укладений договір рахунку ескроу часток товариства, зобов’язаний надіслати до контролюючого органу повідомлення:</w:t>
      </w:r>
    </w:p>
    <w:p>
      <w:pPr>
        <w:pStyle w:val="Style21"/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 відкриття рахунку ескроу часток товариства, які обліковуються в обліковій системі часток товариств, – у день відкриття відповідного рахунку, </w:t>
      </w:r>
    </w:p>
    <w:p>
      <w:pPr>
        <w:pStyle w:val="Style21"/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 закриття рахунку ескроу часток товариства, які обліковуються в обліковій системі часток товариств, – у день припинення обліку частки товариства на рахунку ескроу часток товариства, у тому числі у зв’язку з розірванням такого договору.».</w:t>
      </w:r>
    </w:p>
    <w:p>
      <w:pPr>
        <w:pStyle w:val="Style21"/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зв’язку з цим пункт 6 вважати пунктом 7;</w:t>
      </w:r>
    </w:p>
    <w:p>
      <w:pPr>
        <w:pStyle w:val="Style21"/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пункті 7: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повнити після абзацу чотирнадцятого абзацом п’ятнадцятим такого змісту: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«Терміни «депозитарна установа», «облікова система часток товариств з обмеженою відповідальністю та товариств з додатковою відповідальністю» вживаються у значеннях, наведених у Законі України “Про депозитарну систему України“»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зв’язку з цим абзац п’ятнадцятий вважати абзацом шістнадцятим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</w:t>
        <w:tab/>
        <w:t>У розділі ІІ: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пункті 1: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абзац перший викласти в такій редакції: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«1. Банки, інші фінансові установи, небанківські надавачі платіжних послуг / емітенти електронних грошей у строк, передбачений пунктом 5 </w:t>
        <w:br/>
        <w:t>розділу І цього Порядку, подають повідомлення про відкриття / закриття рахунку / електронного гаманця платника податків в електронній формі з дотриманням вимог Закону України «Про електронні документи та електронний документообіг», Закону України  «Про електронну ідентифікацію та електронні довірчі послуги».»;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абзац третій викласти в такій редакції: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«У разі відкриття / закриття одного спільного рахунку в цінних паперах / рахунку учасника товариства в обліковій системі часток товариств / рахунку ескроу часток товариства для декількох осіб, у спільній власності яких перебувають цінні папери / частка товариства, Повідомлення направляються щодо кожного платника податків окремо із зазначенням у Повідомленнях спільного рахунку.»;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 пункті 2 слова «у день відкриття / закриття рахунку / електронного гаманця» замінити словами та цифрами «у строк, визначений пунктом 5 </w:t>
        <w:br/>
        <w:t>розділу І цього Порядку, у разі відкриття / закриття рахунку / електронного гаманця, у строки, визначені пунктом 6 розділу І цього Порядку, у разі відкриття / закриття рахунків власника часток товариства в обліковій системі часток товариств / рахунку ескроу часток товариства»;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ункт 6 доповнити новим абзацом такого змісту:</w:t>
      </w:r>
    </w:p>
    <w:p>
      <w:pPr>
        <w:pStyle w:val="Style21"/>
        <w:ind w:left="0"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«Початок проведення операцій в обліковій системі часток товариств за рахунком власника часток товариства здійснюється за правилами, визначеними цим пунктом, крім проведення безумовних операцій.»;</w:t>
      </w:r>
    </w:p>
    <w:p>
      <w:pPr>
        <w:pStyle w:val="Style21"/>
        <w:ind w:left="0"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пункті 10: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повнити після абзацу першого абзацом другим такого змісту: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«У разі переходу рахунку учасника товариства, відкритого в обліковій системі часток товариств, на обслуговування до іншої уповноваженої депозитарної установи або до Центрального депозитарію у випадках, передбачених законодавством, інша уповноважена депозитарна установа або Центральний депозитарій, яка/який приймає на обслуговування такий рахунок, зобов’язані надіслати до контролюючого органу повідомлення про відкриття рахунку власнику часток товариства в обліковій системі часток товариств у день укладення договору щодо обслуговування рахунку учасника товариства або в день прийняття на обслуговування такого рахунку у разі, якщо договір щодо обслуговування рахунку учасника товариства в обліковій системі часток товариства з відповідною установою вже був укладений.».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зв’язку з цим абзац другий вважати абзацом третім;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 абзаці третьому слова «в іншій депозитарній установі», «у цій депозитарній установі» замінити словами «в іншій депозитарній установі / у зв’язку зі зміною особи, що обслуговує рахунок учасника товариства в обліковій системі часток товариств», «у цій депозитарній установі / реквізити попередньої особи (депозитарна установа / Центральний депозитарій), яка / який обслуговувала учасника товариства в обліковій системі часток товариств та рахунок учасника товариства в обліковій системі часток товариств, що обслуговувався відповідною особою» відповідно. 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</w:t>
        <w:tab/>
        <w:t>У підпункті 3 пункту 1 розділу ІІІ слова «(крім рахунків / електронних гаманців у цінних паперах)» замінити словами та цифрами «(крім рахунків у цінних паперах, рахунків учасників товариств в обліковій системі часток товариств, рахунків ескроу часток товариства, про які надано відомості у повідомленні про відкриття рахунку в цінних паперах з типом операції «8» або з ознакою рахунку 12, 22)»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rStyle w:val="Style15"/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 У пункті 1 розділу IV </w:t>
      </w:r>
      <w:r>
        <w:rPr>
          <w:rStyle w:val="Style15"/>
          <w:rFonts w:cs="Times New Roman" w:ascii="Times New Roman" w:hAnsi="Times New Roman"/>
          <w:sz w:val="28"/>
          <w:szCs w:val="28"/>
          <w:lang w:val="uk-UA" w:eastAsia="ru-RU"/>
        </w:rPr>
        <w:t>слова «з урахуванням вимог законодавства з питань документування управлінської діяльності» замінити словами «з дотриманням вимог Закону України «Про електронні документи та електронний документообіг», Закону України «Про електронну ідентифікацію та електронні довірчі послуги»,  Порядку обміну електронними документами»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rStyle w:val="Style15"/>
          <w:rFonts w:ascii="Times New Roman" w:hAnsi="Times New Roman" w:cs="Times New Roman"/>
          <w:sz w:val="28"/>
          <w:szCs w:val="28"/>
          <w:lang w:val="uk-UA" w:eastAsia="ru-RU"/>
        </w:rPr>
      </w:pPr>
      <w:r>
        <w:rPr/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firstLine="567"/>
        <w:contextualSpacing/>
        <w:rPr/>
      </w:pPr>
      <w:r>
        <w:rPr>
          <w:rStyle w:val="Style15"/>
          <w:rFonts w:cs="Times New Roman" w:ascii="Times New Roman" w:hAnsi="Times New Roman"/>
          <w:sz w:val="28"/>
          <w:szCs w:val="28"/>
          <w:lang w:val="uk-UA" w:eastAsia="ru-RU"/>
        </w:rPr>
        <w:t>5. У розділі V: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rStyle w:val="Style15"/>
          <w:rFonts w:ascii="Times New Roman" w:hAnsi="Times New Roman" w:cs="Times New Roman"/>
          <w:sz w:val="28"/>
          <w:szCs w:val="28"/>
          <w:lang w:val="uk-UA" w:eastAsia="ru-RU"/>
        </w:rPr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rPr>
          <w:rStyle w:val="Style15"/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Style w:val="Style15"/>
          <w:rFonts w:cs="Times New Roman" w:ascii="Times New Roman" w:hAnsi="Times New Roman"/>
          <w:sz w:val="28"/>
          <w:szCs w:val="28"/>
          <w:lang w:val="uk-UA" w:eastAsia="ru-RU"/>
        </w:rPr>
        <w:t>в абзаці першому пункту 1 слово «через» виключити;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rPr>
          <w:rStyle w:val="Style15"/>
          <w:rFonts w:ascii="Times New Roman" w:hAnsi="Times New Roman" w:cs="Times New Roman"/>
          <w:sz w:val="28"/>
          <w:szCs w:val="28"/>
          <w:lang w:val="uk-UA" w:eastAsia="ru-RU"/>
        </w:rPr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rPr/>
      </w:pPr>
      <w:r>
        <w:rPr>
          <w:rStyle w:val="Style15"/>
          <w:rFonts w:cs="Times New Roman" w:ascii="Times New Roman" w:hAnsi="Times New Roman"/>
          <w:sz w:val="28"/>
          <w:szCs w:val="28"/>
          <w:lang w:val="uk-UA" w:eastAsia="ru-RU"/>
        </w:rPr>
        <w:t>абзац четвертий пункту 3 виключити;</w:t>
      </w:r>
    </w:p>
    <w:p>
      <w:pPr>
        <w:pStyle w:val="Style21"/>
        <w:tabs>
          <w:tab w:val="clear" w:pos="708"/>
          <w:tab w:val="left" w:pos="851" w:leader="none"/>
        </w:tabs>
        <w:ind w:left="0" w:firstLine="567"/>
        <w:rPr>
          <w:rStyle w:val="Style15"/>
          <w:rFonts w:ascii="Times New Roman" w:hAnsi="Times New Roman" w:cs="Times New Roman"/>
          <w:sz w:val="28"/>
          <w:szCs w:val="28"/>
          <w:lang w:val="uk-UA" w:eastAsia="ru-RU"/>
        </w:rPr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rPr>
          <w:rStyle w:val="Style15"/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Style w:val="Style15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  <w:lang w:val="uk-UA" w:eastAsia="ru-RU"/>
        </w:rPr>
        <w:t>в абзаці другому пункту 5 слово «її» замінити словом «їх»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rStyle w:val="Style15"/>
          <w:rFonts w:ascii="Times New Roman" w:hAnsi="Times New Roman" w:cs="Times New Roman"/>
          <w:sz w:val="28"/>
          <w:szCs w:val="28"/>
          <w:lang w:val="uk-UA" w:eastAsia="ru-RU"/>
        </w:rPr>
      </w:pPr>
      <w:r>
        <w:rPr/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6. У тексті цього Порядку слова «електронні комунікаційні мережі» в усіх відмінках замінити словами «технічні засоби електронних комунікацій» у відповідних відмінках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 У додатках до цього Порядку:</w:t>
      </w:r>
    </w:p>
    <w:p>
      <w:pPr>
        <w:pStyle w:val="Style21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додатку 1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розділі І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пункті 1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 абзаці другому підпункту 4 після слів «у цінних паперах» доповнити словами «/ рахунків учасників товариств в обліковій системі часток товариств / рахунків ескроу часток товариства»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 абзацах другому, третьому підпункту 5 після слів «у цінних паперах»  доповнити словами «, рахунку в обліковій системі часток товариств, рахунку ескроу часток товариства»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пункті 2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 абзаці першому після слів «у цінних паперах» доповнити словами </w:t>
        <w:br/>
        <w:t>«/ рахунків учасників товариств в обліковій системі часток товариств / рахунків ескроу часток товариства»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ідпункт 2 викласти в такій редакції: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«2) файл P формується «депозитарною установою / Центральним депозитарієм, яка / який веде рахунки депонентів у цінних паперах / рахунки учасників товариств в обліковій системі часток товариств / рахунки ескроу часток товариства»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таблиці 2 підпункту 3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заголовку цієї таблиці після слів «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 цінних паперах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» доповнити словами «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/ учасників товариств в обліковій системі часток товариств / рахунків ескроу часток товариств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»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 рядках 1, 2 після слів «у цінних паперах» доповнити словами </w:t>
        <w:br/>
        <w:t>«/ рахунок учасника товариства в обліковій системі часток товариств / рахунок ескроу часток товариства»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ядки 3, 4 </w:t>
      </w:r>
      <w:r>
        <w:rPr/>
        <w:t>викласти в такій редакції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4"/>
        <w:gridCol w:w="11"/>
        <w:gridCol w:w="6662"/>
        <w:gridCol w:w="1985"/>
        <w:gridCol w:w="283"/>
        <w:gridCol w:w="107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«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д за ЄДРПОУ депозитарної установи / Центрального депозитарію, в якій / якому клієнту відкрито / закрито рахунок у цінних паперах / рахунок учасника товариства в обліковій системі часток товариств / рахунок ескроу часток товари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FIN_EDRPOU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йменування депозитарної установи / Центрального депозитарію, в якій / якому клієнту відкрито / закрито рахунок у цінних паперах / рахунок учасника товариства в обліковій системі часток товариств / рахунок ескроу часток товари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FIN_NAME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»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 рядку 7 слова «в іншій депозитарній установі» замінити словами «в іншій депозитарній установі / у зв’язку зі зміною особи, що обслуговує рахунок учасника товариства в обліковій системі часток товариств»; </w:t>
      </w:r>
    </w:p>
    <w:p>
      <w:pPr>
        <w:pStyle w:val="Normal"/>
        <w:spacing w:before="0" w:after="0"/>
        <w:ind w:firstLine="567"/>
        <w:rPr/>
      </w:pPr>
      <w:r>
        <w:rPr/>
        <w:t>рядок 9 викласти в такій редакції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6659"/>
        <w:gridCol w:w="1985"/>
        <w:gridCol w:w="390"/>
      </w:tblGrid>
      <w:tr>
        <w:trPr>
          <w:trHeight w:val="6234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«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ахунок клієнта в цінних паперах / рахунок учасника товариства в обліковій системі часток товариств / рахунок ескроу часток товариства.</w:t>
            </w:r>
          </w:p>
          <w:p>
            <w:pPr>
              <w:pStyle w:val="Normal"/>
              <w:spacing w:before="0" w:after="0"/>
              <w:ind w:firstLine="316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знака рахунку:</w:t>
            </w:r>
          </w:p>
          <w:p>
            <w:pPr>
              <w:pStyle w:val="Normal"/>
              <w:spacing w:before="0" w:after="0"/>
              <w:ind w:firstLine="316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11 – рахунок у цінних паперах однієї особи  (акціонера); </w:t>
            </w:r>
          </w:p>
          <w:p>
            <w:pPr>
              <w:pStyle w:val="Normal"/>
              <w:spacing w:before="0" w:after="0"/>
              <w:ind w:firstLine="316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12 – спільний рахунок у цінних паперах, відкритий декільком особам; </w:t>
            </w:r>
          </w:p>
          <w:p>
            <w:pPr>
              <w:pStyle w:val="Normal"/>
              <w:spacing w:before="0" w:after="0"/>
              <w:ind w:firstLine="316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13 – рахунок у цінних паперах однієї особи (акціонера), призначений для обліку цінних паперів різних емітентів; </w:t>
            </w:r>
          </w:p>
          <w:p>
            <w:pPr>
              <w:pStyle w:val="Normal"/>
              <w:spacing w:before="0" w:after="0"/>
              <w:ind w:firstLine="316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1 – рахунок в обліковій системі часток товариства, відкритий одному учаснику товариства;</w:t>
            </w:r>
          </w:p>
          <w:p>
            <w:pPr>
              <w:pStyle w:val="Normal"/>
              <w:spacing w:before="0" w:after="0"/>
              <w:ind w:firstLine="316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22 – спільний рахунок учасників товариства в обліковій системі часток товариств, відкритий для декількох учасників; </w:t>
            </w:r>
          </w:p>
          <w:p>
            <w:pPr>
              <w:pStyle w:val="Normal"/>
              <w:spacing w:before="0" w:after="0"/>
              <w:ind w:firstLine="316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23 – рахунок, відкритий одному учаснику для обліку часток у кількох товариствах; </w:t>
            </w:r>
          </w:p>
          <w:p>
            <w:pPr>
              <w:pStyle w:val="Normal"/>
              <w:spacing w:before="0" w:after="0"/>
              <w:ind w:firstLine="316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4 – рахунок ескроу часток товари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P_ACCOUNT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»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 рядках 15–18 після слів «у цінних паперах» доповнити словами </w:t>
        <w:br/>
        <w:t>«/ рахунок учасника товариства в обліковій системі часток товариств»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рядках 17, 18 слова «депозитарної установи, в якій» замінити словами «депозитарної установи / Центрального депозитарію, в якій / якому»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ідпункт 5 викласти в такій редакції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«5) у реквізитах «Код за ЄДРПОУ депозитарної установи / Центрального депозитарію, в якій / якому клієнту відкрито / закрито рахунок у цінних паперах / рахунок учасника товариства в обліковій системі часток товариств / рахунок ескроу часток товариства» та «Найменування депозитарної установи / Центрального депозитарію, в якій / якому клієнту відкрито / закрито рахунок у цінних паперах / рахунок учасника товариства в обліковій системі часток товариств / рахунок ескроу часток товариства» файлів P та U зазначаються код за ЄДРПОУ та найменування депозитарної установи / Центрального депозитарію відповідно до Державного реєстру фінансових установ, які надають фінансові послуги на ринку цінних паперів, або виписки з Єдиного державного реєстру чи інформації з цього реєстру, отриманої фінансовою установою відповідно до закону»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підпункті 6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 абзаці другому після слів «в іншій депозитарній установі» доповнити словами «/ у зв’язку зі зміною особи, що обслуговує рахунок учасника товариства в обліковій системі часток товариств», після слів «яка припинила діяльність» доповнити словами «/ рахунків в обліковій системі часток товариств»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 абзаці третьому слова «відкритого рахунку та попередньої депозитарної установи» замінити словами «відкритого рахунку у цінних паперах / учасника товариства в обліковій системі часток товариств та попередньої депозитарної установи / Центрального депозитарію», після слів «у цінних паперах»  доповнити словами «/ рахунок учасника товариства в обліковій системі часток товариств», слова «депозитарної установи, в якій» замінити словами «депозитарної установи / Центрального депозитарію, в якій / якому»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ідпункт 7 викласти в такій редакції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«7) у реквізиті «Рахунок клієнта в цінних паперах / рахунок учасника товариства в обліковій системі часток товариств / рахунок ескроу часток товариств» файлів P, D та U зазначається рахунок у цінних паперах / рахунок учасника товариства в обліковій системі часток товариств / рахунок ескроу часток товариства із відповідною ознакою рахунку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«11» – у разі, якщо рахунок у цінних паперах відкритий одній особі (акціонеру);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«12» – у разі, якщо один спільний рахунок у цінних паперах відкритий для декількох осіб, в спільній власності яких перебувають цінні папери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«13» – у разі, якщо рахунок у цінних паперах однієї особи (акціонера) призначений для обліку цінних паперів різних емітентів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«21» – у разі, якщо один рахунок в обліковій системі часток товариств відкритий одному учаснику товариств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«22» – у разі, якщо один спільний рахунок в обліковій системі часток товариств відкритий для декількох учасників товариств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«23» – у разі, якщо одному учаснику відкрито рахунок для обліку часток у кількох товариствах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«24» – рахунок ескроу частки товариства»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підпункті 8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 абзаці першому після слів «Дата відкриття рахунку (у попередній фінансовій установі)» доповнити словами «(за наявності)», після слів «припинила діяльність» доповнити словами «/ реквізити рахунку учасника товариства в обліковій системі часток товариств до зміни особи, що обслуговує рахунок учасника товариства в обліковій системі часток товариств»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ечення перше абзацу другого викласти в такій редакції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«У повідомленнях файлів P та D реквізити «Єдиний ідентифікатор Національного банку України фінансової установи, в якій клієнту було відкрито рахунок у цінних паперах / рахунок учасника товариства в обліковій системі часток товариств» або «Код небанківської фінансової установи, в якій клієнту було відкрито рахунок у цінних паперах / рахунок учасника товариства в обліковій системі часток товариств», «Код за ЄДРПОУ депозитарної установи / Центрального депозитарію, в якій / якому клієнту було відкрито рахунок у цінних паперах / рахунок учасника товариства в обліковій системі часток товариств» та «Найменування депозитарної установи / Центрального депозитарію, в якій / якому клієнту було відкрито рахунок у цінних паперах / рахунок учасника товариства в обліковій системі часток товариств» заповнюються відповідно до реквізитів депозитарної установи, що припинила провадження професійної діяльності на фондовому ринку та в якій було відкрито попередній рахунок у цінних паперах / реквізитів особи, яка раніше обслуговувала рахунок учасника товариства в обліковій системі часток товариств.»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пункті 5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 абзаці першому, підпункті 2 після слів «у цінних паперах» доповнити словами «/ рахунків учасників товариства в обліковій системі часток товариств / рахунків ескроу часток товариства»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підпункті 2 слова «депозитарна установа» у всіх відмінках і числах замінити словами «депозитарна установа / Центральний депозитарій» у відповідних відмінках і числах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таблиці 5 підпункту 3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заголовку цієї таблиці після слів «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 цінних паперах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» доповнити словами «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/ рахунків учасників товариства в обліковій системі часток товариств / рахунків ескроу часток товариств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»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рядках 1, 2, 17–19 після слів «у цінних паперах» доповнити словами «/ рахунок учасника товариства в обліковій системі часток товариств / рахунок ескроу часток товариства»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ядок 7 викласти в такій редакції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6659"/>
        <w:gridCol w:w="1985"/>
        <w:gridCol w:w="390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«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ахунок клієнта в цінних паперах / рахунок учасника товариства в обліковій системі часток товариств / рахунок ескроу часток товариства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знака рахунку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11 – рахунок у цінних паперах однієї особи  (акціонера);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12 – спільний рахунок у цінних паперах, відкритий декільком особам;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13 – рахунок у цінних паперах однієї особи (акціонера), призначений для обліку цінних паперів різних емітентів;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1 – рахунок в обліковій системі часток товариства, відкритий одному учаснику товариства;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22 – спільний рахунок учасників товариства в обліковій системі часток товариств, відкритий для декількох учасників;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23 – рахунок, відкритий одному учаснику для обліку часток у кількох товариствах;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4 – рахунок ескроу часток товари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P_ACCOUNT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»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рядку 19 слова «депозитарної установи, в якій» замінити словами «депозитарної установи / Центрального депозитарію, в якій / якому»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пункті 6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таблиці 6 підпункту 3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ядок 16 викласти в такій редакції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96"/>
        <w:gridCol w:w="6523"/>
        <w:gridCol w:w="1982"/>
        <w:gridCol w:w="389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ахунок клієнта в цінних паперах / рахунок учасника товариства в обліковій системі часток товариств / рахунок ескроу часток товариства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знака рахунку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11 – рахунок у цінних паперах однієї особи  (акціонера);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12 – спільний рахунок у цінних паперах, відкритий декільком особам;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13 – рахунок у цінних паперах однієї особи (акціонера), призначений для обліку цінних паперів різних емітентів;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1 – рахунок в обліковій системі часток товариства, відкритий одному учаснику товариства;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22 – спільний рахунок учасників товариства в обліковій системі часток товариств, відкритий для декількох учасників;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3 – рахунок, відкритий одному учаснику для обліку часток у кількох товариствах;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4 – рахунок ескроу часток товари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P_ACCOUNT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»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підпунктах 4, 5 слова «депозитарна установа» у всіх відмінках і числах замінити словами «депозитарна установа / Центральний депозитарій» у відповідних відмінках і числах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підпункті 9 слова «(у цінних паперах)» замінити словами «у цінних паперах / рахунок учасника товариства в обліковій системі часток товариств / рахунок ескроу часток товариства»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 підпункті 10 після слів «Валюта рахунку» доповнити словами </w:t>
        <w:br/>
        <w:t xml:space="preserve">«/ електронного гаманця», після слів «у цінних паперах» доповнити словами </w:t>
        <w:br/>
        <w:t>«/ рахунків учасників товариств в обліковій системі часток товариств / рахунків ескроу часток товариства»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розділі ІІ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 абзаці сьомому пункту 1 слова «код небанківської банку, іншої фінансової установи, небанківського надавача платіжних послуг / емітента електронних грошей» замінити словами «код небанківської фінансової установи»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ункт 3 доповнити новим абзацом такого змісту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«для Файла повідомлень Н функціональний підтип Файла-відповіді – М.»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пункті 4 після абзацу п’ятого доповнити абзацом шостим такого змісту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«для Файла повідомлень Н функціональний підтип Файла-відповіді – М.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зв’язку з цим абзац шостий вважати абзацом сьомим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даток 3 викласти в новій редакції, що додається;</w:t>
      </w:r>
    </w:p>
    <w:p>
      <w:pPr>
        <w:pStyle w:val="Normal"/>
        <w:spacing w:before="0" w:after="0"/>
        <w:ind w:left="927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у ПОВІДОМЛЕННІ № 0000000 контролюючого органу про відмову в узятті на облік рахунку / електронного гаманця платника податків, Корінці повідомлення № 0000000 контролюючого органу про відмову в узятті на облік рахунку / електронного гаманця платника податків додатка 5 сло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у цінних паперах / у валюті ___________платником податків» замінити словами «у валюті / у цінних паперах / рахунка учасника товариства в обліковій системі часток товариств / рахунка ескроу часток товариства__________ платником податків»;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додатку 6 після слів «у цінних паперах» доповнити словами                       «/ рахунок учасника товариства в обліковій системі часток товариств / рахунок ескроу часток товариства»;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рядку 3 додатка 7 слова «(крім рахунків у цінних паперах)» замінити словами та цифрами «(крім рахунків у цінних паперах, рахунків учасників товариств в обліковій системі часток товариств, рахунків ескроу часток товариства, про які надано відомості в повідомленні про відкриття рахунку в цінних паперах з типом операції «8» або з ознакою рахунку 12, 22)»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 додатку 8: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рядках 2163, 2165 після слів «у цінних паперах» доповнити словами        «/ рахунок учасника товариства в обліковій системі часток товариств»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ядок 2164</w:t>
      </w:r>
      <w:r>
        <w:rPr/>
        <w:t xml:space="preserve"> викласти в такій редакції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49"/>
        <w:gridCol w:w="8179"/>
        <w:gridCol w:w="434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164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Не заповнено поля “Код за ЄДРПОУ депозитарної установи / Центрального депозитарію цінних паперів, в якій / якому клієнту було відкрито рахунок у цінних паперах / рахунок учасника товариства в обліковій системі часток товариств“ та/або “Найменування депозитарної установи / Центрального депозитарію, в якій / якому клієнту було відкрито рахунок </w:t>
              <w:br/>
              <w:t>у цінних паперах / рахунок учасника товариства в обліковій системі часток товариств“ у повідомленні з типом операції «8»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»;</w:t>
            </w:r>
          </w:p>
        </w:tc>
      </w:tr>
    </w:tbl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рядку 2165 слова «депозитарної установи, в якій» замінити словами «депозитарної установи / Центрального депозитарію, в якій / якому»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1789" w:hanging="1222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додатку 9: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графі 9 слова «якщо рахунок відкрито/закрито в цінних паперах» замінити словами «якщо відкрито / закрито рахунок у цінних паперах / рахунок учасників товариств в обліковій системі часток товариств / рахунок ескроу часток товариства»;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графі 10 після слів «в цінних паперах» доповнити словами « / рахунку учасників товариств в обліковій системі часток товариств / рахунку ескроу часток товариства»;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у примітці «**» додатка 11 після слів «у цінних паперах» доповнити словами «/ рахунків учасників товариств в обліковій системі часток товариств / рахунків ескроу часток товариства».</w:t>
      </w:r>
    </w:p>
    <w:p>
      <w:pPr>
        <w:pStyle w:val="Style21"/>
        <w:tabs>
          <w:tab w:val="clear" w:pos="708"/>
          <w:tab w:val="left" w:pos="567" w:leader="none"/>
          <w:tab w:val="left" w:pos="851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Директор Департаменту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одаткової політики                                                             Віктор ОВЧА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851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708"/>
        </w:tabs>
        <w:ind w:left="178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Calibri Light"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1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3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4D78"/>
      <w:sz w:val="22"/>
      <w:szCs w:val="22"/>
      <w:lang w:val="ru-RU"/>
    </w:rPr>
  </w:style>
  <w:style w:type="character" w:styleId="Style12">
    <w:name w:val="Верхній колонтитул Знак"/>
    <w:qFormat/>
    <w:rPr>
      <w:rFonts w:cs="Times New Roman"/>
      <w:sz w:val="22"/>
      <w:lang w:val="en-US"/>
    </w:rPr>
  </w:style>
  <w:style w:type="character" w:styleId="Style13">
    <w:name w:val="Текст у виносці Знак"/>
    <w:qFormat/>
    <w:rPr>
      <w:rFonts w:ascii="Tahoma" w:hAnsi="Tahoma" w:cs="Times New Roman"/>
      <w:sz w:val="16"/>
      <w:lang w:val="ru-RU"/>
    </w:rPr>
  </w:style>
  <w:style w:type="character" w:styleId="Style14">
    <w:name w:val="Нижній колонтитул Знак"/>
    <w:qFormat/>
    <w:rPr>
      <w:rFonts w:cs="Times New Roman"/>
      <w:sz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ітки"/>
    <w:qFormat/>
    <w:rPr>
      <w:rFonts w:cs="Times New Roman"/>
      <w:sz w:val="16"/>
      <w:szCs w:val="16"/>
    </w:rPr>
  </w:style>
  <w:style w:type="character" w:styleId="Style16">
    <w:name w:val="Текст примітки Знак"/>
    <w:qFormat/>
    <w:rPr>
      <w:rFonts w:cs="Times New Roman"/>
      <w:lang w:val="ru-RU"/>
    </w:rPr>
  </w:style>
  <w:style w:type="character" w:styleId="Style17">
    <w:name w:val="Тема примітки Знак"/>
    <w:qFormat/>
    <w:rPr>
      <w:rFonts w:cs="Times New Roman"/>
      <w:b/>
      <w:bCs/>
      <w:lang w:val="ru-RU"/>
    </w:rPr>
  </w:style>
  <w:style w:type="character" w:styleId="Style18">
    <w:name w:val="Текст Знак"/>
    <w:qFormat/>
    <w:rPr>
      <w:rFonts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у"/>
    <w:basedOn w:val="Normal"/>
    <w:qFormat/>
    <w:pPr>
      <w:spacing w:before="240" w:after="0"/>
      <w:ind w:left="720" w:firstLine="709"/>
      <w:contextualSpacing/>
    </w:pPr>
    <w:rPr/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Style24">
    <w:name w:val="Редакці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>
      <w:spacing w:before="0" w:after="0"/>
      <w:ind w:hanging="0"/>
      <w:jc w:val="left"/>
    </w:pPr>
    <w:rPr>
      <w:rFonts w:eastAsia="Calibri" w:cs="Times New Roman"/>
      <w:szCs w:val="21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57:00Z</dcterms:created>
  <dc:creator>user</dc:creator>
  <dc:description/>
  <cp:keywords/>
  <dc:language>en-US</dc:language>
  <cp:lastModifiedBy>user</cp:lastModifiedBy>
  <cp:lastPrinted>2024-05-24T12:10:00Z</cp:lastPrinted>
  <dcterms:modified xsi:type="dcterms:W3CDTF">2024-06-27T12:57:00Z</dcterms:modified>
  <cp:revision>2</cp:revision>
  <dc:subject/>
  <dc:title>ПРОЕКТ</dc:title>
</cp:coreProperties>
</file>