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фінансів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 внесення Змін до деяких нормативно-правових ак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 з пита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іку рахунків / електронних гаманц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ників податків у контролюючих органах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наказу Міністерства фінансів України «Про внесення Змін до деяких нормативно-правових актів Міністерства фінансів України з питань обліку рахунків / електронних гаманців платників податків у контролюючих органах» (далі – проєкт наказу) розроблено з метою приведення у відповідність окремих положень Порядку подання повідомлень про відкриття / закриття рахунків / електронних гаманців платників податків у банках, інших фінансових установах, небанківських надавачах платіжних послуг / емітентах електронних грошей до контролюючих органів, затвердженого наказом Міністерства фінансів України від 18 серпня 2015 року № 721, зареєстрованого в Міністерстві юстиції України 04 вересня 2015 року за № 1058/27503 </w:t>
        <w:br/>
        <w:t xml:space="preserve">(у редакції наказу Міністерства фінансів України від 09 липня 2019 року </w:t>
        <w:br/>
        <w:t>№ 292) (далі – Порядок № 721), якими регламентовано процедури обміну інформацією між ДПС та банками, іншими фінансовими установами, небанківськими надавачами платіжних послуг / емітентами електронних грошей щодо відкриття / закриття рахунків платників податків, до положень Закону України від 23 лютого 2024 року № 3603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 (далі – Закон № 36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Обґрунтування необхідності прийняття а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м № 721, розробленим відповідно до вимог пункту 69.5 статті 69 глави 6 розділу ІІ Податкового кодексу України (далі – Кодекс), врегульовано процедуру обміну інформацією щодо відкриття / закриття рахунків / електронних гаманців платників податків в електронній формі між ДПС, банками, іншими фінансовими установами, небанківськими надавачами платіжних послуг / емітентами електронних грош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 3603, зокрема, внесено зміни до статті 69 глави 6 розділу ІІ Кодексу, яку доповнено пунктом 69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згідно з яким Центральний депозитарій цінних паперів (далі – Центральний депозитарій) або депозитарні установи, з яким (якими) власником часток товариств з обмеженою відповідальністю та товариств з додатковою відповідальністю (далі – товариства) в обліковій системі часток товариств з обмеженою відповідальністю та товариств з додатковою відповідальністю (далі – облікова система часток товариств), що веде Центральний депозитарій, укладений договір щодо обслуговування рахунку (рахунків) учасника товариства, зобов’язані повідомляти контролюючі органи про відкриття або закриття рахунків в обліковій системі часток товариств у день укладення / припинення (розірвання) такого договору або закриття будь-якого з рахунків, що обслуговувались відповідно до цього договор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ий депозитарій, з яким укладений договір рахунку умовного зберігання (ескроу) часток товариства (далі – рахунок ескроу часток товариства), надсилає до контролюючого органу повідомленн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ідкриття рахунку ескроу часток товариства, які обліковуються в обліковій системі часток, – у день відкриття відповідного рахунку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криття рахунку ескроу часток товариства, які обліковуються в обліковій системі часток, – у день припинення обліку частки товариства на рахунку ескроу, у тому числі у зв’язку з розірванням такого договор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ахуванням зазначених змін положення Порядку № 721 передбачено привести у відповідність до положень Закон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03</w:t>
      </w:r>
      <w:r>
        <w:rPr>
          <w:rFonts w:cs="Times New Roman" w:ascii="Times New Roman" w:hAnsi="Times New Roman"/>
          <w:sz w:val="28"/>
          <w:szCs w:val="28"/>
        </w:rPr>
        <w:t xml:space="preserve"> для нормативного врегулювання процедур обміну інформацією між ДПС та Центральним депозитарієм, депозитарними установами щодо направлення ними до ДПС повідомлень про відкриття / закриття рахунків в обліковій системі часток товариств, рахунків ескроу часток товариства та взяття на облік в контролюючих органах таких рахунк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цього, Законом № 3603 підрозділ 10 розділу ХХ «Перехідні положення» Кодексу доповнено пунктом 69.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згідно з яким повідомлення про відкриття / закриття рахунків власників часток товариств, рахунків ескроу часток товариства, передбачені пунктом 69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ті 69 глави 6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дексу, відкритих в обліковій системі часток товариств станом на 01 серпня 2024 року, передають Центральний депозитарій та депозитарні установи до контролюючих органів не пізніше 31 серпня 2024 року. Це положення враховано в проєкті на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№ 3603 також запропоновано внести зміни до абзацу другого підпункту 69.32 підрозділу 10 розділу ХХ «Перехідні положення» Кодексу, яким встановлено термін (01 серпня 2024 року) подання повідомлень небанківськими надавачами платіжних послуг / емітентами електронних грошей про відкриття щодо рахунків / електронних гаманців, не закритих на день набрання чинності Законом України «Про внесення змін до Податкового кодексу України та інших законодавчих актів України щодо платіжних послуг» (далі – Закон № 288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і зміни передбачено внести до пункту 3 наказу Міністерства фінансів України від 13 грудня 2023 року № 698 «Про внесення змін до наказу Міністерства фінансів України від 18 серпня 2015 року № 721», зареєстрованого в Міністерстві юстиції України 28 грудня 2023 року </w:t>
        <w:br/>
        <w:t>за № 2276/41332 (далі – наказ № 698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Законом України від 01 грудня 2022 року № 2801-IX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 (далі – Закон № 2801) змінено назву Закону України «Про електронні довірчі послуги» на назву «Про електронну ідентифікацію та електронні довірчі послуги». У зв’язку з цим положення Порядку № 721, які містять посилання на цей Закон, запропоновано привести у відповідність до зазначено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ого ж Законом України від 16 грудня 2020 року № 1089-IX «Про електронні комунікації», зокрема, визначено термін «технічні засоби електронних комунікацій». У зв’язку з цим у тексті Порядку № 721 слова «електронні комунікаційні мережі» передбачено замінити словами «технічні засоби електронних комунікаці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і положення проєкту акт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ом наказу запропонова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ункту 3 наказу № 698, встановивши термін подання повідомлення небанківськими надавачами платіжних послуг / емітентами електронних грошей про відкриття щодо рахунків / електронних гаманців, не закритих на день набрання чинності Законом № 2888, відповідний терміну, встановленому абзацом другим підпункту 69.32 підрозділу 10 розділу ХХ «Перехідні положення» Кодексу, – 01.08.202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нити Порядок № 721 положеннями, згідно з якими запроваджується  обмін інформацією між ДПС та Центральним депозитарієм і депозитарними установами щодо відкриття / закриття рахунків власників часток товариств, рахунків ескроу часток товариства в обліковій системі часток товари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перехідні положення для надсилання Центральним депозитарієм і депозитарними установами повідомлень про відкриття / закриття рахунків власників часток товариств, рахунків ескроу часток товариства, що  відкриті в системі обліку часток товариств до 01 серпня 2024 ро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ання в тексті Порядку № 721 на назву Закону України «Про електронні довірчі послуги» привести у відповідність до назви, встановленої Законом № 28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ві аспек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наказу розроблено відповідно до Закону України від 23 лютого 2024 року № 3603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, а також з урахуванням змін, встановлених Законом України від 01 грудня 2022 року              № 2801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інансово-економічне обґрунт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наказу не потребує фінансування з державного чи місцевого бюдже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зиція заінтересованих сторі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потребує погодження з Міністерством економіки України, Міністерством цифрової трансформації України, Національним банком України, Державною податковою службою України, Національною комісією з цінних паперів та фондового ринку, Державною регуляторною службою України, Державною службою спеціального зв’язку та захисту інформації України, Фондом гарантування вкладів фізичних осі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підлягає державній реєстрації в Міністерстві юстиції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унктом 3 розділу ІІ Закону № 3603 до порядку підготовки та прийняття нормативно-правових актів, що приймаються на виконання вимог цього Закону, не застосовуються вимоги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 та не потребує зазначення позицій відповідних заінтересованих сторін: уповноважених представників всеукраїнських асоціацій органів місцевого самоврядування чи відповідних органів місцевого самоврядування, уповноважених представників всеукраїнських профспілок, їх об’єднань, всеукраїнських об’єднань організацій роботодавців, Урядового уповноваженого з прав осіб з інвалідністю та всеукраїнських громадських організацій осіб з інвалідністю, їх спілок, Уповноваженого із захисту державної мови, всеукраїнських громадських організацій, їх спіл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наказу не стосується сфери наукової та науково-технічної діяльності та не потребує зазначення позиції Наукового комітету Національної ради України з питань розвитку науки і технолог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отримання зауважень і пропозицій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   </w:t>
        <w:br/>
        <w:t xml:space="preserve">від 03 листопада 2010 року № 996 «Про забезпечення участі громадськості у формуванні та реалізації державної політики», проєкт наказу розміщено на вебпорталі ДП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інка відповідн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наказу не суперечить зобов’язанням України у сфері європейської інтеграції та праву Є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єкту наказу не стосуються прав та свобод, гарантованих Конвенцією про захист прав людини і основоположних своб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єкт наказу відповідає положенням міжнародно-правових актів з питань забезпечення рівних прав та можливостей жінок і чоловіків, є гендерно  нейтральн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єкті наказу відсутні положення, які можуть містити ризики вчинення корупційних правопорушень, та положення, які створюють підстави для дискримін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ноз результат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йняття проєкту наказу забезпечить приведення у відповідність до вимог Кодексу положень Порядку № 7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наказу не матиме впливу на ринкове середовище, забезпечення захисту прав та інтересів суб’єктів господарювання, громадян і держави;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 фінансів України                                                     Сергій МАРЧ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2024 р.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вичайний (веб)"/>
    <w:basedOn w:val="Normal"/>
    <w:qFormat/>
    <w:pPr>
      <w:spacing w:before="280" w:after="280"/>
      <w:ind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7:00Z</dcterms:created>
  <dc:creator>User</dc:creator>
  <dc:description/>
  <cp:keywords/>
  <dc:language>en-US</dc:language>
  <cp:lastModifiedBy>user</cp:lastModifiedBy>
  <cp:lastPrinted>2023-08-31T16:18:00Z</cp:lastPrinted>
  <dcterms:modified xsi:type="dcterms:W3CDTF">2024-06-27T12:57:00Z</dcterms:modified>
  <cp:revision>2</cp:revision>
  <dc:subject/>
  <dc:title/>
</cp:coreProperties>
</file>