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ТВЕРДЖЕНО</w:t>
      </w:r>
    </w:p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каз Міністерства фінансів України</w:t>
      </w:r>
    </w:p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9 жовтня 2023 року № 535</w:t>
      </w:r>
    </w:p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подання банками до Державної податкової служби України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</w:t>
      </w:r>
    </w:p>
    <w:p>
      <w:pPr>
        <w:pStyle w:val="Heading3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Загальні положення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визначає послідовність дій банків під час надання ДПС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 (далі – Повідомле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 цьому Порядку терміни вживаються у значеннях, наведених у Податковому кодексі України (далі – Кодекс), Митному кодексі України, законах України та інших нормативно-правових акт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sz w:val="28"/>
          <w:szCs w:val="28"/>
          <w:lang w:val="uk-UA"/>
        </w:rPr>
        <w:t>II. Особливості заповнення банками Повідомл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відомлення складається окремо щодо кожного платника податків на підставі даних, які надаються Держмитслужбою відповідно до абзацу четвертого підпункту 91.3 пункту 91 підрозділу 2 розділу ХХ «Перехідні положення» Кодек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 Повідомленні зазначається інформація виключно стосовно товарів, до яких відповідно до статті 1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ІІ Закону України «Про зовнішньоекономічну діяльність» застосовано режим експорт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овідомлення складається із інформаційних полів та табличної час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овий номер Повідомлення містить лише цифрові значення (не має містити літер чи інших символі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блік (нумерація) складених повідомлень ведеться банком у довільній формі та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овий номер Повідомлення не може починатись на «0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 інформаційних полях Повідомлення вказується інформація щодо банку та експортер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ах, відведених для заповнення даних банку (найменування банку, код ЄДРПОУ, єдиний ідентифікатор Національного банку України), який здійснює валютний нагляд за операцією з експорту товарів, до яких застосовано режим експортного забезпечення, банк зазначає власні д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ах, відведених для заповнення даних експортера (повне найменування платника податків, індивідуальний податковий номер, податковий номер платника податку/серія (за наявності) та номер паспорта (зазначають громадяни України, до паспортів яких внесено відмітку, що свідчить про наявність права здійснювати будь-які платежі за серією та номером паспорта)), банк зазначає дані експортера, який здійснює експорт товарів, щодо яких застосовано режим експорт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До таблиці Повідомлення вносяться дані у розрізі опису даних про здійснену експортером операцію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графи 2 та 3 – номер та дата митної декларації, що підтверджує здійснення операції з вивезення за межі митної території товарів, до яких застосовано режим експорт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митної декларації заповнюється цифрами у такій послідовності: день місяця (дві цифри), місяць (дві цифри), рік (чотири цифр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графи 4 – літерний код валюти, який зазначено у митній декларації згідно з Переліком кодів валют для статистичних цілей, затвердженим наказом Державної служби статистики України від 08 січня 2020 року № 3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графи 5 – десять знаків коду товару згідно з УКТ ЗЕД, які заповнюються суцільним порядком без будь-яких розділових знаків (пробілів, крапок тощ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графи 6 – фактурна вартість товару, до якого застосовується режим експортного забезпечення, яка відповідає значенню графи 42 «Ціна товару» відповідної митної декла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6. Усі графи Повідомлення </w:t>
      </w:r>
      <w:r>
        <w:rPr>
          <w:sz w:val="28"/>
          <w:lang w:val="uk-UA"/>
        </w:rPr>
        <w:t>підлягають заповненню. При заповненні граф Повідомлення проставляння нулів, прочерків та інших знаків чи символів не допуск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Дата завершення здійснення валютного нагляду та дата подання банком Повідомлення заповнюється цифрами у такій послідовності: день місяця (дві цифри), місяць (дві цифри), рік (чотири цифр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II. Вимоги до подання Повідомлення</w:t>
      </w:r>
    </w:p>
    <w:p>
      <w:pPr>
        <w:pStyle w:val="Heading3"/>
        <w:spacing w:before="0" w:after="0"/>
        <w:ind w:firstLine="567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Банк протягом трьох робочих днів, наступних за днем завершення здійснення валютного нагляду за дотриманням граничних строків розрахунків за відповідною операцією з експорту товарів, до яких застосовано режим експортного забезпечення (крім завершення валютного нагляду у зв’язку із закриттям всіх рахунків резидента в банку та/або зміною обслуговуючого банку в митній декларації), подає до ДПС засобами електронного зв’язку в електронній формі Повідомлення з дотриманням вимог Законів України «Про електронні документи та електронний документообіг», «Про електронні довірчі послуги» та статті 42 розділу ІІ Кодек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Електронна форма Повідомлення розміщується на вебпорталі ДПС у форматі, затвердженому в у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Повідомлення не може бути подано або надіслано до ДПС у паперовій форм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 Повідомлення, складене з порушенням цього Порядку, ДПС не приймається, про що ДПС повідомляє банк у порядку, передбаченому </w:t>
        <w:br/>
        <w:t>пунктом 42.6 статті 42 розділу ІІ Кодекс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Банк не пізніше операційного дня, наступного за днем отримання від ДПС такого повідомлення про неприйняття, надсилає ДПС нове Повідомлення із виправленими дани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5. Повідомлення подає голова ліквідаційної комісії (ліквідатор), у разі ліквідації банку з підстав, визначених частиною першою статті 77 глави 16 Закону України «Про банки і банківську діяльність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відомлення подає уповноважена особа Фонду гарантування вкладів фізичних осіб на здійснення ліквідації банку в разі ліквідації банку з підстав, визначених частиною другою статті 77 глави 16 Закону України «Про банки і банківську діяльність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одання Повідомлення здійснюється банк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ез комунікаційні мережі з використанням засобів технічного та криптографічного захисту інформації відповідно до вимог законодавства з питань захисту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хисту інформації, яка передається, ДПС та банки впроваджують організаційно-технічні заходи, що забезпечують захист інформації з обмеженим доступом відповідно до Закону України «Про захист інформації в інформаційно-комунікаційних системах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ахисту інформації в банках здійснюється відповідно до нормативно-правових актів Національного банк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овідомлення підписується керівником банку або уповноваженою на підписання Повідомлення особ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овноваженою на підписання Повідомлення особою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а чи відповідальна особа банку, якій керівником банку делеговано право підпису Повідом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а ліквідаційної комісії (ліквідатор) або </w:t>
      </w:r>
      <w:r>
        <w:rPr>
          <w:sz w:val="28"/>
          <w:lang w:val="uk-UA"/>
        </w:rPr>
        <w:t xml:space="preserve">уповноважена особа Фонду гарантування вкладів фізичних осіб на здійснення ліквідації банку, </w:t>
      </w:r>
      <w:r>
        <w:rPr>
          <w:sz w:val="28"/>
          <w:szCs w:val="28"/>
          <w:lang w:val="uk-UA"/>
        </w:rPr>
        <w:t>у випадку, передбаченому цим розді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анк або Фонд гарантування вкладів фізичних осіб повідомляє ДПС про осіб, уповноважених на підписання Повідомлення, шляхом направлення засобами електронного зв’язку в електронній формі повідомлення про надання інформації щодо кваліфікованого електронного підпису з урахуванням вимог статті 42 глави 1 розділу ІІ Кодек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підписання Повідомлення використовується кваліфікований електронний підпис та кваліфікована електронна печатка (за наявності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здійснення господарської діяльності без застосування печатки банки мають право не використовувати кваліфіковану електронну печатку.</w:t>
      </w:r>
    </w:p>
    <w:p>
      <w:pPr>
        <w:pStyle w:val="Style19"/>
        <w:spacing w:before="0" w:after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9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о. директора Департаменту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  <w:lang w:val="uk-UA"/>
        </w:rPr>
        <w:t>податкової політики                                                      Лариса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i/>
      <w:sz w:val="18"/>
      <w:szCs w:val="20"/>
      <w:u w:val="single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0:00Z</dcterms:created>
  <dc:creator>user</dc:creator>
  <dc:description/>
  <cp:keywords/>
  <dc:language>en-US</dc:language>
  <cp:lastModifiedBy>КОЛЯНОВСЬКА ЛІЛІЯ ІВАНІВНА</cp:lastModifiedBy>
  <cp:lastPrinted>2023-08-10T15:18:00Z</cp:lastPrinted>
  <dcterms:modified xsi:type="dcterms:W3CDTF">2024-02-06T11:40:00Z</dcterms:modified>
  <cp:revision>9</cp:revision>
  <dc:subject/>
  <dc:title>ЗАТВЕРДЖЕНО</dc:title>
</cp:coreProperties>
</file>