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проведення пломбування місць можливого доступу до спирту на акцизних складах, на території яких виробляється спирт етиловий, у тому числі біоетанол, і на території підприємств, які є виробниками продукції, зазначеної у пункті 229.1 статті 229 розділу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одаткового кодексу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статті 19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розділу I, підпункту 230.1.1 пункту 230.1                     статті 230 розділу VI Податкового кодексу України, статей 8, 16 Закону України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 та пального», пункту 12 Порядку ведення Єдиного державного реєстру витратомірів-лічильників обсягу виробленого спирту етилового, затвердженого постановою Кабінету Міністрів України від 09 жовтня 2013 року № 806,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Затвердити Порядок проведення пломбування місць можливого доступу до спирту на акцизних складах, на території яких виробляється спирт етиловий, у тому числі біоетанол, і на території підприємств, які є виробниками продукції, зазначеної у пункті 229.1 статті 229 розділу 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val="uk-UA" w:eastAsia="uk-UA"/>
        </w:rPr>
        <w:t xml:space="preserve"> Податкового кодексу України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, накази Державної податкової адміністрації Україн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 12 грудня 2006 року № 771 «Про затвердження Порядку пломбування місць можливого доступу до спирту на брагоректифікаційних апаратах підприємств – виробників спирту та спиртовмісної продукції всіх форм власності», зареєстрований у Міністерстві юстиції України 28 грудня 2006 року за № 1382/13256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грудня 2007 року № 694 «Про затвердження Змін до наказу Державної податкової адміністрації України від 12.12.2006 № 771», зареєстрований у Міністерстві юстиції України 24 грудня 2007 року за                           № 1391/14658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Департаменту податкової політики Міністерства фінансів України в установленому порядку забезпечит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</w:t>
        <w:tab/>
        <w:tab/>
        <w:t xml:space="preserve">        </w:t>
        <w:tab/>
        <w:t xml:space="preserve">  </w:t>
        <w:tab/>
        <w:t xml:space="preserve">                                                  Сергій 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45:00Z</dcterms:created>
  <dc:creator>lumir</dc:creator>
  <dc:description/>
  <cp:keywords/>
  <dc:language>en-US</dc:language>
  <cp:lastModifiedBy>Павлюк Сергій Григорович</cp:lastModifiedBy>
  <cp:lastPrinted>2022-09-14T13:41:00Z</cp:lastPrinted>
  <dcterms:modified xsi:type="dcterms:W3CDTF">2023-12-25T14:45:00Z</dcterms:modified>
  <cp:revision>2</cp:revision>
  <dc:subject/>
  <dc:title> </dc:title>
</cp:coreProperties>
</file>