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7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у редакції наказу Міністерства фінансів України від 04.07.2023  № 368)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ункт 2 розділу II)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Ш»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заповнюється після 01 січня 2021 року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у тому числі за результатами документальних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вірок, розпочатих після 01 січня 2021 року))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10302" w:type="dxa"/>
        <w:jc w:val="left"/>
        <w:tblInd w:w="-10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10302"/>
      </w:tblGrid>
      <w:tr>
        <w:trPr>
          <w:trHeight w:val="60" w:hRule="atLeast"/>
        </w:trPr>
        <w:tc>
          <w:tcPr>
            <w:tcW w:w="10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) – платн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або прізвище, ім’я, по батькові (за наявності) платник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датків – фізичн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відповідно до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посилання на акт (номер, да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кладання) – за наявності)</w:t>
            </w:r>
          </w:p>
          <w:p>
            <w:pPr>
              <w:pStyle w:val="Normal"/>
              <w:spacing w:lineRule="atLeast" w:line="179" w:before="57" w:after="0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ґрунтовані підстави для визначення (нарахування) грошового зобов’язання, що повинен сплатити платник податків (стислий зміст щодо виявлених перевіркою порушень вимог податкового, валютного та іншого законодавства):</w:t>
            </w:r>
          </w:p>
          <w:p>
            <w:pPr>
              <w:pStyle w:val="Normal"/>
              <w:spacing w:lineRule="atLeast" w:line="179" w:before="0" w:after="0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обставини вчинених правопорушень, які відображені в акті перевірки, а також встановлені при розгляді наданих платником податків відповідно до підпункту 16.1.5 пункту 16.1 статті 16 розділу І та пункту 86.7 статті 86 глави 8 розділу ІІ Податкового кодексу України або статті 353 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частини восьмої статт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354 глави 49 розділ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uk-UA"/>
              </w:rPr>
              <w:t>X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Митного кодексу України письмових пояснень та їх документального підтвердження (зокрема, щодо обставин, які стосуються події правопорушення та вжитих платником податків заходів щодо дотримання правил та норм законодавства, з посиланням на документи та інші фактичні дані, що підтверджують вказані обставини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_;</w:t>
            </w:r>
          </w:p>
          <w:p>
            <w:pPr>
              <w:pStyle w:val="Normal"/>
              <w:spacing w:lineRule="atLeast" w:line="179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іод фінансово-господарської діяльності платника податків, при здійсненні якої вчинено ці порушення</w:t>
            </w:r>
          </w:p>
          <w:p>
            <w:pPr>
              <w:pStyle w:val="Normal"/>
              <w:spacing w:lineRule="atLeast" w:line="179" w:before="28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_;</w:t>
            </w:r>
          </w:p>
          <w:p>
            <w:pPr>
              <w:pStyle w:val="Normal"/>
              <w:spacing w:lineRule="atLeast" w:line="150" w:before="1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алендарний день або місяць, квартал, півріччя, три квартали, рік)</w:t>
            </w:r>
          </w:p>
          <w:p>
            <w:pPr>
              <w:pStyle w:val="Normal"/>
              <w:spacing w:lineRule="atLeast" w:line="179" w:before="14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tLeast" w:line="179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інформація щодо надання або ненадання платником податків заперечень, письмових пояснень та додаткових документів, зокрема щодо обставин виявлених порушень, наданої платником податків інформації, яка спростовує наявність його вини, наявност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пом’якшуючих обстав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або обставин, що звільняють від фінансової відповідальності відповідно до Податкового кодексу України</w:t>
            </w:r>
          </w:p>
          <w:p>
            <w:pPr>
              <w:pStyle w:val="Normal"/>
              <w:spacing w:lineRule="atLeast" w:line="179" w:before="28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28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28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28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_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інформація щодо наявності обставин, які відповідно до Податкового кодексу України пом’якшують, обтяжують або звільняють від фінансової відповідальності (у разі наявності)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________________________________________________________________________</w:t>
            </w:r>
          </w:p>
          <w:p>
            <w:pPr>
              <w:pStyle w:val="Normal"/>
              <w:spacing w:lineRule="atLeast" w:line="179" w:before="28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________________________________________________________________.</w:t>
            </w:r>
          </w:p>
          <w:p>
            <w:pPr>
              <w:pStyle w:val="Normal"/>
              <w:spacing w:lineRule="atLeast" w:line="179" w:before="28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tLeast" w:line="179" w:before="28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же, встановлено порушення правил сплати (перерахування) грошового зобов’язання/ порушення строку зарахування податків до бюджетів або державних цільових фондів, установлених Законом України «Про платіжні послуги», з вини банк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ргану, що здійснює казначейське обслуговування бюджетних кошті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анківського надавача платіжних послуг, еквайра, емітента електронних грош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потрібне викреслити), 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_______________________________________________________________          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назва податку/збору, з якого порушено правила                                                                 (код платеж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сплати (перерахування) грошового зобов’язан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 зв’язку з чим нараховано штрафну (фінансов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анкцію (штраф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изначеного підпункт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татт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,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осилання на норму щодо строків сплати грошового зобов’язання, порушення якої встановлено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 на підставі _______________________________________________ Податкового кодексу України</w:t>
            </w:r>
          </w:p>
          <w:p>
            <w:pPr>
              <w:pStyle w:val="Normal"/>
              <w:spacing w:lineRule="atLeast" w:line="150" w:before="17" w:after="0"/>
              <w:ind w:right="3844" w:firstLine="9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(підпункт/пункт/стаття)</w:t>
            </w:r>
          </w:p>
          <w:p>
            <w:pPr>
              <w:pStyle w:val="Normal"/>
              <w:spacing w:lineRule="atLeast" w:line="179" w:before="28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 затримку н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алендарних днів сплати/зарахування банком, органом, що здійснює казначейське обслуговування бюджетних кошті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анківським надавачем платіжних послуг, еквайром, емітентом електронних грош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/за несплату (неперерахування) фізичною особою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грошового зобов’язання/податків/авансових внесків єдиного податку в сум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>(непотрібне викреслити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1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вказати суму, щодо якої застосовується штрафна (фінансова) санкція (штраф)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обов’язано сплатити штраф у розмірі ___________________________________ %</w:t>
            </w:r>
          </w:p>
          <w:p>
            <w:pPr>
              <w:pStyle w:val="Normal"/>
              <w:spacing w:lineRule="atLeast" w:line="150" w:before="0" w:after="0"/>
              <w:ind w:right="21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uk-UA"/>
              </w:rPr>
              <w:t>(вказати розмір штрафної (фінансової) санкції (штрафу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сум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left="420" w:right="11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розрахунок штрафних (фінансових) санкцій (штрафу) додається)</w:t>
            </w:r>
          </w:p>
          <w:p>
            <w:pPr>
              <w:pStyle w:val="Normal"/>
              <w:spacing w:lineRule="atLeast" w:line="179" w:before="57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 платеже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податку/збору, з якого порушено правила сплати                                            (код платеж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(перерахування) грошового зобов’язання, у зв’язку з ч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нараховано штрафну (фінансову) санкцію (штраф)) </w:t>
            </w:r>
          </w:p>
          <w:p>
            <w:pPr>
              <w:pStyle w:val="Normal"/>
              <w:spacing w:lineRule="atLeast" w:line="179" w:before="28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ротягом десяти робочих днів, що настають за днем отримання цього податкового повідомлення-рішення (при проведенні адміністративного або суд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оскарження – протяго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десяти робочих днів, наступних за днем узгодження), на бюджетний/єдиний рахунок отримувача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                                                                   (найменування отримувача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».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виду сплати)                                                 (призначення платеж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використання платником податків з 01 січня 2021 року згідно зі статтею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зділу І Податкового кодексу України єдиного рахунку для сплати грошових зобов’язань та/або податкового боргу з податків і зборів, передбачених Податковим кодексом України, єдиного внеску та інших платежів, контроль за справлянням яких покладено на контролюючі органи, сума нарахованого у цьому податковому повідомленні-рішенні грошового зобов’язання сплачується на єдиний рахунок (крім передбачених пунктом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1 статті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зділу І Податкового кодексу України грошових зобов’язань з податку на додану вартість, акцизного податку з реалізації пального та спирту етилового, а також частини чистого прибутку (доходу) до бюджету державними та комунальними унітарними підприємствами та їх об’єднаннями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03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сплати в установлений строк грошового зобов’язання (штрафної (фінансової) санкції (штрафу)), визначеного в цьому податковому повідомленні-рішенні, нараховується пеня у порядку і розмірах, передбачен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статтею 129 глави 12 розділу ІІ Податкового кодексу України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никає право податкової застави на майно платника податків,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глави 4 розділу ІІ Податкового кодексу України протяг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10 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глави 4 розділу ІІ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вач обов’язків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510"/>
              <w:gridCol w:w="3120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’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/>
            </w:pPr>
            <w:r>
              <w:rPr/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5"/>
              <w:gridCol w:w="2365"/>
              <w:gridCol w:w="3696"/>
            </w:tblGrid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</w:t>
                  </w:r>
                  <w:r>
                    <w:rPr>
                      <w:color w:val="000000"/>
                      <w:sz w:val="20"/>
                      <w:szCs w:val="20"/>
                    </w:rPr>
                    <w:t>****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96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’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79" w:before="0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4"/>
                <w:szCs w:val="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4"/>
                <w:szCs w:val="4"/>
                <w:lang w:eastAsia="uk-UA"/>
              </w:rPr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837" w:hRule="atLeast"/>
        </w:trPr>
        <w:tc>
          <w:tcPr>
            <w:tcW w:w="10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** І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ентифікаційний код юридичної особи (резидента), відокремленого підрозділу юридичної особи (резидента і нерезидента) в Єдиному державному реєстрі підприємств і організацій України або обліковий номер, який присвоюється контролюючими органами, або реєстраційний номер облікової картки платника податкі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фізичної особи.</w:t>
            </w:r>
          </w:p>
          <w:p>
            <w:pPr>
              <w:pStyle w:val="Style21"/>
              <w:spacing w:before="0" w:after="0"/>
              <w:jc w:val="both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*** 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, за прізвищем, ім’ям, по батькові і серією (за наявності) та номером діючого паспорта громадянина України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*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У разі надіслання податкового повідомлення-рішення листом з повідомленням про вручення проставляєть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глави 1 розділу ІІ Податкового кодекс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аїни, – дата вруч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sz w:val="24"/>
        <w:szCs w:val="24"/>
      </w:rPr>
      <w:t>Продовження додатка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1:00Z</dcterms:created>
  <dc:creator>Веретюк Ольга Іванівна</dc:creator>
  <dc:description/>
  <cp:keywords/>
  <dc:language>en-US</dc:language>
  <cp:lastModifiedBy>СІМОВ ДМИТРО ІЛЛІЧ</cp:lastModifiedBy>
  <dcterms:modified xsi:type="dcterms:W3CDTF">2023-10-05T11:14:00Z</dcterms:modified>
  <cp:revision>6</cp:revision>
  <dc:subject/>
  <dc:title/>
</cp:coreProperties>
</file>