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0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у редакції наказу Міністерства фінансів України від 04.07.2023  № 368)</w:t>
      </w:r>
    </w:p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ункт 2 розділу II)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АН»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uk-UA"/>
        </w:rPr>
        <w:t>(заповнюється після 01 січня 2021 року, у тому числ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за результатами документальних перевірок, розпочатих після 01 січня 2021 року)</w:t>
      </w:r>
    </w:p>
    <w:p>
      <w:pPr>
        <w:pStyle w:val="Normal"/>
        <w:shd w:fill="FFFFFF" w:val="clear"/>
        <w:spacing w:lineRule="atLeast" w:line="193" w:before="57" w:after="120"/>
        <w:ind w:left="48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10282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82"/>
      </w:tblGrid>
      <w:tr>
        <w:trPr>
          <w:trHeight w:val="3282" w:hRule="atLeast"/>
        </w:trPr>
        <w:tc>
          <w:tcPr>
            <w:tcW w:w="10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йменування юридичної особи (відокремленого підрозділу) – платника податків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– фізичної особи)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гідно з під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54.3 статті 54 глави 4 розділу ІІ, статтею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лави 11 розділу ІІ Податкового кодексу України, на підставі акта перевірки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(номер, дата складання))</w:t>
            </w:r>
          </w:p>
          <w:p>
            <w:pPr>
              <w:pStyle w:val="Normal"/>
              <w:spacing w:lineRule="atLeast" w:line="179" w:before="28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та 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даними Єдиного реєстру акцизних накладних (далі – ЄРА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) за період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0" w:after="0"/>
              <w:ind w:left="518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місяць, рік)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порядку реєстрації акцизних накладних та розрахунків коригування до таких акцизних накладних в ЄРАН, передбаченого статтею 231 розділ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uk-UA"/>
              </w:rPr>
              <w:t xml:space="preserve">VI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ого кодексу України.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*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Обґрунтовані підстави для визначення (нарахування/зменшення) грошового зобов’язання, що повинен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сплатити платник податків (стислий зміст щодо виявлених перевіркою порушень вимог податкового, валют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та іншого законодавства):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обставини вчинених правопорушень, які відображені в акті перевірки, а також встановлені при розгляд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наданих платником податків відповідно до підпункту 16.1.5 пункту 16.1 статті 16 розділу 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та пункту 86.7 статті 86 глави 8 розділу ІІ Податкового кодексу України письмових пояснень та їх документального підтвердження (зокрема, щодо обставин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які стосуються події правопорушення та вжитих платником податків заходів щодо дотримання правил та норм законодавства, з посиланням на документи та інші фактичні дані, що підтверджують вказані обставини)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tLeast" w:line="179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іод фінансово-господарської діяльності платника податків, при здійсненні якої вчинено ці порушення</w:t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tLeast" w:line="150" w:before="17" w:after="0"/>
              <w:ind w:right="9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алендарний день або місяць, квартал, півріччя, три квартали, рік)</w:t>
            </w:r>
          </w:p>
          <w:p>
            <w:pPr>
              <w:pStyle w:val="Normal"/>
              <w:spacing w:lineRule="atLeast" w:line="179" w:before="14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інформація щодо надання або ненадання платником податків заперечень, письмових пояснень та додаткових документів, зокрема щодо обставин виявлених порушень, наданої платником податків інформації, яка спростовує наявність його вини, наявност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пом’якшуючих обстав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аб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>обставин, що звільняють від фінансової відповідальності відповідно до Податкового кодексу України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;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інформація щодо наявності обставин, які відповідно д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ого кодексу України пом’якшують, обтяжують або звільняють від фінансової відповідальності (у разі наявності) 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uk-UA"/>
              </w:rPr>
              <w:t>_____________________________________________________________________________________.</w:t>
            </w:r>
          </w:p>
          <w:p>
            <w:pPr>
              <w:pStyle w:val="Normal"/>
              <w:spacing w:lineRule="atLeast" w:line="179" w:before="57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і порушення граничних термінів реєстрації перших примірників акцизн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 xml:space="preserve">накладних/ перших примірників розрахунків коригування до акцизних накладних в ЄРАН, встановлених статтею 231 розділ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uk-UA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 xml:space="preserve"> Податкового кодексу України, або відсутність їх складання чи реєстрації в ЄРАН, встановлених за результатами проведення документальної перевірки та згідно з пунктом 12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.1 статті 12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 xml:space="preserve"> глави 11 розділу ІІ Податкового кодексу України за порушення граничних термінів реєстрації перших примірників акцизних накладних/перш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римірникі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розрахунків коригування до акцизних накладних в ЄРАН, встановлених статтею 23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розділ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uk-UA"/>
              </w:rPr>
              <w:t>V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Податкового кодексу України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або відсутність їх складання чи реєстрації в ЄРАН, встановлених за результатами проведення документальної перевірки застосовано штраф у сумі</w:t>
            </w:r>
          </w:p>
        </w:tc>
      </w:tr>
      <w:tr>
        <w:trPr>
          <w:trHeight w:val="60" w:hRule="atLeast"/>
        </w:trPr>
        <w:tc>
          <w:tcPr>
            <w:tcW w:w="10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;</w:t>
            </w:r>
          </w:p>
          <w:p>
            <w:pPr>
              <w:pStyle w:val="Normal"/>
              <w:spacing w:lineRule="atLeast" w:line="150" w:before="17" w:after="0"/>
              <w:ind w:right="12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</w:t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встановлено відсутність з вини платника акцизного податку реєстрації першого примірника акцизної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uk-UA"/>
              </w:rPr>
              <w:t xml:space="preserve">накладної /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перш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римірника розрахунку коригування до акцизної накладної в ЄРАН після спливу 10 календарних днів з дня отримання платником податку податкового повідомлення-рішення про застосування штрафу відповідно до пункту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лави 11 розділу ІІ Податкового кодексу України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,</w:t>
            </w:r>
          </w:p>
          <w:p>
            <w:pPr>
              <w:pStyle w:val="Normal"/>
              <w:spacing w:lineRule="atLeast" w:line="150" w:before="17" w:after="0"/>
              <w:ind w:right="12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акцизного податку з відповідних обсягів пального або спирту етилового,</w:t>
              <w:br/>
              <w:t>на які платник податку зобов’язаний скласти таку акцизну накладну/розрахунок коригування,</w:t>
              <w:br/>
              <w:t>щодо якої застосовується штраф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азначені у податковому повідомленні-рішенн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34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, дата складання податкового повідомлення-рішення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на підставі абзацу другого пункту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2 статті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лави 11 розділу ІІ Податкового кодексу України застосовано штраф у розмірі ___ % у сумі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;</w:t>
            </w:r>
          </w:p>
          <w:p>
            <w:pPr>
              <w:pStyle w:val="Normal"/>
              <w:spacing w:lineRule="atLeast" w:line="150" w:before="17" w:after="0"/>
              <w:ind w:left="1460" w:right="12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</w:t>
            </w:r>
          </w:p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відсутність з вини платника акцизного податку, який отримав пальне або спирт етилови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реєстрації в ЄРАН другого примірника акцизної накладної/другого примірника розрахунку коригування протяго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більш як 120 календарних днів після граничного терміну реєстрації другого примірника акцизної накладної/розрахунку коригування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2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акцизного податку з відповідних обсягів пального або спирту етилового, зазначених у такій акцизній накладній/розрахунку коригування, щодо якої застосовується штраф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на підставі абзацу п’ятого пункту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2 статті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лави 11 розділу ІІ Податкового кодексу України застосовано штраф у розмірі __ % у сум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17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гальна сума штрафу за цим податковим повідомленням-рішенням становить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2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загальну суму штрафу словами)</w:t>
            </w:r>
          </w:p>
          <w:p>
            <w:pPr>
              <w:pStyle w:val="Normal"/>
              <w:spacing w:lineRule="atLeast" w:line="179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платежем за кодом класифікації доходів бюджету: Акцизний податок з вироблених в Україні підакцизних товарів (продукції) СПИРТ (14020100) або Акцизний податок з вироблених в Україні підакцизних товарів (продукції) ПАЛЬНЕ (14021900) та протягом десяти робочих днів, що настають за днем отримання цього податкового повідомлення-рішення (при проведенні адміністративного або суд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оскарження – протягом десяти робочих днів, наступних за днем узгодження), має бути сплачена на бюджетний рахунок oтримувача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uk-UA"/>
              </w:rPr>
              <w:t>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                                          (найменування отримувача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»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                                             (призначення платеж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штрафних (фінансових) санкцій (штрафів) за несвоєчасну реєстрацію (відсутність реєстрації) акцизних накладних/розрахунків коригування до акцизних накладних в ЄРАН додає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сплати в установлений строк грошового зобов’язання, визначеного в цьому податковому повідомленні-рішенні, нараховується пеня у порядку і розмірах, передбачен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статтею 129 глави 12 розділу ІІ Податкового кодексу України, та виникає право податкової застави на майно платника податків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</w:tc>
      </w:tr>
      <w:tr>
        <w:trPr>
          <w:trHeight w:val="60" w:hRule="atLeast"/>
        </w:trPr>
        <w:tc>
          <w:tcPr>
            <w:tcW w:w="10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зазначене податкове повідомлення-рішення може бути оскаржено в адміністративному порядку з дотриманням вимог статті 56 глави 4 розділу ІІ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глави 4            розділу ІІ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вач обов’язків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80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’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/>
            </w:pPr>
            <w:r>
              <w:rPr/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3"/>
              <w:gridCol w:w="2352"/>
              <w:gridCol w:w="3677"/>
            </w:tblGrid>
            <w:tr>
              <w:trPr/>
              <w:tc>
                <w:tcPr>
                  <w:tcW w:w="4083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77" w:type="dxa"/>
                  <w:tcBorders/>
                </w:tcPr>
                <w:p>
                  <w:pPr>
                    <w:pStyle w:val="Style21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’я, по батькові (за наявності))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** І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ентифікаційний код юридичної особи (резидента), відокремленого підрозділу юридичної особи (резидента і нерезидента) в Єдиному державному реєстрі підприємств і організацій України або обліковий номер, який присвоюється контролюючими органами, або реєстраційний номер облікової картки платника податк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фізичної особи.</w:t>
            </w:r>
          </w:p>
          <w:p>
            <w:pPr>
              <w:pStyle w:val="Style21"/>
              <w:spacing w:before="0" w:after="0"/>
              <w:jc w:val="both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*** 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, за прізвищем, ім’ям, по батькові і серією (за наявністю) та номером діючого паспорта громадянина Україн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**** Заповнюється у разі встановлення порушення за результатами проведення документальної перевірки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*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глави 1 розділу ІІ Податкового кодексу України, –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center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>___________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sz w:val="24"/>
        <w:szCs w:val="24"/>
      </w:rPr>
      <w:t>Продовження додатка 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2:00Z</dcterms:created>
  <dc:creator>Веретюк Ольга Іванівна</dc:creator>
  <dc:description/>
  <cp:keywords/>
  <dc:language>en-US</dc:language>
  <cp:lastModifiedBy>СІМОВ ДМИТРО ІЛЛІЧ</cp:lastModifiedBy>
  <cp:lastPrinted>2023-04-14T16:36:00Z</cp:lastPrinted>
  <dcterms:modified xsi:type="dcterms:W3CDTF">2023-10-05T11:45:00Z</dcterms:modified>
  <cp:revision>8</cp:revision>
  <dc:subject/>
  <dc:title/>
</cp:coreProperties>
</file>