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несення зміни до Положення про реєстрацію фізичних осіб у Державному реєстрі фізичних осіб – платників податків </w:t>
      </w:r>
    </w:p>
    <w:p>
      <w:pPr>
        <w:pStyle w:val="Normal"/>
        <w:widowControl w:val="false"/>
        <w:autoSpaceDE w:val="false"/>
        <w:ind w:left="284" w:right="39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ей 63, 70 глави 6 розділу ІІ Податкового кодексу України, постанови Кабінету Міністрів України від 11 серпня 2023 року </w:t>
        <w:br/>
        <w:t>№ 853 «Деякі питання надання комплексної електронної публічної послуги «єМалятко» та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 xml:space="preserve">В абзаці першому пункту 1 розділу XIV Положення про реєстрацію фізичних осіб у Державному реєстрі фізичних осіб – платників податків, затвердженого наказом Міністерства фінансів України від 29 вересня 2017 року № 822, зареєстрованого в Міністерстві юстиції України 25 жовтня 2017 року </w:t>
        <w:br/>
        <w:t>за № 1306/31174, слова та цифри «комплексної послуги «єМалятко» відповідно до Порядку надання комплексної послуги «єМалятко», затвердженого постановою Кабінету Міністрів України від 10 липня 2019 року № 691» замінити словами та цифрами «комплексної електронної публічної послуги «єМалятко» відповідно до Порядку надання комплексної електронної публічної послуги «єМалятко», затвердженого постановою Кабінету Міністрів України від 11 серпня 2023 року № 853»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Департаменту податкової політики Міністерства фінансів України в установленому порядку забезпечит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наказ набирає чинності через 10 днів з дня його офіційного опублікува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наказу покласти на заступника Міністра фінансів України Воробей С. І. та Голову Державної податкової служби Україн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284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</w:t>
        <w:tab/>
        <w:t xml:space="preserve">                 Сергій МАР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7:00Z</dcterms:created>
  <dc:creator>lumir</dc:creator>
  <dc:description/>
  <cp:keywords/>
  <dc:language>en-US</dc:language>
  <cp:lastModifiedBy>Дорошкова Наталія Олександрівна</cp:lastModifiedBy>
  <cp:lastPrinted>2018-06-12T12:54:00Z</cp:lastPrinted>
  <dcterms:modified xsi:type="dcterms:W3CDTF">2023-09-18T07:07:00Z</dcterms:modified>
  <cp:revision>2</cp:revision>
  <dc:subject/>
  <dc:title> </dc:title>
</cp:coreProperties>
</file>