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проєкту наказу Міністерства фінансів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внесення змін до Порядку функціон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ктронного кабіне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 наказу Міністерства фінансів України «Про внесення змін до Порядку функціонування Електронного кабінету» (далі – проєкт наказу) розроблено з метою розширення переліку податкової інформації, я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а попередньо наданою згодою платника податків у визначеному ним обсязі може бути над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контрагенту, та приведення у відповідність до термінології, визначеної в Законі України </w:t>
      </w:r>
      <w:r>
        <w:rPr>
          <w:sz w:val="28"/>
          <w:szCs w:val="28"/>
          <w:lang w:eastAsia="ru-RU"/>
        </w:rPr>
        <w:t>«Про захист інформації в інформаційно-комунікаційних системах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необхідності прийняття акт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Пунктом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статті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лави 1 розділу ІІ Податкового кодексу України передбачено можливість отримання платником податків податкової інформації про інших платників податків за попередньо наданою згодою таких осіб, а також одержання такої інформації у вигляді документа за формою, встановленою центральним органом виконавчої влади, що забезпечує та реалізує фінансову політику, в електронному вигляді з накладенням печатки контролюючого органу. Платник податків через Електронний кабінет може надати контролюючому органу згоду на розкриття іншому платнику податків податкової інформації про нього у самостійно визначеному обсязі.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sz w:val="28"/>
          <w:szCs w:val="28"/>
          <w:lang w:eastAsia="ru-RU"/>
        </w:rPr>
        <w:t xml:space="preserve">додатком 5 </w:t>
      </w:r>
      <w:r>
        <w:rPr>
          <w:sz w:val="28"/>
          <w:szCs w:val="28"/>
        </w:rPr>
        <w:t>до Порядку функціонування Електронного кабінету (далі- Порядок), затвердженого наказом Міністерства фінансів України від 14 липня 2017 року № 637, зареєстрованого в Міністерстві юстиції України 01 серпня 2017 року за № 942/30810 (далі – наказ № 637), визначено відповідну форму, яка містить таку податкову інформацію за попередньо наданою згодою платника податків у визначеному ним обсязі, зокрема, інформацію щодо реєстраційних та облікових даних платника податків, звітності з трансферного ціноутворення, податкової та фінансової звітності, податкового боргу, суми нарахованих і сплачених податкових зобов’язань, видів економічної діяльності, перелік товарів згідно з УКТ ЗЕД, а також інформацію щодо включення до / виключення з переліку платників, які відповідають критеріям ризиковості платника податку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 метою мінімізації ризиків платників податків запропоновано доповнити зазначену форму інформацією, що міститься у врахованих таблицях даних платника податку на додану вартість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ож запропоновано привести </w:t>
      </w:r>
      <w:r>
        <w:rPr>
          <w:sz w:val="28"/>
          <w:szCs w:val="28"/>
        </w:rPr>
        <w:t xml:space="preserve">Порядок у відповідність до термінології, визначеної в Законі України </w:t>
      </w:r>
      <w:r>
        <w:rPr>
          <w:sz w:val="28"/>
          <w:szCs w:val="28"/>
          <w:lang w:eastAsia="ru-RU"/>
        </w:rPr>
        <w:t>«Про захист інформації в інформаційно-комунікаційних системах»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 проєкту акт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Наказом № 637 визначено загальні засади функціонування інформаційно-телекомунікаційної системи «Електронний кабінет», процедури ідентифікації користувачів, взаємодії з платниками податків та державними органами через Електронний кабінет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ом наказу запропоновано внести зміни до тексту Порядку та заголовків додатків 1, 2 до Порядку, а саме: слова </w:t>
      </w:r>
      <w:r>
        <w:rPr>
          <w:sz w:val="28"/>
          <w:szCs w:val="28"/>
          <w:lang w:eastAsia="ru-RU"/>
        </w:rPr>
        <w:t xml:space="preserve">«інформаційно-телекомунікаційна система» в усіх відмінках і числах замінити словами «інформаційно-комунікаційна система», слово «телекомунікаційні» словом «комунікаційні», слова «Про захист інформації в інформаційно-телекомунікаційних системах» словами «Про захист інформації в інформаційно-комунікаційних системах»,  а також </w:t>
      </w:r>
      <w:r>
        <w:rPr>
          <w:sz w:val="28"/>
          <w:szCs w:val="28"/>
        </w:rPr>
        <w:t xml:space="preserve">доповнити </w:t>
      </w:r>
      <w:r>
        <w:rPr>
          <w:sz w:val="28"/>
          <w:szCs w:val="28"/>
          <w:lang w:eastAsia="ru-RU"/>
        </w:rPr>
        <w:t xml:space="preserve">додаток 5 </w:t>
      </w:r>
      <w:r>
        <w:rPr>
          <w:sz w:val="28"/>
          <w:szCs w:val="28"/>
        </w:rPr>
        <w:t>до Порядку, абзацом та таблицею такого змісту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Інформація, що міститься у врахованих таблицях даних платника податку на додану вартість (за обраним кодом УКТЗЕД)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8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д згідно з УКТЗЕД/Державним класифікатором продукції та послуг товарів/послуг (придбання (отримання), ввезення на митну територію Україн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д згідно з УКТЗЕД/ Державним класифікатором продукції та послуг товарів/послуг  (постачання/надання)</w:t>
            </w:r>
          </w:p>
        </w:tc>
      </w:tr>
      <w:tr>
        <w:trPr>
          <w:trHeight w:val="38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    »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і аспек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 наказу розроблено відповідно до Податкового кодексу України, Закону України від 30 листопада 2021 року № 1914-ІХ «Про внесення змін до Податкового кодексу України та інших законодавчих актів України щодо забезпечення збалансованості бюджетних надходжень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ово-економічне обґрунтування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алізація наказу не потребуватиме фінансування з державного та/або місцевих бюджетів. 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ія заінтересованих сторі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єкт наказу потребує погодження з Державною податковою службою України, Державною регуляторною службою України, Державною службою спеціального зв’язку та захисту інформації України, Міністерством цифрової трансформації Украї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єкт наказу підлягає державній реєстрації в Міністерстві юстиції Украї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єкт наказу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</w:t>
      </w:r>
      <w:r>
        <w:rPr>
          <w:sz w:val="28"/>
          <w:szCs w:val="28"/>
        </w:rPr>
        <w:t xml:space="preserve"> функціонування і застосування української мови як державної</w:t>
      </w:r>
      <w:r>
        <w:rPr>
          <w:spacing w:val="-3"/>
          <w:sz w:val="28"/>
          <w:szCs w:val="28"/>
        </w:rPr>
        <w:t xml:space="preserve"> та не потребує зазначення позицій відповідних заінтересованих сторі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єкт наказу не стосується сфери наукової та науково-технічної діяльності і не потребує зазначення позиції Наукового комітету Національної ради з питань розвитку науки і технологі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відповідності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єкт наказу не містить норм, що стосуються зобов’язань України у сфері європейської інтеграції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 проєкті наказу відсутні положення, що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суються прав та свобод, гарантованих Конвенцією про захист прав людини і основоположних свобод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ушують принципи забезпечення рівних прав та можливостей жінок і чоловікі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тять ризики вчинення корупційних правопорушень та правопорушень, пов’язаних з корупцією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тять ознаки дискримінації чи створюють підстави для дискримінації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єкт наказу не потребує подання до Національного агентства з питань запобігання корупції для визначення необхідності проведення антикорупційної експертиз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єкт наказу не передбачає надання державної допомоги суб’єктам господарювання та підтримки суб’єктів господарювання, відповідно дія Закону України «Про державну допомогу суб’єктам господарювання» не поширюється на проєкт наказу. У зв’язку з цим відповідне рішення Антимонопольного комітету України, передбачене зазначеним Законом, не потребується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результатів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йняття наказу забезпечить приведення Порядку у відповідність до термінології, визначеної в Законі України </w:t>
      </w:r>
      <w:r>
        <w:rPr>
          <w:sz w:val="28"/>
          <w:szCs w:val="28"/>
          <w:lang w:eastAsia="ru-RU"/>
        </w:rPr>
        <w:t xml:space="preserve">«Про захист інформації в інформаційно-комунікаційних системах», та </w:t>
      </w:r>
      <w:r>
        <w:rPr>
          <w:sz w:val="28"/>
          <w:szCs w:val="28"/>
        </w:rPr>
        <w:t xml:space="preserve">ефективне застосування норм податкового законодавства України в частині отримання платником податків в Електронному кабінеті податкової інформації про інших платників податків за попередньо наданою згодою.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Податкову інформацію, обсяг якої визначено особисто контрагентом під час надання згоди, може бути отримано платником податків в Електронному кабінеті в електронному вигляді та за необхідності у вигляді документа за формою, встановленою Державною податковою службою України, в електронному вигляді з накладенням печатки контролюючого органу.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 фінансів України</w:t>
        <w:tab/>
        <w:tab/>
        <w:tab/>
        <w:tab/>
        <w:t xml:space="preserve">  </w:t>
        <w:tab/>
        <w:t xml:space="preserve">         Сергій МАРЧЕНКО</w:t>
      </w:r>
    </w:p>
    <w:p>
      <w:pPr>
        <w:pStyle w:val="Normal"/>
        <w:tabs>
          <w:tab w:val="clear" w:pos="708"/>
          <w:tab w:val="left" w:pos="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>«___» _______________ 20__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rFonts w:ascii="Calibri" w:hAnsi="Calibri" w:cs="Calibri"/>
      <w:sz w:val="22"/>
      <w:szCs w:val="22"/>
    </w:rPr>
  </w:style>
  <w:style w:type="character" w:styleId="Style13">
    <w:name w:val="Звичайний (веб)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29:00Z</dcterms:created>
  <dc:creator>КОВАЛЬЧУК ВІКТОРІЯ ВІКТОРІВНА</dc:creator>
  <dc:description/>
  <cp:keywords/>
  <dc:language>en-US</dc:language>
  <cp:lastModifiedBy>КАПІЧНІКОВА НАТАЛІЯ АНАТОЛІЇВНА</cp:lastModifiedBy>
  <cp:lastPrinted>2023-08-08T15:07:00Z</cp:lastPrinted>
  <dcterms:modified xsi:type="dcterms:W3CDTF">2023-09-11T13:29:00Z</dcterms:modified>
  <cp:revision>2</cp:revision>
  <dc:subject/>
  <dc:title/>
</cp:coreProperties>
</file>