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проєкту наказу Міністерства фінансів України</w:t>
      </w:r>
    </w:p>
    <w:p>
      <w:pPr>
        <w:pStyle w:val="Normal"/>
        <w:tabs>
          <w:tab w:val="clear" w:pos="708"/>
          <w:tab w:val="left" w:pos="945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внесення змін до форми Податкової декла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транспортного податку»</w:t>
      </w:r>
    </w:p>
    <w:p>
      <w:pPr>
        <w:pStyle w:val="Normal"/>
        <w:ind w:firstLine="567"/>
        <w:jc w:val="both"/>
        <w:rPr>
          <w:b/>
          <w:b/>
          <w:spacing w:val="-4"/>
          <w:sz w:val="20"/>
          <w:szCs w:val="20"/>
          <w:lang w:val="uk-UA"/>
        </w:rPr>
      </w:pPr>
      <w:r>
        <w:rPr>
          <w:b/>
          <w:spacing w:val="-4"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 xml:space="preserve">1. Мета </w:t>
      </w:r>
    </w:p>
    <w:p>
      <w:pPr>
        <w:pStyle w:val="Normal"/>
        <w:autoSpaceDE w:val="false"/>
        <w:ind w:firstLine="567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єкт наказу Міністерства фінансів України «Про внесення змін до форми Податкової декларації з транспортного податку» (далі – проєкт наказу) розроблено з метою спрощення форми Податкової декларації з транспортного податку, затвердженої наказом Міністерства фінансів України від 10 квітня  2015 року № 415, зареєстрованим у Міністерстві юстиції України 28 квітня 2015 року за № 474/26919 (у редакції наказу Міністерства фінансів України від 30 листопада 2022 року № 401) (далі – Податкова декларація)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2. Обґрунтування необхідності прийняття акта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єкт наказу розроблено з метою спрощення податкової звітності для платників податків шляхом виключення з Податкової декларації рядків щодо визначення суми пені та частини стосовно результатів проведення посадовими особами контролюючих органів камеральної перевірки Податкової декларації, оскільки програмне забезпечення інформаційно-комунікаційних систем Державної податкової служби України забезпечує можливість виконувати обробку податкової звітності, у тому числі обчислення суми пені та проведення камеральної перевірки поданої звітності, автоматично.</w:t>
      </w:r>
    </w:p>
    <w:p>
      <w:pPr>
        <w:pStyle w:val="Normal"/>
        <w:autoSpaceDE w:val="false"/>
        <w:ind w:firstLine="567"/>
        <w:jc w:val="both"/>
        <w:rPr>
          <w:spacing w:val="-4"/>
          <w:kern w:val="2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еалізація наказу сприятиме зменшенню витрат і часу платників транспортного податку на податковий облік та сплату платежів до бюджету.</w:t>
      </w:r>
      <w:r>
        <w:rPr>
          <w:spacing w:val="-4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b/>
          <w:b/>
          <w:bCs/>
          <w:spacing w:val="-4"/>
          <w:kern w:val="2"/>
          <w:sz w:val="28"/>
          <w:szCs w:val="28"/>
          <w:lang w:val="uk-UA"/>
        </w:rPr>
      </w:pPr>
      <w:r>
        <w:rPr>
          <w:b/>
          <w:bCs/>
          <w:spacing w:val="-4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b/>
          <w:bCs/>
          <w:spacing w:val="-4"/>
          <w:sz w:val="28"/>
          <w:szCs w:val="28"/>
          <w:lang w:val="uk-UA"/>
        </w:rPr>
        <w:t>3. Основні положення проєкту акта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Проєктом наказу передбачено внести зміни до Податкової декларації у частині виключення з неї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ядка щодо визначення суми пені;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имітки до цього рядка щодо порядку обчислення суми пені;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зиції «Ця частина Податкової декларації заповнюється посадовими особами контролюючого органу» щодо зазначення посадовими особами контролюючих органів результатів проведення камеральної перевірки Податкової декларації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b/>
          <w:b/>
          <w:bCs/>
          <w:spacing w:val="-4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pacing w:val="-4"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4. Правові аспекти</w:t>
      </w:r>
    </w:p>
    <w:p>
      <w:pPr>
        <w:pStyle w:val="Normal"/>
        <w:widowControl w:val="false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равовідносини у зазначеній сфері регулюються Податковим кодексом України, наказом Міністерства фінансів України від 10 квітня 2015 року № 415 «Про затвердження форми Податкової декларації з транспортного податку», зареєстрованим у Міністерстві юстиції України 28 квітня 2015 року за № 474/26919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5. Фінансово-економічне обґрунтування</w:t>
      </w:r>
    </w:p>
    <w:p>
      <w:pPr>
        <w:pStyle w:val="Normal"/>
        <w:widowControl w:val="false"/>
        <w:autoSpaceDE w:val="false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еалізація наказу не потребуватиме фінансування з державного та місцевих бюджеті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6. Позиція заінтересованих сторін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Проєкт наказу оприлюднено на вебпорталі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ержавної податкової служби України</w:t>
      </w:r>
      <w:r>
        <w:rPr>
          <w:spacing w:val="-4"/>
          <w:sz w:val="28"/>
          <w:szCs w:val="28"/>
          <w:lang w:val="uk-UA"/>
        </w:rPr>
        <w:t xml:space="preserve"> для обговорення зацікавленими суб’єктами господарювання та отримання пропозицій у режимі інтерактивного спілкуванн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Проєкт наказу не стосується питань функціонування місцевого самоврядування, прав та інтересів територіальних громад, місцевого та регіонального розвитку, соціально-трудової сфери, прав осіб з інвалідністю, сфери наукової та науково-технічної діяльності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Проєкт наказу потребує погодження з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іністерством внутрішніх справ України,</w:t>
      </w:r>
      <w:r>
        <w:rPr>
          <w:spacing w:val="-4"/>
          <w:sz w:val="28"/>
          <w:szCs w:val="28"/>
          <w:lang w:val="uk-UA"/>
        </w:rPr>
        <w:t xml:space="preserve"> Міністерством цифрової трансформації України, Державною  податковою службою України, Державною регуляторною службою Украї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Проєкт наказу підлягає державній реєстрації у Міністерстві юстиції України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7. Оцінка відповідності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У проєкті наказу відсутні положення, що стосуються зобов’язань України у сфері європейської інтеграції, стосуються прав та свобод, гарантованих Конвенцією про захист прав людини і основоположних свобод; впливають на забезпечення рівних прав та можливостей жінок і чоловіків; містять ризики вчинення корупційних правопорушень та правопорушень, пов’язаних з корупцією; створюють підстави для </w:t>
      </w:r>
      <w:r>
        <w:rPr>
          <w:bCs/>
          <w:spacing w:val="-4"/>
          <w:sz w:val="28"/>
          <w:szCs w:val="28"/>
          <w:lang w:val="uk-UA"/>
        </w:rPr>
        <w:t>дискримінації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роєкт наказу не потребує проведення громадської антикорупційної експертиз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8. Прогноз результатів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еалізація наказу виключить необхідність самостійного нарахування пені платником податків у Податковій декларації, що призведе до попередження виникнення технічних помилок при розрахунках, а також виключить з  Податкової декларації неактуальну інформацію щодо проведення посадовою особою контролюючого органу камеральної перевірки цієї Податкової декларації.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єкт наказу не має впливу на ринкове середовище, забезпечення захисту прав та інтересів суб’єктів господарювання, громадян і держави; розвиток регіонів, підвищення чи зниження спроможності територіальних громад; ринок праці, рівень зайнятості населення; громадське здоров’я, покращення чи погіршення стану здоров’я населення або його окремих груп; екологію та навколишнє природне середовище, обсяг природних ресурсів, рівень  забруднення атмосферного повітря, води, земель, зокрема забруднення утвореними відходами, інші суспільні відносини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080" w:leader="none"/>
        </w:tabs>
        <w:ind w:firstLine="709"/>
        <w:rPr>
          <w:b/>
          <w:b/>
          <w:color w:val="000000"/>
          <w:spacing w:val="0"/>
          <w:sz w:val="28"/>
          <w:szCs w:val="28"/>
          <w:lang w:val="uk-UA"/>
        </w:rPr>
      </w:pPr>
      <w:r>
        <w:rPr>
          <w:b/>
          <w:color w:val="000000"/>
          <w:spacing w:val="0"/>
          <w:sz w:val="28"/>
          <w:szCs w:val="28"/>
          <w:lang w:val="uk-UA"/>
        </w:rPr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080" w:leader="none"/>
        </w:tabs>
        <w:ind w:firstLine="709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 xml:space="preserve">Міністр фінансів України                                                           </w:t>
      </w:r>
      <w:r>
        <w:rPr>
          <w:b/>
          <w:bCs/>
          <w:spacing w:val="-4"/>
          <w:sz w:val="28"/>
          <w:szCs w:val="28"/>
          <w:lang w:val="uk-UA" w:eastAsia="ar-SA"/>
        </w:rPr>
        <w:t>Сергій МАРЧЕНКО</w:t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  <w:lang w:val="uk-UA"/>
        </w:rPr>
        <w:t>____ ____________ 2023 року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Tahoma">
    <w:altName w:val="Haettenschweiler"/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Char Знак Знак Char Знак Знак Char Знак Знак Char Знак Знак Знак Знак Знак Знак Знак Знак Знак1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Iniiaieeoaeno">
    <w:name w:val="Iniiaiee oaeno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8">
    <w:name w:val="Стиль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21">
    <w:name w:val=" Знак Знак2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11">
    <w:name w:val=" Знак Знак1 Знак Знак Знак1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22">
    <w:name w:val=" Знак Знак2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9">
    <w:name w:val="Док"/>
    <w:basedOn w:val="Normal"/>
    <w:qFormat/>
    <w:pPr>
      <w:ind w:firstLine="720"/>
      <w:jc w:val="both"/>
    </w:pPr>
    <w:rPr>
      <w:color w:val="0000FF"/>
      <w:spacing w:val="-2"/>
      <w:sz w:val="28"/>
      <w:szCs w:val="28"/>
      <w:lang w:val="uk-UA"/>
    </w:rPr>
  </w:style>
  <w:style w:type="paragraph" w:styleId="23">
    <w:name w:val=" Знак Знак2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20">
    <w:name w:val="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harCharCharChar11">
    <w:name w:val=" Char Знак Знак Char Знак Знак Char Знак Знак Char Знак Знак Знак Знак Знак1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13:00Z</dcterms:created>
  <dc:creator>user</dc:creator>
  <dc:description/>
  <dc:language>en-US</dc:language>
  <cp:lastModifiedBy>ПОПОВА ВІКТОРІЯ ВІКТОРІВНА</cp:lastModifiedBy>
  <cp:lastPrinted>2021-10-13T14:16:00Z</cp:lastPrinted>
  <dcterms:modified xsi:type="dcterms:W3CDTF">2023-08-03T11:13:00Z</dcterms:modified>
  <cp:revision>2</cp:revision>
  <dc:subject/>
  <dc:title>Пояснювальна записка</dc:title>
</cp:coreProperties>
</file>