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з плати за землю (земельний податок та/або орендна плата з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і ділянки державної або комунальної власності)»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Мета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єкт наказу Міністерства фінансів України «Про внесення змін до форми Податкової декларації з плати за землю (земельний податок та/або орендна плата за земельні ділянки державної або комунальної власності)» (далі – проєкт наказу) розроблено з метою спрощення Податкової декларації з плати за землю (земельний податок та/або орендна плата за земельні ділянки державної або комунальної власності) (далі – Податкова деклараці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грамне забезпечення інформаційно-комунікаційних систем Державної податкової служби України забезпечує можливість виконувати обробку податкової звітності автоматично, зокрема обчислення суми пені та проведення камеральної перевірки поданої звітності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му з метою спрощення податкової звітності для платників податків та зменшення витрат і часу платників на податковий облік та сплату платежів до бюджету пропонується виключити з Податкової декларації рядки щодо визначення суми пені та частину стосовно результатів проведення посадовими особами контролюючих органів камеральної перевірки Податкової декларації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идання наказу забезпечить усунення необхідності самостійного нарахування пені платником податків у Податковій декларації, виключить з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 і відповідно зменшить навантаження на платників плати за землю.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єктом наказу передбачено внести зміни до Податкової декларації у частині виключення з Податкової декларації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ядка щодо визначення суми пені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ітки до рядка щодо порядку обчислення суми пені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зиції «Ця частина Податкової декларації заповнюється посадовими особами контролюючого органу», у якій зазначаються результати проведення посадовою особою контролюючого органу камеральної перевірки деклара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ім того, текст примітки 1 викладається у новій редакції, згідно з якою усувається неоднозначність трактування всієї примітки щодо надання податкових декларацій по кількості адміністративно-територіальних одиниць та відповідно усувається невідповідність цієї примітки примітці 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дносини у зазначеній сфері регулюються Податковим кодексом України, наказом Міністерства фінансів України від 16 червня 2015 року № 560 «Про затвердження форми Податкової декларації з </w:t>
      </w:r>
      <w:r>
        <w:rPr>
          <w:kern w:val="2"/>
          <w:sz w:val="28"/>
          <w:szCs w:val="28"/>
          <w:lang w:val="uk-UA"/>
        </w:rPr>
        <w:t>плати за землю (земельний податок та/або орендна плата за земельні ділянки державної або комунальної власності)»</w:t>
      </w:r>
      <w:r>
        <w:rPr>
          <w:sz w:val="28"/>
          <w:szCs w:val="28"/>
          <w:lang w:val="uk-UA"/>
        </w:rPr>
        <w:t>, зареєстрованим у Міністерстві юстиції України 03 липня 2015 року за № 783/2722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ізація наказу не потребуватиме фінансування з державного та місцевих бюдже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 наказу оприлюднено на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наказу потребує погодження з Міністерством цифрової трансформації України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іністерством аграрної політики та продовольства України, Державною службою України з питань геодезії, картографії та кадастру,</w:t>
      </w:r>
      <w:r>
        <w:rPr>
          <w:sz w:val="28"/>
          <w:szCs w:val="28"/>
          <w:lang w:val="uk-UA"/>
        </w:rPr>
        <w:t xml:space="preserve"> Державною податковою службою України, Державною регуляторною службою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наказу підлягає державній реєстрації у Міністерстві юстиції Україн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цінка відповід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 проєкті наказу відсутні положення, що стосуються зобов’язань України у сфері європейської інтеграції, стосуються прав та свобод, гарантованих Конвенцією про захист прав людини і основоположних свобод; впливають на забезпечення рівних прав та можливостей жінок і чоловіків; містять ризики вчинення корупційних правопорушень та правопорушень, пов’язаних з корупцією; створюють підстави для </w:t>
      </w:r>
      <w:r>
        <w:rPr>
          <w:bCs/>
          <w:sz w:val="28"/>
          <w:szCs w:val="28"/>
          <w:lang w:val="uk-UA"/>
        </w:rPr>
        <w:t>дискримін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потребує проведення громадської антикорупційної експертиз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рогноз результатів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ізація наказу виключить необхідність самостійного нарахування пені платником податків у Податковій декларації, що призведе до попередження виникнення технічних помилок при розрахунках, а також виключить з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єкт наказу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  <w:sz w:val="28"/>
          <w:szCs w:val="28"/>
          <w:lang w:val="uk-UA"/>
        </w:rPr>
      </w:pPr>
      <w:r>
        <w:rPr>
          <w:b/>
          <w:color w:val="000000"/>
          <w:spacing w:val="0"/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ністр фінансів України                                                     </w:t>
      </w:r>
      <w:r>
        <w:rPr>
          <w:b/>
          <w:bCs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  ____________ 2023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8:00Z</dcterms:created>
  <dc:creator>user</dc:creator>
  <dc:description/>
  <dc:language>en-US</dc:language>
  <cp:lastModifiedBy>ПОПОВА ВІКТОРІЯ ВІКТОРІВНА</cp:lastModifiedBy>
  <cp:lastPrinted>2023-03-28T14:29:00Z</cp:lastPrinted>
  <dcterms:modified xsi:type="dcterms:W3CDTF">2023-08-02T14:54:00Z</dcterms:modified>
  <cp:revision>3</cp:revision>
  <dc:subject/>
  <dc:title>Пояснювальна записка</dc:title>
</cp:coreProperties>
</file>