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наказу Міністерства фінансів України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форми Податкової декларації з податку на нерухоме майно, 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»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44" w:leader="none"/>
                <w:tab w:val="left" w:pos="6315" w:leader="none"/>
              </w:tabs>
              <w:spacing w:before="120" w:after="120"/>
              <w:rPr>
                <w:b/>
                <w:b/>
                <w:color w:val="5A2781"/>
                <w:lang w:val="uk-UA"/>
              </w:rPr>
            </w:pPr>
            <w:r>
              <w:rPr>
                <w:b/>
                <w:color w:val="5A2781"/>
                <w:lang w:val="uk-UA"/>
              </w:rPr>
              <w:tab/>
              <w:t xml:space="preserve">Зміст положення акта законодавства 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5A2781"/>
                <w:lang w:val="uk-UA"/>
              </w:rPr>
              <w:t xml:space="preserve">Зміст відповідного положення </w:t>
            </w:r>
            <w:r>
              <w:rPr>
                <w:b/>
                <w:color w:val="C00000"/>
                <w:lang w:val="uk-UA"/>
              </w:rPr>
              <w:t>проєкту</w:t>
            </w:r>
            <w:r>
              <w:rPr>
                <w:b/>
                <w:color w:val="5A2781"/>
                <w:lang w:val="uk-UA"/>
              </w:rPr>
              <w:t xml:space="preserve"> акта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5A2781"/>
                <w:lang w:val="uk-UA"/>
              </w:rPr>
            </w:pPr>
            <w:r>
              <w:rPr>
                <w:b/>
                <w:color w:val="5A2781"/>
                <w:lang w:val="uk-UA"/>
              </w:rPr>
              <w:t>Податкова декларація з податку на нерухоме майно, відмінне від земельної ділянки, затверджена наказом Міністерства фінансів України від 10 квітня 2015 року № 408, у редакції наказу Міністерства фінансів України від 10 листопада 2022 року №</w:t>
            </w:r>
            <w:r>
              <w:rPr>
                <w:b/>
                <w:color w:val="5A2781"/>
              </w:rPr>
              <w:t> </w:t>
            </w:r>
            <w:r>
              <w:rPr>
                <w:b/>
                <w:color w:val="5A2781"/>
                <w:lang w:val="uk-UA"/>
              </w:rPr>
              <w:t>37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" w:before="5" w:after="5"/>
              <w:ind w:hanging="0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4"/>
              <w:gridCol w:w="5418"/>
              <w:gridCol w:w="1275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/п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лич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 коп.)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 за об’єкти житлової нерухомості (згідно з додатком(ами) 1 до Податкової декларації)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 за податковий (звітний) період, усього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23 рядка 3 розділу І)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5.2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, що уточнюється, до збільшення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5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 xml:space="preserve">5.3 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, що уточнюється, до зменшення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6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ума штрафу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3 рядка 7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5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а пені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 xml:space="preserve">(сума значень графи 3 рядка 8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 за об’єкти нежитлової нерухомості (згідно з додатком(ами) 2 до Податкової декларації)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6.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 за податковий (звітний) період, усього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22 рядка 3 розділу І)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, що уточнюється, до збільшення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5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, що уточнюється, до зменшення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6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ума штрафу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3 рядка 7 розділу ІІ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а пені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</w:rPr>
                    <w:t>(сума значень графи 3 рядка 8 розділу ІІ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4"/>
              <w:gridCol w:w="5451"/>
              <w:gridCol w:w="1167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/п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лич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 коп.)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 за об’єкти житлової нерухомості (згідно з додатком(ами) 1 до Податкової декларації) 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 за податковий (звітний) період, усього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23 рядка 3 розділу І) 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lang w:val="en-US"/>
                    </w:rPr>
                  </w:pPr>
                  <w:r>
                    <w:rPr/>
                    <w:t>5.2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, що уточнюється, до збільшення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5 розділу ІІ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 xml:space="preserve">5.3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, що уточнюється, до зменшення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6 розділу ІІ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ума штрафу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3 рядка 7 розділу ІІ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b/>
                      <w:color w:val="7030A0"/>
                      <w:lang w:val="uk-UA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  <w:t>Виключити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 за об’єкти нежитлової нерухомості (згідно з додатком(ами) 2 до Податкової декларації) 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6.1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 за податковий (звітний) період, усього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22 рядка 3 розділу І) 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податкове зобов’язання, що уточнюється, до збільшення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5 розділу ІІ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податкове зобов’язання, що уточнюється, до зменшення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(</w:t>
                  </w:r>
                  <w:r>
                    <w:rPr>
                      <w:iCs/>
                    </w:rPr>
                    <w:t>сума значень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графи 3 рядка 6 розділу ІІ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ума штрафу</w:t>
                  </w:r>
                </w:p>
                <w:p>
                  <w:pPr>
                    <w:pStyle w:val="Normal"/>
                    <w:ind w:left="57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(сума значень графи 3 рядка 7 розділу ІІ) 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b/>
                      <w:color w:val="7030A0"/>
                      <w:lang w:val="uk-UA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  <w:t>Виключити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  <w:lang w:val="uk-UA"/>
                    </w:rPr>
                  </w:pPr>
                  <w:r>
                    <w:rPr>
                      <w:b/>
                      <w:color w:val="C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Ця частина Податкової декларації заповнюється посадовими особ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контролюючого орг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tbl>
            <w:tblPr>
              <w:tblW w:w="7407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52"/>
              <w:gridCol w:w="175"/>
              <w:gridCol w:w="1400"/>
              <w:gridCol w:w="526"/>
              <w:gridCol w:w="525"/>
              <w:gridCol w:w="700"/>
              <w:gridCol w:w="3489"/>
            </w:tblGrid>
            <w:tr>
              <w:trPr/>
              <w:tc>
                <w:tcPr>
                  <w:tcW w:w="74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ідмітка про внесення даних до електронної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5" w:after="5"/>
                    <w:ind w:right="57"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бази податкової звітності          «__»  _______________ 20 ____   року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(посадова особа контролюючого органу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(підпис, власне ім’я, прізвище))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 результатами камеральної перевірки декларації</w:t>
                    <w:br/>
                    <w:t>(потрібне позначити)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рушень (помилок) не виявлено/складено акт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120"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__»  ____________ 20 ____   року   №______</w:t>
                  </w:r>
                </w:p>
              </w:tc>
            </w:tr>
            <w:tr>
              <w:trPr/>
              <w:tc>
                <w:tcPr>
                  <w:tcW w:w="740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120"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   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                   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    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оку</w:t>
                  </w:r>
                </w:p>
              </w:tc>
              <w:tc>
                <w:tcPr>
                  <w:tcW w:w="3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                                                           </w:t>
                  </w:r>
                </w:p>
              </w:tc>
            </w:tr>
            <w:tr>
              <w:trPr/>
              <w:tc>
                <w:tcPr>
                  <w:tcW w:w="3918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" w:after="5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(посадова особа контролюючого органу </w:t>
                    <w:br/>
                    <w:t>(підпис, власне ім’я, прізвище)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Виключити 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lang w:val="uk-UA" w:eastAsia="ar-SA"/>
              </w:rPr>
            </w:pPr>
            <w:r>
              <w:rPr>
                <w:b/>
              </w:rPr>
              <w:t>Додаток 1 до Податкової декларації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ІІ. Уточнення податкового зобов’язання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lang w:val="uk-UA" w:eastAsia="ar-SA"/>
              </w:rPr>
            </w:pPr>
            <w:r>
              <w:rPr>
                <w:b/>
              </w:rPr>
              <w:t>ІІ. Уточнення податкового зобов’язання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4251"/>
              <w:gridCol w:w="851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ього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ому числі розмір квартальних авансових внесків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-109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за даними раніше поданого розрахунку (р. 3 додатка 1 до Податкової декларації, що уточнюється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більшення податкового зобов’язання на 20__ рік, усього (р. 3 – р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> 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. ч. нараховано до збільшення податкового зобов’язання на 20__ рік (р. 5 – р. 5.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меншення податкового зобов’язання на 20__ рік (р. 4 – р. 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а штрафу (графа 4 – 7 р. 5.2 х 3 % або 5 %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ума пені</w:t>
                  </w:r>
                  <w:r>
                    <w:rPr>
                      <w:b/>
                      <w:color w:val="000000"/>
                      <w:sz w:val="24"/>
                      <w:szCs w:val="24"/>
                      <w:vertAlign w:val="superscript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color w:val="000000"/>
                <w:sz w:val="12"/>
                <w:szCs w:val="12"/>
                <w:lang w:val="uk-UA" w:eastAsia="ar-SA"/>
              </w:rPr>
            </w:pPr>
            <w:r>
              <w:rPr>
                <w:color w:val="000000"/>
                <w:sz w:val="12"/>
                <w:szCs w:val="12"/>
                <w:lang w:val="uk-UA" w:eastAsia="ar-SA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4142"/>
              <w:gridCol w:w="851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ього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ому числі розмір квартальних авансових внесків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-109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за даними раніше поданого розрахунку (р. 3 додатка 1 до Податкової декларації, що уточнюється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більшення податкового зобов’язання на 20__ рік, усього (р. 3 – р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> 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. ч. нараховано до збільшення податкового зобов’язання на 20__ рік (р. 5 – р. 5.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меншення податкового зобов’язання на 20__ рік (р. 4 – р. 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а штрафу (графа 4 – 7 р. 5.2 х 3 % або 5 %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b/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>Виключи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vertAlign w:val="superscript"/>
                <w:lang w:val="uk-UA" w:eastAsia="ar-SA"/>
              </w:rPr>
              <w:t>24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/>
              </w:rPr>
              <w:t>Нараховується платником самостійно відповідно до підпункт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9.1.3 пункту 129.1 та абзацу третього пункту 129.4 статті 129 глави 12 розділу ІІ Кодекс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 w:eastAsia="ar-SA"/>
              </w:rPr>
              <w:t>Виключити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</w:rPr>
              <w:t xml:space="preserve">Додаток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 до Податкової декларації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ІІ. Уточнення податкового зобов’язання</w:t>
            </w:r>
            <w:r>
              <w:rPr>
                <w:b/>
                <w:vertAlign w:val="superscript"/>
                <w:lang w:val="uk-UA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lang w:val="uk-UA" w:eastAsia="ar-SA"/>
              </w:rPr>
            </w:pPr>
            <w:r>
              <w:rPr>
                <w:b/>
              </w:rPr>
              <w:t>ІІ. Уточнення податкового зобов’язання</w:t>
            </w:r>
            <w:r>
              <w:rPr>
                <w:b/>
                <w:vertAlign w:val="superscript"/>
                <w:lang w:val="uk-UA"/>
              </w:rPr>
              <w:t>1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4393"/>
              <w:gridCol w:w="851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ього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ому числі розмір квартальних авансових внесків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-109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за даними раніше поданого розрахунку (р. 3 додатка 2 до Податкової декларації, що уточнюється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більшення податкового зобов’язання на 20__ рік, усього (р. 3 – р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> 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. ч. нараховано до збільшення податкового зобов’язання на 20__ рік (р. 5 – р. 5.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меншення податкового зобов’язання на 20__ рік (р. 4 – р. 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а штрафу (графа 4 – 7 р. 5.2 х 3 % або 5 %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ума пені</w:t>
                  </w:r>
                  <w:r>
                    <w:rPr>
                      <w:b/>
                      <w:color w:val="000000"/>
                      <w:sz w:val="24"/>
                      <w:szCs w:val="24"/>
                      <w:vertAlign w:val="superscript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4284"/>
              <w:gridCol w:w="851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ма податкового зобов’язання до сплати (грн, коп.)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ього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ому числі розмір квартальних авансових внесків </w:t>
                  </w:r>
                </w:p>
              </w:tc>
            </w:tr>
            <w:tr>
              <w:trPr/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І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-109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за даними раніше поданого розрахунку (р. 3 додатка 2 до Податкової декларації, що уточнюється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більшення податкового зобов’язання на 20__ рік, усього (р. 3 – р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> 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 т. ч. нараховано до збільшення податкового зобов’язання на 20__ рік (р. 5 – р. 5.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аховано до зменшення податкового зобов’язання на 20__ рік (р. 4 – р. 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а штрафу (графа 4 – 7 р. 5.2 х 3 % або 5 %)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b/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hanging="0"/>
                    <w:jc w:val="left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>Виключи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vertAlign w:val="superscript"/>
                <w:lang w:val="uk-UA" w:eastAsia="ar-SA"/>
              </w:rPr>
              <w:t>23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/>
              </w:rPr>
              <w:t>Нараховується платником самостійно відповідно до підпункт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29.1.3 пункту 129.1 та абзацу третього пункту 129.4 статті 129 глави 12 розділу ІІ Кодекс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лючи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р фінансів України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6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3:00Z</dcterms:created>
  <dc:creator>d15-nadin</dc:creator>
  <dc:description/>
  <dc:language>en-US</dc:language>
  <cp:lastModifiedBy>ПОПОВА ВІКТОРІЯ ВІКТОРІВНА</cp:lastModifiedBy>
  <cp:lastPrinted>2021-10-01T15:02:00Z</cp:lastPrinted>
  <dcterms:modified xsi:type="dcterms:W3CDTF">2023-08-08T12:15:00Z</dcterms:modified>
  <cp:revision>3</cp:revision>
  <dc:subject/>
  <dc:title/>
</cp:coreProperties>
</file>