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firstLine="1276"/>
        <w:jc w:val="center"/>
        <w:rPr>
          <w:caps/>
          <w:sz w:val="28"/>
          <w:szCs w:val="28"/>
          <w:lang w:val="uk-UA"/>
          <w:ins w:id="1" w:author="ПОПОВА ВІКТОРІЯ ВІКТОРІВНА" w:date="2023-08-08T15:05:00Z"/>
        </w:rPr>
      </w:pPr>
      <w:ins w:id="0" w:author="ПОПОВА ВІКТОРІЯ ВІКТОРІВНА" w:date="2023-08-08T15:05:00Z">
        <w:r>
          <w:rPr>
            <w:caps/>
            <w:sz w:val="28"/>
            <w:szCs w:val="28"/>
            <w:lang w:val="uk-UA"/>
          </w:rPr>
          <w:drawing>
            <wp:inline distT="0" distB="0" distL="0" distR="0">
              <wp:extent cx="608330" cy="6769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24" r="-26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8330" cy="676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1274" w:hanging="0"/>
        <w:jc w:val="both"/>
        <w:rPr>
          <w:caps/>
          <w:sz w:val="28"/>
          <w:szCs w:val="28"/>
          <w:lang w:val="uk-UA"/>
          <w:ins w:id="3" w:author="ПОПОВА ВІКТОРІЯ ВІКТОРІВНА" w:date="2023-08-08T15:05:00Z"/>
        </w:rPr>
      </w:pPr>
      <w:ins w:id="2" w:author="ПОПОВА ВІКТОРІЯ ВІКТОРІВНА" w:date="2023-08-08T15:05:00Z">
        <w:r>
          <w:rPr>
            <w:caps/>
            <w:sz w:val="28"/>
            <w:szCs w:val="28"/>
            <w:lang w:val="uk-UA"/>
          </w:rPr>
        </w:r>
      </w:ins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  <w:ins w:id="5" w:author="ПОПОВА ВІКТОРІЯ ВІКТОРІВНА" w:date="2023-08-08T15:05:00Z"/>
        </w:rPr>
      </w:pPr>
      <w:ins w:id="4" w:author="ПОПОВА ВІКТОРІЯ ВІКТОРІВНА" w:date="2023-08-08T15:05:00Z">
        <w:r>
          <w:rPr>
            <w:rFonts w:cs="TimesNewRomanPS-BoldMT;Times New Roman" w:ascii="TimesNewRomanPS-BoldMT;Times New Roman" w:hAnsi="TimesNewRomanPS-BoldMT;Times New Roman"/>
            <w:b/>
            <w:bCs/>
            <w:sz w:val="28"/>
            <w:szCs w:val="28"/>
            <w:lang w:val="uk-UA" w:eastAsia="uk-UA"/>
          </w:rPr>
          <w:t>МІНІСТЕРСТВО ФІНАНСІВ УКРАЇНИ</w:t>
        </w:r>
      </w:ins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  <w:ins w:id="7" w:author="ПОПОВА ВІКТОРІЯ ВІКТОРІВНА" w:date="2023-08-08T15:05:00Z"/>
        </w:rPr>
      </w:pPr>
      <w:ins w:id="6" w:author="ПОПОВА ВІКТОРІЯ ВІКТОРІВНА" w:date="2023-08-08T15:05:00Z">
        <w:r>
          <w:rPr>
            <w:rFonts w:cs="TimesNewRomanPS-BoldMT;Times New Roman" w:ascii="TimesNewRomanPS-BoldMT;Times New Roman" w:hAnsi="TimesNewRomanPS-BoldMT;Times New Roman"/>
            <w:b/>
            <w:bCs/>
            <w:sz w:val="32"/>
            <w:szCs w:val="32"/>
            <w:lang w:val="uk-UA" w:eastAsia="uk-UA"/>
          </w:rPr>
        </w:r>
      </w:ins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  <w:ins w:id="9" w:author="ПОПОВА ВІКТОРІЯ ВІКТОРІВНА" w:date="2023-08-08T15:05:00Z"/>
        </w:rPr>
      </w:pPr>
      <w:ins w:id="8" w:author="ПОПОВА ВІКТОРІЯ ВІКТОРІВНА" w:date="2023-08-08T15:05:00Z">
        <w:r>
          <w:rPr>
            <w:rFonts w:cs="TimesNewRomanPS-BoldMT;Times New Roman" w:ascii="TimesNewRomanPS-BoldMT;Times New Roman" w:hAnsi="TimesNewRomanPS-BoldMT;Times New Roman"/>
            <w:b/>
            <w:bCs/>
            <w:sz w:val="32"/>
            <w:szCs w:val="32"/>
            <w:lang w:val="uk-UA" w:eastAsia="uk-UA"/>
          </w:rPr>
          <w:t>НАКАЗ</w:t>
        </w:r>
      </w:ins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uk-UA" w:eastAsia="uk-UA"/>
          <w:ins w:id="11" w:author="ПОПОВА ВІКТОРІЯ ВІКТОРІВНА" w:date="2023-08-08T15:05:00Z"/>
        </w:rPr>
      </w:pPr>
      <w:ins w:id="10" w:author="ПОПОВА ВІКТОРІЯ ВІКТОРІВНА" w:date="2023-08-08T15:05:00Z">
        <w:r>
          <w:rPr>
            <w:rFonts w:cs="TimesNewRomanPS-BoldMT;Times New Roman" w:ascii="TimesNewRomanPS-BoldMT;Times New Roman" w:hAnsi="TimesNewRomanPS-BoldMT;Times New Roman"/>
            <w:b/>
            <w:bCs/>
            <w:sz w:val="32"/>
            <w:szCs w:val="32"/>
            <w:lang w:val="uk-UA" w:eastAsia="uk-UA"/>
          </w:rPr>
        </w:r>
      </w:ins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  <w:ins w:id="16" w:author="ПОПОВА ВІКТОРІЯ ВІКТОРІВНА" w:date="2023-08-08T15:05:00Z"/>
        </w:rPr>
      </w:pPr>
      <w:ins w:id="12" w:author="ПОПОВА ВІКТОРІЯ ВІКТОРІВНА" w:date="2023-08-08T15:05:00Z">
        <w:r>
          <w:rPr>
            <w:rFonts w:cs="TimesNewRomanPSMT;Times New Roman" w:ascii="TimesNewRomanPSMT;Times New Roman" w:hAnsi="TimesNewRomanPSMT;Times New Roman"/>
            <w:sz w:val="28"/>
            <w:szCs w:val="28"/>
            <w:lang w:val="uk-UA" w:eastAsia="uk-UA"/>
          </w:rPr>
          <w:t xml:space="preserve">від </w:t>
        </w:r>
      </w:ins>
      <w:ins w:id="13" w:author="ПОПОВА ВІКТОРІЯ ВІКТОРІВНА" w:date="2023-08-08T15:05:00Z">
        <w:r>
          <w:rPr>
            <w:rFonts w:cs="TimesNewRomanPS-BoldMT;Times New Roman" w:ascii="TimesNewRomanPS-BoldMT;Times New Roman" w:hAnsi="TimesNewRomanPS-BoldMT;Times New Roman"/>
            <w:b/>
            <w:bCs/>
            <w:sz w:val="28"/>
            <w:szCs w:val="28"/>
            <w:lang w:val="uk-UA" w:eastAsia="uk-UA"/>
          </w:rPr>
          <w:t xml:space="preserve">______________                         </w:t>
        </w:r>
      </w:ins>
      <w:ins w:id="14" w:author="ПОПОВА ВІКТОРІЯ ВІКТОРІВНА" w:date="2023-08-08T15:05:00Z">
        <w:r>
          <w:rPr>
            <w:rFonts w:cs="TimesNewRomanPSMT;Times New Roman" w:ascii="TimesNewRomanPSMT;Times New Roman" w:hAnsi="TimesNewRomanPSMT;Times New Roman"/>
            <w:sz w:val="28"/>
            <w:szCs w:val="28"/>
            <w:lang w:val="uk-UA" w:eastAsia="uk-UA"/>
          </w:rPr>
          <w:t xml:space="preserve">Київ                                   № </w:t>
        </w:r>
      </w:ins>
      <w:ins w:id="15" w:author="ПОПОВА ВІКТОРІЯ ВІКТОРІВНА" w:date="2023-08-08T15:05:00Z">
        <w:r>
          <w:rPr>
            <w:rFonts w:cs="TimesNewRomanPS-BoldMT;Times New Roman" w:ascii="TimesNewRomanPS-BoldMT;Times New Roman" w:hAnsi="TimesNewRomanPS-BoldMT;Times New Roman"/>
            <w:b/>
            <w:bCs/>
            <w:sz w:val="28"/>
            <w:szCs w:val="28"/>
            <w:lang w:val="uk-UA" w:eastAsia="uk-UA"/>
          </w:rPr>
          <w:t>__________</w:t>
        </w:r>
      </w:ins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ins w:id="18" w:author="ПОПОВА ВІКТОРІЯ ВІКТОРІВНА" w:date="2023-08-08T15:05:00Z"/>
        </w:rPr>
      </w:pPr>
      <w:ins w:id="17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ins>
    </w:p>
    <w:p>
      <w:pPr>
        <w:pStyle w:val="Normal"/>
        <w:rPr>
          <w:b/>
          <w:b/>
          <w:sz w:val="28"/>
          <w:szCs w:val="28"/>
          <w:lang w:val="uk-UA"/>
          <w:del w:id="20" w:author="ПОПОВА ВІКТОРІЯ ВІКТОРІВНА" w:date="2023-08-08T15:05:00Z"/>
        </w:rPr>
      </w:pPr>
      <w:del w:id="19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jc w:val="center"/>
        <w:rPr>
          <w:sz w:val="28"/>
          <w:szCs w:val="28"/>
          <w:lang w:val="uk-UA"/>
          <w:del w:id="22" w:author="ПОПОВА ВІКТОРІЯ ВІКТОРІВНА" w:date="2023-08-08T15:05:00Z"/>
        </w:rPr>
      </w:pPr>
      <w:del w:id="21" w:author="ПОПОВА ВІКТОРІЯ ВІКТОРІВНА" w:date="2023-08-08T15:05:00Z">
        <w:r>
          <w:rPr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del w:id="24" w:author="ПОПОВА ВІКТОРІЯ ВІКТОРІВНА" w:date="2023-08-08T15:05:00Z"/>
        </w:rPr>
      </w:pPr>
      <w:del w:id="23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del w:id="26" w:author="ПОПОВА ВІКТОРІЯ ВІКТОРІВНА" w:date="2023-08-08T15:05:00Z"/>
        </w:rPr>
      </w:pPr>
      <w:del w:id="25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del w:id="28" w:author="ПОПОВА ВІКТОРІЯ ВІКТОРІВНА" w:date="2023-08-08T15:05:00Z"/>
        </w:rPr>
      </w:pPr>
      <w:del w:id="27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del w:id="30" w:author="ПОПОВА ВІКТОРІЯ ВІКТОРІВНА" w:date="2023-08-08T15:05:00Z"/>
        </w:rPr>
      </w:pPr>
      <w:del w:id="29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del w:id="32" w:author="ПОПОВА ВІКТОРІЯ ВІКТОРІВНА" w:date="2023-08-08T15:05:00Z"/>
        </w:rPr>
      </w:pPr>
      <w:del w:id="31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del w:id="34" w:author="ПОПОВА ВІКТОРІЯ ВІКТОРІВНА" w:date="2023-08-08T15:05:00Z"/>
        </w:rPr>
      </w:pPr>
      <w:del w:id="33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  <w:del w:id="36" w:author="ПОПОВА ВІКТОРІЯ ВІКТОРІВНА" w:date="2023-08-08T15:05:00Z"/>
        </w:rPr>
      </w:pPr>
      <w:del w:id="35" w:author="ПОПОВА ВІКТОРІЯ ВІКТОРІВНА" w:date="2023-08-08T15:05:00Z">
        <w:r>
          <w:rPr>
            <w:b/>
            <w:sz w:val="28"/>
            <w:szCs w:val="28"/>
            <w:lang w:val="uk-UA"/>
          </w:rPr>
        </w:r>
      </w:del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ind w:right="1274" w:hanging="0"/>
        <w:jc w:val="both"/>
        <w:rPr/>
      </w:pPr>
      <w:r>
        <w:rPr>
          <w:b/>
          <w:sz w:val="28"/>
          <w:szCs w:val="28"/>
          <w:lang w:val="uk-UA"/>
        </w:rPr>
        <w:t xml:space="preserve">декларації з податку на нерухоме майно, </w:t>
      </w:r>
    </w:p>
    <w:p>
      <w:pPr>
        <w:pStyle w:val="Normal"/>
        <w:ind w:right="12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napToGrid w:val="false"/>
        <w:spacing w:before="0" w:after="0"/>
        <w:ind w:firstLine="567"/>
        <w:rPr>
          <w:color w:val="000000"/>
        </w:rPr>
      </w:pPr>
      <w:r>
        <w:rPr>
          <w:color w:val="000000"/>
        </w:rPr>
        <w:t>1. Внести до форми Податкової декларації з податку на нерухоме майно, відмінне від земельної ділянки, затвердженої наказом Міністерства фінансів України від 10 квітня 2015 року № 408, зареєстрованим у Міністерстві юстиції України 29 квітня 2015 року за № 479/26924 (у редакції наказу Міністерства фінансів України від 10 листопада 2022 року № 371)</w:t>
      </w:r>
      <w:del w:id="37" w:author="ПОПОВА ВІКТОРІЯ ВІКТОРІВНА" w:date="2023-08-08T15:06:00Z">
        <w:r>
          <w:rPr>
            <w:color w:val="000000"/>
          </w:rPr>
          <w:delText xml:space="preserve"> (далі – Податкова декларація)</w:delText>
        </w:r>
      </w:del>
      <w:r>
        <w:rPr>
          <w:color w:val="000000"/>
        </w:rPr>
        <w:t>, такі зміни:</w:t>
      </w:r>
    </w:p>
    <w:p>
      <w:pPr>
        <w:pStyle w:val="Style15"/>
        <w:spacing w:lineRule="auto" w:line="240" w:before="0" w:after="0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2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ядки 5.5 та 6.5 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lang w:eastAsia="ru-RU"/>
          <w:del w:id="40" w:author="ПОПОВА ВІКТОРІЯ ВІКТОРІВНА" w:date="2023-08-08T15:08:00Z"/>
        </w:rPr>
      </w:pPr>
      <w:ins w:id="38" w:author="ПОПОВА ВІКТОРІЯ ВІКТОРІВНА" w:date="2023-08-08T15:07:00Z">
        <w:r>
          <w:rPr>
            <w:color w:val="000000"/>
            <w:lang w:eastAsia="ru-RU"/>
          </w:rPr>
          <w:t xml:space="preserve">слова </w:t>
        </w:r>
      </w:ins>
      <w:del w:id="39" w:author="ПОПОВА ВІКТОРІЯ ВІКТОРІВНА" w:date="2023-08-08T15:08:00Z">
        <w:r>
          <w:rPr>
            <w:color w:val="000000"/>
            <w:lang w:eastAsia="ru-RU"/>
          </w:rPr>
          <w:delText xml:space="preserve">позицію: </w:delText>
        </w:r>
      </w:del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ins w:id="42" w:author="ПОПОВА ВІКТОРІЯ ВІКТОРІВНА" w:date="2023-08-08T15:08:00Z"/>
        </w:rPr>
      </w:pPr>
      <w:r>
        <w:rPr>
          <w:color w:val="000000"/>
          <w:lang w:eastAsia="ru-RU"/>
        </w:rPr>
        <w:t xml:space="preserve">«Ця частина Податкової декларації заповнюється посадовими особами </w:t>
      </w:r>
      <w:r>
        <w:rPr>
          <w:color w:val="000000"/>
        </w:rPr>
        <w:t>контролюючого органу</w:t>
      </w:r>
      <w:ins w:id="41" w:author="ПОПОВА ВІКТОРІЯ ВІКТОРІВНА" w:date="2023-08-08T15:08:00Z">
        <w:r>
          <w:rPr>
            <w:color w:val="000000"/>
          </w:rPr>
          <w:t>» виключити;</w:t>
        </w:r>
      </w:ins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  <w:ins w:id="44" w:author="ПОПОВА ВІКТОРІЯ ВІКТОРІВНА" w:date="2023-08-08T15:08:00Z"/>
        </w:rPr>
      </w:pPr>
      <w:ins w:id="43" w:author="ПОПОВА ВІКТОРІЯ ВІКТОРІВНА" w:date="2023-08-08T15:08:00Z">
        <w:r>
          <w:rPr>
            <w:color w:val="000000"/>
          </w:rPr>
          <w:t>рядок:</w:t>
        </w:r>
      </w:ins>
    </w:p>
    <w:p>
      <w:pPr>
        <w:pStyle w:val="Normal"/>
        <w:widowControl w:val="false"/>
        <w:suppressAutoHyphens w:val="true"/>
        <w:jc w:val="left"/>
        <w:rPr>
          <w:sz w:val="28"/>
          <w:szCs w:val="28"/>
          <w:u w:val="none"/>
          <w:lang w:val="uk-UA" w:eastAsia="ar-SA"/>
        </w:rPr>
      </w:pPr>
      <w:ins w:id="45" w:author="ПОПОВА ВІКТОРІЯ ВІКТОРІВНА" w:date="2023-08-08T15:08:00Z">
        <w:r>
          <w:rPr>
            <w:sz w:val="28"/>
            <w:szCs w:val="28"/>
            <w:u w:val="none"/>
            <w:lang w:val="uk-UA" w:eastAsia="ar-SA"/>
          </w:rPr>
          <w:t>«</w:t>
        </w:r>
      </w:ins>
    </w:p>
    <w:tbl>
      <w:tblPr>
        <w:tblW w:w="943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83"/>
        <w:gridCol w:w="32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ази податкової звітності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«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center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center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(посадова особа контролюючого органу</w:t>
            </w:r>
            <w:r>
              <w:rPr>
                <w:lang w:eastAsia="ar-SA"/>
              </w:rPr>
              <w:t xml:space="preserve"> </w:t>
            </w:r>
            <w:r>
              <w:rPr>
                <w:lang w:val="uk-UA" w:eastAsia="ar-SA"/>
              </w:rPr>
              <w:t>(підпис, власне ім’я, прізвище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lang w:val="uk-UA" w:eastAsia="ar-SA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  <w:lang w:eastAsia="ar-SA"/>
              </w:rPr>
            </w:pPr>
            <w:r>
              <w:rPr>
                <w:lang w:val="uk-UA" w:eastAsia="ar-SA"/>
              </w:rPr>
              <w:t xml:space="preserve">порушень (помилок) не виявлено/складено акт </w:t>
            </w:r>
            <w:r>
              <w:rPr>
                <w:lang w:eastAsia="ar-SA"/>
              </w:rPr>
              <w:t>«__» __________ 20___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«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»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t xml:space="preserve">(посадова особа контролюючого органу </w:t>
              <w:br/>
              <w:t>(підпис, власне ім’я, прізвище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jc w:val="right"/>
              <w:rPr>
                <w:sz w:val="28"/>
                <w:szCs w:val="28"/>
                <w:u w:val="single"/>
                <w:lang w:val="uk-UA" w:eastAsia="ar-SA"/>
              </w:rPr>
            </w:pPr>
            <w:r>
              <w:rPr>
                <w:sz w:val="28"/>
                <w:szCs w:val="28"/>
                <w:u w:val="single"/>
                <w:lang w:val="uk-UA" w:eastAsia="ar-SA"/>
              </w:rPr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firstLine="8789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»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del w:id="49" w:author="ПОПОВА ВІКТОРІЯ ВІКТОРІВНА" w:date="2023-08-08T15:10:00Z"/>
        </w:rPr>
      </w:pPr>
      <w:r>
        <w:rPr>
          <w:color w:val="000000"/>
        </w:rPr>
        <w:t>2)</w:t>
      </w:r>
      <w:del w:id="46" w:author="ПОПОВА ВІКТОРІЯ ВІКТОРІВНА" w:date="2023-08-08T15:09:00Z">
        <w:r>
          <w:rPr>
            <w:color w:val="000000"/>
          </w:rPr>
          <w:delText xml:space="preserve"> у додатку 1 до форми Податкової декларації</w:delText>
        </w:r>
      </w:del>
      <w:ins w:id="47" w:author="ПОПОВА ВІКТОРІЯ ВІКТОРІВНА" w:date="2023-08-08T15:10:00Z">
        <w:r>
          <w:rPr>
            <w:color w:val="000000"/>
          </w:rPr>
          <w:t xml:space="preserve"> </w:t>
        </w:r>
      </w:ins>
      <w:del w:id="48" w:author="ПОПОВА ВІКТОРІЯ ВІКТОРІВНА" w:date="2023-08-08T15:10:00Z">
        <w:r>
          <w:rPr>
            <w:color w:val="000000"/>
          </w:rPr>
          <w:delText>:</w:delText>
        </w:r>
      </w:del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ins w:id="51" w:author="ПОПОВА ВІКТОРІЯ ВІКТОРІВНА" w:date="2023-08-08T15:09:00Z"/>
        </w:rPr>
      </w:pPr>
      <w:r>
        <w:rPr>
          <w:color w:val="000000"/>
        </w:rPr>
        <w:t xml:space="preserve">у розділі ІІ «Уточнення податкового зобов’язання» </w:t>
      </w:r>
      <w:ins w:id="50" w:author="ПОПОВА ВІКТОРІЯ ВІКТОРІВНА" w:date="2023-08-08T15:09:00Z">
        <w:r>
          <w:rPr>
            <w:color w:val="000000"/>
          </w:rPr>
          <w:t>додатка 1 до увєї форми Податкової декларації:</w:t>
        </w:r>
      </w:ins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рядок 8 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римітку 24 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 xml:space="preserve">3) </w:t>
      </w:r>
      <w:ins w:id="52" w:author="ПОПОВА ВІКТОРІЯ ВІКТОРІВНА" w:date="2023-08-08T15:10:00Z">
        <w:r>
          <w:rPr>
            <w:color w:val="000000"/>
          </w:rPr>
          <w:t xml:space="preserve">у розділі ІІ «Уточнення податкового зобов’язання» </w:t>
        </w:r>
      </w:ins>
      <w:del w:id="53" w:author="ПОПОВА ВІКТОРІЯ ВІКТОРІВНА" w:date="2023-08-08T15:10:00Z">
        <w:r>
          <w:rPr>
            <w:color w:val="000000"/>
          </w:rPr>
          <w:delText xml:space="preserve">у </w:delText>
        </w:r>
      </w:del>
      <w:r>
        <w:rPr>
          <w:color w:val="000000"/>
        </w:rPr>
        <w:t>додатк</w:t>
      </w:r>
      <w:ins w:id="54" w:author="ПОПОВА ВІКТОРІЯ ВІКТОРІВНА" w:date="2023-08-08T15:10:00Z">
        <w:r>
          <w:rPr>
            <w:color w:val="000000"/>
          </w:rPr>
          <w:t>а</w:t>
        </w:r>
      </w:ins>
      <w:del w:id="55" w:author="ПОПОВА ВІКТОРІЯ ВІКТОРІВНА" w:date="2023-08-08T15:10:00Z">
        <w:r>
          <w:rPr>
            <w:color w:val="000000"/>
          </w:rPr>
          <w:delText>у</w:delText>
        </w:r>
      </w:del>
      <w:r>
        <w:rPr>
          <w:color w:val="000000"/>
        </w:rPr>
        <w:t xml:space="preserve"> 2 до </w:t>
      </w:r>
      <w:ins w:id="56" w:author="ПОПОВА ВІКТОРІЯ ВІКТОРІВНА" w:date="2023-08-08T15:10:00Z">
        <w:r>
          <w:rPr>
            <w:color w:val="000000"/>
          </w:rPr>
          <w:t xml:space="preserve">цієї </w:t>
        </w:r>
      </w:ins>
      <w:del w:id="57" w:author="ПОПОВА ВІКТОРІЯ ВІКТОРІВНА" w:date="2023-08-08T15:10:00Z">
        <w:r>
          <w:rPr>
            <w:color w:val="000000"/>
          </w:rPr>
          <w:delText>ф</w:delText>
        </w:r>
      </w:del>
      <w:ins w:id="58" w:author="ПОПОВА ВІКТОРІЯ ВІКТОРІВНА" w:date="2023-08-08T15:10:00Z">
        <w:r>
          <w:rPr>
            <w:color w:val="000000"/>
          </w:rPr>
          <w:t>ф</w:t>
        </w:r>
      </w:ins>
      <w:r>
        <w:rPr>
          <w:color w:val="000000"/>
        </w:rPr>
        <w:t>орми Податкової декларації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del w:id="59" w:author="ПОПОВА ВІКТОРІЯ ВІКТОРІВНА" w:date="2023-08-08T15:10:00Z">
        <w:r>
          <w:rPr>
            <w:color w:val="000000"/>
          </w:rPr>
          <w:delText xml:space="preserve">у розділі ІІ «Уточнення податкового зобов’язання» </w:delText>
        </w:r>
      </w:del>
      <w:r>
        <w:rPr>
          <w:color w:val="000000"/>
        </w:rPr>
        <w:t>рядок 8 виключити;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примітку 23 виключити.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2. 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</w:t>
      </w:r>
      <w:ins w:id="60" w:author="ПОПОВА ВІКТОРІЯ ВІКТОРІВНА" w:date="2023-08-08T15:11:00Z">
        <w:r>
          <w:rPr>
            <w:rFonts w:cs="TimesNewRomanPSMT;Times New Roman" w:ascii="TimesNewRomanPSMT;Times New Roman" w:hAnsi="TimesNewRomanPSMT;Times New Roman"/>
            <w:sz w:val="28"/>
            <w:szCs w:val="28"/>
            <w:lang w:val="uk-UA" w:eastAsia="uk-UA"/>
          </w:rPr>
          <w:t xml:space="preserve">покласти на заступника Міністра фінансів України Воробей С. І. та </w:t>
        </w:r>
      </w:ins>
      <w:del w:id="61" w:author="ПОПОВА ВІКТОРІЯ ВІКТОРІВНА" w:date="2023-08-08T15:11:00Z">
        <w:r>
          <w:rPr>
            <w:sz w:val="28"/>
            <w:szCs w:val="28"/>
            <w:lang w:val="uk-UA"/>
          </w:rPr>
          <w:delText xml:space="preserve">залишаю за собою та покладаю  на </w:delText>
        </w:r>
      </w:del>
      <w:r>
        <w:rPr>
          <w:sz w:val="28"/>
          <w:szCs w:val="28"/>
          <w:lang w:val="uk-UA"/>
        </w:rPr>
        <w:t xml:space="preserve">Голову </w:t>
      </w:r>
      <w:r>
        <w:rPr>
          <w:bCs/>
          <w:sz w:val="28"/>
          <w:szCs w:val="28"/>
          <w:lang w:val="uk-UA"/>
        </w:rPr>
        <w:t>Державної податкової служби України.</w:t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90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2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18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d15-nadin</dc:creator>
  <dc:description/>
  <dc:language>en-US</dc:language>
  <cp:lastModifiedBy>ПОПОВА ВІКТОРІЯ ВІКТОРІВНА</cp:lastModifiedBy>
  <cp:lastPrinted>2019-08-05T10:36:00Z</cp:lastPrinted>
  <dcterms:modified xsi:type="dcterms:W3CDTF">2023-08-08T12:11:00Z</dcterms:modified>
  <cp:revision>4</cp:revision>
  <dc:subject/>
  <dc:title/>
</cp:coreProperties>
</file>