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датку на нерухоме майно, відмінне від земельної ділянки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pacing w:val="-7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 xml:space="preserve">Проєкт наказу Міністерства фінансів України «Про внесення змін до форми Податкової декларації з податку на нерухоме майно, відмінне від земельної ділянки» (далі – проєкт наказу) розроблено з метою спрощення податкової декларації з податку на нерухоме майно, відмінне від земельної ділянки (далі – Декларація)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грамне забезпечення інформаційно-комунікаційних систем Державної податкової служби України забезпечує можливість виконувати обробку податкової звітності автоматично, зокрема обчислення суми пені та проведення камеральної перевірки поданої звітності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му з метою спрощення податкової звітності для платників податків та зменшення витрат і часу платників на податковий облік та сплату платежів до бюджету пропонується виключити з Декларації рядки щодо визначення суми пені та частину стосовно результатів проведення посадовими особами контролюючих органів камеральної перевірки Декларації.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дання наказу забезпечить усунення необхідності самостійного нарахування пені платником податків у Декларації, виключить з Декларації неактуальну інформацію щодо проведення посадовою особою контролюючого органу камеральної перевірки цієї Декларації і відповідно зменшить навантаження на платників податку на нерухоме майно, відмінне від земельної ділянки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ом наказу вносяться зміни до Декларації, згідно з якими у Декларації та додатках 1 та 2 до Декларації виключаються рядки та примітки щодо порядку обчислення суми пені, у Декларації виключається позиція «Ця частина Податкової декларації заповнюється посадовими особами контролюючого органу», у якій зазначаються результати проведення посадовою особою контролюючого органу камеральної перевірки Деклар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вовідносини у зазначеній сфері регулюються Конституцією України, Податковим кодексом України, наказом Міністерства фінансів України                      від 10 квітня 2015 року № 408 «Про затвердження форми Податкової декларації з податку на нерухоме майно, відмінне від земельної ділянки», зареєстрованим у Міністерстві юстиції України 29 квітня 2015 року за № 479/26924 (зі змін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pacing w:val="-4"/>
          <w:sz w:val="28"/>
          <w:szCs w:val="28"/>
          <w:lang w:val="uk-UA"/>
        </w:rPr>
        <w:t>Реалізація передбачених проєктом наказу норм не потребує додаткових матеріальних та фінансових витрат бюдж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оприлюднено на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потребує погодження з Міністерством цифрової трансформації України, Державною податковою службою України, Державною регуляторною службою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єкт наказу підлягає державній реєстрації у Міністерстві юстиції Україн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проєкті наказу відсутні положення, що стосуються зобов’язань України у сфері європейської інтеграції, стосуються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з корупцією; створюють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не потребує проведення громадської антикорупційної експертиз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Видання проєкту </w:t>
      </w:r>
      <w:r>
        <w:rPr>
          <w:spacing w:val="-4"/>
          <w:sz w:val="28"/>
          <w:szCs w:val="28"/>
          <w:lang w:val="uk-UA"/>
        </w:rPr>
        <w:t>наказу виключить н</w:t>
      </w:r>
      <w:r>
        <w:rPr>
          <w:spacing w:val="-4"/>
          <w:kern w:val="2"/>
          <w:sz w:val="28"/>
          <w:szCs w:val="28"/>
          <w:lang w:val="uk-UA"/>
        </w:rPr>
        <w:t>еобхідність самостійного нарахування пені платником податків у Деклараціях, що призведе до упередження виникнення технічних помилок при розрахунках, а також виключить з Декларації неактуальну інформацію щодо проведення посадовою особою контролюючого органу камеральної перевірки цієї Декларації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  <w:lang w:val="uk-UA"/>
        </w:rPr>
        <w:t>____ ____________ 202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7:00Z</dcterms:created>
  <dc:creator>user</dc:creator>
  <dc:description/>
  <cp:keywords/>
  <dc:language>en-US</dc:language>
  <cp:lastModifiedBy>ПОПОВА ВІКТОРІЯ ВІКТОРІВНА</cp:lastModifiedBy>
  <cp:lastPrinted>2021-10-13T14:16:00Z</cp:lastPrinted>
  <dcterms:modified xsi:type="dcterms:W3CDTF">2023-08-08T12:04:00Z</dcterms:modified>
  <cp:revision>24</cp:revision>
  <dc:subject/>
  <dc:title>Пояснювальна записка</dc:title>
</cp:coreProperties>
</file>