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у за місця для паркування транспортних засобів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pacing w:val="-2"/>
          <w:sz w:val="28"/>
          <w:szCs w:val="28"/>
          <w:lang w:val="uk-UA" w:eastAsia="uk-UA"/>
        </w:rPr>
        <w:t>Проєкт наказу Міністерства фінансів України «Про внесення змін до форми Податкової декларації збору за місця для паркування транспортних  засобів» (далі – проєкт наказу) розроблено з метою спрощення форми  Податкової декларації збору за місця для паркування транспортних засобів, затвердженої наказом Міністерства фінансів України від 09 липня 2015 року № 636, зареєстрованим у Міністерстві юстиції України 29 липня 2015 року за № 912/27357 (у редакції наказу Міністерства фінансів України від 30 листопада 2022 року № 402) (далі – Податкова декларація).</w:t>
      </w:r>
      <w:r>
        <w:rPr>
          <w:spacing w:val="-2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розроблено з метою спрощення податкової звітності для платників податків шляхом виключення з Податкової декларації рядків щодо визначення суми пені та частини стосовно результатів проведення посадовими особами контролюючих органів камеральної перевірки Податкової декларації, оскільки програмне забезпечення інформаційно-комунікаційних систем Державної податкової служби України забезпечує можливість виконувати обробку податкової звітності, у тому числі обчислення суми пені та проведення камеральної перевірки поданої звітності, автоматично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сприятиме зменшенню витрат і часу платників збору за місця для паркування транспортних засобів на податковий облік та сплату платежів до бюджету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роєктом наказу передбачено внести зміни до Податкової декларації у частині виключення з Податкової декларації та додатка до неї: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ків щодо визнач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іток до таких рядків щодо порядку обчисл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иції «Ця частина Податкової декларації заповнюється посадовими особами контролюючого органу» щодо зазначення посадовими особами контролюючих органів результатів проведення камеральної перевірки Податкової деклар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ім того, до приміток у Податковій декларації та додатку до неї вноситься зміна, яка усуває неоднозначність визначення кількості додатків до Податкової декларації.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 додатку до Податкової декларації виключається примітка 13, оскільки у чинній редакції вона втратила свою актуаль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spacing w:lineRule="auto" w:line="24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авовідносини у зазначеній сфері регулюються Податковим кодексом України, наказом Міністерства фінансів України від </w:t>
      </w:r>
      <w:r>
        <w:rPr>
          <w:sz w:val="28"/>
          <w:szCs w:val="28"/>
          <w:lang w:val="uk-UA"/>
        </w:rPr>
        <w:t xml:space="preserve">09 </w:t>
      </w:r>
      <w:r>
        <w:rPr>
          <w:spacing w:val="-4"/>
          <w:sz w:val="28"/>
          <w:szCs w:val="28"/>
          <w:lang w:val="uk-UA"/>
        </w:rPr>
        <w:t>липня 2015 року № 636 «Про затвердження форм податкових декларацій збору за місця для паркування транспортних засобів та туристичного збору», зареєстрованим у Міністерстві юстиції України 29 липня 2015 року за № 912/2735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не потребуватиме фінансування з державного та місцевих бюджетів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оприлюднено на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потребує погодження з Міністерством цифрової трансформації України, Державною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єкт наказу підлягає державній реєстрації у Міністерстві юстиції Украї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виключить необхідність самостійного нарахування пені платником податків у Податковій декларації, що призведе до попередження виникнення технічних помилок при розрахунках, а також виключить з Податкової декларації неактуальну інформацію щодо проведення посадовою  особою контролюючого органу камеральної перевірки цієї Податкової декларації.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both"/>
        <w:rPr>
          <w:spacing w:val="-4"/>
          <w:sz w:val="28"/>
          <w:szCs w:val="10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  <w:lang w:val="uk-UA"/>
        </w:rPr>
        <w:t>____ ____________</w:t>
      </w:r>
      <w:r>
        <w:rPr>
          <w:spacing w:val="-4"/>
          <w:lang w:val="uk-UA"/>
        </w:rPr>
        <w:t xml:space="preserve">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5:00Z</dcterms:created>
  <dc:creator>user</dc:creator>
  <dc:description/>
  <dc:language>en-US</dc:language>
  <cp:lastModifiedBy>ПОПОВА ВІКТОРІЯ ВІКТОРІВНА</cp:lastModifiedBy>
  <cp:lastPrinted>2021-10-13T14:16:00Z</cp:lastPrinted>
  <dcterms:modified xsi:type="dcterms:W3CDTF">2023-08-04T08:01:00Z</dcterms:modified>
  <cp:revision>3</cp:revision>
  <dc:subject/>
  <dc:title>Пояснювальна записка</dc:title>
</cp:coreProperties>
</file>