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48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/>
        <w:ind w:firstLine="4820"/>
        <w:rPr/>
      </w:pPr>
      <w:r>
        <w:rPr>
          <w:sz w:val="28"/>
          <w:szCs w:val="28"/>
          <w:lang w:eastAsia="ru-RU"/>
        </w:rPr>
        <w:t>Наказ Міністерства фінансів України</w:t>
      </w:r>
    </w:p>
    <w:p>
      <w:pPr>
        <w:pStyle w:val="Normal"/>
        <w:spacing w:lineRule="auto" w:line="360"/>
        <w:ind w:firstLine="48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 2023 року № ________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 форми податкової декларації про майновий стан і доходи, затвердженої наказом Міністерства фінансів України від 02 жовтня 2015 року № 859, зареєстрованим у Міністерстві юстиції України 26 жовтня 2015 року </w:t>
        <w:br/>
        <w:t xml:space="preserve">за № 1298/27743 (у редакції наказу Міністерства фінансів України </w:t>
        <w:br/>
        <w:t xml:space="preserve">від 17 травня 2022 року № 143)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ru-RU"/>
        </w:rPr>
        <w:t>1 У розділі І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ru-RU"/>
        </w:rPr>
        <w:t>рядок 6 замінити рядками 6–7 такого змісту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«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drawing>
          <wp:inline distT="0" distB="0" distL="0" distR="0">
            <wp:extent cx="5268595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ru-RU"/>
        </w:rPr>
        <w:t>У зв’язку з цим рядки 7–9 вважати рядками 8–10 відповідно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док 9 виключити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У зв’язку з цим рядок 10 вважати рядком 9.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У рядку 10.4 розділу ІІ слова «Дохід, отриманий у вигляді дивідендів, крім сум дивідендів, що не включаються до розрахунку загального місячного (річного) оподатковуваного доходу» замінити словами «Дохід, отриманий у вигляді дивідендів, крім сум дивідендів по акціях та/або інвестиційних сертифікатах, корпоративних правах, нарахованих нерезидентами, та дивідендів, що не включаються до розрахунку загального місячного (річного) оподатковуваного доходу»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. У розділі V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ru-RU"/>
        </w:rPr>
        <w:t>у рядку 16 слова та цифри «рядок 7 та/або рядок 15 додатка Ф3» замінити словами та цифрами «</w:t>
      </w:r>
      <w:r>
        <w:rPr>
          <w:sz w:val="28"/>
          <w:szCs w:val="28"/>
          <w:lang w:eastAsia="uk-UA"/>
        </w:rPr>
        <w:t>рядок 10 та/або рядок 19 додатка Ф3»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uk-UA"/>
        </w:rPr>
        <w:t>у рядку 20.1 слова та цифри «(додатне значення ((рядок 13 + рядок 14) – рядок 15 – рядок 16 – рядок 17 – рядок 18 – рядок 19)» замінити словами та цифрами «(додатне значення (рядок 13 – рядок 16 – рядок 17 – рядок 18 –    рядок 19))»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uk-UA"/>
        </w:rPr>
        <w:t>у рядку 20.2</w:t>
      </w:r>
      <w:r>
        <w:rPr>
          <w:sz w:val="28"/>
          <w:szCs w:val="28"/>
          <w:lang w:eastAsia="ru-RU"/>
        </w:rPr>
        <w:t xml:space="preserve"> слова та цифри «(від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ємне значення (рядок 13 + рядок 14) – рядок 16 – рядок 17 – рядок 18) (значення вказується без знака «–»)» замінити словами та цифрами «(від’ємне значення (рядок 13 – рядок 16 – рядок 17 – рядок 18) (значення вказується без знака «–»))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доповнити після рядка 20.2 рядком 20.3 такого зміс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«20.3. Сума податку на доходи фізичних осіб у вигляді мінімального податкового зобов’язання, що підлягає сплаті фізичними особами, які здійснюють підприємницьку діяльність за результатами звітного (податкового) року  (додатне значення (рядок 14 – рядок 15))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bCs/>
          <w:sz w:val="28"/>
          <w:szCs w:val="28"/>
          <w:lang w:eastAsia="uk-UA"/>
        </w:rPr>
        <w:t xml:space="preserve">4. Розділ </w:t>
      </w:r>
      <w:r>
        <w:rPr>
          <w:sz w:val="28"/>
          <w:szCs w:val="28"/>
          <w:lang w:val="en-US" w:eastAsia="uk-UA"/>
        </w:rPr>
        <w:t>VI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ru-RU"/>
        </w:rPr>
        <w:t>викласти в такій редакції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3"/>
        <w:gridCol w:w="1276"/>
        <w:gridCol w:w="1134"/>
        <w:gridCol w:w="992"/>
        <w:gridCol w:w="1134"/>
      </w:tblGrid>
      <w:tr>
        <w:trPr>
          <w:trHeight w:val="355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од рядка</w:t>
            </w:r>
          </w:p>
        </w:tc>
        <w:tc>
          <w:tcPr>
            <w:tcW w:w="4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uk-UA"/>
              </w:rPr>
              <w:t>VІ. РОЗРАХУНОК ПОДАТКОВИХ ЗОБОВ’ЯЗАНЬ У ЗВ’ЯЗКУ З ВИПРАВЛЕННЯМ САМОСТІЙНО ВИЯВЛЕНИХ ПОМИЛОК У ПОПЕРЕДНІХ ЗВІТНИХ ПЕРІОДАХ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ума (грн, коп.)</w:t>
            </w:r>
          </w:p>
        </w:tc>
      </w:tr>
      <w:tr>
        <w:trPr>
          <w:trHeight w:val="81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4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мінімальне податкове зобов’яз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єдиний соціальний внес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ійськовий збі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3</w:t>
            </w:r>
          </w:p>
        </w:tc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ума податку та/або збору, які підлягали перерахуванню до бюджету або поверненню, за даними звітного (податкового) періоду, в якому виявлена помил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uk-UA"/>
              </w:rPr>
            </w:pPr>
            <w:r>
              <w:rPr>
                <w:rFonts w:cs="Arial" w:ascii="Arial" w:hAnsi="Arial"/>
                <w:sz w:val="12"/>
                <w:szCs w:val="12"/>
                <w:lang w:eastAsia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uk-UA"/>
              </w:rPr>
              <w:t>Уточнені суми податкових зобов’язань або сума до повернення за звітний (податковий) період, у якому виявлена помил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uk-UA"/>
              </w:rPr>
            </w:pPr>
            <w:r>
              <w:rPr>
                <w:rFonts w:cs="Arial" w:ascii="Arial" w:hAnsi="Arial"/>
                <w:sz w:val="12"/>
                <w:szCs w:val="12"/>
                <w:lang w:eastAsia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5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uk-UA"/>
              </w:rPr>
              <w:t>Розрахунки у зв’язку з виправленням помилки: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6"/>
                <w:szCs w:val="16"/>
                <w:lang w:eastAsia="uk-UA"/>
              </w:rPr>
              <w:t>x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5.1</w:t>
            </w:r>
          </w:p>
        </w:tc>
        <w:tc>
          <w:tcPr>
            <w:tcW w:w="404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uk-UA"/>
              </w:rPr>
              <w:t xml:space="preserve">Збільшення суми, яка підлягала перерахуванню до бюджету </w:t>
              <w:br/>
              <w:t>(рядок 24 – рядок 23, якщо рядок 24 &gt; рядка 2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5.2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меншення суми, яка підлягала перерахуванню до бюджету </w:t>
              <w:br/>
              <w:t>(рядок 24 – рядок 23, якщо рядок 24 &lt; рядка 23) (значення вказується без знака «-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6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uk-UA"/>
              </w:rPr>
              <w:t xml:space="preserve">Сума штрафу, яка нарахована платником податку самостійно у зв’язку з виправленням помилки, __ % (рядок 25.1 × 3 або 5%) за заниження податкового зобов’яз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6"/>
                <w:szCs w:val="16"/>
                <w:lang w:eastAsia="uk-U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7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uk-UA"/>
              </w:rPr>
              <w:t xml:space="preserve">Сума пені, яка нарахована платником податку самостійно відповідно до статті 129 Податкового кодексу України або статті 25 Закону України «Про збір та облік єдиного внеску на загальнообов’язкове державне соціальне страхування» </w:t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  <w:lang w:eastAsia="uk-UA"/>
        </w:rPr>
        <w:t xml:space="preserve">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uk-UA"/>
        </w:rPr>
        <w:t xml:space="preserve">».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5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У</w:t>
      </w:r>
      <w:r>
        <w:rPr>
          <w:sz w:val="28"/>
          <w:szCs w:val="28"/>
          <w:lang w:eastAsia="uk-UA"/>
        </w:rPr>
        <w:t xml:space="preserve"> розділі 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eastAsia="uk-UA"/>
        </w:rPr>
        <w:t xml:space="preserve"> після слів «Найменування банку», «Ідентифікаційний код банку» доповнити словами «або небанківського надавача платіжних послуг»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>У примітці 5 слова та цифри «подає до контролюючого органу податкову декларацію відповідно до пункту 179.3 статті 179 розділу IV Податкового кодексу України» замінити словами та цифрами «подає у поточному році до контролюючого органу податкову декларацію відповідно до пункту 179.3 статті 179 розділу IV Податкового кодексу України»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У додатках до цієї декларації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графи 2, 5 рядка «УСЬОГО» таблиці пункту 9 додатка ЄСВ1 доповнити позначкою «х»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у </w:t>
      </w:r>
      <w:r>
        <w:rPr>
          <w:sz w:val="28"/>
          <w:szCs w:val="28"/>
          <w:lang w:eastAsia="ru-RU"/>
        </w:rPr>
        <w:t>додатку</w:t>
      </w:r>
      <w:r>
        <w:rPr>
          <w:sz w:val="28"/>
          <w:szCs w:val="28"/>
          <w:lang w:val="ru-RU" w:eastAsia="ru-RU"/>
        </w:rPr>
        <w:t xml:space="preserve"> Ф</w:t>
      </w:r>
      <w:r>
        <w:rPr>
          <w:sz w:val="28"/>
          <w:szCs w:val="28"/>
          <w:lang w:eastAsia="ru-RU"/>
        </w:rPr>
        <w:t>1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ru-RU"/>
        </w:rPr>
        <w:t>у заголовку додатку слово «та» замінити словами «та/або»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у заголовку розділу ІІ слова «ФІЗИЧНИХ ОСІБ/» замінити словами «ФІЗИЧНИХ ОСІБ ТА/АБО»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ru-RU"/>
        </w:rPr>
        <w:t>3) у додатку Ф2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заголовку додатку слово «та» замінити словами «та/або»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ru-RU"/>
        </w:rPr>
        <w:t>у розділі ІІІ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ru-RU"/>
        </w:rPr>
        <w:t>у заголовку слова «ФІЗИЧНИХ ОСІБ/» замінити словами «ФІЗИЧНИХ ОСІБ ТА/АБО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ядки 1.3 та 1.4 виключити.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У зв’</w:t>
      </w:r>
      <w:r>
        <w:rPr>
          <w:sz w:val="28"/>
          <w:szCs w:val="28"/>
          <w:lang w:eastAsia="ru-RU"/>
        </w:rPr>
        <w:t>язку з цим рядок 1.5 вважати рядком 1.3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рядку 2.1 слова «податку на доходи фізичних осіб» замінити словами «військового збору»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 заголовку графи 14 розділу І додатка МП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лова та цифри «графа 3 рядку 02 розділу ІІ × графа 13 розділу І» замінити словами та цифрами «графа 3 рядка 03 розділу ІІ × графа 13 розділу І»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датки КІК, Ф3, Ф4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eastAsia="ru-RU"/>
        </w:rPr>
        <w:t>икласти у новій редакції, що додаютьс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  <w:vAlign w:val="bottom"/>
          </w:tcPr>
          <w:p>
            <w:pPr>
              <w:pStyle w:val="Style2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Департаменту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одаткової політик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Style2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іктор ОВЧАРЕНК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у виносці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Тема примітки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9:00Z</dcterms:created>
  <dc:creator>ВОЛОДИМИРОВА СВІТЛАНА ІВАНІВНА</dc:creator>
  <dc:description/>
  <cp:keywords/>
  <dc:language>en-US</dc:language>
  <cp:lastModifiedBy>Дибко Сергій Миколайович</cp:lastModifiedBy>
  <cp:lastPrinted>2023-07-03T09:33:00Z</cp:lastPrinted>
  <dcterms:modified xsi:type="dcterms:W3CDTF">2023-07-04T08:02:00Z</dcterms:modified>
  <cp:revision>12</cp:revision>
  <dc:subject/>
  <dc:title/>
</cp:coreProperties>
</file>