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8" w:type="dxa"/>
        <w:jc w:val="left"/>
        <w:tblInd w:w="-38" w:type="dxa"/>
        <w:tblLayout w:type="fixed"/>
        <w:tblCellMar>
          <w:top w:w="0" w:type="dxa"/>
          <w:left w:w="0" w:type="dxa"/>
          <w:bottom w:w="0" w:type="dxa"/>
          <w:right w:w="0" w:type="dxa"/>
        </w:tblCellMar>
      </w:tblPr>
      <w:tblGrid>
        <w:gridCol w:w="367"/>
        <w:gridCol w:w="1113"/>
        <w:gridCol w:w="1435"/>
        <w:gridCol w:w="1443"/>
        <w:gridCol w:w="2499"/>
        <w:gridCol w:w="1393"/>
        <w:gridCol w:w="758"/>
      </w:tblGrid>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зп</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Дата, № наказу</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різвище, ім'я посадової (службової) особи, уповноваженої керівником ДПС на виконання делегованих повноважень</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осада</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ерелік делегованих повноважен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ормативно-правовий акт (стаття, пункт, підпункт)</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римітка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04.09.2020 №1308</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Бакум Олег</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чальник відділу  податків і зборів з юридичних осіб та економічного аналізу у м. Полтаві управління податкового адміністрування ГУ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1 – винесення податкових повідомлень-рішень за формами «Р», «Ш», «П», «ПС»,  «Н»,  про визначення штрафних (фінансових) санкцій за результатами камеральних перевірок, передбачених статтями ПКУ, а саме:</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Неподання або несвоєчасне подання податкової звітності або невиконання вимог щодо внесення змін до податкової звітності»;</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Штрафні (фінансові) санкції (штрафи) у разі визначення контролюючим органом суми податкового зобов’язання»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орушення правил сплати (перерахування) податків»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 </w:t>
            </w:r>
            <w:r>
              <w:rPr>
                <w:rFonts w:eastAsia="Times New Roman" w:cs="Times New Roman" w:ascii="Times New Roman" w:hAnsi="Times New Roman"/>
                <w:color w:val="333333"/>
                <w:sz w:val="15"/>
                <w:szCs w:val="15"/>
                <w:lang w:eastAsia="ru-RU"/>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відповідно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прийняття рішень про включення, виключення, повторне включення, відмову у включенні (повторному включенні) неприбуткової організації до/з Реєстру, зміну ознаки неприбутковості, присвоєння підприємству, установі, організації ознаки неприбутковості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прийняття рішень про включення, відмову у включенні до Реєстру платників єдиного податку четвертої групи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прийняття рішення про відмову/анулювання реєстрації платника  єдиного податку – юридичної особи (п.299.6, п. 299.11 ст.29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супроводжуючого листа до акта камеральної  перевірки,  податкового   повідомлення-рішення, протоколу про адміністративне правопорушення;</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120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 120</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123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 12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 20.1.1 п. 20.1 ст. 20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 73.3 ст. 73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 133.4 ст. 133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291.5</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ст.291, п.п. 298.8.1 п. 298.8 ст. 298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299.6, п. 299.11 ст.29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20.1.41 п.20.1 ст.20,  п.58.1 ст. 58, п. 86.2  ст. 86 ПКУ, п.16 Інструкції, затвердженої наказом  № 566 від 02.07.2016)</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2</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04.09.2020 №1307</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Шуба Алл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чальник Кременчуцького відділу  податків і зборів з юридичних осіб та економічного аналізу управління податкового адміністрування ГУ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1 – винесення податкових повідомлень-рішень за формами «Р», «Ш», «П», «ПС»,  «Н»,  про визначення штрафних (фінансових) санкцій за результатами камеральних перевірок, передбачених статтями ПКУ, а саме:</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Неподання або несвоєчасне подання податкової звітності або невиконання вимог щодо внесення змін до податкової звітності»;</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Штрафні (фінансові) санкції (штрафи) у разі визначення контролюючим органом суми податкового зобов’язання»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орушення правил сплати (перерахування) податків»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 </w:t>
            </w:r>
            <w:r>
              <w:rPr>
                <w:rFonts w:eastAsia="Times New Roman" w:cs="Times New Roman" w:ascii="Times New Roman" w:hAnsi="Times New Roman"/>
                <w:color w:val="333333"/>
                <w:sz w:val="15"/>
                <w:szCs w:val="15"/>
                <w:lang w:eastAsia="ru-RU"/>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відповідно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прийняття рішень про включення, виключення, повторне включення, відмову у включенні (повторному включенні) неприбуткової організації до/з Реєстру, зміну ознаки неприбутковості, присвоєння підприємству, установі, організації ознаки неприбутковості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прийняття рішень про включення, відмову у включенні до Реєстру платників єдиного податку четвертої групи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прийняття рішення про відмову/анулювання реєстрації платника  єдиного податку – юридичної особи (п.299.6, п. 299.11 ст.29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супроводжуючого листа до акта камеральної  перевірки,  податкового   повідомлення-рішення, протоколу про адміністративне правопорушення;</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120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 120</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123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 12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 20.1.1 п. 20.1 ст. 20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 73.3 ст. 73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 133.4 ст. 133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291.5</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ст.291, п.п. 298.8.1 п. 298.8 ст. 298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299.6, п. 299.11 ст.29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20.1.41 п.20.1 ст.20,  п.58.1 ст. 58, п. 86.2  ст. 86 ПКУ, п.16 Інструкції, затвердженої наказом  № 566 від 02.07.2016)</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3</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04.09.2020 №1310</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Харченко Наталія</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чальник Гадяцького відділу  податків і зборів з юридичних осіб та економічного аналізу управління податкового адміністрування ГУ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1 – винесення податкових повідомлень-рішень за формами «Р», «Ш», «П», «ПС»,  «Н»,  про визначення штрафних (фінансових) санкцій за результатами камеральних перевірок, передбачених статтями ПКУ, а саме:</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Неподання або несвоєчасне подання податкової звітності або невиконання вимог щодо внесення змін до податкової звітності»;</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Штрафні (фінансові) санкції (штрафи) у разі визначення контролюючим органом суми податкового зобов’язання»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орушення правил сплати (перерахування) податків»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 </w:t>
            </w:r>
            <w:r>
              <w:rPr>
                <w:rFonts w:eastAsia="Times New Roman" w:cs="Times New Roman" w:ascii="Times New Roman" w:hAnsi="Times New Roman"/>
                <w:color w:val="333333"/>
                <w:sz w:val="15"/>
                <w:szCs w:val="15"/>
                <w:lang w:eastAsia="ru-RU"/>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відповідно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прийняття рішень про включення, виключення, повторне включення, відмову у включенні (повторному включенні) неприбуткової організації до/з Реєстру, зміну ознаки неприбутковості, присвоєння підприємству, установі, організації ознаки неприбутковості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прийняття рішень про включення, відмову у включенні до Реєстру платників єдиного податку четвертої групи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прийняття рішення про відмову/анулювання реєстрації платника  єдиного податку – юридичної особи (п.299.6, п. 299.11 ст.29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супроводжуючого листа до акта камеральної  перевірки,  податкового   повідомлення-рішення, протоколу про адміністративне правопорушення;</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120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 120</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123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 12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 20.1.1 п. 20.1 ст. 20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 73.3 ст. 73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 133.4 ст. 133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291.5</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ст.291, п.п. 298.8.1 п. 298.8 ст. 298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299.6, п. 299.11 ст.29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20.1.41 п.20.1 ст.20,  п.58.1 ст. 58, п. 86.2  ст. 86 ПКУ, п.16 Інструкції, затвердженої наказом  № 566 від 02.07.2016)</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4</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04.09.2020 №1306</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Журба Світлан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чальник Карлівського відділу  податків і зборів з юридичних осіб та економічного аналізу управління податкового адміністрування ГУ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1 – винесення податкових повідомлень-рішень за формами «Р», «Ш», «П», «ПС»,  «Н»,  про визначення штрафних (фінансових) санкцій за результатами камеральних перевірок, передбачених статтями ПКУ, а саме:</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Неподання або несвоєчасне подання податкової звітності або невиконання вимог щодо внесення змін до податкової звітності»;</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Штрафні (фінансові) санкції (штрафи) у разі визначення контролюючим органом суми податкового зобов’язання»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орушення правил сплати (перерахування) податків»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 </w:t>
            </w:r>
            <w:r>
              <w:rPr>
                <w:rFonts w:eastAsia="Times New Roman" w:cs="Times New Roman" w:ascii="Times New Roman" w:hAnsi="Times New Roman"/>
                <w:color w:val="333333"/>
                <w:sz w:val="15"/>
                <w:szCs w:val="15"/>
                <w:lang w:eastAsia="ru-RU"/>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відповідно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прийняття рішень про включення, виключення, повторне включення, відмову у включенні (повторному включенні) неприбуткової організації до/з Реєстру, зміну ознаки неприбутковості, присвоєння підприємству, установі, організації ознаки неприбутковості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прийняття рішень про включення, відмову у включенні до Реєстру платників єдиного податку четвертої групи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прийняття рішення про відмову/анулювання реєстрації платника  єдиного податку – юридичної особи (п.299.6, п. 299.11 ст.29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супроводжуючого листа до акта камеральної  перевірки,  податкового   повідомлення-рішення, протоколу про адміністративне правопорушення;</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120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 120</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123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 12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 20.1.1 п. 20.1 ст. 20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 73.3 ст. 73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 133.4 ст. 133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291.5</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ст.291, п.п. 298.8.1 п. 298.8 ст. 298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299.6, п. 299.11 ст.29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20.1.41 п.20.1 ст.20,  п.58.1 ст. 58, п. 86.2  ст. 86 ПКУ, п.16 Інструкції, затвердженої наказом  № 566 від 02.07.2016)</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5</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04.09.2020 №1311</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Кваша Андрій</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чальник Лубенського відділу  податків і зборів з юридичних осіб та економічного аналізу управління податкового адміністрування ГУ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1 – винесення податкових повідомлень-рішень за формами «Р», «Ш», «П», «ПС»,  «Н»,  про визначення штрафних (фінансових) санкцій за результатами камеральних перевірок, передбачених статтями ПКУ, а саме:</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Неподання або несвоєчасне подання податкової звітності або невиконання вимог щодо внесення змін до податкової звітності»;</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Штрафні (фінансові) санкції (штрафи) у разі визначення контролюючим органом суми податкового зобов’язання»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орушення правил сплати (перерахування) податків»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 </w:t>
            </w:r>
            <w:r>
              <w:rPr>
                <w:rFonts w:eastAsia="Times New Roman" w:cs="Times New Roman" w:ascii="Times New Roman" w:hAnsi="Times New Roman"/>
                <w:color w:val="333333"/>
                <w:sz w:val="15"/>
                <w:szCs w:val="15"/>
                <w:lang w:eastAsia="ru-RU"/>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відповідно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прийняття рішень про включення, виключення, повторне включення, відмову у включенні (повторному включенні) неприбуткової організації до/з Реєстру, зміну ознаки неприбутковості, присвоєння підприємству, установі, організації ознаки неприбутковості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прийняття рішень про включення, відмову у включенні до Реєстру платників єдиного податку четвертої групи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прийняття рішення про відмову/анулювання реєстрації платника  єдиного податку – юридичної особи (п.299.6, п. 299.11 ст.29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супроводжуючого листа до акта камеральної  перевірки,  податкового   повідомлення-рішення, протоколу про адміністративне правопорушення;</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120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 120</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123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 12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 20.1.1 п. 20.1 ст. 20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 73.3 ст. 73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 133.4 ст. 133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291.5</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ст.291, п.п. 298.8.1 п. 298.8 ст. 298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299.6, п. 299.11 ст.29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20.1.41 п.20.1 ст.20,  п.58.1 ст. 58, п. 86.2  ст. 86 ПКУ, п.16 Інструкції, затвердженої наказом  № 566 від 02.07.2016)</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6</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04.09.2020 №1309</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Майборода Вікторія</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чальник Миргородського відділу  податків і зборів з юридичних осіб та економічного аналізу управління податкового адміністрування ГУ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1 – винесення податкових повідомлень-рішень за формами «Р», «Ш», «П», «ПС»,  «Н»,  про визначення штрафних (фінансових) санкцій за результатами камеральних перевірок, передбачених статтями ПКУ, а саме:</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Неподання або несвоєчасне подання податкової звітності або невиконання вимог щодо внесення змін до податкової звітності»;</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Штрафні (фінансові) санкції (штрафи) у разі визначення контролюючим органом суми податкового зобов’язання»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орушення правил сплати (перерахування) податків»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 </w:t>
            </w:r>
            <w:r>
              <w:rPr>
                <w:rFonts w:eastAsia="Times New Roman" w:cs="Times New Roman" w:ascii="Times New Roman" w:hAnsi="Times New Roman"/>
                <w:color w:val="333333"/>
                <w:sz w:val="15"/>
                <w:szCs w:val="15"/>
                <w:lang w:eastAsia="ru-RU"/>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відповідно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прийняття рішень про включення, виключення, повторне включення, відмову у включенні (повторному включенні) неприбуткової організації до/з Реєстру, зміну ознаки неприбутковості, присвоєння підприємству, установі, організації ознаки неприбутковості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прийняття рішень про включення, відмову у включенні до Реєстру платників єдиного податку четвертої групи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прийняття рішення про відмову/анулювання реєстрації платника  єдиного податку – юридичної особи (п.299.6, п. 299.11 ст.29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супроводжуючого листа до акта камеральної  перевірки,  податкового   повідомлення-рішення, протоколу про адміністративне правопорушення;</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120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 120</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123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 12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 20.1.1 п. 20.1 ст. 20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 73.3 ст. 73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 133.4 ст. 133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291.5</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ст.291, п.п. 298.8.1 п. 298.8 ст. 298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299.6, п. 299.11 ст.29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20.1.41 п.20.1 ст.20,  п.58.1 ст. 58, п. 86.2  ст. 86 ПКУ, п.16 Інструкції, затвердженої наказом  № 566 від 02.07.2016)</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7</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04.09.2020 №1305</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гієва Тетян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чальник Полтавського відділу  податків і зборів з юридичних осіб та економічного аналізу управління податкового адміністрування ГУ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1 – винесення податкових повідомлень-рішень за формами «Р», «Ш», «П», «ПС»,  «Н»,  про визначення штрафних (фінансових) санкцій за результатами камеральних перевірок, передбачених статтями ПКУ, а саме:</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Неподання або несвоєчасне подання податкової звітності або невиконання вимог щодо внесення змін до податкової звітності»;</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Штрафні (фінансові) санкції (штрафи) у разі визначення контролюючим органом суми податкового зобов’язання»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орушення правил сплати (перерахування) податків»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 </w:t>
            </w:r>
            <w:r>
              <w:rPr>
                <w:rFonts w:eastAsia="Times New Roman" w:cs="Times New Roman" w:ascii="Times New Roman" w:hAnsi="Times New Roman"/>
                <w:color w:val="333333"/>
                <w:sz w:val="15"/>
                <w:szCs w:val="15"/>
                <w:lang w:eastAsia="ru-RU"/>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відповідно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прийняття рішень про включення, виключення, повторне включення, відмову у включенні (повторному включенні) неприбуткової організації до/з Реєстру, зміну ознаки неприбутковості, присвоєння підприємству, установі, організації ознаки неприбутковості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прийняття рішень про включення, відмову у включенні до Реєстру платників єдиного податку четвертої групи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прийняття рішення про відмову/анулювання реєстрації платника  єдиного податку – юридичної особи (п.299.6, п. 299.11 ст.29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супроводжуючого листа до акта камеральної  перевірки,  податкового   повідомлення-рішення, протоколу про адміністративне правопорушення;</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120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 120</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123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 12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 20.1.1 п. 20.1 ст. 20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 73.3 ст. 73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 133.4 ст. 133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291.5</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ст.291, п.п. 298.8.1 п. 298.8 ст. 298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299.6, п. 299.11 ст.29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20.1.41 п.20.1 ст.20,  п.58.1 ст. 58, п. 86.2  ст. 86 ПКУ, п.16 Інструкції, затвердженої наказом  № 566 від 02.07.2016)</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14"/>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8</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04.09.2020 №1301</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Моісеєва Ірин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чальник відділу адміністрування податків і зборів з фізичних осіб м. Полтави управління податкового адміністрування ГУ ДПС</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              підписання письмових повідомлень про запрошення платників податків до контролюючих органів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ідпункт 20.1.1 пункту 20.1 статті 20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2. 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3. прийняття податкових повідомлень-рішень за результатами камеральних перевірок, передбачених:</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аттею 119 «Порушення платником податків порядку подання інформації про фізичних осіб – платників податків»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аттею 120 «Неподання або несвоєчасне подання податкової звітності або невиконання вимог щодо внесення змін до податкової звітності»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аттею 120</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я обов‘язкових реквізитів податкової накладної»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аттею 122 «Порушення правил застосування спрощеної системи оподаткування фізичною особою – підприємцем»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аттею 123 «Штрафні (фінансові) санкції (штрафи) у разі визначення контролюючим органом суми податкового зобов‘язання»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аттею 126 «Порушення правил сплати (перерахування) податків»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4. прийняття податкових повідомлень-рішень про визначення грошових зобов‘язань, передбачених:</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унктом 266.7 статті 266 «Податок на нерухоме майно, відмінне від земельної ділянки»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унктом 267.6 статті 267 «Транспортний податок»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унктом 286.5 статті 286 «Порядок обчислення плати за землю»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5. прийняття рішень про застосування фінансових санкцій до платників єдиного внеску за порушення норм законодавства про єдиний внесок (підпункти 2, 7 частини одинадцятої статті 25 Закону № 2464-VI);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6. підписання книги обліку доходів і витрат, які ведуть фізичні особи–підприємці, крім осіб, що обрали спрощену систему оподаткування, і фізичні особи, які провадять незалежну професійну діяльність (пункт 177.10 статті 177,  пункт 178.6 статті 178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7. підписання книги обліку доходів та книги обліку доходів і витрат для платників єдиного податку (пункт 296.1 статті 296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8. розгляду заяви платника податків та прийняття рішення (погодження/відмова) щодо розстрочення суми податкового зобов‘язання за кредитом, що отриманий на придбання житла, відповідно до підпункту «д»                підпункту 164.2.17 пункту 164.2 статті 164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9. підписання обхідних листів фізичних осіб, підприємницька або незалежна професійна діяльність яких припинена відповідно до статті 67 Кодексу та пункту 10.6 розділу 10 Порядку взаємодії між структурними підрозділами органів ДФС з питань реєстрації та обліку платників, затверджений наказом ДФС від 15.10.2015 № 798 (зі змінами).</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ідпункт 20.1.1 пункту 20.1 статті 20 Кодексу, пункт 73.3 статті 73 Кодексу, статті 119, 120, 120</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22,123,126 Кодексу, пункт 266.7 статті 266 Кодексу, пункт 267.6 статті 267 Кодексу, пункт 286.5 статті 286 Кодексу, підпункти 2, 7 частини одинадцятої статті 25 Закону № 2464-VI, пункт 177.10 статті 177,  пункт 178.6 статті 178 Кодексу, пункт 296.1 статті 296 Кодексу, підпункт «д»                підпункту 164.2.17 пункту 164.2 статті 164 Кодексу, статті 67 Кодексу та пункту 10.6 розділу 10 Порядку взаємодії між структурними підрозділами органів ДФС з питань реєстрації та обліку платників, затверджений наказом ДФС від 15.10.2015 № 798 (зі змінами).</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9</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04.09.2020 №1301</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оловко Олен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головний державний ревізор – інспектор відділу адміністрування податків і зборів з фізичних осіб у м. Полтаві управління податкового адміністрування ГУ ДПС</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 період тимчасової відсутності начальника відділу адміністрування податків і зборів з фізичних осіб у м. Полтаві управління податкового адміністрування ГУ ДПС Моісеєвої Ірин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                      підписання письмових повідомлень про запрошення платників податків до контролюючих органів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ідпункт 20.1.1 пункту 20.1 статті 20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2. 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3. прийняття податкових повідомлень-рішень за результатами камеральних перевірок, передбачених:</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аттею 119 «Порушення платником податків порядку подання інформації про фізичних осіб – платників податків»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аттею 120 «Неподання або несвоєчасне подання податкової звітності або невиконання вимог щодо внесення змін до податкової звітності»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аттею 120</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я обов‘язкових реквізитів податкової накладної»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аттею 122 «Порушення правил застосування спрощеної системи оподаткування фізичною особою – підприємцем»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аттею 123 «Штрафні (фінансові) санкції (штрафи) у разі визначення контролюючим органом суми податкового зобов‘язання»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аттею 126 «Порушення правил сплати (перерахування) податків»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4. прийняття податкових повідомлень-рішень про визначення грошових зобов‘язань, передбачених:</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унктом 266.7 статті 266 «Податок на нерухоме майно, відмінне від земельної ділянки»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унктом 267.6 статті 267 «Транспортний податок»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унктом 286.5 статті 286 «Порядок обчислення плати за землю»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5. прийняття рішень про застосування фінансових санкцій до платників єдиного внеску за порушення норм законодавства про єдиний внесок (підпункти 2, 7 частини одинадцятої статті 25 Закону № 2464-VI);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6. підписання книги обліку доходів і витрат, які ведуть фізичні особи–підприємці, крім осіб, що обрали спрощену систему оподаткування, і фізичні особи, які провадять незалежну професійну діяльність (пункт 177.10 статті 177,  пункт 178.6 статті 178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7. підписання книги обліку доходів та книги обліку доходів і витрат для платників єдиного податку (пункт 296.1 статті 296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8. розгляду заяви платника податків та прийняття рішення (погодження/відмова) щодо розстрочення суми податкового зобов‘язання за кредитом, що отриманий на придбання житла, відповідно до підпункту «д»                підпункту 164.2.17 пункту 164.2 статті 164 Кодексу;</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1.9. підписання обхідних листів фізичних осіб, підприємницька або незалежна професійна діяльність яких припинена відповідно до статті 67 Кодексу та пункту 10.6 розділу 10 Порядку взаємодії між структурними підрозділами органів ДФС з питань реєстрації та обліку платників, затверджений наказом ДФС від 15.10.2015 № 798 (зі змінами).</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ідпункт 20.1.1 пункту 20.1 статті 20 Кодексу, пункт 73.3 статті 73 Кодексу, статті 119, 120, 120</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22,123,126 Кодексу, пункт 266.7 статті 266 Кодексу, пункт 267.6 статті 267 Кодексу, пункт 286.5 статті 286 Кодексу, підпункти 2, 7 частини одинадцятої статті 25 Закону № 2464-VI, пункт 177.10 статті 177,  пункт 178.6 статті 178 Кодексу, пункт 296.1 статті 296 Кодексу, підпункт «д»                підпункту 164.2.17 пункту 164.2 статті 164 Кодексу, статті 67 Кодексу та пункту 10.6 розділу 10 Порядку взаємодії між структурними підрозділами органів ДФС з питань реєстрації та обліку платників, затверджений наказом ДФС від 15.10.2015 № 798 (зі змінами).</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1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04.09.2020 №1300</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алета Ірин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чальник Кременчуцького відділу адміністрування податків і зборів з фізичних осіб управління податкового адміністрування ГУ ДПС</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                      підписання письмових повідомлень про запрошення платників податків до контролюючих органів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ідпункт 20.1.1 пункту 20.1 статті 20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2. 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3. прийняття податкових повідомлень-рішень за результатами камеральних перевірок, передбачених:</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аттею 119 «Порушення платником податків порядку подання інформації про фізичних осіб – платників податків»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аттею 120 «Неподання або несвоєчасне подання податкової звітності або невиконання вимог щодо внесення змін до податкової звітності»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аттею 120</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я обов‘язкових реквізитів податкової накладної»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аттею 122 «Порушення правил застосування спрощеної системи оподаткування фізичною особою – підприємцем»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аттею 123 «Штрафні (фінансові) санкції (штрафи) у разі визначення контролюючим органом суми податкового зобов‘язання»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аттею 126 «Порушення правил сплати (перерахування) податків»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4. прийняття податкових повідомлень-рішень про визначення грошових зобов‘язань, передбачених:</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унктом 266.7 статті 266 «Податок на нерухоме майно, відмінне від земельної ділянки»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унктом 267.6 статті 267 «Транспортний податок»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унктом 286.5 статті 286 «Порядок обчислення плати за землю»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5. прийняття рішень про застосування фінансових санкцій до платників єдиного внеску за порушення норм законодавства про єдиний внесок (підпункти 2, 7 частини одинадцятої статті 25 Закону № 2464-VI);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6. підписання книги обліку доходів і витрат, які ведуть фізичні особи–підприємці, крім осіб, що обрали спрощену систему оподаткування, і фізичні особи, які провадять незалежну професійну діяльність (пункт 177.10 статті 177,  пункт 178.6 статті 178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7. підписання книги обліку доходів та книги обліку доходів і витрат для платників єдиного податку (пункт 296.1 статті 296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8. розгляду заяви платника податків та прийняття рішення (погодження/відмова) щодо розстрочення суми податкового зобов‘язання за кредитом, що отриманий на придбання житла, відповідно до підпункту «д»                підпункту 164.2.17 пункту 164.2 статті 164 Кодексу;</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9. підписання обхідних листів фізичних осіб, підприємницька або незалежна професійна діяльність яких припинена відповідно до статті 67 Кодексу та пункту 10.6 розділу 10 Порядку взаємодії між структурними підрозділами органів ДФС з питань реєстрації та обліку платників, затверджений наказом ДФС від 15.10.2015 № 798 (зі змінами).</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ідпункт 20.1.1 пункту 20.1 статті 20 Кодексу, пункт 73.3 статті 73 Кодексу, статті 119, 120, 120</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22,123,126 Кодексу, пункт 266.7 статті 266 Кодексу, пункт 267.6 статті 267 Кодексу, пункт 286.5 статті 286 Кодексу, підпункти 2, 7 частини одинадцятої статті 25 Закону № 2464-VI, пункт 177.10 статті 177,  пункт 178.6 статті 178 Кодексу, пункт 296.1 статті 296 Кодексу, підпункт «д»                підпункту 164.2.17 пункту 164.2 статті 164 Кодексу, статті 67 Кодексу та пункту 10.6 розділу 10 Порядку взаємодії між структурними підрозділами органів ДФС з питань реєстрації та обліку платників, затверджений наказом ДФС від 15.10.2015 № 798 (зі змінами).</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11</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04.09.2020 №1300</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Вакуленко Єлизавет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оловний державний ревізор – інспектор Кременчуцького відділу адміністрування податків і зборів з фізичних осіб управління податкового адміністрування ГУ ДПС</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 період тимчасової відсутності начальника Кременчуцького відділу адміністрування податків і зборів з фізичних осіб управління податкового адміністрування ГУ ДПС Галети Ірин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                      підписання письмових повідомлень про запрошення платників податків до контролюючих органів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ідпункт 20.1.1 пункту 20.1 статті 20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2. 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3. прийняття податкових повідомлень-рішень за результатами камеральних перевірок, передбачених:</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аттею 119 «Порушення платником податків порядку подання інформації про фізичних осіб – платників податків»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аттею 120 «Неподання або несвоєчасне подання податкової звітності або невиконання вимог щодо внесення змін до податкової звітності»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аттею 120</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я обов‘язкових реквізитів податкової накладної»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аттею 122 «Порушення правил застосування спрощеної системи оподаткування фізичною особою – підприємцем»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аттею 123 «Штрафні (фінансові) санкції (штрафи) у разі визначення контролюючим органом суми податкового зобов‘язання»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аттею 126 «Порушення правил сплати (перерахування) податків»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4. прийняття податкових повідомлень-рішень про визначення грошових зобов‘язань, передбачених:</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унктом 266.7 статті 266 «Податок на нерухоме майно, відмінне від земельної ділянки»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унктом 267.6 статті 267 «Транспортний податок»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унктом 286.5 статті 286 «Порядок обчислення плати за землю»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5. прийняття рішень про застосування фінансових санкцій до платників єдиного внеску за порушення норм законодавства про єдиний внесок (підпункти 2, 7 частини одинадцятої статті 25 Закону № 2464-VI);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6. підписання книги обліку доходів і витрат, які ведуть фізичні особи–підприємці, крім осіб, що обрали спрощену систему оподаткування, і фізичні особи, які провадять незалежну професійну діяльність (пункт 177.10 статті 177,  пункт 178.6 статті 178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7. підписання книги обліку доходів та книги обліку доходів і витрат для платників єдиного податку (пункт 296.1 статті 296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8. розгляду заяви платника податків та прийняття рішення (погодження/відмова) щодо розстрочення суми податкового зобов‘язання за кредитом, що отриманий на придбання житла, відповідно до підпункту «д»                підпункту 164.2.17 пункту 164.2 статті 164 Кодексу;</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9. підписання обхідних листів фізичних осіб, підприємницька або незалежна професійна діяльність яких припинена відповідно до статті 67 Кодексу та пункту 10.6 розділу 10 Порядку взаємодії між структурними підрозділами органів ДФС з питань реєстрації та обліку платників, затверджений наказом ДФС від 15.10.2015 № 798 (зі змінами).</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ідпункт 20.1.1 пункту 20.1 статті 20 Кодексу, пункт 73.3 статті 73 Кодексу, статті 119, 120, 120</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22,123,126 Кодексу, пункт 266.7 статті 266 Кодексу, пункт 267.6 статті 267 Кодексу, пункт 286.5 статті 286 Кодексу, підпункти 2, 7 частини одинадцятої статті 25 Закону № 2464-VI, пункт 177.10 статті 177,  пункт 178.6 статті 178 Кодексу, пункт 296.1 статті 296 Кодексу, підпункт «д»                підпункту 164.2.17 пункту 164.2 статті 164 Кодексу, статті 67 Кодексу та пункту 10.6 розділу 10 Порядку взаємодії між структурними підрозділами органів ДФС з питань реєстрації та обліку платників, затверджений наказом ДФС від 15.10.2015 № 798 (зі змінами).</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12</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04.09.2020 №1298</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Филь Тетян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чальник Гадяцького відділу адміністрування податків і зборів з фізичних осіб управління податкового адміністрування ГУ ДПС</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підписання письмових повідомлень про запрошення платників податків до контролюючих органів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ідпункт 20.1.1 пункту 20.1 статті 20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2. 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3. прийняття податкових повідомлень-рішень за результатами камеральних перевірок, передбачених:</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аттею 119 «Порушення платником податків порядку подання інформації про фізичних осіб – платників податків»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аттею 120 «Неподання або несвоєчасне подання податкової звітності або невиконання вимог щодо внесення змін до податкової звітності»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аттею 120</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я обов‘язкових реквізитів податкової накладної»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аттею 122 «Порушення правил застосування спрощеної системи оподаткування фізичною особою – підприємцем»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аттею 123 «Штрафні (фінансові) санкції (штрафи) у разі визначення контролюючим органом суми податкового зобов‘язання»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аттею 126 «Порушення правил сплати (перерахування) податків»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4. прийняття податкових повідомлень-рішень про визначення грошових зобов‘язань, передбачених:</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унктом 266.7 статті 266 «Податок на нерухоме майно, відмінне від земельної ділянки»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унктом 267.6 статті 267 «Транспортний податок»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унктом 286.5 статті 286 «Порядок обчислення плати за землю»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5. прийняття рішень про застосування фінансових санкцій до платників єдиного внеску за порушення норм законодавства про єдиний внесок (підпункти 2, 7 частини одинадцятої статті 25 Закону № 2464-VI);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6. підписання книги обліку доходів і витрат, які ведуть фізичні особи–підприємці, крім осіб, що обрали спрощену систему оподаткування, і фізичні особи, які провадять незалежну професійну діяльність (пункт 177.10 статті 177,  пункт 178.6 статті 178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7. підписання книги обліку доходів та книги обліку доходів і витрат для платників єдиного податку (пункт 296.1 статті 296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8. розгляду заяви платника податків та прийняття рішення (погодження/відмова) щодо розстрочення суми податкового зобов‘язання за кредитом, що отриманий на придбання житла, відповідно до підпункту «д»                підпункту 164.2.17 пункту 164.2 статті 164 Кодексу;</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9. підписання обхідних листів фізичних осіб, підприємницька або незалежна професійна діяльність яких припинена відповідно до статті 67 Кодексу та пункту 10.6 розділу 10 Порядку взаємодії між структурними підрозділами органів ДФС з питань реєстрації та обліку платників, затверджений наказом ДФС від 15.10.2015 № 798 (зі змінами).</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ідпункт 20.1.1 пункту 20.1 статті 20 Кодексу, пункт 73.3 статті 73 Кодексу, статті 119, 120, 120</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22,123,126 Кодексу, пункт 266.7 статті 266 Кодексу, пункт 267.6 статті 267 Кодексу, пункт 286.5 статті 286 Кодексу, підпункти 2, 7 частини одинадцятої статті 25 Закону № 2464-VI, пункт 177.10 статті 177,  пункт 178.6 статті 178 Кодексу, пункт 296.1 статті 296 Кодексу, підпункт «д»                підпункту 164.2.17 пункту 164.2 статті 164 Кодексу, статті 67 Кодексу та пункту 10.6 розділу 10 Порядку взаємодії між структурними підрозділами органів ДФС з питань реєстрації та обліку платників, затверджений наказом ДФС від 15.10.2015 № 798 (зі змінами).</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13</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04.09.2020 №1298</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Брезгін Людмил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оловний державний ревізор – інспектор Гадяцького відділу адміністрування податків і зборів з фізичних осіб  управління податкового адміністрування ГУ ДПС</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 період тимчасової відсутності начальника Гадяцького відділу адміністрування податків і зборів з фізичних осіб управління податкового адміністрування ГУ ДПС Филь Тетян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 підписання письмових повідомлень про запрошення платників податків до контролюючих органів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ідпункт 20.1.1 пункту 20.1 статті 20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2. 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3. прийняття податкових повідомлень-рішень за результатами камеральних перевірок, передбачених:</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аттею 119 «Порушення платником податків порядку подання інформації про фізичних осіб – платників податків»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аттею 120 «Неподання або несвоєчасне подання податкової звітності або невиконання вимог щодо внесення змін до податкової звітності»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аттею 120</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я обов‘язкових реквізитів податкової накладної»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аттею 122 «Порушення правил застосування спрощеної системи оподаткування фізичною особою – підприємцем»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аттею 123 «Штрафні (фінансові) санкції (штрафи) у разі визначення контролюючим органом суми податкового зобов‘язання»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аттею 126 «Порушення правил сплати (перерахування) податків»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4. прийняття податкових повідомлень-рішень про визначення грошових зобов‘язань, передбачених:</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унктом 266.7 статті 266 «Податок на нерухоме майно, відмінне від земельної ділянки»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унктом 267.6 статті 267 «Транспортний податок»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унктом 286.5 статті 286 «Порядок обчислення плати за землю»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5. прийняття рішень про застосування фінансових санкцій до платників єдиного внеску за порушення норм законодавства про єдиний внесок (підпункти 2, 7 частини одинадцятої статті 25 Закону № 2464-VI);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6. підписання книги обліку доходів і витрат, які ведуть фізичні особи–підприємці, крім осіб, що обрали спрощену систему оподаткування, і фізичні особи, які провадять незалежну професійну діяльність (пункт 177.10 статті 177,  пункт 178.6 статті 178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7. підписання книги обліку доходів та книги обліку доходів і витрат для платників єдиного податку (пункт 296.1 статті 296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8. розгляду заяви платника податків та прийняття рішення (погодження/відмова) щодо розстрочення суми податкового зобов‘язання за кредитом, що отриманий на придбання житла, відповідно до підпункту «д»                підпункту 164.2.17 пункту 164.2 статті 164 Кодексу;</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9. підписання обхідних листів фізичних осіб, підприємницька або незалежна професійна діяльність яких припинена відповідно до статті 67 Кодексу та пункту 10.6 розділу 10 Порядку взаємодії між структурними підрозділами органів ДФС з питань реєстрації та обліку платників, затверджений наказом ДФС від 15.10.2015 № 798 (зі змінами).</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ідпункт 20.1.1 пункту 20.1 статті 20 Кодексу, пункт 73.3 статті 73 Кодексу, статті 119, 120, 120</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22,123,126 Кодексу, пункт 266.7 статті 266 Кодексу, пункт 267.6 статті 267 Кодексу, пункт 286.5 статті 286 Кодексу, підпункти 2, 7 частини одинадцятої статті 25 Закону № 2464-VI, пункт 177.10 статті 177,  пункт 178.6 статті 178 Кодексу, пункт 296.1 статті 296 Кодексу, підпункт «д»                підпункту 164.2.17 пункту 164.2 статті 164 Кодексу, статті 67 Кодексу та пункту 10.6 розділу 10 Порядку взаємодії між структурними підрозділами органів ДФС з питань реєстрації та обліку платників, затверджений наказом ДФС від 15.10.2015 № 798 (зі змінами).</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14</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04.09.2020 №1299</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упко Олен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чальник Карлівського відділу адміністрування податків і зборів з фізичних осіб управління податкового адміністрування ГУ ДПС</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                      підписання письмових повідомлень про запрошення платників податків до контролюючих органів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ідпункт 20.1.1 пункту 20.1 статті 20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2. 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3. прийняття податкових повідомлень-рішень за результатами камеральних перевірок, передбачених:</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аттею 119 «Порушення платником податків порядку подання інформації про фізичних осіб – платників податків»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аттею 120 «Неподання або несвоєчасне подання податкової звітності або невиконання вимог щодо внесення змін до податкової звітності»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аттею 120</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я обов‘язкових реквізитів податкової накладної»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аттею 122 «Порушення правил застосування спрощеної системи оподаткування фізичною особою – підприємцем»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аттею 123 «Штрафні (фінансові) санкції (штрафи) у разі визначення контролюючим органом суми податкового зобов‘язання»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аттею 126 «Порушення правил сплати (перерахування) податків»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4. прийняття податкових повідомлень-рішень про визначення грошових зобов‘язань, передбачених:</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унктом 266.7 статті 266 «Податок на нерухоме майно, відмінне від земельної ділянки»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унктом 267.6 статті 267 «Транспортний податок»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унктом 286.5 статті 286 «Порядок обчислення плати за землю»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5. прийняття рішень про застосування фінансових санкцій до платників єдиного внеску за порушення норм законодавства про єдиний внесок (підпункти 2, 7 частини одинадцятої статті 25 Закону № 2464-VI);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6. підписання книги обліку доходів і витрат, які ведуть фізичні особи–підприємці, крім осіб, що обрали спрощену систему оподаткування, і фізичні особи, які провадять незалежну професійну діяльність (пункт 177.10 статті 177,  пункт 178.6 статті 178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7. підписання книги обліку доходів та книги обліку доходів і витрат для платників єдиного податку (пункт 296.1 статті 296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8. розгляду заяви платника податків та прийняття рішення (погодження/відмова) щодо розстрочення суми податкового зобов‘язання за кредитом, що отриманий на придбання житла, відповідно до підпункту «д»                підпункту 164.2.17 пункту 164.2 статті 164 Кодексу;</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9. підписання обхідних листів фізичних осіб, підприємницька або незалежна професійна діяльність яких припинена відповідно до статті 67 Кодексу та пункту 10.6 розділу 10 Порядку взаємодії між структурними підрозділами органів ДФС з питань реєстрації та обліку платників, затверджений наказом ДФС від 15.10.2015 № 798 (зі змінами).</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ідпункт 20.1.1 пункту 20.1 статті 20 Кодексу, пункт 73.3 статті 73 Кодексу, статті 119, 120, 120</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22,123,126 Кодексу, пункт 266.7 статті 266 Кодексу, пункт 267.6 статті 267 Кодексу, пункт 286.5 статті 286 Кодексу, підпункти 2, 7 частини одинадцятої статті 25 Закону № 2464-VI, пункт 177.10 статті 177,  пункт 178.6 статті 178 Кодексу, пункт 296.1 статті 296 Кодексу, підпункт «д»                підпункту 164.2.17 пункту 164.2 статті 164 Кодексу, статті 67 Кодексу та пункту 10.6 розділу 10 Порядку взаємодії між структурними підрозділами органів ДФС з питань реєстрації та обліку платників, затверджений наказом ДФС від 15.10.2015 № 798 (зі змінами).</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15</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04.09.2020 №1299</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Юхновська Лілія</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оловний державний ревізор – інспектор Карлівського відділу адміністрування податків і зборів з фізичних осіб  управління податкового адміністрування ГУ ДПС</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 період тимчасової відсутності начальника Карлівського відділу адміністрування податків Пупко Олен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                      підписання письмових повідомлень про запрошення платників податків до контролюючих органів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ідпункт 20.1.1 пункту 20.1 статті 20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2. 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3. прийняття податкових повідомлень-рішень за результатами камеральних перевірок, передбачених:</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аттею 119 «Порушення платником податків порядку подання інформації про фізичних осіб – платників податків»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аттею 120 «Неподання або несвоєчасне подання податкової звітності або невиконання вимог щодо внесення змін до податкової звітності»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аттею 120</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я обов‘язкових реквізитів податкової накладної»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аттею 122 «Порушення правил застосування спрощеної системи оподаткування фізичною особою – підприємцем»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аттею 123 «Штрафні (фінансові) санкції (штрафи) у разі визначення контролюючим органом суми податкового зобов‘язання»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аттею 126 «Порушення правил сплати (перерахування) податків»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4. прийняття податкових повідомлень-рішень про визначення грошових зобов‘язань, передбачених:</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унктом 266.7 статті 266 «Податок на нерухоме майно, відмінне від земельної ділянки»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унктом 267.6 статті 267 «Транспортний податок»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унктом 286.5 статті 286 «Порядок обчислення плати за землю»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5. прийняття рішень про застосування фінансових санкцій до платників єдиного внеску за порушення норм законодавства про єдиний внесок (підпункти 2, 7 частини одинадцятої статті 25 Закону № 2464-VI);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6. підписання книги обліку доходів і витрат, які ведуть фізичні особи–підприємці, крім осіб, що обрали спрощену систему оподаткування, і фізичні особи, які провадять незалежну професійну діяльність (пункт 177.10 статті 177,  пункт 178.6 статті 178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7. підписання книги обліку доходів та книги обліку доходів і витрат для платників єдиного податку (пункт 296.1 статті 296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8. розгляду заяви платника податків та прийняття рішення (погодження/відмова) щодо розстрочення суми податкового зобов‘язання за кредитом, що отриманий на придбання житла, відповідно до підпункту «д»                підпункту 164.2.17 пункту 164.2 статті 164 Кодексу;</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9. підписання обхідних листів фізичних осіб, підприємницька або незалежна професійна діяльність яких припинена відповідно до статті 67 Кодексу та пункту 10.6 розділу 10 Порядку взаємодії між структурними підрозділами органів ДФС з питань реєстрації та обліку платників, затверджений наказом ДФС від 15.10.2015 № 798 (зі змінами).</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ідпункт 20.1.1 пункту 20.1 статті 20 Кодексу, пункт 73.3 статті 73 Кодексу, статті 119, 120, 120</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22,123,126 Кодексу, пункт 266.7 статті 266 Кодексу, пункт 267.6 статті 267 Кодексу, пункт 286.5 статті 286 Кодексу, підпункти 2, 7 частини одинадцятої статті 25 Закону № 2464-VI, пункт 177.10 статті 177,  пункт 178.6 статті 178 Кодексу, пункт 296.1 статті 296 Кодексу, підпункт «д»                підпункту 164.2.17 пункту 164.2 статті 164 Кодексу, статті 67 Кодексу та пункту 10.6 розділу 10 Порядку взаємодії між структурними підрозділами органів ДФС з питань реєстрації та обліку платників, затверджений наказом ДФС від 15.10.2015 № 798 (зі змінами).</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b/>
                <w:bCs/>
                <w:color w:val="333333"/>
                <w:sz w:val="15"/>
                <w:lang w:eastAsia="ru-RU"/>
              </w:rPr>
              <w:t>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16</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04.09.2020 №1302</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Маліченко Анатолій</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чальник Лубенського відділу адміністрування податків і зборів з фізичних осіб управління податкового адміністрування ГУ ДПС</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                      підписання письмових повідомлень про запрошення платників податків до контролюючих органів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ідпункт 20.1.1 пункту 20.1 статті 20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2. 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3. прийняття податкових повідомлень-рішень за результатами камеральних перевірок, передбачених:</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аттею 119 «Порушення платником податків порядку подання інформації про фізичних осіб – платників податків»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аттею 120 «Неподання або несвоєчасне подання податкової звітності або невиконання вимог щодо внесення змін до податкової звітності»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аттею 120</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я обов‘язкових реквізитів податкової накладної»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аттею 122 «Порушення правил застосування спрощеної системи оподаткування фізичною особою – підприємцем»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аттею 123 «Штрафні (фінансові) санкції (штрафи) у разі визначення контролюючим органом суми податкового зобов‘язання»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аттею 126 «Порушення правил сплати (перерахування) податків»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4. прийняття податкових повідомлень-рішень про визначення грошових зобов‘язань, передбачених:</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унктом 266.7 статті 266 «Податок на нерухоме майно, відмінне від земельної ділянки»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унктом 267.6 статті 267 «Транспортний податок»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унктом 286.5 статті 286 «Порядок обчислення плати за землю»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5. прийняття рішень про застосування фінансових санкцій до платників єдиного внеску за порушення норм законодавства про єдиний внесок (підпункти 2, 7 частини одинадцятої статті 25 Закону № 2464-VI);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6. підписання книги обліку доходів і витрат, які ведуть фізичні особи–підприємці, крім осіб, що обрали спрощену систему оподаткування, і фізичні особи, які провадять незалежну професійну діяльність (пункт 177.10 статті 177,  пункт 178.6 статті 178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7. підписання книги обліку доходів та книги обліку доходів і витрат для платників єдиного податку (пункт 296.1 статті 296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8. розгляду заяви платника податків та прийняття рішення (погодження/відмова) щодо розстрочення суми податкового зобов‘язання за кредитом, що отриманий на придбання житла, відповідно до підпункту «д»                підпункту 164.2.17 пункту 164.2 статті 164 Кодексу;</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9. підписання обхідних листів фізичних осіб, підприємницька або незалежна професійна діяльність яких припинена відповідно до статті 67 Кодексу та пункту 10.6 розділу 10 Порядку взаємодії між структурними підрозділами органів ДФС з питань реєстрації та обліку платників, затверджений наказом ДФС від 15.10.2015 № 798 (зі змінами).</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ідпункт 20.1.1 пункту 20.1 статті 20 Кодексу, пункт 73.3 статті 73 Кодексу, статті 119, 120, 120</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22,123,126 Кодексу, пункт 266.7 статті 266 Кодексу, пункт 267.6 статті 267 Кодексу, пункт 286.5 статті 286 Кодексу, підпункти 2, 7 частини одинадцятої статті 25 Закону № 2464-VI, пункт 177.10 статті 177,  пункт 178.6 статті 178 Кодексу, пункт 296.1 статті 296 Кодексу, підпункт «д»                підпункту 164.2.17 пункту 164.2 статті 164 Кодексу, статті 67 Кодексу та пункту 10.6 розділу 10 Порядку взаємодії між структурними підрозділами органів ДФС з питань реєстрації та обліку платників, затверджений наказом ДФС від 15.10.2015 № 798 (зі змінами).</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17</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04.09.2020 №1302</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Карпов Валерій</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заступник начальника Лубенського відділу адміністрування податків і зборів з фізичних осіб  управління податкового адміністрування ГУ ДПС</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 період тимчасової відсутності начальника Лубенського відділу адміністрування податків і зборів з фізичних осіб Маліченка Анатолія</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 підписання письмових повідомлень про запрошення платників податків до контролюючих органів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ідпункт 20.1.1 пункту 20.1 статті 20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2. 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3. прийняття податкових повідомлень-рішень за результатами камеральних перевірок, передбачених:</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аттею 119 «Порушення платником податків порядку подання інформації про фізичних осіб – платників податків»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аттею 120 «Неподання або несвоєчасне подання податкової звітності або невиконання вимог щодо внесення змін до податкової звітності»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аттею 120</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я обов‘язкових реквізитів податкової накладної»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аттею 122 «Порушення правил застосування спрощеної системи оподаткування фізичною особою – підприємцем»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аттею 123 «Штрафні (фінансові) санкції (штрафи) у разі визначення контролюючим органом суми податкового зобов‘язання»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аттею 126 «Порушення правил сплати (перерахування) податків»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4. прийняття податкових повідомлень-рішень про визначення грошових зобов‘язань, передбачених:</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унктом 266.7 статті 266 «Податок на нерухоме майно, відмінне від земельної ділянки»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унктом 267.6 статті 267 «Транспортний податок»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унктом 286.5 статті 286 «Порядок обчислення плати за землю»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5. прийняття рішень про застосування фінансових санкцій до платників єдиного внеску за порушення норм законодавства про єдиний внесок (підпункти 2, 7 частини одинадцятої статті 25 Закону № 2464-VI);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6. підписання книги обліку доходів і витрат, які ведуть фізичні особи–підприємці, крім осіб, що обрали спрощену систему оподаткування, і фізичні особи, які провадять незалежну професійну діяльність (пункт 177.10 статті 177,  пункт 178.6 статті 178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7. підписання книги обліку доходів та книги обліку доходів і витрат для платників єдиного податку (пункт 296.1 статті 296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8. розгляду заяви платника податків та прийняття рішення (погодження/відмова) щодо розстрочення суми податкового зобов‘язання за кредитом, що отриманий на придбання житла, відповідно до підпункту «д»                підпункту 164.2.17 пункту 164.2 статті 164 Кодексу;</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9. підписання обхідних листів фізичних осіб, підприємницька або незалежна професійна діяльність яких припинена відповідно до статті 67 Кодексу та пункту 10.6 розділу 10 Порядку взаємодії між структурними підрозділами органів ДФС з питань реєстрації та обліку платників, затверджений наказом ДФС від 15.10.2015 № 798 (зі змінами).</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ідпункт 20.1.1 пункту 20.1 статті 20 Кодексу, пункт 73.3 статті 73 Кодексу, статті 119, 120, 120</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22,123,126 Кодексу, пункт 266.7 статті 266 Кодексу, пункт 267.6 статті 267 Кодексу, пункт 286.5 статті 286 Кодексу, підпункти 2, 7 частини одинадцятої статті 25 Закону № 2464-VI, пункт 177.10 статті 177,  пункт 178.6 статті 178 Кодексу, пункт 296.1 статті 296 Кодексу, підпункт «д»                підпункту 164.2.17 пункту 164.2 статті 164 Кодексу, статті 67 Кодексу та пункту 10.6 розділу 10 Порядку взаємодії між структурними підрозділами органів ДФС з питань реєстрації та обліку платників, затверджений наказом ДФС від 15.10.2015 № 798 (зі змінами).</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18</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04.09.2020 №1303</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Єжак Ірин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чальник Миргородського відділу адміністрування податків і зборів з фізичних осіб управління податкового адміністрування ГУ ДПС</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                      підписання письмових повідомлень про запрошення платників податків до контролюючих органів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ідпункт 20.1.1 пункту 20.1 статті 20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2. 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3. прийняття податкових повідомлень-рішень за результатами камеральних перевірок, передбачених:</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аттею 119 «Порушення платником податків порядку подання інформації про фізичних осіб – платників податків»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аттею 120 «Неподання або несвоєчасне подання податкової звітності або невиконання вимог щодо внесення змін до податкової звітності»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аттею 120</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я обов‘язкових реквізитів податкової накладної»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аттею 122 «Порушення правил застосування спрощеної системи оподаткування фізичною особою – підприємцем»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аттею 123 «Штрафні (фінансові) санкції (штрафи) у разі визначення контролюючим органом суми податкового зобов‘язання»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аттею 126 «Порушення правил сплати (перерахування) податків»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4. прийняття податкових повідомлень-рішень про визначення грошових зобов‘язань, передбачених:</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унктом 266.7 статті 266 «Податок на нерухоме майно, відмінне від земельної ділянки»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унктом 267.6 статті 267 «Транспортний податок»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унктом 286.5 статті 286 «Порядок обчислення плати за землю»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5. прийняття рішень про застосування фінансових санкцій до платників єдиного внеску за порушення норм законодавства про єдиний внесок (підпункти 2, 7 частини одинадцятої статті 25 Закону № 2464-VI);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6. підписання книги обліку доходів і витрат, які ведуть фізичні особи–підприємці, крім осіб, що обрали спрощену систему оподаткування, і фізичні особи, які провадять незалежну професійну діяльність (пункт 177.10 статті 177,  пункт 178.6 статті 178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7. підписання книги обліку доходів та книги обліку доходів і витрат для платників єдиного податку (пункт 296.1 статті 296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8. розгляду заяви платника податків та прийняття рішення (погодження/відмова) щодо розстрочення суми податкового зобов‘язання за кредитом, що отриманий на придбання житла, відповідно до підпункту «д»                підпункту 164.2.17 пункту 164.2 статті 164 Кодексу;</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9. підписання обхідних листів фізичних осіб, підприємницька або незалежна професійна діяльність яких припинена відповідно до статті 67 Кодексу та пункту 10.6 розділу 10 Порядку взаємодії між структурними підрозділами органів ДФС з питань реєстрації та обліку платників, затверджений наказом ДФС від 15.10.2015 № 798 (зі змінами).</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ідпункт 20.1.1 пункту 20.1 статті 20 Кодексу, пункт 73.3 статті 73 Кодексу, статті 119, 120, 120</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22,123,126 Кодексу, пункт 266.7 статті 266 Кодексу, пункт 267.6 статті 267 Кодексу, пункт 286.5 статті 286 Кодексу, підпункти 2, 7 частини одинадцятої статті 25 Закону № 2464-VI, пункт 177.10 статті 177,  пункт 178.6 статті 178 Кодексу, пункт 296.1 статті 296 Кодексу, підпункт «д»                підпункту 164.2.17 пункту 164.2 статті 164 Кодексу, статті 67 Кодексу та пункту 10.6 розділу 10 Порядку взаємодії між структурними підрозділами органів ДФС з питань реєстрації та обліку платників, затверджений наказом ДФС від 15.10.2015 № 798 (зі змінами).</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19</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04.09.2020 №1303</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Литвиненко Людмил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оловний державний ревізор – інспектор Миргородського відділу адміністрування податків і зборів з фізичних осіб  управління податкового адміністрування ГУ ДПС</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 період тимчасової відсутності начальника Миргородського відділу адміністрування податків Єжак Ірин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1 підписання письмових повідомлень про запрошення платників податків до контролюючих органів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ідпункт 20.1.1 пункту 20.1 статті 20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2. 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3. прийняття податкових повідомлень-рішень за результатами камеральних перевірок, передбачених:</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аттею 119 «Порушення платником податків порядку подання інформації про фізичних осіб – платників податків»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аттею 120 «Неподання або несвоєчасне подання податкової звітності або невиконання вимог щодо внесення змін до податкової звітності»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аттею 120</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я обов‘язкових реквізитів податкової накладної»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аттею 122 «Порушення правил застосування спрощеної системи оподаткування фізичною особою – підприємцем»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аттею 123 «Штрафні (фінансові) санкції (штрафи) у разі визначення контролюючим органом суми податкового зобов‘язання»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аттею 126 «Порушення правил сплати (перерахування) податків»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4. прийняття податкових повідомлень-рішень про визначення грошових зобов‘язань, передбачених:</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унктом 266.7 статті 266 «Податок на нерухоме майно, відмінне від земельної ділянки»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унктом 267.6 статті 267 «Транспортний податок»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унктом 286.5 статті 286 «Порядок обчислення плати за землю»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5. прийняття рішень про застосування фінансових санкцій до платників єдиного внеску за порушення норм законодавства про єдиний внесок (підпункти 2, 7 частини одинадцятої статті 25 Закону № 2464-VI);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6. підписання книги обліку доходів і витрат, які ведуть фізичні особи–підприємці, крім осіб, що обрали спрощену систему оподаткування, і фізичні особи, які провадять незалежну професійну діяльність (пункт 177.10 статті 177,  пункт 178.6 статті 178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7. підписання книги обліку доходів та книги обліку доходів і витрат для платників єдиного податку (пункт 296.1 статті 296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8. розгляду заяви платника податків та прийняття рішення (погодження/відмова) щодо розстрочення суми податкового зобов‘язання за кредитом, що отриманий на придбання житла, відповідно до підпункту «д»                підпункту 164.2.17 пункту 164.2 статті 164 Кодексу;</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9. підписання обхідних листів фізичних осіб, підприємницька або незалежна професійна діяльність яких припинена відповідно до статті 67 Кодексу та пункту 10.6 розділу 10 Порядку взаємодії між структурними підрозділами органів ДФС з питань реєстрації та обліку платників, затверджений наказом ДФС від 15.10.2015 № 798 (зі змінами).</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ідпункт 20.1.1 пункту 20.1 статті 20 Кодексу, пункт 73.3 статті 73 Кодексу, статті 119, 120, 120</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22,123,126 Кодексу, пункт 266.7 статті 266 Кодексу, пункт 267.6 статті 267 Кодексу, пункт 286.5 статті 286 Кодексу, підпункти 2, 7 частини одинадцятої статті 25 Закону № 2464-VI, пункт 177.10 статті 177,  пункт 178.6 статті 178 Кодексу, пункт 296.1 статті 296 Кодексу, підпункт «д»                підпункту 164.2.17 пункту 164.2 статті 164 Кодексу, статті 67 Кодексу та пункту 10.6 розділу 10 Порядку взаємодії між структурними підрозділами органів ДФС з питань реєстрації та обліку платників, затверджений наказом ДФС від 15.10.2015 № 798 (зі змінами).</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2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04.09.2020 №1304</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Мазепа Олен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чальник Полтавського відділу адміністрування податків і зборів з фізичних осіб управління податкового адміністрування ГУ ДПС</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                      підписання письмових повідомлень про запрошення платників податків до контролюючих органів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ідпункт 20.1.1 пункту 20.1 статті 20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2. 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3. прийняття податкових повідомлень-рішень за результатами камеральних перевірок, передбачених:</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аттею 119 «Порушення платником податків порядку подання інформації про фізичних осіб – платників податків»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аттею 120 «Неподання або несвоєчасне подання податкової звітності або невиконання вимог щодо внесення змін до податкової звітності»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аттею 120</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я обов‘язкових реквізитів податкової накладної»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аттею 122 «Порушення правил застосування спрощеної системи оподаткування фізичною особою – підприємцем»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аттею 123 «Штрафні (фінансові) санкції (штрафи) у разі визначення контролюючим органом суми податкового зобов‘язання»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аттею 126 «Порушення правил сплати (перерахування) податків»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4. прийняття податкових повідомлень-рішень про визначення грошових зобов‘язань, передбачених:</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унктом 266.7 статті 266 «Податок на нерухоме майно, відмінне від земельної ділянки»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унктом 267.6 статті 267 «Транспортний податок»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унктом 286.5 статті 286 «Порядок обчислення плати за землю»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5. прийняття рішень про застосування фінансових санкцій до платників єдиного внеску за порушення норм законодавства про єдиний внесок (підпункти 2, 7 частини одинадцятої статті 25 Закону № 2464-VI);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6. підписання книги обліку доходів і витрат, які ведуть фізичні особи–підприємці, крім осіб, що обрали спрощену систему оподаткування, і фізичні особи, які провадять незалежну професійну діяльність (пункт 177.10 статті 177,  пункт 178.6 статті 178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7. підписання книги обліку доходів та книги обліку доходів і витрат для платників єдиного податку (пункт 296.1 статті 296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8. розгляду заяви платника податків та прийняття рішення (погодження/відмова) щодо розстрочення суми податкового зобов‘язання за кредитом, що отриманий на придбання житла, відповідно до підпункту «д»                підпункту 164.2.17 пункту 164.2 статті 164 Кодексу;</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9. підписання обхідних листів фізичних осіб, підприємницька або незалежна професійна діяльність яких припинена відповідно до статті 67 Кодексу та пункту 10.6 розділу 10 Порядку взаємодії між структурними підрозділами органів ДФС з питань реєстрації та обліку платників, затверджений наказом ДФС від 15.10.2015 № 798 (зі змінами).</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ідпункт 20.1.1 пункту 20.1 статті 20 Кодексу, пункт 73.3 статті 73 Кодексу, статті 119, 120, 120</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22,123,126 Кодексу, пункт 266.7 статті 266 Кодексу, пункт 267.6 статті 267 Кодексу, пункт 286.5 статті 286 Кодексу, підпункти 2, 7 частини одинадцятої статті 25 Закону № 2464-VI, пункт 177.10 статті 177,  пункт 178.6 статті 178 Кодексу, пункт 296.1 статті 296 Кодексу, підпункт «д»                підпункту 164.2.17 пункту 164.2 статті 164 Кодексу, статті 67 Кодексу та пункту 10.6 розділу 10 Порядку взаємодії між структурними підрозділами органів ДФС з питань реєстрації та обліку платників, затверджений наказом ДФС від 15.10.2015 № 798 (зі змінами).</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21</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04.09.2020 №1304</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олтвянська Ірині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головний державний ревізор – інспектор Полтавського відділу адміністрування податків і зборів з фізичних осіб  управління податкового адміністрування ГУ ДПС</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 період тимчасової відсутності начальника Полтавського відділу адміністрування податків і зборів з фізичних осіб Мазепи Олен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    підписання письмових повідомлень про запрошення платників податків до контролюючих органів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ідпункт 20.1.1 пункту 20.1 статті 20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2. 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3. прийняття податкових повідомлень-рішень за результатами камеральних перевірок, передбачених:</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аттею 119 «Порушення платником податків порядку подання інформації про фізичних осіб – платників податків»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аттею 120 «Неподання або несвоєчасне подання податкової звітності або невиконання вимог щодо внесення змін до податкової звітності»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аттею 120</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я обов‘язкових реквізитів податкової накладної»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аттею 122 «Порушення правил застосування спрощеної системи оподаткування фізичною особою – підприємцем»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аттею 123 «Штрафні (фінансові) санкції (штрафи) у разі визначення контролюючим органом суми податкового зобов‘язання»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аттею 126 «Порушення правил сплати (перерахування) податків»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4. прийняття податкових повідомлень-рішень про визначення грошових зобов‘язань, передбачених:</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унктом 266.7 статті 266 «Податок на нерухоме майно, відмінне від земельної ділянки»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унктом 267.6 статті 267 «Транспортний податок»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унктом 286.5 статті 286 «Порядок обчислення плати за землю»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5. прийняття рішень про застосування фінансових санкцій до платників єдиного внеску за порушення норм законодавства про єдиний внесок (підпункти 2, 7 частини одинадцятої статті 25 Закону № 2464-VI);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6. підписання книги обліку доходів і витрат, які ведуть фізичні особи–підприємці, крім осіб, що обрали спрощену систему оподаткування, і фізичні особи, які провадять незалежну професійну діяльність (пункт 177.10 статті 177,  пункт 178.6 статті 178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7. підписання книги обліку доходів та книги обліку доходів і витрат для платників єдиного податку (пункт 296.1 статті 296 Кодекс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8. розгляду заяви платника податків та прийняття рішення (погодження/відмова) щодо розстрочення суми податкового зобов‘язання за кредитом, що отриманий на придбання житла, відповідно до підпункту «д»                підпункту 164.2.17 пункту 164.2 статті 164 Кодексу;</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9. підписання обхідних листів фізичних осіб, підприємницька або незалежна професійна діяльність яких припинена відповідно до статті 67 Кодексу та пункту 10.6 розділу 10 Порядку взаємодії між структурними підрозділами органів ДФС з питань реєстрації та обліку платників, затверджений наказом ДФС від 15.10.2015 № 798 (зі змінами).</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ідпункт 20.1.1 пункту 20.1 статті 20 Кодексу, пункт 73.3 статті 73 Кодексу, статті 119, 120, 120</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22,123,126 Кодексу, пункт 266.7 статті 266 Кодексу, пункт 267.6 статті 267 Кодексу, пункт 286.5 статті 286 Кодексу, підпункти 2, 7 частини одинадцятої статті 25 Закону № 2464-VI, пункт 177.10 статті 177,  пункт 178.6 статті 178 Кодексу, пункт 296.1 статті 296 Кодексу, підпункт «д»                підпункту 164.2.17 пункту 164.2 статті 164 Кодексу, статті 67 Кодексу та пункту 10.6 розділу 10 Порядку взаємодії між структурними підрозділами органів ДФС з питань реєстрації та обліку платників, затверджений наказом ДФС від 15.10.2015 № 798 (зі змінами).</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22</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каз ГУ ДПС у Полтавській області від 03.09.2020 №1291</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Сірячок Володимир</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оловний державний інспектор відділу електронних сервісів державної податкової інспекції у м. Полтаві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реєстраційного посвідчення про реєстрацію реєстраторів розрахункових операцій</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 платника єдиного внеску (ф.№2-ЄСВ);</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зняття з обліку платника податків у зв’язку зі зміною місцезнаходження (місця проживання) (ф.№11-ОПП) та супровідного листа;</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исьмових відповідей на запити платників податків, крім індивідуальних податкових консультацій, щодо надання інформації про подану звітність, інші відомості та/або рахун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підписання повідомлень про відмову у прийнятті звітності та Повідомлень про визнання звітів страхувальників (роботодавців) щодо сум нарахованого єдиного внеску на загальнообов’язкове державне соціальне страхування такими, що не подавалис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3 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розділ X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 42, 4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3 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5,3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 1.3.2 Регламенту комп’ютерної обробки податкової звітності, звітності з єдиного внеску на загальнообов’язкове державне соціальне страхування та іншої звітності в органах ДФС, затвердженого наказом ДФС України від 04.08.2017 № 515 та ст.48, ст.49 ПКУ;</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14"/>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каз ГУ ДПС у Полтавській області від 03.09.2020 №1291 втратив чинність у редакції наказу ГУ ДПС у Полтавській області від 25.09.2020 №1683</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23</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каз ГУ ДПС у Полтавській області від 03.09.2020 №1291</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Вусик Ольга</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оловний державний інспектор відділу електронних сервісів державної податкової інспекції у м. Полтаві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 період тимчасової відсутності головного державного інспектора відділу електронних сервісів державної податкової інспекції у м. Полтаві Головного управління ДПС у Полтавській області Сірячка Володимира делегувати повноваження:</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реєстраційного посвідчення про реєстрацію реєстраторів розрахункових операцій</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 платника єдиного внеску (ф.№2-ЄСВ);</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зняття з обліку платника податків у зв’язку зі зміною місцезнаходження (місця проживання) (ф.№11-ОПП) та супровідного листа;</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исьмових відповідей на запити платників податків, крім індивідуальних податкових консультацій, щодо надання інформації про подану звітність, інші відомості та/або рахун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підписання повідомлень про відмову у прийнятті звітності та Повідомлень про визнання звітів страхувальників (роботодавців) щодо сум нарахованого єдиного внеску на загальнообов’язкове державне соціальне страхування такими, що не подавалис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3 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розділ X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 42, 4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3 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5,3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 1.3.2 Регламенту комп’ютерної обробки податкової звітності, звітності з єдиного внеску на загальнообов’язкове державне соціальне страхування та іншої звітності в органах ДФС, затвердженого наказом ДФС України від 04.08.2017 № 515 та ст.48, ст.49 ПКУ;</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14"/>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каз ГУ ДПС у Полтавській області від 03.09.2020 №1291 втратив чинність у редакції наказу ГУ ДПС у Полтавській області від 25.09.2020 №1683</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24</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03.09.2020 №1295</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Тараненко Алін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оловний державний інспектор Глобин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реєстраційного посвідчення про реєстрацію реєстраторів розрахункових операцій;</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r>
              <w:rPr>
                <w:rFonts w:eastAsia="Times New Roman" w:cs="Times New Roman" w:ascii="Times New Roman" w:hAnsi="Times New Roman"/>
                <w:color w:val="333333"/>
                <w:sz w:val="15"/>
                <w:szCs w:val="15"/>
                <w:lang w:eastAsia="ru-RU"/>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 платника єдиного внеску (ф.№2-ЄСВ);</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зняття з обліку платника податків у зв’язку зі зміною місцезнаходження (місця проживання) (ф.№11-ОПП) та супровідного листа;</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исьмових відповідей на запити платників податків, крім індивідуальних податкових консультацій, щодо надання інформації про подану звітність, інші відомості та/або рахун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підписання повідомлень про відмову у прийнятті звітності та Повідомлень про визнання звітів страхувальників (роботодавців) щодо сум нарахованого єдиного внеску на загальнообов’язкове державне соціальне страхування такими, що не подавалис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3 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абзац другий п. 64.3 ст. 64 ПКУ, п. 3.10 Порядку обліку платників податків і зборів,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5 Закону України від 08 липня 2010 року №2464-VI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розділ X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 42, 4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3 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5,3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 1.3.2 Регламенту комп’ютерної обробки податкової звітності, звітності з єдиного внеску на загальнообов’язкове державне соціальне страхування та іншої звітності в органах ДФС, затвердженого наказом ДФС України від 04.08.2017 № 515 та ст.48, ст.49 ПКУ</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14"/>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каз ГУ ДПС у Полтавській області від 03.09.2020 №1295 втратив чинність у редакції наказу ГУ ДПС у Полтавській області від 25.09.2020 №1674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25</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03.09.2020 №1295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Капинос Зінаїд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оловний державний інспектор Глобин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 період тимчасової відсутності головного державного інспектора Глобинської державної податкової інспекції Головного управління ДПС у Полтавській області Тараненко Аліни делегувати повноваження:</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реєстраційного посвідчення про реєстрацію реєстраторів розрахункових операцій;</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r>
              <w:rPr>
                <w:rFonts w:eastAsia="Times New Roman" w:cs="Times New Roman" w:ascii="Times New Roman" w:hAnsi="Times New Roman"/>
                <w:color w:val="333333"/>
                <w:sz w:val="15"/>
                <w:szCs w:val="15"/>
                <w:lang w:eastAsia="ru-RU"/>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 платника єдиного внеску (ф.№2-ЄСВ);</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зняття з обліку платника податків у зв’язку зі зміною місцезнаходження (місця проживання) (ф.№11-ОПП) та супровідного листа;</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исьмових відповідей на запити платників податків, крім індивідуальних податкових консультацій, щодо надання інформації про подану звітність, інші відомості та/або рахун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підписання повідомлень про відмову у прийнятті звітності та Повідомлень про визнання звітів страхувальників (роботодавців) щодо сум нарахованого єдиного внеску на загальнообов’язкове державне соціальне страхування такими, що не подавалис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3 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абзац другий п. 64.3 ст. 64 ПКУ, п. 3.10 Порядку обліку платників податків і зборів,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5 Закону України від 08 липня 2010 року №2464-VI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розділ X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 42, 4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3 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5,3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 1.3.2 Регламенту комп’ютерної обробки податкової звітності, звітності з єдиного внеску на загальнообов’язкове державне соціальне страхування та іншої звітності в органах ДФС, затвердженого наказом ДФС України від 04.08.2017 № 515 та ст.48, ст.49 ПКУ</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14"/>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каз ГУ ДПС у Полтавській області від 03.09.2020 №1295 втратив чинність у редакції наказу ГУ ДПС у Полтавській області від 25.09.2020 №1674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26</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03.09.2020 №1294</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Іщенко Тетян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оловний державний інспектор Горішньоплавнів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реєстраційного посвідчення про реєстрацію реєстраторів розрахункових операцій;</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r>
              <w:rPr>
                <w:rFonts w:eastAsia="Times New Roman" w:cs="Times New Roman" w:ascii="Times New Roman" w:hAnsi="Times New Roman"/>
                <w:color w:val="333333"/>
                <w:sz w:val="15"/>
                <w:szCs w:val="15"/>
                <w:lang w:eastAsia="ru-RU"/>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 платника єдиного внеску (ф.№2-ЄСВ);</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зняття з обліку платника податків у зв’язку зі зміною місцезнаходження (місця проживання) (ф.№11-ОПП) та супровідного листа;</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исьмових відповідей на запити платників податків, крім індивідуальних податкових консультацій, щодо надання інформації про подану звітність, інші відомості та/або рахун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підписання повідомлень про відмову у прийнятті звітності та Повідомлень про визнання звітів страхувальників (роботодавців) щодо сум нарахованого єдиного внеску на загальнообов’язкове державне соціальне страхування такими, що не подавалис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3 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абзац другий п. 64.3 ст. 64 ПКУ, п. 3.10 Порядку обліку платників податків і зборів,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5 Закону України від 08 липня 2010 року №2464-VI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розділ X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 42, 4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3 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5,3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 1.3.2 Регламенту комп’ютерної обробки податкової звітності, звітності з єдиного внеску на загальнообов’язкове державне соціальне страхування та іншої звітності в органах ДФС, затвердженого наказом ДФС України від 04.08.2017 № 515 та ст.48, ст.49 ПКУ</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14"/>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каз ГУ ДПС у Полтавській області від 03.09.2020 №1294 втратив чинність у редакції наказу ГУ ДПС у Полтавській області від 25.09.2020 №1678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27</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03.09.2020 №1294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овак Віт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оловний державний інспектор Горішньоплавнів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 період тимчасової відсутності головного державного інспектора Горішньоплавнінської державної податкової інспекції Головного управління ДПС у Полтавській області Іщенко Тетяни делегувати повноваження:</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реєстраційного посвідчення про реєстрацію реєстраторів розрахункових операцій;</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r>
              <w:rPr>
                <w:rFonts w:eastAsia="Times New Roman" w:cs="Times New Roman" w:ascii="Times New Roman" w:hAnsi="Times New Roman"/>
                <w:color w:val="333333"/>
                <w:sz w:val="15"/>
                <w:szCs w:val="15"/>
                <w:lang w:eastAsia="ru-RU"/>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 платника єдиного внеску (ф.№2-ЄСВ);</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зняття з обліку платника податків у зв’язку зі зміною місцезнаходження (місця проживання) (ф.№11-ОПП) та супровідного листа;</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исьмових відповідей на запити платників податків, крім індивідуальних податкових консультацій, щодо надання інформації про подану звітність, інші відомості та/або рахун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підписання повідомлень про відмову у прийнятті звітності та Повідомлень про визнання звітів страхувальників (роботодавців) щодо сум нарахованого єдиного внеску на загальнообов’язкове державне соціальне страхування такими, що не подавалис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3 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абзац другий п. 64.3 ст. 64 ПКУ, п. 3.10 Порядку обліку платників податків і зборів,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5 Закону України від 08 липня 2010 року №2464-VI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розділ X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 42, 4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3 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5,3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 1.3.2 Регламенту комп’ютерної обробки податкової звітності, звітності з єдиного внеску на загальнообов’язкове державне соціальне страхування та іншої звітності в органах ДФС, затвердженого наказом ДФС України від 04.08.2017 № 515 та ст.48, ст.49 ПКУ</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14"/>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каз ГУ ДПС у Полтавській області від 03.09.2020 №1294 втратив чинність у редакції наказу ГУ ДПС у Полтавській області від 25.09.2020 №1678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28</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03.09.2020 №1284</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xml:space="preserve">Гусакова Людмила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оловний державний інспектор Кобеляц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реєстраційного посвідчення про реєстрацію реєстраторів розрахункових операцій;</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r>
              <w:rPr>
                <w:rFonts w:eastAsia="Times New Roman" w:cs="Times New Roman" w:ascii="Times New Roman" w:hAnsi="Times New Roman"/>
                <w:color w:val="333333"/>
                <w:sz w:val="15"/>
                <w:szCs w:val="15"/>
                <w:lang w:eastAsia="ru-RU"/>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 платника єдиного внеску (ф.№2-ЄСВ);</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зняття з обліку платника податків у зв’язку зі зміною місцезнаходження (місця проживання) (ф.№11-ОПП) та супровідного листа;</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исьмових відповідей на запити платників податків, крім індивідуальних податкових консультацій, щодо надання інформації про подану звітність, інші відомості та/або рахун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підписання повідомлень про відмову у прийнятті звітності та Повідомлень про визнання звітів страхувальників (роботодавців) щодо сум нарахованого єдиного внеску на загальнообов’язкове державне соціальне страхування такими, що не подавалис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3 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розділ X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 42, 4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3 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5,3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 1.3.2 Регламенту комп’ютерної обробки податкової звітності, звітності з єдиного внеску на загальнообов’язкове державне соціальне страхування та іншої звітності в органах ДФС, затвердженого наказом ДФС України від 04.08.2017 № 515 та ст.48, ст.49 ПКУ;</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14"/>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каз ГУ ДПС у Полтавській області від 03.09.2020 №1284 втратив чинність у редакції наказу ГУ ДПС у Полтавській області від 25.09.2020 №1669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29</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03.09.2020 №1284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Білоусько Ярин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оловний державний інспектор Кобеляц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 період тимчасової відсутності головного державного інспектора Кобеляцької державної податкової інспекції Головного управління ДПС у Полтавській області Гусакової Людмили  делегувати повноваження:</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реєстраційного посвідчення про реєстрацію реєстраторів розрахункових операцій;</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r>
              <w:rPr>
                <w:rFonts w:eastAsia="Times New Roman" w:cs="Times New Roman" w:ascii="Times New Roman" w:hAnsi="Times New Roman"/>
                <w:color w:val="333333"/>
                <w:sz w:val="15"/>
                <w:szCs w:val="15"/>
                <w:lang w:eastAsia="ru-RU"/>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 платника єдиного внеску (ф.№2-ЄСВ);</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зняття з обліку платника податків у зв’язку зі зміною місцезнаходження (місця проживання) (ф.№11-ОПП) та супровідного листа;</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исьмових відповідей на запити платників податків, крім індивідуальних податкових консультацій, щодо надання інформації про подану звітність, інші відомості та/або рахун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підписання повідомлень про відмову у прийнятті звітності та Повідомлень про визнання звітів страхувальників (роботодавців) щодо сум нарахованого єдиного внеску на загальнообов’язкове державне соціальне страхування такими, що не подавалис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3 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абзац другий п. 64.3 ст. 64 ПКУ, п. 3.10 Порядку обліку платників податків і зборів,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5 Закону України від 08 липня 2010 року №2464-VI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розділ X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 42, 4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3 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5,3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 1.3.2 Регламенту комп’ютерної обробки податкової звітності, звітності з єдиного внеску на загальнообов’язкове державне соціальне страхування та іншої звітності в органах ДФС, затвердженого наказом ДФС України від 04.08.2017 № 515 та ст.48, ст.49 ПКУ</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14"/>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каз ГУ ДПС у Полтавській області від 03.09.2020 №1284 втратив чинність у редакції наказу ГУ ДПС у Полтавській області від 25.09.2020 №1669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3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03.09.2020 №1281</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xml:space="preserve">Білей Поліна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Державний інспектор Козельщин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реєстраційного посвідчення про реєстрацію реєстраторів розрахункових операцій;</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r>
              <w:rPr>
                <w:rFonts w:eastAsia="Times New Roman" w:cs="Times New Roman" w:ascii="Times New Roman" w:hAnsi="Times New Roman"/>
                <w:color w:val="333333"/>
                <w:sz w:val="15"/>
                <w:szCs w:val="15"/>
                <w:lang w:eastAsia="ru-RU"/>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 платника єдиного внеску (ф.№2-ЄСВ);</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зняття з обліку платника податків у зв’язку зі зміною місцезнаходження (місця проживання) (ф.№11-ОПП) та супровідного листа;</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исьмових відповідей на запити платників податків, крім індивідуальних податкових консультацій, щодо надання інформації про подану звітність, інші відомості та/або рахун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підписання повідомлень про відмову у прийнятті звітності та Повідомлень про визнання звітів страхувальників (роботодавців) щодо сум нарахованого єдиного внеску на загальнообов’язкове державне соціальне страхування такими, що не подавалис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3 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абзац другий п. 64.3 ст. 64 ПКУ, п. 3.10 Порядку обліку платників податків і зборів,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5 Закону України від 08 липня 2010 року №2464-VI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розділ X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 42, 4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3 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5,3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 1.3.2 Регламенту комп’ютерної обробки податкової звітності, звітності з єдиного внеску на загальнообов’язкове державне соціальне страхування та іншої звітності в органах ДФС, затвердженого наказом ДФС України від 04.08.2017 № 515 та ст.48, ст.49 ПКУ</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14"/>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каз ГУ ДПС у Полтавській області від 03.09.2020 №1281 втратив чинність у редакції наказу ГУ ДПС у Полтавській області від 25.09.2020 №1668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31</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03.09.2020 №1281</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ришко Алл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Державний інспектор Козельщин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 період тимчасової відсутності головного державного інспектора Козельщинської державної податкової інспекції Головного управління ДПС у Полтавській області Білей Поліни  делегувати повноваження:</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реєстраційного посвідчення про реєстрацію реєстраторів розрахункових операцій;</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r>
              <w:rPr>
                <w:rFonts w:eastAsia="Times New Roman" w:cs="Times New Roman" w:ascii="Times New Roman" w:hAnsi="Times New Roman"/>
                <w:color w:val="333333"/>
                <w:sz w:val="15"/>
                <w:szCs w:val="15"/>
                <w:lang w:eastAsia="ru-RU"/>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 платника єдиного внеску (ф.№2-ЄСВ);</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зняття з обліку платника податків у зв’язку зі зміною місцезнаходження (місця проживання) (ф.№11-ОПП) та супровідного листа;</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исьмових відповідей на запити платників податків, крім індивідуальних податкових консультацій, щодо надання інформації про подану звітність, інші відомості та/або рахун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підписання повідомлень про відмову у прийнятті звітності та Повідомлень про визнання звітів страхувальників (роботодавців) щодо сум нарахованого єдиного внеску на загальнообов’язкове державне соціальне страхування такими, що не подавалис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3 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абзац другий п. 64.3 ст. 64 ПКУ, п. 3.10 Порядку обліку платників податків і зборів,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5 Закону України від 08 липня 2010 року №2464-VI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розділ X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 42, 4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3 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5,3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 1.3.2 Регламенту комп’ютерної обробки податкової звітності, звітності з єдиного внеску на загальнообов’язкове державне соціальне страхування та іншої звітності в органах ДФС, затвердженого наказом ДФС України від 04.08.2017 № 515 та ст.48, ст.49 ПКУ</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03.09.2020 №1281 втратив чинність у редакції наказу ГУ ДПС у Полтавській області від 25.09.2020 №1668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32</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03.09.2020 №1282</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Корягіна Наталія</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оловний державний інспектор відділу обліку платників та об’єктів оподаткування, ведення ДРФО Кременчуц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реєстраційного посвідчення про реєстрацію реєстраторів розрахункових операцій;</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r>
              <w:rPr>
                <w:rFonts w:eastAsia="Times New Roman" w:cs="Times New Roman" w:ascii="Times New Roman" w:hAnsi="Times New Roman"/>
                <w:color w:val="333333"/>
                <w:sz w:val="15"/>
                <w:szCs w:val="15"/>
                <w:lang w:eastAsia="ru-RU"/>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 платника єдиного внеску (ф.№2-ЄСВ);</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зняття з обліку платника податків у зв’язку зі зміною місцезнаходження (місця проживання) (ф.№11-ОПП) та супровідного листа;</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исьмових відповідей на запити платників податків, крім індивідуальних податкових консультацій, щодо надання інформації про подану звітність, інші відомості та/або рахун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підписання повідомлень про відмову у прийнятті звітності та Повідомлень про визнання звітів страхувальників (роботодавців) щодо сум нарахованого єдиного внеску на загальнообов’язкове державне соціальне страхування такими, що не подавалис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3 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абзац другий п. 64.3 ст. 64 ПКУ, п. 3.10 Порядку обліку платників податків і зборів,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5 Закону України від 08 липня 2010 року №2464-VI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розділ X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 42, 4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3 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5,3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 1.3.2 Регламенту комп’ютерної обробки податкової звітності, звітності з єдиного внеску на загальнообов’язкове державне соціальне страхування та іншої звітності в органах ДФС, затвердженого наказом ДФС України від 04.08.2017 № 515 та ст.48, ст.49 ПКУ</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03.09.2020 №1282 втратив чинність у редакції наказу ГУ ДПС у Полтавській області від 25.09.2020 №1677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33</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03.09.2020 №1282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илипенко Тетян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оловний державний інспектор відділу електронних сервісів Кременчуц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 період тимчасової відсутності головного державного інспектора Кременчуцької державної податкової інспекції Головного управління ДПС у Полтавській області Корягіної Наталії  делегувати повноваження:</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реєстраційного посвідчення про реєстрацію реєстраторів розрахункових операцій</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 платника єдиного внеску (ф.№2-ЄСВ);</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зняття з обліку платника податків у зв’язку зі зміною місцезнаходження (місця проживання) (ф.№11-ОПП) та супровідного листа;</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исьмових відповідей на запити платників податків, крім індивідуальних податкових консультацій, щодо надання інформації про подану звітність, інші відомості та/або рахун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підписання повідомлень про відмову у прийнятті звітності та Повідомлень про визнання звітів страхувальників (роботодавців) щодо сум нарахованого єдиного внеску на загальнообов’язкове державне соціальне страхування такими, що не подавалис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орядку обліку платників податків і зборів,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5 Закону України від 08 липня 2010 року №2464-VI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розділ X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 42, 4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3 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5,3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 1.3.2 Регламенту комп’ютерної обробки податкової звітності, звітності з єдиного внеску на загальнообов’язкове державне соціальне страхування та іншої звітності в органах ДФС, затвердженого наказом ДФС України від 04.08.2017 № 515 та ст.48, ст.49 ПКУ</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03.09.2020 №1282 втратив чинність у редакції наказу ГУ ДПС у Полтавській області від 25.09.2020 №1677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34</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03.09.2020 №1283</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Мирошниченко Катерин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оловний державний інспектор Зіньків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реєстраційного посвідчення про реєстрацію реєстраторів розрахункових операцій</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 платника єдиного внеску (ф.№2-ЄСВ);</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зняття з обліку платника податків у зв’язку зі зміною місцезнаходження (місця проживання) (ф.№11-ОПП) та супровідного листа;</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исьмових відповідей на запити платників податків, крім індивідуальних податкових консультацій, щодо надання інформації про подану звітність, інші відомості та/або рахун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підписання повідомлень про відмову у прийнятті звітності та Повідомлень про визнання звітів страхувальників (роботодавців) щодо сум нарахованого єдиного внеску на загальнообов’язкове державне соціальне страхування такими, що не подавалис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3 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абзац другий п. 64.3 ст. 64 ПКУ, п. 3.10 Порядку обліку платників податків і зборів,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5 Закону України від 08 липня 2010 року №2464-VI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розділ X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 42, 4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3 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5,3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 1.3.2 Регламенту комп’ютерної обробки податкової звітності, звітності з єдиного внеску на загальнообов’язкове державне соціальне страхування та іншої звітності в органах ДФС, затвердженого наказом ДФС України від 04.08.2017 № 515 та ст.48, ст.49 ПКУ</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03.09.2020 №1283 втратив чинність у редакції наказу ГУ ДПС у Полтавській області від 25.09.2020 №1671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35</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03.09.2020 №1283</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Рибальченко Людмил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Старший державний інспектор Зіньків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 період тимчасової відсутності головного державного інспектора Зіньківської державної податкової інспекції Головного управління ДПС у Полтавській області Мирошниченко Катерии  делегувати повноваження:</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реєстраційного посвідчення про реєстрацію реєстраторів розрахункових операцій</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 платника єдиного внеску (ф.№2-ЄСВ);</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зняття з обліку платника податків у зв’язку зі зміною місцезнаходження (місця проживання) (ф.№11-ОПП) та супровідного листа;</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исьмових відповідей на запити платників податків, крім індивідуальних податкових консультацій, щодо надання інформації про подану звітність, інші відомості та/або рахун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підписання повідомлень про відмову у прийнятті звітності та Повідомлень про визнання звітів страхувальників (роботодавців) щодо сум нарахованого єдиного внеску на загальнообов’язкове державне соціальне страхування такими, що не подавалис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3 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абзац другий п. 64.3 ст. 64 ПКУ, п. 3.10 Порядку обліку платників податків і зборів,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5 Закону України від 08 липня 2010 року №2464-VI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розділ X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 42, 4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3 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5,3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 1.3.2 Регламенту комп’ютерної обробки податкової звітності, звітності з єдиного внеску на загальнообов’язкове державне соціальне страхування та іншої звітності в органах ДФС, затвердженого наказом ДФС України від 04.08.2017 № 515 та ст.48, ст.49 ПКУ</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03.09.2020 №1283 втратив чинність у редакції наказу ГУ ДПС у Полтавській області від 25.09.2020 №1671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36</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03.09.2020 №1289</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олив'яна Вікторія</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Старший державний інспектор Котелев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реєстраційного посвідчення про реєстрацію реєстраторів розрахункових операцій</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 платника єдиного внеску (ф.№2-ЄСВ);</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зняття з обліку платника податків у зв’язку зі зміною місцезнаходження (місця проживання) (ф.№11-ОПП) та супровідного листа;</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исьмових відповідей на запити платників податків, крім індивідуальних податкових консультацій, щодо надання інформації про подану звітність, інші відомості та/або рахун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підписання повідомлень про відмову у прийнятті звітності та Повідомлень про визнання звітів страхувальників (роботодавців) щодо сум нарахованого єдиного внеску на загальнообов’язкове державне соціальне страхування такими, що не подавалис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3 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абзац другий п. 64.3 ст. 64 ПКУ, п. 3.10 Порядку обліку платників податків і зборів,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5 Закону України від 08 липня 2010 року №2464-VI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розділ X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 42, 4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3 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5,3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 1.3.2 Регламенту комп’ютерної обробки податкової звітності, звітності з єдиного внеску на загальнообов’язкове державне соціальне страхування та іншої звітності в органах ДФС, затвердженого наказом ДФС України від 04.08.2017 № 515 та ст.48, ст.49 ПКУ</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w:t>
            </w:r>
            <w:r>
              <w:rPr>
                <w:rFonts w:eastAsia="Times New Roman" w:cs="Times New Roman" w:ascii="Times New Roman" w:hAnsi="Times New Roman"/>
                <w:color w:val="333333"/>
                <w:sz w:val="15"/>
                <w:szCs w:val="15"/>
                <w:lang w:eastAsia="ru-RU"/>
              </w:rPr>
              <w:t>Наказ ГУ ДПС у Полтавській області від 03.09.2020 №1289 втратив чинність у редакції наказу ГУ ДПС у Полтавській області від 25.09.2020 №1667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37</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03.09.2020 №1289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Ревенко Світлан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оловний державний інспектор Котелев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 період тимчасової відсутності головного державного інспектора Зіньківської державної податкової інспекції Головного управління ДПС у Полтавській області Мирошниченко Катерии  делегувати повноваження:</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реєстраційного посвідчення про реєстрацію реєстраторів розрахункових операцій</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 платника єдиного внеску (ф.№2-ЄСВ);</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зняття з обліку платника податків у зв’язку зі зміною місцезнаходження (місця проживання) (ф.№11-ОПП) та супровідного листа;</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исьмових відповідей на запити платників податків, крім індивідуальних податкових консультацій, щодо надання інформації про подану звітність, інші відомості та/або рахун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підписання повідомлень про відмову у прийнятті звітності та Повідомлень про визнання звітів страхувальників (роботодавців) щодо сум нарахованого єдиного внеску на загальнообов’язкове державне соціальне страхування такими, що не подавалис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3 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абзац другий п. 64.3 ст. 64 ПКУ, п. 3.10 Порядку обліку платників податків і зборів,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5 Закону України від 08 липня 2010 року №2464-VI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розділ X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 42, 4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3 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5,3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 1.3.2 Регламенту комп’ютерної обробки податкової звітності, звітності з єдиного внеску на загальнообов’язкове державне соціальне страхування та іншої звітності в органах ДФС, затвердженого наказом ДФС України від 04.08.2017 № 515 та ст.48, ст.49 ПКУ</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03.09.2020 №1289 втратив чинність у редакції наказу ГУ ДПС у Полтавській області від 25.09.2020 №1667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38</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03.09.2020 №1288</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оловня Володимир</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оловний державний інспектор Лохвиц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реєстраційного посвідчення про реєстрацію реєстраторів розрахункових операцій</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 платника єдиного внеску (ф.№2-ЄСВ);</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зняття з обліку платника податків у зв’язку зі зміною місцезнаходження (місця проживання) (ф.№11-ОПП) та супровідного листа;</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исьмових відповідей на запити платників податків, крім індивідуальних податкових консультацій, щодо надання інформації про подану звітність, інші відомості та/або рахун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підписання повідомлень про відмову у прийнятті звітності та Повідомлень про визнання звітів страхувальників (роботодавців) щодо сум нарахованого єдиного внеску на загальнообов’язкове державне соціальне страхування такими, що не подавалис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3 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розділ X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 42, 4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3 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5,3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 1.3.2 Регламенту комп’ютерної обробки податкової звітності, звітності з єдиного внеску на загальнообов’язкове державне соціальне страхування та іншої звітності в органах ДФС, затвердженого наказом ДФС України від 04.08.2017 № 515 та ст.48, ст.49 ПКУ;</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03.09.2020 №1288 втратив чинність у редакції наказу ГУ ДПС у Полтавській області від 25.09.2020 №1666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39</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03.09.2020 №1288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алушко Валентин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Старший державний інспектор Лохвиц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 період тимчасової відсутності головного державного інспектора Лохвицької державної податкової інспекції Головного управління ДПС у Полтавській області Головня Володимира  делегувати повноваження:</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реєстраційного посвідчення про реєстрацію реєстраторів розрахункових операцій</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 платника єдиного внеску (ф.№2-ЄСВ);</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зняття з обліку платника податків у зв’язку зі зміною місцезнаходження (місця проживання) (ф.№11-ОПП) та супровідного листа;</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исьмових відповідей на запити платників податків, крім індивідуальних податкових консультацій, щодо надання інформації про подану звітність, інші відомості та/або рахун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підписання повідомлень про відмову у прийнятті звітності та Повідомлень про визнання звітів страхувальників (роботодавців) щодо сум нарахованого єдиного внеску на загальнообов’язкове державне соціальне страхування такими, що не подавалис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3 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розділ X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 42, 4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3 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5,3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 1.3.2 Регламенту комп’ютерної обробки податкової звітності, звітності з єдиного внеску на загальнообов’язкове державне соціальне страхування та іншої звітності в органах ДФС, затвердженого наказом ДФС України від 04.08.2017 № 515 та ст.48, ст.49 ПКУ;</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03.09.2020 №1288 втратив чинність у редакції наказу ГУ ДПС у Полтавській області від 25.09.2020 №1666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4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03.09.2020 №1287</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Кравець Ольг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оловний державний інспектор Карлів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реєстраційного посвідчення про реєстрацію реєстраторів розрахункових операцій;</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 платника єдиного внеску (ф.№2-ЄСВ);</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зняття з обліку платника податків у зв’язку зі зміною місцезнаходження (місця проживання) (ф.№11-ОПП) та супровідного листа;</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исьмових відповідей на запити платників податків, крім індивідуальних податкових консультацій, щодо надання інформації про подану звітність, інші відомості та/або рахун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підписання повідомлень про відмову у прийнятті звітності та Повідомлень про визнання звітів страхувальників (роботодавців) щодо сум нарахованого єдиного внеску на загальнообов’язкове державне соціальне страхування такими, що не подавалис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3 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5 Закону України від 08 липня 2010 року №2464-VI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розділ X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 42, 4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3 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5,3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 1.3.2 Регламенту комп’ютерної обробки податкової звітності, звітності з єдиного внеску на загальнообов’язкове державне соціальне страхування та іншої звітності в органах ДФС, затвердженого наказом ДФС України від 04.08.2017 № 515 та ст.48, ст.49 ПКУ;пп.5,3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 1.3.2 Регламенту комп’ютерної обробки податкової звітності, звітності з єдиного внеску на загальнообов’язкове державне соціальне страхування та іншої звітності в органах ДФС, затвердженого наказом ДФС України від 04.08.2017 № 515 та ст.48, ст.49 ПКУ;</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03.09.2020 №1287 втратив чинність у редакції наказу ГУ ДПС у Полтавській області від 25.09.2020 №1670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41</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03.09.2020 №1287</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ойда Ірин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Старший державний інспектор Карлів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 час відсутності головного державного інспектора Карлівської державної податкової інспекції Головного управління ДПС у Полтавській області Кравець Ольги делегувати повноваження:</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реєстраційного посвідчення про реєстрацію реєстраторів розрахункових операцій;</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 платника єдиного внеску (ф.№2-ЄСВ);</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зняття з обліку платника податків у зв’язку зі зміною місцезнаходження (місця проживання) (ф.№11-ОПП) та супровідного листа;</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исьмових відповідей на запити платників податків, крім індивідуальних податкових консультацій, щодо надання інформації про подану звітність, інші відомості та/або рахун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підписання повідомлень про відмову у прийнятті звітності та Повідомлень про визнання звітів страхувальників (роботодавців) щодо сум нарахованого єдиного внеску на загальнообов’язкове державне соціальне страхування такими, що не подавалис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3 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5 Закону України від 08 липня 2010 року №2464-VI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розділ X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 42, 4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3 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5,3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 1.3.2 Регламенту комп’ютерної обробки податкової звітності, звітності з єдиного внеску на загальнообов’язкове державне соціальне страхування та іншої звітності в органах ДФС, затвердженого наказом ДФС України від 04.08.2017 № 515 та ст.48, ст.49 ПКУ;пп.5,3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 1.3.2 Регламенту комп’ютерної обробки податкової звітності, звітності з єдиного внеску на загальнообов’язкове державне соціальне страхування та іншої звітності в органах ДФС, затвердженого наказом ДФС України від 04.08.2017 № 515 та ст.48, ст.49 ПКУ;</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03.09.2020 №1287 втратив чинність у редакції наказу ГУ ДПС у Полтавській області від 25.09.2020 №1670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42</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03.09.2020 №1286</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Михайлова Ірин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оловний державний інспектор Машів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реєстраційного посвідчення про реєстрацію реєстраторів розрахункових операцій;</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 платника єдиного внеску (ф.№2-ЄСВ);</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зняття з обліку платника податків у зв’язку зі зміною місцезнаходження (місця проживання) (ф.№11-ОПП) та супровідного листа;</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исьмових відповідей на запити платників податків, крім індивідуальних податкових консультацій, щодо надання інформації про подану звітність, інші відомості та/або рахун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підписання повідомлень про відмову у прийнятті звітності та Повідомлень про визнання звітів страхувальників (роботодавців) щодо сум нарахованого єдиного внеску на загальнообов’язкове державне соціальне страхування такими, що не подавалис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3 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5 Закону України від 08 липня 2010 року №2464-VI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розділ X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 42, 4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3 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5,3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 1.3.2 Регламенту комп’ютерної обробки податкової звітності, звітності з єдиного внеску на загальнообов’язкове державне соціальне страхування та іншої звітності в органах ДФС, затвердженого наказом ДФС України від 04.08.2017 № 515 та ст.48, ст.49 ПКУ;пп.5,3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 1.3.2 Регламенту комп’ютерної обробки податкової звітності, звітності з єдиного внеску на загальнообов’язкове державне соціальне страхування та іншої звітності в органах ДФС, затвердженого наказом ДФС України від 04.08.2017 № 515 та ст.48, ст.49 ПКУ;</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03.09.2020 №1286 втратив чинність у редакції наказу ГУ ДПС у Полтавській області від 25.09.2020 №1664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43</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03.09.2020 №1286</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Колотило Світлан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оловний державний інспектор Машів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 час відсутності головного державного інспектора Машівської державної податкової інспекції Головного управління ДПС у Полтавській області Михайлової Ірини делегувати  повноваження:</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r>
              <w:rPr>
                <w:rFonts w:eastAsia="Times New Roman" w:cs="Times New Roman" w:ascii="Times New Roman" w:hAnsi="Times New Roman"/>
                <w:color w:val="333333"/>
                <w:sz w:val="15"/>
                <w:szCs w:val="15"/>
                <w:lang w:eastAsia="ru-RU"/>
              </w:rPr>
              <w:t>- підписання реєстраційного посвідчення про реєстрацію реєстраторів розрахункових операцій;</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 платника єдиного внеску (ф.№2-ЄСВ);</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зняття з обліку платника податків у зв’язку зі зміною місцезнаходження (місця проживання) (ф.№11-ОПП) та супровідного листа;</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исьмових відповідей на запити платників податків, крім індивідуальних податкових консультацій, щодо надання інформації про подану звітність, інші відомості та/або рахун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підписання повідомлень про відмову у прийнятті звітності та Повідомлень про визнання звітів страхувальників (роботодавців) щодо сум нарахованого єдиного внеску на загальнообов’язкове державне соціальне страхування такими, що не подавалис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3 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5 Закону України від 08 липня 2010 року №2464-VI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розділ X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 42, 4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3 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5,3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 1.3.2 Регламенту комп’ютерної обробки податкової звітності, звітності з єдиного внеску на загальнообов’язкове державне соціальне страхування та іншої звітності в органах ДФС, затвердженого наказом ДФС України від 04.08.2017 № 515 та ст.48, ст.49 ПКУ;пп.5,3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 1.3.2 Регламенту комп’ютерної обробки податкової звітності, звітності з єдиного внеску на загальнообов’язкове державне соціальне страхування та іншої звітності в органах ДФС, затвердженого наказом ДФС України від 04.08.2017 № 515 та ст.48, ст.49 ПКУ;</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03.09.2020 №1286 втратив чинність у редакції наказу ГУ ДПС у Полтавській області від 25.09.2020 №1664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44</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03.09.2020 №1285</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риценко Наталія</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оловний державний інспектор Чутів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реєстраційного посвідчення про реєстрацію реєстраторів розрахункових операцій;</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 платника єдиного внеску (ф.№2-ЄСВ);</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зняття з обліку платника податків у зв’язку зі зміною місцезнаходження (місця проживання) (ф.№11-ОПП) та супровідного листа;</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исьмових відповідей на запити платників податків, крім індивідуальних податкових консультацій, щодо надання інформації про подану звітність, інші відомості та/або рахун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підписання повідомлень про відмову у прийнятті звітності та Повідомлень про визнання звітів страхувальників (роботодавців) щодо сум нарахованого єдиного внеску на загальнообов’язкове державне соціальне страхування такими, що не подавалис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3 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5 Закону України від 08 липня 2010 року №2464-VI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розділ X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 42, 4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3 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5,3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 1.3.2 Регламенту комп’ютерної обробки податкової звітності, звітності з єдиного внеску на загальнообов’язкове державне соціальне страхування та іншої звітності в органах ДФС, затвердженого наказом ДФС України від 04.08.2017 № 515 та ст.48, ст.49 ПКУ;пп.5,3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 1.3.2 Регламенту комп’ютерної обробки податкової звітності, звітності з єдиного внеску на загальнообов’язкове державне соціальне страхування та іншої звітності в органах ДФС, затвердженого наказом ДФС України від 04.08.2017 № 515 та ст.48, ст.49 ПКУ;</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03.09.2020 №1285 втратив чинність у редакції наказу ГУ ДПС у Полтавській області від 25.09.2020 №1681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45</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03.09.2020 №1285</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езвієцький Сергій</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оловний державний інспектор Чутів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 час відсутності головного державного інспектора Чутівської державної податкової інспекції Головного управління ДПС у Полтавській області Гриценко Наталії делегувати повноваження:</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реєстраційного посвідчення про реєстрацію реєстраторів розрахункових операцій;</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 платника єдиного внеску (ф.№2-ЄСВ);</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зняття з обліку платника податків у зв’язку зі зміною місцезнаходження (місця проживання) (ф.№11-ОПП) та супровідного листа;</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исьмових відповідей на запити платників податків, крім індивідуальних податкових консультацій, щодо надання інформації про подану звітність, інші відомості та/або рахун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підписання повідомлень про відмову у прийнятті звітності та Повідомлень про визнання звітів страхувальників (роботодавців) щодо сум нарахованого єдиного внеску на загальнообов’язкове державне соціальне страхування такими, що не подавалис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3 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5 Закону України від 08 липня 2010 року №2464-VI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розділ X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 42, 4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3 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5,3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 1.3.2 Регламенту комп’ютерної обробки податкової звітності, звітності з єдиного внеску на загальнообов’язкове державне соціальне страхування та іншої звітності в органах ДФС, затвердженого наказом ДФС України від 04.08.2017 № 515 та ст.48, ст.49 ПКУ;пп.5,3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 1.3.2 Регламенту комп’ютерної обробки податкової звітності, звітності з єдиного внеску на загальнообов’язкове державне соціальне страхування та іншої звітності в органах ДФС, затвердженого наказом ДФС України від 04.08.2017 № 515 та ст.48, ст.49 ПКУ;</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03.09.2020 №1285 втратив чинність у редакції наказу ГУ ДПС у Полтавській області від 25.09.2020 №1681</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46</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03.09.2020 №1280</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апонова Вікторія</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оловний державний інспектор Гребінків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реєстраційного посвідчення про реєстрацію реєстраторів розрахункових операцій;</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 платника єдиного внеску (ф.№2-ЄСВ);</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зняття з обліку платника податків у зв’язку зі зміною місцезнаходження (місця проживання) (ф.№11-ОПП) та супровідного листа;</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исьмових відповідей на запити платників податків, крім індивідуальних податкових консультацій, щодо надання інформації про подану звітність, інші відомості та/або рахун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підписання повідомлень про відмову у прийнятті звітності та Повідомлень про визнання звітів страхувальників (роботодавців) щодо сум нарахованого єдиного внеску на загальнообов’язкове державне соціальне страхування такими, що не подавалис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3 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5 Закону України від 08 липня 2010 року №2464-VI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розділ X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 42, 4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3 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5,3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 1.3.2 Регламенту комп’ютерної обробки податкової звітності, звітності з єдиного внеску на загальнообов’язкове державне соціальне страхування та іншої звітності в органах ДФС, затвердженого наказом ДФС України від 04.08.2017 № 515 та ст.48, ст.49 ПКУ;пп.5,3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 1.3.2 Регламенту комп’ютерної обробки податкової звітності, звітності з єдиного внеску на загальнообов’язкове державне соціальне страхування та іншої звітності в органах ДФС, затвердженого наказом ДФС України від 04.08.2017 № 515 та ст.48, ст.49 ПКУ;</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03.09.2020 №1280 втратив чинність у редакції наказу ГУ ДПС у Полтавській області від 25.09.2020 №1673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47</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03.09.2020 №1280</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Соляник Євген</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оловний державний інспектор Гребінків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 час відсутності головного державного інспектора Гребінківської державної податкової інспекції Головного управління ДПС у Полтавській області Гапонової Вікторії делегувати повноваження: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реєстраційного посвідчення про реєстрацію реєстраторів розрахункових операцій;</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 платника єдиного внеску (ф.№2-ЄСВ);</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зняття з обліку платника податків у зв’язку зі зміною місцезнаходження (місця проживання) (ф.№11-ОПП) та супровідного листа;</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исьмових відповідей на запити платників податків, крім індивідуальних податкових консультацій, щодо надання інформації про подану звітність, інші відомості та/або рахун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підписання повідомлень про відмову у прийнятті звітності та Повідомлень про визнання звітів страхувальників (роботодавців) щодо сум нарахованого єдиного внеску на загальнообов’язкове державне соціальне страхування такими, що не подавалис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3 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5 Закону України від 08 липня 2010 року №2464-VI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розділ X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 42, 4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3 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5,3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 1.3.2 Регламенту комп’ютерної обробки податкової звітності, звітності з єдиного внеску на загальнообов’язкове державне соціальне страхування та іншої звітності в органах ДФС, затвердженого наказом ДФС України від 04.08.2017 № 515 та ст.48, ст.49 ПКУ;пп.5,3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 1.3.2 Регламенту комп’ютерної обробки податкової звітності, звітності з єдиного внеску на загальнообов’язкове державне соціальне страхування та іншої звітності в органах ДФС, затвердженого наказом ДФС України від 04.08.2017 № 515 та ст.48, ст.49 ПКУ;</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03.09.2020 №1280 втратив чинність у редакції наказу ГУ ДПС у Полтавській області від 25.09.2020 №1673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48</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03.09.2020 №1279</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Бурлака Наталія</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оловний державний інспектор Лубен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реєстраційного посвідчення про реєстрацію реєстраторів розрахункових операцій;</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 платника єдиного внеску (ф.№2-ЄСВ);</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зняття з обліку платника податків у зв’язку зі зміною місцезнаходження (місця проживання) (ф.№11-ОПП) та супровідного листа;</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исьмових відповідей на запити платників податків, крім індивідуальних податкових консультацій, щодо надання інформації про подану звітність, інші відомості та/або рахун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підписання повідомлень про відмову у прийнятті звітності та Повідомлень про визнання звітів страхувальників (роботодавців) щодо сум нарахованого єдиного внеску на загальнообов’язкове державне соціальне страхування такими, що не подавалис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3 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5 Закону України від 08 липня 2010 року №2464-VI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розділ X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 42, 4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3 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5,3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 1.3.2 Регламенту комп’ютерної обробки податкової звітності, звітності з єдиного внеску на загальнообов’язкове державне соціальне страхування та іншої звітності в органах ДФС, затвердженого наказом ДФС України від 04.08.2017 № 515 та ст.48, ст.49 ПКУ;пп.5,3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 1.3.2 Регламенту комп’ютерної обробки податкової звітності, звітності з єдиного внеску на загальнообов’язкове державне соціальне страхування та іншої звітності в органах ДФС, затвердженого наказом ДФС України від 04.08.2017 № 515 та ст.48, ст.49 ПКУ;</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03.09.2020 №1279 втратив чинність у редакції наказу ГУ ДПС у Полтавській області від 25.09.2020 №1665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49</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03.09.2020 №1279</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Лазоренко Юлія</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оловний державний інспектор Лубен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 час відсутності головного державного інспектора Лубенської державної податкової інспекції Головного управління ДПС у Полтавській області Бурлаки Наталії делегувати повноваження:</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ідписання реєстраційного посвідчення про реєстрацію реєстраторів розрахункових операцій;</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 платника єдиного внеску (ф.№2-ЄСВ);</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зняття з обліку платника податків у зв’язку зі зміною місцезнаходження (місця проживання) (ф.№11-ОПП) та супровідного листа;</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исьмових відповідей на запити платників податків, крім індивідуальних податкових консультацій, щодо надання інформації про подану звітність, інші відомості та/або рахун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підписання повідомлень про відмову у прийнятті звітності та Повідомлень про визнання звітів страхувальників (роботодавців) щодо сум нарахованого єдиного внеску на загальнообов’язкове державне соціальне страхування такими, що не подавалис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3 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5 Закону України від 08 липня 2010 року №2464-VI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розділ X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 42, 4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3 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5,3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 1.3.2 Регламенту комп’ютерної обробки податкової звітності, звітності з єдиного внеску на загальнообов’язкове державне соціальне страхування та іншої звітності в органах ДФС, затвердженого наказом ДФС України від 04.08.2017 № 515 та ст.48, ст.49 ПКУ;пп.5,3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 1.3.2 Регламенту комп’ютерної обробки податкової звітності, звітності з єдиного внеску на загальнообов’язкове державне соціальне страхування та іншої звітності в органах ДФС, затвердженого наказом ДФС України від 04.08.2017 № 515 та ст.48, ст.49 ПКУ;</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03.09.2020 №1279 втратив чинність у редакції наказу ГУ ДПС у Полтавській області від 25.09.2020 №1665</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5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03.09.2020 №1278</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Стовбун Наталія</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оловний державний інспектор Оржиц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реєстраційного посвідчення про реєстрацію реєстраторів розрахункових операцій;</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 платника єдиного внеску (ф.№2-ЄСВ);</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зняття з обліку платника податків у зв’язку зі зміною місцезнаходження (місця проживання) (ф.№11-ОПП) та супровідного листа;</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исьмових відповідей на запити платників податків, крім індивідуальних податкових консультацій, щодо надання інформації про подану звітність, інші відомості та/або рахун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підписання повідомлень про відмову у прийнятті звітності та Повідомлень про визнання звітів страхувальників (роботодавців) щодо сум нарахованого єдиного внеску на загальнообов’язкове державне соціальне страхування такими, що не подавалис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3 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5 Закону України від 08 липня 2010 року №2464-VI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розділ X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 42, 4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3 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5,3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 1.3.2 Регламенту комп’ютерної обробки податкової звітності, звітності з єдиного внеску на загальнообов’язкове державне соціальне страхування та іншої звітності в органах ДФС, затвердженого наказом ДФС України від 04.08.2017 № 515 та ст.48, ст.49 ПКУ;пп.5,3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 1.3.2 Регламенту комп’ютерної обробки податкової звітності, звітності з єдиного внеску на загальнообов’язкове державне соціальне страхування та іншої звітності в органах ДФС, затвердженого наказом ДФС України від 04.08.2017 № 515 та ст.48, ст.49 ПКУ;</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03.09.2020 №1278 втратив чинність у редакції наказу ГУ ДПС у Полтавській області від 25.09.2020 №1679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51</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03.09.2020 №1278</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Мазняк Раїс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оловний державний інспектор Оржиц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 час відсутності головного державного інспектора Оржицької державної податкової інспекції Головного управління ДПС у Полтавській області Стовбун Наталії делегувати повноваження:</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реєстраційного посвідчення про реєстрацію реєстраторів розрахункових операцій;</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 платника єдиного внеску (ф.№2-ЄСВ);</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зняття з обліку платника податків у зв’язку зі зміною місцезнаходження (місця проживання) (ф.№11-ОПП) та супровідного листа;</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исьмових відповідей на запити платників податків, крім індивідуальних податкових консультацій, щодо надання інформації про подану звітність, інші відомості та/або рахун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підписання повідомлень про відмову у прийнятті звітності та Повідомлень про визнання звітів страхувальників (роботодавців) щодо сум нарахованого єдиного внеску на загальнообов’язкове державне соціальне страхування такими, що не подавалис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3 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5 Закону України від 08 липня 2010 року №2464-VI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розділ X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 42, 4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3 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5,3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 1.3.2 Регламенту комп’ютерної обробки податкової звітності, звітності з єдиного внеску на загальнообов’язкове державне соціальне страхування та іншої звітності в органах ДФС, затвердженого наказом ДФС України від 04.08.2017 № 515 та ст.48, ст.49 ПКУ;пп.5,3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 1.3.2 Регламенту комп’ютерної обробки податкової звітності, звітності з єдиного внеску на загальнообов’язкове державне соціальне страхування та іншої звітності в органах ДФС, затвердженого наказом ДФС України від 04.08.2017 № 515 та ст.48, ст.49 ПКУ;</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03.09.2020 №1278 втратив чинність у редакції наказу ГУ ДПС у Полтавській області від 25.09.2020 №1679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52</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03.09.2020 №1277</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Данильченко Оксан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оловний державний інспектор Пирятин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реєстраційного посвідчення про реєстрацію реєстраторів розрахункових операцій;</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 платника єдиного внеску (ф.№2-ЄСВ);</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зняття з обліку платника податків у зв’язку зі зміною місцезнаходження (місця проживання) (ф.№11-ОПП) та супровідного листа;</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исьмових відповідей на запити платників податків, крім індивідуальних податкових консультацій, щодо надання інформації про подану звітність, інші відомості та/або рахун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підписання повідомлень про відмову у прийнятті звітності та Повідомлень про визнання звітів страхувальників (роботодавців) щодо сум нарахованого єдиного внеску на загальнообов’язкове державне соціальне страхування такими, що не подавалис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3 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5 Закону України від 08 липня 2010 року №2464-VI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розділ X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 42, 4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3 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5,3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 1.3.2 Регламенту комп’ютерної обробки податкової звітності, звітності з єдиного внеску на загальнообов’язкове державне соціальне страхування та іншої звітності в органах ДФС, затвердженого наказом ДФС України від 04.08.2017 № 515 та ст.48, ст.49 ПКУ;пп.5,3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 1.3.2 Регламенту комп’ютерної обробки податкової звітності, звітності з єдиного внеску на загальнообов’язкове державне соціальне страхування та іншої звітності в органах ДФС, затвердженого наказом ДФС України від 04.08.2017 № 515 та ст.48, ст.49 ПКУ;</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03.09.2020 №1277 втратив чинність у редакції наказу ГУ ДПС у Полтавській області від 25.09.2020 №1661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53</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03.09.2020 №1277</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Кисельов Євген</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оловний державний інспектор Пирятин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 час відсутності головного державного інспектора Пирятинської державної податкової інспекції Головного управління ДПС у Полтавській області Данильченко Оксани делегувати повноваження:</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r>
              <w:rPr>
                <w:rFonts w:eastAsia="Times New Roman" w:cs="Times New Roman" w:ascii="Times New Roman" w:hAnsi="Times New Roman"/>
                <w:color w:val="333333"/>
                <w:sz w:val="15"/>
                <w:szCs w:val="15"/>
                <w:lang w:eastAsia="ru-RU"/>
              </w:rPr>
              <w:t>- підписання реєстраційного посвідчення про реєстрацію реєстраторів розрахункових операцій;</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 платника єдиного внеску (ф.№2-ЄСВ);</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зняття з обліку платника податків у зв’язку зі зміною місцезнаходження (місця проживання) (ф.№11-ОПП) та супровідного листа;</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исьмових відповідей на запити платників податків, крім індивідуальних податкових консультацій, щодо надання інформації про подану звітність, інші відомості та/або рахун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підписання повідомлень про відмову у прийнятті звітності та Повідомлень про визнання звітів страхувальників (роботодавців) щодо сум нарахованого єдиного внеску на загальнообов’язкове державне соціальне страхування такими, що не подавалис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3 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5 Закону України від 08 липня 2010 року №2464-VI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розділ X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 42, 4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3 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5,3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 1.3.2 Регламенту комп’ютерної обробки податкової звітності, звітності з єдиного внеску на загальнообов’язкове державне соціальне страхування та іншої звітності в органах ДФС, затвердженого наказом ДФС України від 04.08.2017 № 515 та ст.48, ст.49 ПКУ;пп.5,3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 1.3.2 Регламенту комп’ютерної обробки податкової звітності, звітності з єдиного внеску на загальнообов’язкове державне соціальне страхування та іншої звітності в органах ДФС, затвердженого наказом ДФС України від 04.08.2017 № 515 та ст.48, ст.49 ПКУ;</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03.09.2020 №1277 втратив чинність у редакції наказу ГУ ДПС у Полтавській області від 25.09.2020 №1661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54</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03.09.2020 №1276</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Ігнатенко Сергій</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оловний державний інспектор Семенів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реєстраційного посвідчення про реєстрацію реєстраторів розрахункових операцій;</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r>
              <w:rPr>
                <w:rFonts w:eastAsia="Times New Roman" w:cs="Times New Roman" w:ascii="Times New Roman" w:hAnsi="Times New Roman"/>
                <w:color w:val="333333"/>
                <w:sz w:val="15"/>
                <w:szCs w:val="15"/>
                <w:lang w:eastAsia="ru-RU"/>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 платника єдиного внеску (ф.№2-ЄСВ);</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зняття з обліку платника податків у зв’язку зі зміною місцезнаходження (місця проживання) (ф.№11-ОПП) та супровідного листа;</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исьмових відповідей на запити платників податків, крім індивідуальних податкових консультацій, щодо надання інформації про подану звітність, інші відомості та/або рахун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підписання повідомлень про відмову у прийнятті звітності та Повідомлень про визнання звітів страхувальників (роботодавців) щодо сум нарахованого єдиного внеску на загальнообов’язкове державне соціальне страхування такими, що не подавалис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3 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5 Закону України від 08 липня 2010 року №2464-VI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розділ X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 42, 4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3 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5,3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 1.3.2 Регламенту комп’ютерної обробки податкової звітності, звітності з єдиного внеску на загальнообов’язкове державне соціальне страхування та іншої звітності в органах ДФС, затвердженого наказом ДФС України від 04.08.2017 № 515 та ст.48, ст.49 ПКУ;пп.5,3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 1.3.2 Регламенту комп’ютерної обробки податкової звітності, звітності з єдиного внеску на загальнообов’язкове державне соціальне страхування та іншої звітності в органах ДФС, затвердженого наказом ДФС України від 04.08.2017 № 515 та ст.48, ст.49 ПКУ;</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w:t>
            </w:r>
            <w:r>
              <w:rPr>
                <w:rFonts w:eastAsia="Times New Roman" w:cs="Times New Roman" w:ascii="Times New Roman" w:hAnsi="Times New Roman"/>
                <w:color w:val="333333"/>
                <w:sz w:val="15"/>
                <w:szCs w:val="15"/>
                <w:lang w:eastAsia="ru-RU"/>
              </w:rPr>
              <w:t>Наказ ГУ ДПС у Полтавській області від 03.09.2020 №1276 втратив чинність у редакції наказу ГУ ДПС у Полтавській області від 25.09.2020 №1658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55</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03.09.2020 №1276</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Юрченко Дарин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оловний державний інспектор Семенів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 час відсутності головного державного інспектора Семенівської державної податкової інспекції Головного управління ДПС у Полтавській області Ігнатенка Сергія делегувати повноваження:</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реєстраційного посвідчення про реєстрацію реєстраторів розрахункових операцій;</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r>
              <w:rPr>
                <w:rFonts w:eastAsia="Times New Roman" w:cs="Times New Roman" w:ascii="Times New Roman" w:hAnsi="Times New Roman"/>
                <w:color w:val="333333"/>
                <w:sz w:val="15"/>
                <w:szCs w:val="15"/>
                <w:lang w:eastAsia="ru-RU"/>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 платника єдиного внеску (ф.№2-ЄСВ);</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зняття з обліку платника податків у зв’язку зі зміною місцезнаходження (місця проживання) (ф.№11-ОПП) та супровідного листа;</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исьмових відповідей на запити платників податків, крім індивідуальних податкових консультацій, щодо надання інформації про подану звітність, інші відомості та/або рахун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підписання повідомлень про відмову у прийнятті звітності та Повідомлень про визнання звітів страхувальників (роботодавців) щодо сум нарахованого єдиного внеску на загальнообов’язкове державне соціальне страхування такими, що не подавалис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3 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5 Закону України від 08 липня 2010 року №2464-VI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розділ X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 42, 4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3 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5,3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 1.3.2 Регламенту комп’ютерної обробки податкової звітності, звітності з єдиного внеску на загальнообов’язкове державне соціальне страхування та іншої звітності в органах ДФС, затвердженого наказом ДФС України від 04.08.2017 № 515 та ст.48, ст.49 ПКУ;</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03.09.2020 №1276 втратив чинність у редакції наказу ГУ ДПС у Полтавській області від 25.09.2020 №1658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56</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03.09.2020 №1275</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Мороз Ярин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оловний державний інспектор Хороль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 платника єдиного внеску (ф.№2-ЄСВ);</w:t>
            </w:r>
          </w:p>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зняття з обліку платника податків у зв’язку зі зміною місцезнаходження (місця проживання) (ф.№11-ОПП) та супровідного листа</w:t>
            </w:r>
          </w:p>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исьмових відповідей на запити платників податків, крім індивідуальних податкових консультацій, щодо надання інформації про подану звітність, інші відомості та/або рахунки;</w:t>
            </w:r>
          </w:p>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исьмових відповідей на запити платників податків, крім індивідуальних податкових консультацій, щодо надання інформації про подану звітність, інші відомості та/або рахунки;</w:t>
            </w:r>
          </w:p>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підписання повідомлень про відмову у прийнятті звітності та Повідомлень про визнання звітів страхувальників (роботодавців) щодо сум нарахованого єдиного внеску на загальнообов’язкове державне соціальне страхування такими, що не подавалис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3 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5 Закону України від 08 липня 2010 року №2464-VI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розділ X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 42, 4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3 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5,3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 1.3.2 Регламенту комп’ютерної обробки податкової звітності, звітності з єдиного внеску на загальнообов’язкове державне соціальне страхування та іншої звітності в органах ДФС, затвердженого наказом ДФС України від 04.08.2017 № 515 та ст.48, ст.49 ПКУ;</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w:t>
            </w:r>
            <w:r>
              <w:rPr>
                <w:rFonts w:eastAsia="Times New Roman" w:cs="Times New Roman" w:ascii="Times New Roman" w:hAnsi="Times New Roman"/>
                <w:color w:val="333333"/>
                <w:sz w:val="15"/>
                <w:szCs w:val="15"/>
                <w:lang w:eastAsia="ru-RU"/>
              </w:rPr>
              <w:t>Наказ ГУ ДПС у Полтавській області від 03.09.2020 №1275 втратив чинність у редакції наказу ГУ ДПС у Полтавській області від 25.09.2020 №1657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57</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03.09.2020 №1275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Одинець Наталія</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оловний державний інспектор Хороль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 період тимчасової відсутності головного державного інспектора Хорольської державної податкової інспекції Головного управління ДПС у Полтавській області Мороз Ярини делегувати повноваження:</w:t>
            </w:r>
          </w:p>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реєстраційного посвідчення про реєстрацію реєстраторів розрахункових операцій;</w:t>
            </w:r>
          </w:p>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 платника єдиного внеску (ф.№2-ЄСВ);</w:t>
            </w:r>
          </w:p>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зняття з обліку платника податків у зв’язку зі зміною місцезнаходження (місця проживання) (ф.№11-ОПП) та супровідного листа</w:t>
            </w:r>
          </w:p>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исьмових відповідей на запити платників податків, крім індивідуальних податкових консультацій, щодо надання інформації про подану звітність, інші відомості та/або рахунки;</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підписання письмових відповідей на запити платників податків, крім індивідуальних податкових консультацій, щодо надання інформації про подану звітність, інші відомості та/або рахунки;</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3 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5 Закону України від 08 липня 2010 року №2464-VI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розділ X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 42, 4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3 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5,3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 1.3.2 Регламенту комп’ютерної обробки податкової звітності, звітності з єдиного внеску на загальнообов’язкове державне соціальне страхування та іншої звітності в органах ДФС, затвердженого наказом ДФС України від 04.08.2017 № 515 та ст.48, ст.49 ПКУ;</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03.09.2020 №1275 втратив чинність у редакції наказу ГУ ДПС у Полтавській області від 25.09.2020 №1657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58</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03.09.2020 №1274</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Кіреєня Ян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оловний державний інспектор Чорнухин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 платника єдиного внеску (ф.№2-ЄСВ);</w:t>
            </w:r>
          </w:p>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зняття з обліку платника податків у зв’язку зі зміною місцезнаходження (місця проживання) (ф.№11-ОПП) та супровідного листа</w:t>
            </w:r>
          </w:p>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исьмових відповідей на запити платників податків, крім індивідуальних податкових консультацій, щодо надання інформації про подану звітність, інші відомості та/або рахунки;</w:t>
            </w:r>
          </w:p>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исьмових відповідей на запити платників податків, крім індивідуальних податкових консультацій, щодо надання інформації про подану звітність, інші відомості та/або рахунки;</w:t>
            </w:r>
          </w:p>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підписання повідомлень про відмову у прийнятті звітності та Повідомлень про визнання звітів страхувальників (роботодавців) щодо сум нарахованого єдиного внеску на загальнообов’язкове державне соціальне страхування такими, що не подавалис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3 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5 Закону України від 08 липня 2010 року №2464-VI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розділ X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 42, 4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3 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5,3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 1.3.2 Регламенту комп’ютерної обробки податкової звітності, звітності з єдиного внеску на загальнообов’язкове державне соціальне страхування та іншої звітності в органах ДФС, затвердженого наказом ДФС України від 04.08.2017 № 515 та ст.48, ст.49 ПКУ;</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03.09.2020 №1274 втратив чинність у редакції наказу ГУ ДПС у Полтавській області від 25.09.2020 №1680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59</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w:t>
            </w:r>
            <w:r>
              <w:rPr>
                <w:rFonts w:eastAsia="Times New Roman" w:cs="Times New Roman" w:ascii="Times New Roman" w:hAnsi="Times New Roman"/>
                <w:color w:val="333333"/>
                <w:sz w:val="15"/>
                <w:szCs w:val="15"/>
                <w:lang w:eastAsia="ru-RU"/>
              </w:rPr>
              <w:t>Наказ ГУ ДПС у Полтавській області від 03.09.2020 №1274</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Христич Ігор</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оловний державний інспектор Чорнухин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 період тимчасової відсутності головного державного інспектора Чорнухинської державної податкової інспекції Головного управління ДПС у Полтавській області Кіреєні Яни делегувати повноваження:</w:t>
            </w:r>
          </w:p>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реєстраційного посвідчення про реєстрацію реєстраторів розрахункових операцій;</w:t>
            </w:r>
          </w:p>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 платника єдиного внеску (ф.№2-ЄСВ);</w:t>
            </w:r>
          </w:p>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зняття з обліку платника податків у зв’язку зі зміною місцезнаходження (місця проживання) (ф.№11-ОПП) та супровідного листа</w:t>
            </w:r>
          </w:p>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исьмових відповідей на запити платників податків, крім індивідуальних податкових консультацій, щодо надання інформації про подану звітність, інші відомості та/або рахунки;</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підписання письмових відповідей на запити платників податків, крім індивідуальних податкових консультацій, щодо надання інформації про подану звітність, інші відомості та/або рахунки;</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3 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5 Закону України від 08 липня 2010 року №2464-VI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розділ X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 42, 4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3 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5,3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 1.3.2 Регламенту комп’ютерної обробки податкової звітності, звітності з єдиного внеску на загальнообов’язкове державне соціальне страхування та іншої звітності в органах ДФС, затвердженого наказом ДФС України від 04.08.2017 № 515 та ст.48, ст.49 ПКУ;</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03.09.2020 №1274 втратив чинність у редакції наказу ГУ ДПС у Полтавській області від 25.09.2020 №1680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6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03.09.2020 №1271</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Москалець Наталія</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оловний державний інспектор Великобагачан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 платника єдиного внеску (ф.№2-ЄСВ);</w:t>
            </w:r>
          </w:p>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зняття з обліку платника податків у зв’язку зі зміною місцезнаходження (місця проживання) (ф.№11-ОПП) та супровідного листа</w:t>
            </w:r>
          </w:p>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исьмових відповідей на запити платників податків, крім індивідуальних податкових консультацій, щодо надання інформації про подану звітність, інші відомості та/або рахунки;</w:t>
            </w:r>
          </w:p>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исьмових відповідей на запити платників податків, крім індивідуальних податкових консультацій, щодо надання інформації про подану звітність, інші відомості та/або рахунки;</w:t>
            </w:r>
          </w:p>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підписання повідомлень про відмову у прийнятті звітності та Повідомлень про визнання звітів страхувальників (роботодавців) щодо сум нарахованого єдиного внеску на загальнообов’язкове державне соціальне страхування такими, що не подавалис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3 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5 Закону України від 08 липня 2010 року №2464-VI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розділ X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 42, 4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3 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5,3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 1.3.2 Регламенту комп’ютерної обробки податкової звітності, звітності з єдиного внеску на загальнообов’язкове державне соціальне страхування та іншої звітності в органах ДФС, затвердженого наказом ДФС України від 04.08.2017 № 515 та ст.48, ст.49 ПКУ;</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03.09.2020 №1271 втратив чинність у редакції наказу ГУ ДПС у Полтавській області від 25.09.2020 №1676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61</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03.09.2020 №1271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Джугань Юрій</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оловний державний інспектор Великобагачан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 період тимчасової відсутності головного державного інспектора Великобагачанської державної податкової інспекції Головного управління ДПС у Полтавській області Москалець Наталії делегувати повноваження:</w:t>
            </w:r>
          </w:p>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реєстраційного посвідчення про реєстрацію реєстраторів розрахункових операцій;</w:t>
            </w:r>
          </w:p>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 платника єдиного внеску (ф.№2-ЄСВ);</w:t>
            </w:r>
          </w:p>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зняття з обліку платника податків у зв’язку зі зміною місцезнаходження (місця проживання) (ф.№11-ОПП) та супровідного листа</w:t>
            </w:r>
          </w:p>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исьмових відповідей на запити платників податків, крім індивідуальних податкових консультацій, щодо надання інформації про подану звітність, інші відомості та/або рахунки;</w:t>
            </w:r>
          </w:p>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підписання письмових відповідей на запити платників податків, крім індивідуальних податкових консультацій, щодо надання інформації про подану звітність, інші відомості та/або рахунки;</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3 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5 Закону України від 08 липня 2010 року №2464-VI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розділ X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 42, 4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3 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5,3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 1.3.2 Регламенту комп’ютерної обробки податкової звітності, звітності з єдиного внеску на загальнообов’язкове державне соціальне страхування та іншої звітності в органах ДФС, затвердженого наказом ДФС України від 04.08.2017 № 515 та ст.48, ст.49 ПКУ;</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03.09.2020 №1271 втратив чинність у редакції наказу ГУ ДПС у Полтавській області від 25.09.2020 №1676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62</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03.09.2020 №1273</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Якименко Оксан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оловний державний інспектор Миргород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 платника єдиного внеску (ф.№2-ЄСВ);</w:t>
            </w:r>
          </w:p>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зняття з обліку платника податків у зв’язку зі зміною місцезнаходження (місця проживання) (ф.№11-ОПП) та супровідного листа</w:t>
            </w:r>
          </w:p>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исьмових відповідей на запити платників податків, крім індивідуальних податкових консультацій, щодо надання інформації про подану звітність, інші відомості та/або рахунки;</w:t>
            </w:r>
          </w:p>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исьмових відповідей на запити платників податків, крім індивідуальних податкових консультацій, щодо надання інформації про подану звітність, інші відомості та/або рахунки;</w:t>
            </w:r>
          </w:p>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підписання повідомлень про відмову у прийнятті звітності та Повідомлень про визнання звітів страхувальників (роботодавців) щодо сум нарахованого єдиного внеску на загальнообов’язкове державне соціальне страхування такими, що не подавалис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3 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5 Закону України від 08 липня 2010 року №2464-VI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розділ X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 42, 4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3 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5,3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 1.3.2 Регламенту комп’ютерної обробки податкової звітності, звітності з єдиного внеску на загальнообов’язкове державне соціальне страхування та іншої звітності в органах ДФС, затвердженого наказом ДФС України від 04.08.2017 № 515 та ст.48, ст.49 ПКУ;</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03.09.2020 №1273 втратив чинність у редакції наказу ГУ ДПС у Полтавській області від 25.09.2020 №1663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63</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03.09.2020 №1273</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Дейнюк Вікторія</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оловний державний інспектор Миргород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 період тимчасової відсутності головного державного інспектора Миргородської державної податкової інспекції Головного управління ДПС у Полтавській області Якименко Оксани делегувати повноваження:</w:t>
            </w:r>
          </w:p>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реєстраційного посвідчення про реєстрацію реєстраторів розрахункових операцій;</w:t>
            </w:r>
          </w:p>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 платника єдиного внеску (ф.№2-ЄСВ);</w:t>
            </w:r>
          </w:p>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зняття з обліку платника податків у зв’язку зі зміною місцезнаходження (місця проживання) (ф.№11-ОПП) та супровідного листа</w:t>
            </w:r>
          </w:p>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исьмових відповідей на запити платників податків, крім індивідуальних податкових консультацій, щодо надання інформації про подану звітність, інші відомості та/або рахунки;</w:t>
            </w:r>
          </w:p>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підписання письмових відповідей на запити платників податків, крім індивідуальних податкових консультацій, щодо надання інформації про подану звітність, інші відомості та/або рахунки;</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3 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5 Закону України від 08 липня 2010 року №2464-VI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розділ X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 42, 4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3 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5,3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 1.3.2 Регламенту комп’ютерної обробки податкової звітності, звітності з єдиного внеску на загальнообов’язкове державне соціальне страхування та іншої звітності в органах ДФС, затвердженого наказом ДФС України від 04.08.2017 № 515 та ст.48, ст.49 ПКУ;</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03.09.2020 №1273 втратив чинність у редакції наказу ГУ ДПС у Полтавській області від 25.09.2020 №1663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64</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03.09.2020 №1272</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Шарлай Валентин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оловний державний інспектор Шишац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 платника єдиного внеску (ф.№2-ЄСВ);</w:t>
            </w:r>
          </w:p>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зняття з обліку платника податків у зв’язку зі зміною місцезнаходження (місця проживання) (ф.№11-ОПП) та супровідного листа</w:t>
            </w:r>
          </w:p>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исьмових відповідей на запити платників податків, крім індивідуальних податкових консультацій, щодо надання інформації про подану звітність, інші відомості та/або рахунки;</w:t>
            </w:r>
          </w:p>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исьмових відповідей на запити платників податків, крім індивідуальних податкових консультацій, щодо надання інформації про подану звітність, інші відомості та/або рахунки;</w:t>
            </w:r>
          </w:p>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підписання повідомлень про відмову у прийнятті звітності та Повідомлень про визнання звітів страхувальників (роботодавців) щодо сум нарахованого єдиного внеску на загальнообов’язкове державне соціальне страхування такими, що не подавалис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3 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5 Закону України від 08 липня 2010 року №2464-VI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розділ X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 42, 4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3 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5,3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 1.3.2 Регламенту комп’ютерної обробки податкової звітності, звітності з єдиного внеску на загальнообов’язкове державне соціальне страхування та іншої звітності в органах ДФС, затвердженого наказом ДФС України від 04.08.2017 № 515 та ст.48, ст.49 ПКУ;</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03.09.2020 №1272 втратив чинність у редакції наказу ГУ ДПС у Полтавській області від 25.09.2020 №1682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65</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03.09.2020 №1272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Самойленко Олександр</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оловний державний інспектор Шишац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 період тимчасової відсутності головного державного інспектора Шишацької державної податкової інспекції Головного управління ДПС у Полтавській області Шарлай Валентини делегувати повноваження:</w:t>
            </w:r>
          </w:p>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реєстраційного посвідчення про реєстрацію реєстраторів розрахункових операцій;</w:t>
            </w:r>
          </w:p>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 платника єдиного внеску (ф.№2-ЄСВ);</w:t>
            </w:r>
          </w:p>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зняття з обліку платника податків у зв’язку зі зміною місцезнаходження (місця проживання) (ф.№11-ОПП) та супровідного листа</w:t>
            </w:r>
          </w:p>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исьмових відповідей на запити платників податків, крім індивідуальних податкових консультацій, щодо надання інформації про подану звітність, інші відомості та/або рахунки;</w:t>
            </w:r>
          </w:p>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підписання письмових відповідей на запити платників податків, крім індивідуальних податкових консультацій, щодо надання інформації про подану звітність, інші відомості та/або рахунки;</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3 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5 Закону України від 08 липня 2010 року №2464-VI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розділ X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 42, 4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3 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5,3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 1.3.2 Регламенту комп’ютерної обробки податкової звітності, звітності з єдиного внеску на загальнообов’язкове державне соціальне страхування та іншої звітності в органах ДФС, затвердженого наказом ДФС України від 04.08.2017 № 515 та ст.48, ст.49 ПКУ;</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03.09.2020 №1272 втратив чинність у редакції наказу ГУ ДПС у Полтавській області від 25.09.2020 №1682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66</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03.09.2020 №1270</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еліпа Маргарита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оловний державний інспектор Дикан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 платника єдиного внеску (ф.№2-ЄСВ);</w:t>
            </w:r>
          </w:p>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зняття з обліку платника податків у зв’язку зі зміною місцезнаходження (місця проживання) (ф.№11-ОПП) та супровідного листа</w:t>
            </w:r>
          </w:p>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исьмових відповідей на запити платників податків, крім індивідуальних податкових консультацій, щодо надання інформації про подану звітність, інші відомості та/або рахунки;</w:t>
            </w:r>
          </w:p>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исьмових відповідей на запити платників податків, крім індивідуальних податкових консультацій, щодо надання інформації про подану звітність, інші відомості та/або рахунки;</w:t>
            </w:r>
          </w:p>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підписання повідомлень про відмову у прийнятті звітності та Повідомлень про визнання звітів страхувальників (роботодавців) щодо сум нарахованого єдиного внеску на загальнообов’язкове державне соціальне страхування такими, що не подавалис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3 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5 Закону України від 08 липня 2010 року №2464-VI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розділ X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 42, 4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3 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5,3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 1.3.2 Регламенту комп’ютерної обробки податкової звітності, звітності з єдиного внеску на загальнообов’язкове державне соціальне страхування та іншої звітності в органах ДФС, затвердженого наказом ДФС України від 04.08.2017 № 515 та ст.48, ст.49 ПКУ;</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03.09.2020 №1270 втратив чинність у редакції наказу ГУ ДПС у Полтавській області від 25.09.2020 №1672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67</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03.09.2020 №1270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Крат Вікторія</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Старший  державний інспектор Дикан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 період тимчасової відсутності головного державного інспектора Диканської державної податкової інспекції Головного управління ДПС у Полтавській області Неліпи Маргарити делегувати повноваження:</w:t>
            </w:r>
          </w:p>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реєстраційного посвідчення про реєстрацію реєстраторів розрахункових операцій;</w:t>
            </w:r>
          </w:p>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 платника єдиного внеску (ф.№2-ЄСВ);</w:t>
            </w:r>
          </w:p>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зняття з обліку платника податків у зв’язку зі зміною місцезнаходження (місця проживання) (ф.№11-ОПП) та супровідного листа</w:t>
            </w:r>
          </w:p>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исьмових відповідей на запити платників податків, крім індивідуальних податкових консультацій, щодо надання інформації про подану звітність, інші відомості та/або рахунки;</w:t>
            </w:r>
          </w:p>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исьмових відповідей на запити платників податків, крім індивідуальних податкових консультацій, щодо надання інформації про подану звітність, інші відомості та/або рахунки;</w:t>
            </w:r>
          </w:p>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підписання повідомлень про відмову у прийнятті звітності та Повідомлень про визнання звітів страхувальників (роботодавців) щодо сум нарахованого єдиного внеску на загальнообов’язкове державне соціальне страхування такими, що не подавалис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3 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5 Закону України від 08 липня 2010 року №2464-VI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розділ X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 42, 4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3 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5,3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 1.3.2 Регламенту комп’ютерної обробки податкової звітності, звітності з єдиного внеску на загальнообов’язкове державне соціальне страхування та іншої звітності в органах ДФС, затвердженого наказом ДФС України від 04.08.2017 № 515 та ст.48, ст.49 ПКУ;</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03.09.2020 №1270 втратив чинність у редакції наказу ГУ ДПС у Полтавській області від 25.09.2020 №1672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68</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03.09.2020 №1296</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Китайгора Світлан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оловний державний інспектор Новосанжар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 платника єдиного внеску (ф.№2-ЄСВ);</w:t>
            </w:r>
          </w:p>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зняття з обліку платника податків у зв’язку зі зміною місцезнаходження (місця проживання) (ф.№11-ОПП) та супровідного листа</w:t>
            </w:r>
          </w:p>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исьмових відповідей на запити платників податків, крім індивідуальних податкових консультацій, щодо надання інформації про подану звітність, інші відомості та/або рахунки;</w:t>
            </w:r>
          </w:p>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исьмових відповідей на запити платників податків, крім індивідуальних податкових консультацій, щодо надання інформації про подану звітність, інші відомості та/або рахунки;</w:t>
            </w:r>
          </w:p>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підписання повідомлень про відмову у прийнятті звітності та Повідомлень про визнання звітів страхувальників (роботодавців) щодо сум нарахованого єдиного внеску на загальнообов’язкове державне соціальне страхування такими, що не подавалис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3 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5 Закону України від 08 липня 2010 року №2464-VI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розділ X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 42, 4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3 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5,3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 1.3.2 Регламенту комп’ютерної обробки податкової звітності, звітності з єдиного внеску на загальнообов’язкове державне соціальне страхування та іншої звітності в органах ДФС, затвердженого наказом ДФС України від 04.08.2017 № 515 та ст.48, ст.49 ПКУ;</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03.09.2020 №1296 втратив чинність у редакції наказу ГУ ДПС у Полтавській області від 25.09.2020 №1662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69</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03.09.2020 №1296</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Дмитренко Тетян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Старший державний інспектор Новосанжар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 період тимчасової відсутності головного державного інспектора Новосанжарської державної податкової інспекції Головного управління ДПС у Полтавській області Китайгори Світлани делегувати повноваження:</w:t>
            </w:r>
          </w:p>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реєстраційного посвідчення про реєстрацію реєстраторів розрахункових операцій;</w:t>
            </w:r>
          </w:p>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 платника єдиного внеску (ф.№2-ЄСВ);</w:t>
            </w:r>
          </w:p>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зняття з обліку платника податків у зв’язку зі зміною місцезнаходження (місця проживання) (ф.№11-ОПП) та супровідного листа</w:t>
            </w:r>
          </w:p>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исьмових відповідей на запити платників податків, крім індивідуальних податкових консультацій, щодо надання інформації про подану звітність, інші відомості та/або рахунки;</w:t>
            </w:r>
          </w:p>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исьмових відповідей на запити платників податків, крім індивідуальних податкових консультацій, щодо надання інформації про подану звітність, інші відомості та/або рахунки;</w:t>
            </w:r>
          </w:p>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підписання повідомлень про відмову у прийнятті звітності та Повідомлень про визнання звітів страхувальників (роботодавців) щодо сум нарахованого єдиного внеску на загальнообов’язкове державне соціальне страхування такими, що не подавалис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3 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5 Закону України від 08 липня 2010 року №2464-VI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розділ X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 42, 4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3 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5,3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 1.3.2 Регламенту комп’ютерної обробки податкової звітності, звітності з єдиного внеску на загальнообов’язкове державне соціальне страхування та іншої звітності в органах ДФС, затвердженого наказом ДФС України від 04.08.2017 № 515 та ст.48, ст.49 ПКУ;</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w:t>
            </w:r>
            <w:r>
              <w:rPr>
                <w:rFonts w:eastAsia="Times New Roman" w:cs="Times New Roman" w:ascii="Times New Roman" w:hAnsi="Times New Roman"/>
                <w:color w:val="333333"/>
                <w:sz w:val="15"/>
                <w:szCs w:val="15"/>
                <w:lang w:eastAsia="ru-RU"/>
              </w:rPr>
              <w:t>Наказ ГУ ДПС у Полтавській області від 03.09.2020 №1296 втратив чинність у редакції наказу ГУ ДПС у Полтавській області від 25.09.2020 №1662      Наказ ГУ ДПС у Полтавській області від 03.09.2020 №1296 втратив чинність у редакції наказу ГУ ДПС у Полтавській області від 25.09.2020 №1662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7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03.09.2020 №1292</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Дубровська Людмила</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оловний державний інспектор Полтавської державної податкової інспекці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 платника єдиного внеску (ф.№2-ЄСВ);</w:t>
            </w:r>
          </w:p>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зняття з обліку платника податків у зв’язку зі зміною місцезнаходження (місця проживання) (ф.№11-ОПП) та супровідного листа</w:t>
            </w:r>
          </w:p>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исьмових відповідей на запити платників податків, крім індивідуальних податкових консультацій, щодо надання інформації про подану звітність, інші відомості та/або рахунки;</w:t>
            </w:r>
          </w:p>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исьмових відповідей на запити платників податків, крім індивідуальних податкових консультацій, щодо надання інформації про подану звітність, інші відомості та/або рахунки;</w:t>
            </w:r>
          </w:p>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підписання повідомлень про відмову у прийнятті звітності та Повідомлень про визнання звітів страхувальників (роботодавців) щодо сум нарахованого єдиного внеску на загальнообов’язкове державне соціальне страхування такими, що не подавалис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3 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5 Закону України від 08 липня 2010 року №2464-VI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розділ X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 42, 4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3 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5,3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 1.3.2 Регламенту комп’ютерної обробки податкової звітності, звітності з єдиного внеску на загальнообов’язкове державне соціальне страхування та іншої звітності в органах ДФС, затвердженого наказом ДФС України від 04.08.2017 № 515 та ст.48, ст.49 ПКУ;</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03.09.2020 №1292 втратив чинність у редакції наказу ГУ ДПС у Полтавській області від 25.09.2020 №1660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71</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03.09.2020 №1292</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Колісник Оксан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Старший державний інспектор Полтавської державної податкової інспекці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 період тимчасової відсутності головного державного інспектора Полтавської державної податкової інспекції Головного управління ДПС у Полтавській област області Дубровської Людмили делегувати повноваження:</w:t>
            </w:r>
          </w:p>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реєстраційного посвідчення про реєстрацію реєстраторів розрахункових операцій;</w:t>
            </w:r>
          </w:p>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 платника єдиного внеску (ф.№2-ЄСВ);</w:t>
            </w:r>
          </w:p>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зняття з обліку платника податків у зв’язку зі зміною місцезнаходження (місця проживання) (ф.№11-ОПП) та супровідного листа</w:t>
            </w:r>
          </w:p>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исьмових відповідей на запити платників податків, крім індивідуальних податкових консультацій, щодо надання інформації про подану звітність, інші відомості та/або рахунки;</w:t>
            </w:r>
          </w:p>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исьмових відповідей на запити платників податків, крім індивідуальних податкових консультацій, щодо надання інформації про подану звітність, інші відомості та/або рахунки;</w:t>
            </w:r>
          </w:p>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підписання повідомлень про відмову у прийнятті звітності та Повідомлень про визнання звітів страхувальників (роботодавців) щодо сум нарахованого єдиного внеску на загальнообов’язкове державне соціальне страхування такими, що не подавалис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3 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5 Закону України від 08 липня 2010 року №2464-VI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розділ X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 42, 4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3 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5,3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 1.3.2 Регламенту комп’ютерної обробки податкової звітності, звітності з єдиного внеску на загальнообов’язкове державне соціальне страхування та іншої звітності в органах ДФС, затвердженого наказом ДФС України від 04.08.2017 № 515 та ст.48, ст.49 ПКУ;</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03.09.2020 №1292 втратив чинність у редакції наказу ГУ ДПС у Полтавській області від 25.09.2020 №1660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72</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03.09.2020 №1293</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Коваленко Оксан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Старший державний інспектор Решетилів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 платника єдиного внеску (ф.№2-ЄСВ);</w:t>
            </w:r>
          </w:p>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зняття з обліку платника податків у зв’язку зі зміною місцезнаходження (місця проживання) (ф.№11-ОПП) та супровідного листа</w:t>
            </w:r>
          </w:p>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исьмових відповідей на запити платників податків, крім індивідуальних податкових консультацій, щодо надання інформації про подану звітність, інші відомості та/або рахунки;</w:t>
            </w:r>
          </w:p>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исьмових відповідей на запити платників податків, крім індивідуальних податкових консультацій, щодо надання інформації про подану звітність, інші відомості та/або рахунки;</w:t>
            </w:r>
          </w:p>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підписання повідомлень про відмову у прийнятті звітності та Повідомлень про визнання звітів страхувальників (роботодавців) щодо сум нарахованого єдиного внеску на загальнообов’язкове державне соціальне страхування такими, що не подавалис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3 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5 Закону України від 08 липня 2010 року №2464-VI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розділ X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 42, 4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3 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5,3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 1.3.2 Регламенту комп’ютерної обробки податкової звітності, звітності з єдиного внеску на загальнообов’язкове державне соціальне страхування та іншої звітності в органах ДФС, затвердженого наказом ДФС України від 04.08.2017 № 515 та ст.48, ст.49 ПКУ;</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03.09.2020 №1293 втратив чинність у редакції наказу ГУ ДПС у Полтавській області від 25.09.2020 №1659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73</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03.09.2020 №1293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Вовк Галин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Старший державний інспектор Решетилів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 період тимчасової відсутності старшого державного інспектора Решетилівської державної податкової інспекції Головного управління ДПС у Полтавській області Коваленко Оксани делегувати повноваження:</w:t>
            </w:r>
          </w:p>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реєстраційного посвідчення про реєстрацію реєстраторів розрахункових операцій;</w:t>
            </w:r>
          </w:p>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 платника єдиного внеску (ф.№2-ЄСВ);</w:t>
            </w:r>
          </w:p>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зняття з обліку платника податків у зв’язку зі зміною місцезнаходження (місця проживання) (ф.№11-ОПП) та супровідного листа</w:t>
            </w:r>
          </w:p>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исьмових відповідей на запити платників податків, крім індивідуальних податкових консультацій, щодо надання інформації про подану звітність, інші відомості та/або рахунки;</w:t>
            </w:r>
          </w:p>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исьмових відповідей на запити платників податків, крім індивідуальних податкових консультацій, щодо надання інформації про подану звітність, інші відомості та/або рахунки;</w:t>
            </w:r>
          </w:p>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підписання повідомлень про відмову у прийнятті звітності та Повідомлень про визнання звітів страхувальників (роботодавців) щодо сум нарахованого єдиного внеску на загальнообов’язкове державне соціальне страхування такими, що не подавалис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3 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5 Закону України від 08 липня 2010 року №2464-VI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розділ X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 42, 4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3 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5,3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 1.3.2 Регламенту комп’ютерної обробки податкової звітності, звітності з єдиного внеску на загальнообов’язкове державне соціальне страхування та іншої звітності в органах ДФС, затвердженого наказом ДФС України від 04.08.2017 № 515 та ст.48, ст.49 ПКУ;</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каз ГУ ДПС у Полтавській області від 03.09.2020 №1293 втратив чинність у редакції наказу ГУ ДПС у Полтавській області від 25.09.2020 №1659       </w:t>
            </w:r>
          </w:p>
          <w:p>
            <w:pPr>
              <w:pStyle w:val="Normal"/>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74</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03.09.2020 №1290</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роценко Нін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Старший державний інспектор Гадяц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 платника єдиного внеску (ф.№2-ЄСВ);</w:t>
            </w:r>
          </w:p>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зняття з обліку платника податків у зв’язку зі зміною місцезнаходження (місця проживання) (ф.№11-ОПП) та супровідного листа</w:t>
            </w:r>
          </w:p>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исьмових відповідей на запити платників податків, крім індивідуальних податкових консультацій, щодо надання інформації про подану звітність, інші відомості та/або рахунки;</w:t>
            </w:r>
          </w:p>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исьмових відповідей на запити платників податків, крім індивідуальних податкових консультацій, щодо надання інформації про подану звітність, інші відомості та/або рахунки;</w:t>
            </w:r>
          </w:p>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підписання повідомлень про відмову у прийнятті звітності та Повідомлень про визнання звітів страхувальників (роботодавців) щодо сум нарахованого єдиного внеску на загальнообов’язкове державне соціальне страхування такими, що не подавалис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3 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5 Закону України від 08 липня 2010 року №2464-VI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розділ X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 42, 4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3 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5,3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 1.3.2 Регламенту комп’ютерної обробки податкової звітності, звітності з єдиного внеску на загальнообов’язкове державне соціальне страхування та іншої звітності в органах ДФС, затвердженого наказом ДФС України від 04.08.2017 № 515 та ст.48, ст.49 ПКУ;</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03.09.2020 №1290 втратив чинність у редакції наказу ГУ ДПС у Полтавській області від 25.09.2020 №1675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75</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03.09.2020 №1290</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Скляр Нін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оловний державний інспектор Гадяцької державної податкової інспекці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 період тимчасової відсутності старшого державного інспектора Гадяцької державної податкової інспекції Головного управління ДПС у Полтавській області Проценко Ніни делегувати повноваження:</w:t>
            </w:r>
          </w:p>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реєстраційного посвідчення про реєстрацію реєстраторів розрахункових операцій;</w:t>
            </w:r>
          </w:p>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 платника єдиного внеску (ф.№2-ЄСВ);</w:t>
            </w:r>
          </w:p>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зняття з обліку платника податків у зв’язку зі зміною місцезнаходження (місця проживання) (ф.№11-ОПП) та супровідного листа</w:t>
            </w:r>
          </w:p>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исьмових відповідей на запити платників податків, крім індивідуальних податкових консультацій, щодо надання інформації про подану звітність, інші відомості та/або рахунки;</w:t>
            </w:r>
          </w:p>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исьмових відповідей на запити платників податків, крім індивідуальних податкових консультацій, щодо надання інформації про подану звітність, інші відомості та/або рахунки;</w:t>
            </w:r>
          </w:p>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підписання повідомлень про відмову у прийнятті звітності та Повідомлень про визнання звітів страхувальників (роботодавців) щодо сум нарахованого єдиного внеску на загальнообов’язкове державне соціальне страхування такими, що не подавалис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3 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5 Закону України від 08 липня 2010 року №2464-VI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розділ X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 42, 4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3 п.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5,3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 1.3.2 Регламенту комп’ютерної обробки податкової звітності, звітності з єдиного внеску на загальнообов’язкове державне соціальне страхування та іншої звітності в органах ДФС, затвердженого наказом ДФС України від 04.08.2017 № 515 та ст.48, ст.49 ПКУ;</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03.09.2020 №1290 втратив чинність у редакції наказу ГУ ДПС у Полтавській області від 25.09.2020 №1675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76</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04.09.2020 № 1312</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Юрепіна Тетян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чальник відділу по роботі з податковим боргом у м. Полтаві управління по роботі з податковим боргом</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lineRule="auto" w:line="240" w:before="0" w:after="0"/>
              <w:ind w:left="0"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Уповноважити на право:</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 підписання податкових вимог (пункт 59.1 статті 5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2. підписання 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 (пункт 73.3 статті 73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3. прийняття рішення про опис майна у податкову заставу (пункт 89.3 статті 8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4. підписання повідомлень про проведення перевірки стану збереження майна платника податків, яке перебуває у податковій заставі (пункт 91.3 статті 91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5. прийняття рішення про стягнення коштів з рахунків платника податків у банках (пункт 95.5 статті 95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6. прийняття рішення про стягнення готівки у рахунок погашення податкового боргу платника податків (пункт 95.5 статті 95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r>
              <w:rPr>
                <w:rFonts w:eastAsia="Times New Roman" w:cs="Times New Roman" w:ascii="Times New Roman" w:hAnsi="Times New Roman"/>
                <w:color w:val="333333"/>
                <w:sz w:val="15"/>
                <w:szCs w:val="15"/>
                <w:lang w:eastAsia="ru-RU"/>
              </w:rPr>
              <w:t>1.7. підписання довідки про суму вимог (податкового боргу) кредитора (контролюючого органу) до боржника у справах про банкрутство (пункт 3 статті 34 Кодексу України з процедур банкрутства);</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r>
              <w:rPr>
                <w:rFonts w:eastAsia="Times New Roman" w:cs="Times New Roman" w:ascii="Times New Roman" w:hAnsi="Times New Roman"/>
                <w:color w:val="333333"/>
                <w:sz w:val="15"/>
                <w:szCs w:val="15"/>
                <w:lang w:eastAsia="ru-RU"/>
              </w:rPr>
              <w:t>1.8. підписання повідомлень про визначення джерелом погашення податкового боргу дебіторської заборгованості платника податків (пункт 87.5 статті 87, пункт 95.22 статті 95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9. підписання повідомлень про переведення права вимоги дебіторської заборгованості платника податків на контролюючий орган (пункт 87.5 статті 87, пункт 95.22 статті 95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0. підписання повідомлень про надходження коштів до бюджету за рахунок стягнення дебіторської заборгованості (пункт 87.5 статті 87, пункт 95.22 статті 95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1. підписання довідок про розподіл коштів від реалізації заставного майна відповідно до вимог пункту 4 Порядку компенсації витрат, пов’язаних з організацією і проведенням торгів з продажу майна платника податків, що перебуває у податковій заставі, та оплати банківських послуг за перерахування коштів до відповідного бюджету, затвердженого Постановою Кабінету Міністрів України від 29.12.10 № 1244 «Деякі питання реалізації статті 95 Податкового кодексу Україн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2. накладення кваліфікованого електронного підпису на відповіді на запити щодо надання інформації про відсутність або наявність заборгованості (податкового боргу) зі сплати податків, зборів, платежів, контроль за якими покладено на органи ДПС, в учасника процедури закупівлі (пункт 20.4 статті 20, підпункт 14.1.137</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КУ, наказ Міністерства економічного розвитку і торгівлі України та Міністерства фінансів України від 17.01.2018 № 37/11);</w:t>
            </w:r>
          </w:p>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1.13. підписання вимог про сплату боргу (недоїмки) з єдиного внеску, повідомлень про сплату боргу (недоїмки) з єдиного внеску (Закон України від 08.07.2010 № 2464-VI, наказ Міністерства фінансів України від 20.04.2015 № 449).</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 виконання пункту 20.4 статті 20 Податкового кодексу України від 02.12.2010 № 2755-VI, на підставі підпункту 21 пункту 11 Положення про Головне управління ДПС у Полтавській області, затвердженого наказом ДПС України від 12.07.2019 № 14 (у редакції наказу ДПС України від 29.07.2020 № 372 "Про затвердження положень про головні управління ДПС в областях та м. Києві у новій редакції"), відповідно наказу ГУ ДПС у Полтавській області від 21.08.2020  № 1178 "Про введення в дію організаційної структури і штатного розпису"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77</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04.09.2020 № 1312</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оловко Ірин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заступник начальника відділу по роботі з податковим боргом у м. Полтаві управління по роботі з податковим боргом</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 час відсутності начальника відділу Юрепіної Тетяни уповноважено заступника начальника відділу відділу по роботі з податковим боргом у м. Полтаві управління по роботі з податковим боргом  Головко Ірину на право:</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 підписання податкових вимог (пункт 59.1 статті 5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2. підписання 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 (пункт 73.3 статті 73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3. прийняття рішення про опис майна у податкову заставу (пункт 89.3 статті 8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4. підписання повідомлень про проведення перевірки стану збереження майна платника податків, яке перебуває у податковій заставі (пункт 91.3 статті 91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5. прийняття рішення про стягнення коштів з рахунків платника податків у банках (пункт 95.5 статті 95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6. прийняття рішення про стягнення готівки у рахунок погашення податкового боргу платника податків (пункт 95.5 статті 95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r>
              <w:rPr>
                <w:rFonts w:eastAsia="Times New Roman" w:cs="Times New Roman" w:ascii="Times New Roman" w:hAnsi="Times New Roman"/>
                <w:color w:val="333333"/>
                <w:sz w:val="15"/>
                <w:szCs w:val="15"/>
                <w:lang w:eastAsia="ru-RU"/>
              </w:rPr>
              <w:t>1.7. підписання довідки про суму вимог (податкового боргу) кредитора (контролюючого органу) до боржника у справах про банкрутство (пункт 3 статті 34 Кодексу України з процедур банкрутства);</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r>
              <w:rPr>
                <w:rFonts w:eastAsia="Times New Roman" w:cs="Times New Roman" w:ascii="Times New Roman" w:hAnsi="Times New Roman"/>
                <w:color w:val="333333"/>
                <w:sz w:val="15"/>
                <w:szCs w:val="15"/>
                <w:lang w:eastAsia="ru-RU"/>
              </w:rPr>
              <w:t>1.8. підписання повідомлень про визначення джерелом погашення податкового боргу дебіторської заборгованості платника податків (пункт 87.5 статті 87, пункт 95.22 статті 95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9. підписання повідомлень про переведення права вимоги дебіторської заборгованості платника податків на контролюючий орган (пункт 87.5 статті 87, пункт 95.22 статті 95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0. підписання повідомлень про надходження коштів до бюджету за рахунок стягнення дебіторської заборгованості (пункт 87.5 статті 87, пункт 95.22 статті 95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1. підписання довідок про розподіл коштів від реалізації заставного майна відповідно до вимог пункту 4 Порядку компенсації витрат, пов’язаних з організацією і проведенням торгів з продажу майна платника податків, що перебуває у податковій заставі, та оплати банківських послуг за перерахування коштів до відповідного бюджету, затвердженого Постановою Кабінету Міністрів України від 29.12.10 № 1244 «Деякі питання реалізації статті 95 Податкового кодексу Україн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2. накладення кваліфікованого електронного підпису на відповіді на запити щодо надання інформації про відсутність або наявність заборгованості (податкового боргу) зі сплати податків, зборів, платежів, контроль за якими покладено на органи ДПС, в учасника процедури закупівлі (пункт 20.4 статті 20, підпункт 14.1.137</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КУ, наказ Міністерства економічного розвитку і торгівлі України та Міністерства фінансів України від 17.01.2018 № 37/11);</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3. підписання вимог про сплату боргу (недоїмки) з єдиного внеску, повідомлень про сплату боргу (недоїмки) з єдиного внеску (Закон України від 08.07.2010 № 2464-VI, наказ Міністерства фінансів України від 20.04.2015 № 449).</w:t>
            </w:r>
          </w:p>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 виконання пункту 20.4 статті 20 Податкового кодексу України від 02.12.2010 № 2755-VI, на підставі підпункту 21 пункту 11 Положення про Головне управління ДПС у Полтавській області, затвердженого наказом ДПС України від 12.07.2019 № 14 (у редакції наказу ДПС України від 29.07.2020 № 372 "Про затвердження положень про головні управління ДПС в областях та м. Києві у новій редакції"), відповідно наказу ГУ ДПС у Полтавській області від 21.08.2020  № 1178 "Про введення в дію організаційної структури і штатного розпису"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78</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04.09.2020 № 1313</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Чередніченко Ольг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чальник Кременчуцького відділу по роботі з податковим боргом управління по роботі з податковим боргом</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lineRule="auto" w:line="240" w:before="0" w:after="0"/>
              <w:ind w:left="0"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Уповноважити на право:</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 підписання податкових вимог (пункт 59.1 статті 5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2. підписання 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 (пункт 73.3 статті 73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3. прийняття рішення про опис майна у податкову заставу (пункт 89.3 статті 8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4. підписання повідомлень про проведення перевірки стану збереження майна платника податків, яке перебуває у податковій заставі (пункт 91.3 статті 91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5. прийняття рішення про стягнення коштів з рахунків платника податків у банках (пункт 95.5 статті 95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6. прийняття рішення про стягнення готівки у рахунок погашення податкового боргу платника податків (пункт 95.5 статті 95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r>
              <w:rPr>
                <w:rFonts w:eastAsia="Times New Roman" w:cs="Times New Roman" w:ascii="Times New Roman" w:hAnsi="Times New Roman"/>
                <w:color w:val="333333"/>
                <w:sz w:val="15"/>
                <w:szCs w:val="15"/>
                <w:lang w:eastAsia="ru-RU"/>
              </w:rPr>
              <w:t>1.7. підписання довідки про суму вимог (податкового боргу) кредитора (контролюючого органу) до боржника у справах про банкрутство (пункт 3 статті 34 Кодексу України з процедур банкрутства);</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r>
              <w:rPr>
                <w:rFonts w:eastAsia="Times New Roman" w:cs="Times New Roman" w:ascii="Times New Roman" w:hAnsi="Times New Roman"/>
                <w:color w:val="333333"/>
                <w:sz w:val="15"/>
                <w:szCs w:val="15"/>
                <w:lang w:eastAsia="ru-RU"/>
              </w:rPr>
              <w:t>1.8. підписання повідомлень про визначення джерелом погашення податкового боргу дебіторської заборгованості платника податків (пункт 87.5 статті 87, пункт 95.22 статті 95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9. підписання повідомлень про переведення права вимоги дебіторської заборгованості платника податків на контролюючий орган (пункт 87.5 статті 87, пункт 95.22 статті 95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0. підписання повідомлень про надходження коштів до бюджету за рахунок стягнення дебіторської заборгованості (пункт 87.5 статті 87, пункт 95.22 статті 95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1. підписання довідок про розподіл коштів від реалізації заставного майна відповідно до вимог пункту 4 Порядку компенсації витрат, пов’язаних з організацією і проведенням торгів з продажу майна платника податків, що перебуває у податковій заставі, та оплати банківських послуг за перерахування коштів до відповідного бюджету, затвердженого Постановою Кабінету Міністрів України від 29.12.10 № 1244 «Деякі питання реалізації статті 95 Податкового кодексу Україн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2. накладення кваліфікованого електронного підпису на відповіді на запити щодо надання інформації про відсутність або наявність заборгованості (податкового боргу) зі сплати податків, зборів, платежів, контроль за якими покладено на органи ДПС, в учасника процедури закупівлі (пункт 20.4 статті 20, підпункт 14.1.137</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КУ, наказ Міністерства економічного розвитку і торгівлі України та Міністерства фінансів України від 17.01.2018 № 37/11);</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1.13. підписання вимог про сплату боргу (недоїмки) з єдиного внеску, повідомлень про сплату боргу (недоїмки) з єдиного внеску (Закон України від 08.07.2010 № 2464-VI, наказ Міністерства фінансів України від 20.04.2015 № 449).</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 виконання пункту 20.4 статті 20 Податкового кодексу України від 02.12.2010 № 2755-VI, на підставі підпункту 21 пункту 11 Положення про Головне управління ДПС у Полтавській області, затвердженого наказом ДПС України від 12.07.2019 № 14 (у редакції наказу ДПС України від 29.07.2020 № 372 "Про затвердження положень про головні управління ДПС в областях та м. Києві у новій редакції"), відповідно наказу ГУ ДПС у Полтавській області від 21.08.2020  № 1178 "Про введення в дію організаційної структури і штатного розпису"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79</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04.09.2020 № 1313</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Воробйова Юлія</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Заступник начальника Кременчуцького відділу по роботі з податковим боргом управління по роботі з податковим боргом</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 час відсутності начальника відділу Чередніченко Ольги уповноважено заступника начальника Кременчуцького відділу по роботі з податковим боргом управління по роботі з податковим боргом Воробйову Юлію на право:</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 підписання податкових вимог (пункт 59.1 статті 5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2. підписання 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 (пункт 73.3 статті 73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3. прийняття рішення про опис майна у податкову заставу (пункт 89.3 статті 8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4. підписання повідомлень про проведення перевірки стану збереження майна платника податків, яке перебуває у податковій заставі (пункт 91.3 статті 91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5. прийняття рішення про стягнення коштів з рахунків платника податків у банках (пункт 95.5 статті 95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6. прийняття рішення про стягнення готівки у рахунок погашення податкового боргу платника податків (пункт 95.5 статті 95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r>
              <w:rPr>
                <w:rFonts w:eastAsia="Times New Roman" w:cs="Times New Roman" w:ascii="Times New Roman" w:hAnsi="Times New Roman"/>
                <w:color w:val="333333"/>
                <w:sz w:val="15"/>
                <w:szCs w:val="15"/>
                <w:lang w:eastAsia="ru-RU"/>
              </w:rPr>
              <w:t>1.7. підписання довідки про суму вимог (податкового боргу) кредитора (контролюючого органу) до боржника у справах про банкрутство (пункт 3 статті 34 Кодексу України з процедур банкрутства);</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r>
              <w:rPr>
                <w:rFonts w:eastAsia="Times New Roman" w:cs="Times New Roman" w:ascii="Times New Roman" w:hAnsi="Times New Roman"/>
                <w:color w:val="333333"/>
                <w:sz w:val="15"/>
                <w:szCs w:val="15"/>
                <w:lang w:eastAsia="ru-RU"/>
              </w:rPr>
              <w:t>1.8. підписання повідомлень про визначення джерелом погашення податкового боргу дебіторської заборгованості платника податків (пункт 87.5 статті 87, пункт 95.22 статті 95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9. підписання повідомлень про переведення права вимоги дебіторської заборгованості платника податків на контролюючий орган (пункт 87.5 статті 87, пункт 95.22 статті 95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0. підписання повідомлень про надходження коштів до бюджету за рахунок стягнення дебіторської заборгованості (пункт 87.5 статті 87, пункт 95.22 статті 95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1. підписання довідок про розподіл коштів від реалізації заставного майна відповідно до вимог пункту 4 Порядку компенсації витрат, пов’язаних з організацією і проведенням торгів з продажу майна платника податків, що перебуває у податковій заставі, та оплати банківських послуг за перерахування коштів до відповідного бюджету, затвердженого Постановою Кабінету Міністрів України від 29.12.10 № 1244 «Деякі питання реалізації статті 95 Податкового кодексу Україн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2. накладення кваліфікованого електронного підпису на відповіді на запити щодо надання інформації про відсутність або наявність заборгованості (податкового боргу) зі сплати податків, зборів, платежів, контроль за якими покладено на органи ДПС, в учасника процедури закупівлі (пункт 20.4 статті 20, підпункт 14.1.137</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КУ, наказ Міністерства економічного розвитку і торгівлі України та Міністерства фінансів України від 17.01.2018 № 37/11);</w:t>
            </w:r>
          </w:p>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1.13. підписання вимог про сплату боргу (недоїмки) з єдиного внеску, повідомлень про сплату боргу (недоїмки) з єдиного внеску (Закон України від 08.07.2010 № 2464-VI, наказ Міністерства фінансів України від 20.04.2015 № 449).</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 виконання пункту 20.4 статті 20 Податкового кодексу України від 02.12.2010 № 2755-VI, на підставі підпункту 21 пункту 11 Положення про Головне управління ДПС у Полтавській області, затвердженого наказом ДПС України від 12.07.2019 № 14 (у редакції наказу ДПС України від 29.07.2020 № 372 "Про затвердження положень про головні управління ДПС в областях та м. Києві у новій редакції"), відповідно наказу ГУ ДПС у Полтавській області від 21.08.2020  № 1178 "Про введення в дію організаційної структури і штатного розпису"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8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04.09.2020 № 1314</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Ушкаленко Олександр</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завідувач Гадяцького сектору по роботі з податковим боргом управління по роботі з податковим боргом</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pacing w:lineRule="auto" w:line="240" w:before="0" w:after="0"/>
              <w:ind w:left="0"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Уповноважити на право:</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 підписання податкових вимог (пункт 59.1 статті 5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2. підписання 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 (пункт 73.3 статті 73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3. прийняття рішення про опис майна у податкову заставу (пункт 89.3 статті 8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4. підписання повідомлень про проведення перевірки стану збереження майна платника податків, яке перебуває у податковій заставі (пункт 91.3 статті 91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5. прийняття рішення про стягнення коштів з рахунків платника податків у банках (пункт 95.5 статті 95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6. прийняття рішення про стягнення готівки у рахунок погашення податкового боргу платника податків (пункт 95.5 статті 95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r>
              <w:rPr>
                <w:rFonts w:eastAsia="Times New Roman" w:cs="Times New Roman" w:ascii="Times New Roman" w:hAnsi="Times New Roman"/>
                <w:color w:val="333333"/>
                <w:sz w:val="15"/>
                <w:szCs w:val="15"/>
                <w:lang w:eastAsia="ru-RU"/>
              </w:rPr>
              <w:t>1.7. підписання довідки про суму вимог (податкового боргу) кредитора (контролюючого органу) до боржника у справах про банкрутство (пункт 3 статті 34 Кодексу України з процедур банкрутства);</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r>
              <w:rPr>
                <w:rFonts w:eastAsia="Times New Roman" w:cs="Times New Roman" w:ascii="Times New Roman" w:hAnsi="Times New Roman"/>
                <w:color w:val="333333"/>
                <w:sz w:val="15"/>
                <w:szCs w:val="15"/>
                <w:lang w:eastAsia="ru-RU"/>
              </w:rPr>
              <w:t>1.8. підписання повідомлень про визначення джерелом погашення податкового боргу дебіторської заборгованості платника податків (пункт 87.5 статті 87, пункт 95.22 статті 95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9. підписання повідомлень про переведення права вимоги дебіторської заборгованості платника податків на контролюючий орган (пункт 87.5 статті 87, пункт 95.22 статті 95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0. підписання повідомлень про надходження коштів до бюджету за рахунок стягнення дебіторської заборгованості (пункт 87.5 статті 87, пункт 95.22 статті 95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1. підписання довідок про розподіл коштів від реалізації заставного майна відповідно до вимог пункту 4 Порядку компенсації витрат, пов’язаних з організацією і проведенням торгів з продажу майна платника податків, що перебуває у податковій заставі, та оплати банківських послуг за перерахування коштів до відповідного бюджету, затвердженого Постановою Кабінету Міністрів України від 29.12.10 № 1244 «Деякі питання реалізації статті 95 Податкового кодексу Україн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2. накладення кваліфікованого електронного підпису на відповіді на запити щодо надання інформації про відсутність або наявність заборгованості (податкового боргу) зі сплати податків, зборів, платежів, контроль за якими покладено на органи ДПС, в учасника процедури закупівлі (пункт 20.4 статті 20, підпункт 14.1.137</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КУ, наказ Міністерства економічного розвитку і торгівлі України та Міністерства фінансів України від 17.01.2018 № 37/11);</w:t>
            </w:r>
          </w:p>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1.13. підписання вимог про сплату боргу (недоїмки) з єдиного внеску, повідомлень про сплату боргу (недоїмки) з єдиного внеску (Закон України від 08.07.2010 № 2464-VI, наказ Міністерства фінансів України від 20.04.2015 № 449).</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 виконання пункту 20.4 статті 20 Податкового кодексу України від 02.12.2010 № 2755-VI, на підставі підпункту 21 пункту 11 Положення про Головне управління ДПС у Полтавській області, затвердженого наказом ДПС України від 12.07.2019 № 14 (у редакції наказу ДПС України від 29.07.2020 № 372 "Про затвердження положень про головні управління ДПС в областях та м. Києві у новій редакції"), відповідно наказу ГУ ДПС у Полтавській області від 21.08.2020  № 1178 "Про введення в дію організаційної структури і штатного розпису"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81</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04.09.2020 № 1314</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Мельник Світлан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оловний державний ревізор - інспектор Гадяцького сектору по роботі з податковим боргом управління по роботі з податковим боргом</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 час відсутності завідувача сектору Ушкаленка Олександра уповноважено головного державного ревізора - інспектора Гадяцького сектору по роботі з податковим боргом управління по роботі з податковим боргом Мельник Світлану на право:</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 підписання податкових вимог (пункт 59.1 статті 5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2. підписання 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 (пункт 73.3 статті 73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3. прийняття рішення про опис майна у податкову заставу (пункт 89.3 статті 8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4. підписання повідомлень про проведення перевірки стану збереження майна платника податків, яке перебуває у податковій заставі (пункт 91.3 статті 91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5. прийняття рішення про стягнення коштів з рахунків платника податків у банках (пункт 95.5 статті 95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6. прийняття рішення про стягнення готівки у рахунок погашення податкового боргу платника податків (пункт 95.5 статті 95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r>
              <w:rPr>
                <w:rFonts w:eastAsia="Times New Roman" w:cs="Times New Roman" w:ascii="Times New Roman" w:hAnsi="Times New Roman"/>
                <w:color w:val="333333"/>
                <w:sz w:val="15"/>
                <w:szCs w:val="15"/>
                <w:lang w:eastAsia="ru-RU"/>
              </w:rPr>
              <w:t>1.7. підписання довідки про суму вимог (податкового боргу) кредитора (контролюючого органу) до боржника у справах про банкрутство (пункт 3 статті 34 Кодексу України з процедур банкрутства);</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r>
              <w:rPr>
                <w:rFonts w:eastAsia="Times New Roman" w:cs="Times New Roman" w:ascii="Times New Roman" w:hAnsi="Times New Roman"/>
                <w:color w:val="333333"/>
                <w:sz w:val="15"/>
                <w:szCs w:val="15"/>
                <w:lang w:eastAsia="ru-RU"/>
              </w:rPr>
              <w:t>1.8. підписання повідомлень про визначення джерелом погашення податкового боргу дебіторської заборгованості платника податків (пункт 87.5 статті 87, пункт 95.22 статті 95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9. підписання повідомлень про переведення права вимоги дебіторської заборгованості платника податків на контролюючий орган (пункт 87.5 статті 87, пункт 95.22 статті 95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0. підписання повідомлень про надходження коштів до бюджету за рахунок стягнення дебіторської заборгованості (пункт 87.5 статті 87, пункт 95.22 статті 95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1. підписання довідок про розподіл коштів від реалізації заставного майна відповідно до вимог пункту 4 Порядку компенсації витрат, пов’язаних з організацією і проведенням торгів з продажу майна платника податків, що перебуває у податковій заставі, та оплати банківських послуг за перерахування коштів до відповідного бюджету, затвердженого Постановою Кабінету Міністрів України від 29.12.10 № 1244 «Деякі питання реалізації статті 95 Податкового кодексу Україн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2. накладення кваліфікованого електронного підпису на відповіді на запити щодо надання інформації про відсутність або наявність заборгованості (податкового боргу) зі сплати податків, зборів, платежів, контроль за якими покладено на органи ДПС, в учасника процедури закупівлі (пункт 20.4 статті 20, підпункт 14.1.137</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КУ, наказ Міністерства економічного розвитку і торгівлі України та Міністерства фінансів України від 17.01.2018 № 37/11);</w:t>
            </w:r>
          </w:p>
          <w:p>
            <w:pPr>
              <w:pStyle w:val="Normal"/>
              <w:numPr>
                <w:ilvl w:val="0"/>
                <w:numId w:val="6"/>
              </w:numPr>
              <w:spacing w:lineRule="auto" w:line="240" w:before="0" w:after="0"/>
              <w:ind w:left="0" w:hanging="36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1.13. підписання вимог про сплату боргу (недоїмки) з єдиного внеску, повідомлень про сплату боргу (недоїмки) з єдиного внеску (Закон України від 08.07.2010 № 2464-VI, наказ Міністерства фінансів України від 20.04.2015 № 449).</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 виконання пункту 20.4 статті 20 Податкового кодексу України від 02.12.2010 № 2755-VI, на підставі підпункту 21 пункту 11 Положення про Головне управління ДПС у Полтавській області, затвердженого наказом ДПС України від 12.07.2019 № 14 (у редакції наказу ДПС України від 29.07.2020 № 372 "Про затвердження положень про головні управління ДПС в областях та м. Києві у новій редакції"), відповідно наказу ГУ ДПС у Полтавській області від 21.08.2020  № 1178 "Про введення в дію організаційної структури і штатного розпису"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82</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04.09.2020 № 1315</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Шпак Ольг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завідувач Карлівського сектору по роботі з податковим боргом управління по роботі з податковим боргом</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pacing w:lineRule="auto" w:line="240" w:before="0" w:after="0"/>
              <w:ind w:left="0"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Уповноважити на право:</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 підписання податкових вимог (пункт 59.1 статті 5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2. підписання 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 (пункт 73.3 статті 73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3. прийняття рішення про опис майна у податкову заставу (пункт 89.3 статті 8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4. підписання повідомлень про проведення перевірки стану збереження майна платника податків, яке перебуває у податковій заставі (пункт 91.3 статті 91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5. прийняття рішення про стягнення коштів з рахунків платника податків у банках (пункт 95.5 статті 95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6. прийняття рішення про стягнення готівки у рахунок погашення податкового боргу платника податків (пункт 95.5 статті 95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r>
              <w:rPr>
                <w:rFonts w:eastAsia="Times New Roman" w:cs="Times New Roman" w:ascii="Times New Roman" w:hAnsi="Times New Roman"/>
                <w:color w:val="333333"/>
                <w:sz w:val="15"/>
                <w:szCs w:val="15"/>
                <w:lang w:eastAsia="ru-RU"/>
              </w:rPr>
              <w:t>1.7. підписання довідки про суму вимог (податкового боргу) кредитора (контролюючого органу) до боржника у справах про банкрутство (пункт 3 статті 34 Кодексу України з процедур банкрутства);</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r>
              <w:rPr>
                <w:rFonts w:eastAsia="Times New Roman" w:cs="Times New Roman" w:ascii="Times New Roman" w:hAnsi="Times New Roman"/>
                <w:color w:val="333333"/>
                <w:sz w:val="15"/>
                <w:szCs w:val="15"/>
                <w:lang w:eastAsia="ru-RU"/>
              </w:rPr>
              <w:t>1.8. підписання повідомлень про визначення джерелом погашення податкового боргу дебіторської заборгованості платника податків (пункт 87.5 статті 87, пункт 95.22 статті 95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9. підписання повідомлень про переведення права вимоги дебіторської заборгованості платника податків на контролюючий орган (пункт 87.5 статті 87, пункт 95.22 статті 95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0. підписання повідомлень про надходження коштів до бюджету за рахунок стягнення дебіторської заборгованості (пункт 87.5 статті 87, пункт 95.22 статті 95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1. підписання довідок про розподіл коштів від реалізації заставного майна відповідно до вимог пункту 4 Порядку компенсації витрат, пов’язаних з організацією і проведенням торгів з продажу майна платника податків, що перебуває у податковій заставі, та оплати банківських послуг за перерахування коштів до відповідного бюджету, затвердженого Постановою Кабінету Міністрів України від 29.12.10 № 1244 «Деякі питання реалізації статті 95 Податкового кодексу Україн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2. накладення кваліфікованого електронного підпису на відповіді на запити щодо надання інформації про відсутність або наявність заборгованості (податкового боргу) зі сплати податків, зборів, платежів, контроль за якими покладено на органи ДПС, в учасника процедури закупівлі (пункт 20.4 статті 20, підпункт 14.1.137</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КУ, наказ Міністерства економічного розвитку і торгівлі України та Міністерства фінансів України від 17.01.2018 № 37/11);</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3. підписання вимог про сплату боргу (недоїмки) з єдиного внеску, повідомлень про сплату боргу (недоїмки) з єдиного внеску (Закон України від 08.07.2010 № 2464-VI, наказ Міністерства фінансів України від 20.04.2015 № 449).</w:t>
            </w:r>
          </w:p>
          <w:p>
            <w:pPr>
              <w:pStyle w:val="Normal"/>
              <w:numPr>
                <w:ilvl w:val="0"/>
                <w:numId w:val="6"/>
              </w:numPr>
              <w:spacing w:lineRule="auto" w:line="240" w:before="0" w:after="0"/>
              <w:ind w:left="0" w:hanging="36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 виконання пункту 20.4 статті 20 Податкового кодексу України від 02.12.2010 № 2755-VI, на підставі підпункту 21 пункту 11 Положення про Головне управління ДПС у Полтавській області, затвердженого наказом ДПС України від 12.07.2019 № 14 (у редакції наказу ДПС України від 29.07.2020 № 372 "Про затвердження положень про головні управління ДПС в областях та м. Києві у новій редакції"), відповідно наказу ГУ ДПС у Полтавській області від 21.08.2020  № 1178 "Про введення в дію організаційної структури і штатного розпису"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83</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04.09.2020 № 1315</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Лоза Ірин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оловний державний ревізор -  інспектор Карлівського сектору по роботі з податковим боргом управління по роботі з податковим боргом</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 час відсутності завідувача сектору Шпак Ольги уповноважено головного державного ревізора - інспектора Карлівського сектору по роботі з податковим боргом управління по роботі з податковим боргом Лозу Ірину на право:</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 підписання податкових вимог (пункт 59.1 статті 5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2. підписання 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 (пункт 73.3 статті 73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3. прийняття рішення про опис майна у податкову заставу (пункт 89.3 статті 8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4. підписання повідомлень про проведення перевірки стану збереження майна платника податків, яке перебуває у податковій заставі (пункт 91.3 статті 91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5. прийняття рішення про стягнення коштів з рахунків платника податків у банках (пункт 95.5 статті 95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6. прийняття рішення про стягнення готівки у рахунок погашення податкового боргу платника податків (пункт 95.5 статті 95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r>
              <w:rPr>
                <w:rFonts w:eastAsia="Times New Roman" w:cs="Times New Roman" w:ascii="Times New Roman" w:hAnsi="Times New Roman"/>
                <w:color w:val="333333"/>
                <w:sz w:val="15"/>
                <w:szCs w:val="15"/>
                <w:lang w:eastAsia="ru-RU"/>
              </w:rPr>
              <w:t>1.7. підписання довідки про суму вимог (податкового боргу) кредитора (контролюючого органу) до боржника у справах про банкрутство (пункт 3 статті 34 Кодексу України з процедур банкрутства);</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r>
              <w:rPr>
                <w:rFonts w:eastAsia="Times New Roman" w:cs="Times New Roman" w:ascii="Times New Roman" w:hAnsi="Times New Roman"/>
                <w:color w:val="333333"/>
                <w:sz w:val="15"/>
                <w:szCs w:val="15"/>
                <w:lang w:eastAsia="ru-RU"/>
              </w:rPr>
              <w:t>1.8. підписання повідомлень про визначення джерелом погашення податкового боргу дебіторської заборгованості платника податків (пункт 87.5 статті 87, пункт 95.22 статті 95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9. підписання повідомлень про переведення права вимоги дебіторської заборгованості платника податків на контролюючий орган (пункт 87.5 статті 87, пункт 95.22 статті 95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0. підписання повідомлень про надходження коштів до бюджету за рахунок стягнення дебіторської заборгованості (пункт 87.5 статті 87, пункт 95.22 статті 95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1. підписання довідок про розподіл коштів від реалізації заставного майна відповідно до вимог пункту 4 Порядку компенсації витрат, пов’язаних з організацією і проведенням торгів з продажу майна платника податків, що перебуває у податковій заставі, та оплати банківських послуг за перерахування коштів до відповідного бюджету, затвердженого Постановою Кабінету Міністрів України від 29.12.10 № 1244 «Деякі питання реалізації статті 95 Податкового кодексу Україн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2. накладення кваліфікованого електронного підпису на відповіді на запити щодо надання інформації про відсутність або наявність заборгованості (податкового боргу) зі сплати податків, зборів, платежів, контроль за якими покладено на органи ДПС, в учасника процедури закупівлі (пункт 20.4 статті 20, підпункт 14.1.137</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КУ, наказ Міністерства економічного розвитку і торгівлі України та Міністерства фінансів України від 17.01.2018 № 37/11);</w:t>
            </w:r>
          </w:p>
          <w:p>
            <w:pPr>
              <w:pStyle w:val="Normal"/>
              <w:numPr>
                <w:ilvl w:val="0"/>
                <w:numId w:val="6"/>
              </w:numPr>
              <w:spacing w:lineRule="auto" w:line="240" w:before="0" w:after="0"/>
              <w:ind w:left="0" w:hanging="36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1.13. підписання вимог про сплату боргу (недоїмки) з єдиного внеску, повідомлень про сплату боргу (недоїмки) з єдиного внеску (Закон України від 08.07.2010 № 2464-VI, наказ Міністерства фінансів України від 20.04.2015 № 449).</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 виконання пункту 20.4 статті 20 Податкового кодексу України від 02.12.2010 № 2755-VI, на підставі підпункту 21 пункту 11 Положення про Головне управління ДПС у Полтавській області, затвердженого наказом ДПС України від 12.07.2019 № 14 (у редакції наказу ДПС України від 29.07.2020 № 372 "Про затвердження положень про головні управління ДПС в областях та м. Києві у новій редакції"), відповідно наказу ГУ ДПС у Полтавській області від 21.08.2020  № 1178 "Про введення в дію організаційної структури і штатного розпису"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84</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04.09.2020 № 1316</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Зінченко Юлія</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завідувач Лубенського сектору по роботі з податковим боргом управління по роботі з податковим боргом</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lineRule="auto" w:line="240" w:before="0" w:after="0"/>
              <w:ind w:left="0"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Уповноважити на право:</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 підписання податкових вимог (пункт 59.1 статті 5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2. підписання 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 (пункт 73.3 статті 73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3. прийняття рішення про опис майна у податкову заставу (пункт 89.3 статті 8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4. підписання повідомлень про проведення перевірки стану збереження майна платника податків, яке перебуває у податковій заставі (пункт 91.3 статті 91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5. прийняття рішення про стягнення коштів з рахунків платника податків у банках (пункт 95.5 статті 95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6. прийняття рішення про стягнення готівки у рахунок погашення податкового боргу платника податків (пункт 95.5 статті 95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r>
              <w:rPr>
                <w:rFonts w:eastAsia="Times New Roman" w:cs="Times New Roman" w:ascii="Times New Roman" w:hAnsi="Times New Roman"/>
                <w:color w:val="333333"/>
                <w:sz w:val="15"/>
                <w:szCs w:val="15"/>
                <w:lang w:eastAsia="ru-RU"/>
              </w:rPr>
              <w:t>1.7. підписання довідки про суму вимог (податкового боргу) кредитора (контролюючого органу) до боржника у справах про банкрутство (пункт 3 статті 34 Кодексу України з процедур банкрутства);</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r>
              <w:rPr>
                <w:rFonts w:eastAsia="Times New Roman" w:cs="Times New Roman" w:ascii="Times New Roman" w:hAnsi="Times New Roman"/>
                <w:color w:val="333333"/>
                <w:sz w:val="15"/>
                <w:szCs w:val="15"/>
                <w:lang w:eastAsia="ru-RU"/>
              </w:rPr>
              <w:t>1.8. підписання повідомлень про визначення джерелом погашення податкового боргу дебіторської заборгованості платника податків (пункт 87.5 статті 87, пункт 95.22 статті 95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9. підписання повідомлень про переведення права вимоги дебіторської заборгованості платника податків на контролюючий орган (пункт 87.5 статті 87, пункт 95.22 статті 95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0. підписання повідомлень про надходження коштів до бюджету за рахунок стягнення дебіторської заборгованості (пункт 87.5 статті 87, пункт 95.22 статті 95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1. підписання довідок про розподіл коштів від реалізації заставного майна відповідно до вимог пункту 4 Порядку компенсації витрат, пов’язаних з організацією і проведенням торгів з продажу майна платника податків, що перебуває у податковій заставі, та оплати банківських послуг за перерахування коштів до відповідного бюджету, затвердженого Постановою Кабінету Міністрів України від 29.12.10 № 1244 «Деякі питання реалізації статті 95 Податкового кодексу Україн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2. накладення кваліфікованого електронного підпису на відповіді на запити щодо надання інформації про відсутність або наявність заборгованості (податкового боргу) зі сплати податків, зборів, платежів, контроль за якими покладено на органи ДПС, в учасника процедури закупівлі (пункт 20.4 статті 20, підпункт 14.1.137</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КУ, наказ Міністерства економічного розвитку і торгівлі України та Міністерства фінансів України від 17.01.2018 № 37/11);</w:t>
            </w:r>
          </w:p>
          <w:p>
            <w:pPr>
              <w:pStyle w:val="Normal"/>
              <w:numPr>
                <w:ilvl w:val="0"/>
                <w:numId w:val="6"/>
              </w:numPr>
              <w:spacing w:lineRule="auto" w:line="240" w:before="0" w:after="0"/>
              <w:ind w:left="0" w:hanging="36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1.13. підписання вимог про сплату боргу (недоїмки) з єдиного внеску, повідомлень про сплату боргу (недоїмки) з єдиного внеску (Закон України від 08.07.2010 № 2464-VI, наказ Міністерства фінансів України від 20.04.2015 № 449).</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 виконання пункту 20.4 статті 20 Податкового кодексу України від 02.12.2010 № 2755-VI, на підставі підпункту 21 пункту 11 Положення про Головне управління ДПС у Полтавській області, затвердженого наказом ДПС України від 12.07.2019 № 14 (у редакції наказу ДПС України від 29.07.2020 № 372 "Про затвердження положень про головні управління ДПС в областях та м. Києві у новій редакції"), відповідно наказу ГУ ДПС у Полтавській області від 21.08.2020  № 1178 "Про введення в дію організаційної структури і штатного розпису"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85</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04.09.2020 № 1316</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Яцина Сергій</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оловний державний ревізор - інспектор Лубенського сектору по роботі з податковим боргом управління по роботі з податковим боргом</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 час відсутності завідувача сектору Зінченко Юлії уповноважено головного державного ревізора - інспектора Лубенського сектору по роботі з податковим боргом управління по роботі з податковим боргом Яцину Сергія на право:</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 підписання податкових вимог (пункт 59.1 статті 5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2. підписання 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 (пункт 73.3 статті 73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3. прийняття рішення про опис майна у податкову заставу (пункт 89.3 статті 8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4. підписання повідомлень про проведення перевірки стану збереження майна платника податків, яке перебуває у податковій заставі (пункт 91.3 статті 91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5. прийняття рішення про стягнення коштів з рахунків платника податків у банках (пункт 95.5 статті 95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6. прийняття рішення про стягнення готівки у рахунок погашення податкового боргу платника податків (пункт 95.5 статті 95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r>
              <w:rPr>
                <w:rFonts w:eastAsia="Times New Roman" w:cs="Times New Roman" w:ascii="Times New Roman" w:hAnsi="Times New Roman"/>
                <w:color w:val="333333"/>
                <w:sz w:val="15"/>
                <w:szCs w:val="15"/>
                <w:lang w:eastAsia="ru-RU"/>
              </w:rPr>
              <w:t>1.7. підписання довідки про суму вимог (податкового боргу) кредитора (контролюючого органу) до боржника у справах про банкрутство (пункт 3 статті 34 Кодексу України з процедур банкрутства);</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r>
              <w:rPr>
                <w:rFonts w:eastAsia="Times New Roman" w:cs="Times New Roman" w:ascii="Times New Roman" w:hAnsi="Times New Roman"/>
                <w:color w:val="333333"/>
                <w:sz w:val="15"/>
                <w:szCs w:val="15"/>
                <w:lang w:eastAsia="ru-RU"/>
              </w:rPr>
              <w:t>1.8. підписання повідомлень про визначення джерелом погашення податкового боргу дебіторської заборгованості платника податків (пункт 87.5 статті 87, пункт 95.22 статті 95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9. підписання повідомлень про переведення права вимоги дебіторської заборгованості платника податків на контролюючий орган (пункт 87.5 статті 87, пункт 95.22 статті 95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0. підписання повідомлень про надходження коштів до бюджету за рахунок стягнення дебіторської заборгованості (пункт 87.5 статті 87, пункт 95.22 статті 95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1. підписання довідок про розподіл коштів від реалізації заставного майна відповідно до вимог пункту 4 Порядку компенсації витрат, пов’язаних з організацією і проведенням торгів з продажу майна платника податків, що перебуває у податковій заставі, та оплати банківських послуг за перерахування коштів до відповідного бюджету, затвердженого Постановою Кабінету Міністрів України від 29.12.10 № 1244 «Деякі питання реалізації статті 95 Податкового кодексу Україн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2. накладення кваліфікованого електронного підпису на відповіді на запити щодо надання інформації про відсутність або наявність заборгованості (податкового боргу) зі сплати податків, зборів, платежів, контроль за якими покладено на органи ДПС, в учасника процедури закупівлі (пункт 20.4 статті 20, підпункт 14.1.137</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КУ, наказ Міністерства економічного розвитку і торгівлі України та Міністерства фінансів України від 17.01.2018 № 37/11);</w:t>
            </w:r>
          </w:p>
          <w:p>
            <w:pPr>
              <w:pStyle w:val="Normal"/>
              <w:numPr>
                <w:ilvl w:val="0"/>
                <w:numId w:val="6"/>
              </w:numPr>
              <w:spacing w:lineRule="auto" w:line="240" w:before="0" w:after="0"/>
              <w:ind w:left="0" w:hanging="36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1.13. підписання вимог про сплату боргу (недоїмки) з єдиного внеску, повідомлень про сплату боргу (недоїмки) з єдиного внеску (Закон України від 08.07.2010 № 2464-VI, наказ Міністерства фінансів України від 20.04.2015 № 449).</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 виконання пункту 20.4 статті 20 Податкового кодексу України від 02.12.2010 № 2755-VI, на підставі підпункту 21 пункту 11 Положення про Головне управління ДПС у Полтавській області, затвердженого наказом ДПС України від 12.07.2019 № 14 (у редакції наказу ДПС України від 29.07.2020 № 372 "Про затвердження положень про головні управління ДПС в областях та м. Києві у новій редакції"), відповідно наказу ГУ ДПС у Полтавській області від 21.08.2020  № 1178 "Про введення в дію організаційної структури і штатного розпису"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86</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04.09.2020 № 1317</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Рубан Інн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завідувач Миргородського сектору по роботі з податковим боргом управління по роботі з податковим боргом</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lineRule="auto" w:line="240" w:before="0" w:after="0"/>
              <w:ind w:left="0"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Уповноважити на право:</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 підписання податкових вимог (пункт 59.1 статті 5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2. підписання 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 (пункт 73.3 статті 73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3. прийняття рішення про опис майна у податкову заставу (пункт 89.3 статті 8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4. підписання повідомлень про проведення перевірки стану збереження майна платника податків, яке перебуває у податковій заставі (пункт 91.3 статті 91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5. прийняття рішення про стягнення коштів з рахунків платника податків у банках (пункт 95.5 статті 95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6. прийняття рішення про стягнення готівки у рахунок погашення податкового боргу платника податків (пункт 95.5 статті 95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r>
              <w:rPr>
                <w:rFonts w:eastAsia="Times New Roman" w:cs="Times New Roman" w:ascii="Times New Roman" w:hAnsi="Times New Roman"/>
                <w:color w:val="333333"/>
                <w:sz w:val="15"/>
                <w:szCs w:val="15"/>
                <w:lang w:eastAsia="ru-RU"/>
              </w:rPr>
              <w:t>1.7. підписання довідки про суму вимог (податкового боргу) кредитора (контролюючого органу) до боржника у справах про банкрутство (пункт 3 статті 34 Кодексу України з процедур банкрутства);</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r>
              <w:rPr>
                <w:rFonts w:eastAsia="Times New Roman" w:cs="Times New Roman" w:ascii="Times New Roman" w:hAnsi="Times New Roman"/>
                <w:color w:val="333333"/>
                <w:sz w:val="15"/>
                <w:szCs w:val="15"/>
                <w:lang w:eastAsia="ru-RU"/>
              </w:rPr>
              <w:t>1.8. підписання повідомлень про визначення джерелом погашення податкового боргу дебіторської заборгованості платника податків (пункт 87.5 статті 87, пункт 95.22 статті 95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9. підписання повідомлень про переведення права вимоги дебіторської заборгованості платника податків на контролюючий орган (пункт 87.5 статті 87, пункт 95.22 статті 95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0. підписання повідомлень про надходження коштів до бюджету за рахунок стягнення дебіторської заборгованості (пункт 87.5 статті 87, пункт 95.22 статті 95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1. підписання довідок про розподіл коштів від реалізації заставного майна відповідно до вимог пункту 4 Порядку компенсації витрат, пов’язаних з організацією і проведенням торгів з продажу майна платника податків, що перебуває у податковій заставі, та оплати банківських послуг за перерахування коштів до відповідного бюджету, затвердженого Постановою Кабінету Міністрів України від 29.12.10 № 1244 «Деякі питання реалізації статті 95 Податкового кодексу Україн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2. накладення кваліфікованого електронного підпису на відповіді на запити щодо надання інформації про відсутність або наявність заборгованості (податкового боргу) зі сплати податків, зборів, платежів, контроль за якими покладено на органи ДПС, в учасника процедури закупівлі (пункт 20.4 статті 20, підпункт 14.1.137</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КУ, наказ Міністерства економічного розвитку і торгівлі України та Міністерства фінансів України від 17.01.2018 № 37/11);</w:t>
            </w:r>
          </w:p>
          <w:p>
            <w:pPr>
              <w:pStyle w:val="Normal"/>
              <w:numPr>
                <w:ilvl w:val="0"/>
                <w:numId w:val="6"/>
              </w:numPr>
              <w:spacing w:lineRule="auto" w:line="240" w:before="0" w:after="0"/>
              <w:ind w:left="0" w:hanging="36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1.13. підписання вимог про сплату боргу (недоїмки) з єдиного внеску, повідомлень про сплату боргу (недоїмки) з єдиного внеску (Закон України від 08.07.2010 № 2464-VI, наказ Міністерства фінансів України від 20.04.2015 № 449).</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 виконання пункту 20.4 статті 20 Податкового кодексу України від 02.12.2010 № 2755-VI, на підставі підпункту 21 пункту 11 Положення про Головне управління ДПС у Полтавській області, затвердженого наказом ДПС України від 12.07.2019 № 14 (у редакції наказу ДПС України від 29.07.2020 № 372 "Про затвердження положень про головні управління ДПС в областях та м. Києві у новій редакції"), відповідно наказу ГУ ДПС у Полтавській області від 21.08.2020  № 1178 "Про введення в дію організаційної структури і штатного розпису"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87</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04.09.2020 № 1317</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естеренко Надія</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оловний державний ревізор - інспектор Миргородського сектору по роботі з податковим боргом управління по роботі з податковим боргом</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 час відсутності завідувача сектору Рубан Інни уповноважено головного державного ревізора - інспектора Миргородського сектору по роботі з податковим боргом управління по роботі з податковим боргом Нестеренко Надію на право:</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 підписання податкових вимог (пункт 59.1 статті 5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2. підписання 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 (пункт 73.3 статті 73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3. прийняття рішення про опис майна у податкову заставу (пункт 89.3 статті 8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4. підписання повідомлень про проведення перевірки стану збереження майна платника податків, яке перебуває у податковій заставі (пункт 91.3 статті 91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5. прийняття рішення про стягнення коштів з рахунків платника податків у банках (пункт 95.5 статті 95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6. прийняття рішення про стягнення готівки у рахунок погашення податкового боргу платника податків (пункт 95.5 статті 95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r>
              <w:rPr>
                <w:rFonts w:eastAsia="Times New Roman" w:cs="Times New Roman" w:ascii="Times New Roman" w:hAnsi="Times New Roman"/>
                <w:color w:val="333333"/>
                <w:sz w:val="15"/>
                <w:szCs w:val="15"/>
                <w:lang w:eastAsia="ru-RU"/>
              </w:rPr>
              <w:t>1.7. підписання довідки про суму вимог (податкового боргу) кредитора (контролюючого органу) до боржника у справах про банкрутство (пункт 3 статті 34 Кодексу України з процедур банкрутства);</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r>
              <w:rPr>
                <w:rFonts w:eastAsia="Times New Roman" w:cs="Times New Roman" w:ascii="Times New Roman" w:hAnsi="Times New Roman"/>
                <w:color w:val="333333"/>
                <w:sz w:val="15"/>
                <w:szCs w:val="15"/>
                <w:lang w:eastAsia="ru-RU"/>
              </w:rPr>
              <w:t>1.8. підписання повідомлень про визначення джерелом погашення податкового боргу дебіторської заборгованості платника податків (пункт 87.5 статті 87, пункт 95.22 статті 95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9. підписання повідомлень про переведення права вимоги дебіторської заборгованості платника податків на контролюючий орган (пункт 87.5 статті 87, пункт 95.22 статті 95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0. підписання повідомлень про надходження коштів до бюджету за рахунок стягнення дебіторської заборгованості (пункт 87.5 статті 87, пункт 95.22 статті 95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1. підписання довідок про розподіл коштів від реалізації заставного майна відповідно до вимог пункту 4 Порядку компенсації витрат, пов’язаних з організацією і проведенням торгів з продажу майна платника податків, що перебуває у податковій заставі, та оплати банківських послуг за перерахування коштів до відповідного бюджету, затвердженого Постановою Кабінету Міністрів України від 29.12.10 № 1244 «Деякі питання реалізації статті 95 Податкового кодексу Україн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2. накладення кваліфікованого електронного підпису на відповіді на запити щодо надання інформації про відсутність або наявність заборгованості (податкового боргу) зі сплати податків, зборів, платежів, контроль за якими покладено на органи ДПС, в учасника процедури закупівлі (пункт 20.4 статті 20, підпункт 14.1.137</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КУ, наказ Міністерства економічного розвитку і торгівлі України та Міністерства фінансів України від 17.01.2018 № 37/11);</w:t>
            </w:r>
          </w:p>
          <w:p>
            <w:pPr>
              <w:pStyle w:val="Normal"/>
              <w:numPr>
                <w:ilvl w:val="0"/>
                <w:numId w:val="6"/>
              </w:numPr>
              <w:spacing w:lineRule="auto" w:line="240" w:before="0" w:after="0"/>
              <w:ind w:left="0" w:hanging="36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1.13. підписання вимог про сплату боргу (недоїмки) з єдиного внеску, повідомлень про сплату боргу (недоїмки) з єдиного внеску (Закон України від 08.07.2010 № 2464-VI, наказ Міністерства фінансів України від 20.04.2015 № 449).</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 виконання пункту 20.4 статті 20 Податкового кодексу України від 02.12.2010 № 2755-VI, на підставі підпункту 21 пункту 11 Положення про Головне управління ДПС у Полтавській області, затвердженого наказом ДПС України від 12.07.2019 № 14 (у редакції наказу ДПС України від 29.07.2020 № 372 "Про затвердження положень про головні управління ДПС в областях та м. Києві у новій редакції"), відповідно наказу ГУ ДПС у Полтавській області від 21.08.2020  № 1178 "Про введення в дію організаційної структури і штатного розпису"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88</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04.09.2020 № 1318</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Коровайний Роман</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Завідувач Полтавського сектору по роботі з податковим боргом управління по роботі з податковим боргом</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lineRule="auto" w:line="240" w:before="0" w:after="0"/>
              <w:ind w:left="0"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Уповноважити на право:</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 підписання податкових вимог (пункт 59.1 статті 5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2. підписання 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 (пункт 73.3 статті 73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3. прийняття рішення про опис майна у податкову заставу (пункт 89.3 статті 8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4. підписання повідомлень про проведення перевірки стану збереження майна платника податків, яке перебуває у податковій заставі (пункт 91.3 статті 91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5. прийняття рішення про стягнення коштів з рахунків платника податків у банках (пункт 95.5 статті 95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6. прийняття рішення про стягнення готівки у рахунок погашення податкового боргу платника податків (пункт 95.5 статті 95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r>
              <w:rPr>
                <w:rFonts w:eastAsia="Times New Roman" w:cs="Times New Roman" w:ascii="Times New Roman" w:hAnsi="Times New Roman"/>
                <w:color w:val="333333"/>
                <w:sz w:val="15"/>
                <w:szCs w:val="15"/>
                <w:lang w:eastAsia="ru-RU"/>
              </w:rPr>
              <w:t>1.7. підписання довідки про суму вимог (податкового боргу) кредитора (контролюючого органу) до боржника у справах про банкрутство (пункт 3 статті 34 Кодексу України з процедур банкрутства);</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r>
              <w:rPr>
                <w:rFonts w:eastAsia="Times New Roman" w:cs="Times New Roman" w:ascii="Times New Roman" w:hAnsi="Times New Roman"/>
                <w:color w:val="333333"/>
                <w:sz w:val="15"/>
                <w:szCs w:val="15"/>
                <w:lang w:eastAsia="ru-RU"/>
              </w:rPr>
              <w:t>1.8. підписання повідомлень про визначення джерелом погашення податкового боргу дебіторської заборгованості платника податків (пункт 87.5 статті 87, пункт 95.22 статті 95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9. підписання повідомлень про переведення права вимоги дебіторської заборгованості платника податків на контролюючий орган (пункт 87.5 статті 87, пункт 95.22 статті 95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0. підписання повідомлень про надходження коштів до бюджету за рахунок стягнення дебіторської заборгованості (пункт 87.5 статті 87, пункт 95.22 статті 95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1. підписання довідок про розподіл коштів від реалізації заставного майна відповідно до вимог пункту 4 Порядку компенсації витрат, пов’язаних з організацією і проведенням торгів з продажу майна платника податків, що перебуває у податковій заставі, та оплати банківських послуг за перерахування коштів до відповідного бюджету, затвердженого Постановою Кабінету Міністрів України від 29.12.10 № 1244 «Деякі питання реалізації статті 95 Податкового кодексу Україн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2. накладення кваліфікованого електронного підпису на відповіді на запити щодо надання інформації про відсутність або наявність заборгованості (податкового боргу) зі сплати податків, зборів, платежів, контроль за якими покладено на органи ДПС, в учасника процедури закупівлі (пункт 20.4 статті 20, підпункт 14.1.137</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КУ, наказ Міністерства економічного розвитку і торгівлі України та Міністерства фінансів України від 17.01.2018 № 37/11);</w:t>
            </w:r>
          </w:p>
          <w:p>
            <w:pPr>
              <w:pStyle w:val="Normal"/>
              <w:numPr>
                <w:ilvl w:val="0"/>
                <w:numId w:val="6"/>
              </w:numPr>
              <w:spacing w:lineRule="auto" w:line="240" w:before="0" w:after="0"/>
              <w:ind w:left="0" w:hanging="36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1.13. підписання вимог про сплату боргу (недоїмки) з єдиного внеску, повідомлень про сплату боргу (недоїмки) з єдиного внеску (Закон України від 08.07.2010 № 2464-VI, наказ Міністерства фінансів України від 20.04.2015 № 449).</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 виконання пункту 20.4 статті 20 Податкового кодексу України від 02.12.2010 № 2755-VI, на підставі підпункту 21 пункту 11 Положення про Головне управління ДПС у Полтавській області, затвердженого наказом ДПС України від 12.07.2019 № 14 (у редакції наказу ДПС України від 29.07.2020 № 372 "Про затвердження положень про головні управління ДПС в областях та м. Києві у новій редакції"), відповідно наказу ГУ ДПС у Полтавській області від 21.08.2020  № 1178 "Про введення в дію організаційної структури і штатного розпису"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89</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04.09.2020 № 1318</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Мисак Ларис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оловний державний ревізор - інспектор Полтавського сектору по роботі з податковим боргом управління по роботі з податковим боргом</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 час відсутності завідувача сектору Коровайного Романа уповноважено головного державного ревізора - інспектора Полтавського сектору по роботі з податковим боргом управління по роботі з податковим боргом Мисак Ларису на право:</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 підписання податкових вимог (пункт 59.1 статті 5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2. підписання 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 (пункт 73.3 статті 73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3. прийняття рішення про опис майна у податкову заставу (пункт 89.3 статті 8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4. підписання повідомлень про проведення перевірки стану збереження майна платника податків, яке перебуває у податковій заставі (пункт 91.3 статті 91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5. прийняття рішення про стягнення коштів з рахунків платника податків у банках (пункт 95.5 статті 95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6. прийняття рішення про стягнення готівки у рахунок погашення податкового боргу платника податків (пункт 95.5 статті 95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r>
              <w:rPr>
                <w:rFonts w:eastAsia="Times New Roman" w:cs="Times New Roman" w:ascii="Times New Roman" w:hAnsi="Times New Roman"/>
                <w:color w:val="333333"/>
                <w:sz w:val="15"/>
                <w:szCs w:val="15"/>
                <w:lang w:eastAsia="ru-RU"/>
              </w:rPr>
              <w:t>1.7. підписання довідки про суму вимог (податкового боргу) кредитора (контролюючого органу) до боржника у справах про банкрутство (пункт 3 статті 34 Кодексу України з процедур банкрутства);</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r>
              <w:rPr>
                <w:rFonts w:eastAsia="Times New Roman" w:cs="Times New Roman" w:ascii="Times New Roman" w:hAnsi="Times New Roman"/>
                <w:color w:val="333333"/>
                <w:sz w:val="15"/>
                <w:szCs w:val="15"/>
                <w:lang w:eastAsia="ru-RU"/>
              </w:rPr>
              <w:t>1.8. підписання повідомлень про визначення джерелом погашення податкового боргу дебіторської заборгованості платника податків (пункт 87.5 статті 87, пункт 95.22 статті 95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9. підписання повідомлень про переведення права вимоги дебіторської заборгованості платника податків на контролюючий орган (пункт 87.5 статті 87, пункт 95.22 статті 95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0. підписання повідомлень про надходження коштів до бюджету за рахунок стягнення дебіторської заборгованості (пункт 87.5 статті 87, пункт 95.22 статті 95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1. підписання довідок про розподіл коштів від реалізації заставного майна відповідно до вимог пункту 4 Порядку компенсації витрат, пов’язаних з організацією і проведенням торгів з продажу майна платника податків, що перебуває у податковій заставі, та оплати банківських послуг за перерахування коштів до відповідного бюджету, затвердженого Постановою Кабінету Міністрів України від 29.12.10 № 1244 «Деякі питання реалізації статті 95 Податкового кодексу Україн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2. накладення кваліфікованого електронного підпису на відповіді на запити щодо надання інформації про відсутність або наявність заборгованості (податкового боргу) зі сплати податків, зборів, платежів, контроль за якими покладено на органи ДПС, в учасника процедури закупівлі (пункт 20.4 статті 20, підпункт 14.1.137</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КУ, наказ Міністерства економічного розвитку і торгівлі України та Міністерства фінансів України від 17.01.2018 № 37/11);</w:t>
            </w:r>
          </w:p>
          <w:p>
            <w:pPr>
              <w:pStyle w:val="Normal"/>
              <w:numPr>
                <w:ilvl w:val="0"/>
                <w:numId w:val="6"/>
              </w:numPr>
              <w:spacing w:lineRule="auto" w:line="240" w:before="0" w:after="0"/>
              <w:ind w:left="0" w:hanging="36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1.13. підписання вимог про сплату боргу (недоїмки) з єдиного внеску, повідомлень про сплату боргу (недоїмки) з єдиного внеску (Закон України від 08.07.2010 № 2464-VI, наказ Міністерства фінансів України від 20.04.2015 № 449).</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 виконання пункту 20.4 статті 20 Податкового кодексу України від 02.12.2010 № 2755-VI, на підставі підпункту 21 пункту 11 Положення про Головне управління ДПС у Полтавській області, затвердженого наказом ДПС України від 12.07.2019 № 14 (у редакції наказу ДПС України від 29.07.2020 № 372 "Про затвердження положень про головні управління ДПС в областях та м. Києві у новій редакції"), відповідно наказу ГУ ДПС у Полтавській області від 21.08.2020  № 1178 "Про введення в дію організаційної структури і штатного розпису"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9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04.09.2020 № 1319</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Сірячок Володимир</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В.о. начальника державної податкової інспекції у м. Полтаві, головний державний інспектор відділу електронних сервісів державної податкової інспекції у м. Полтав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pacing w:lineRule="auto" w:line="240" w:before="0" w:after="0"/>
              <w:ind w:left="0" w:hanging="36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Уповноважити на право підписання довідок про відсутність заборгованості з платежів, контроль за справлянням яких покладено на контролюючі органи (підпункт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3 пункту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 статті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КУ, наказ Міністерства фінансів України від 03.09.2018 № 733, зареєстрований у Міністерстві юстиції України 27.09.2018 за № 1102/32554)</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 виконання пункту 20.4 статті 20 Податкового кодексу України від 02.12.2010 № 2755-VI, на підставі підпункту 21 пункту 11 Положення про Головне управління ДПС у Полтавській області, затвердженого наказом ДПС України від 12.07.2019 № 14 (у редакції наказу ДПС України від 29.07.2020 № 372 "Про затвердження положень про головні управління ДПС в областях та м. Києві у новій редакції"), відповідно наказу ГУ ДПС у Полтавській області від 21.08.2020  № 1178 "Про введення в дію організаційної структури і штатного розпису"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04.09.2020 № 1319 втратив чинність у редакції Наказу ГУ ДПС у Полтавській області від 28.09.20 №1688</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91</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04.09.2020 № 1320</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Корягіна Наталія</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В.о. начальника Кременчуцької державної податкової інспекції,головний державний інспектор відділу обліку платників та об’єктів оподаткування, ведення ДРФО Кременчуцької державної податкової інспекції</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pacing w:lineRule="auto" w:line="240" w:before="0" w:after="0"/>
              <w:ind w:left="0" w:hanging="36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Уповноважити на право підписання довідок про відсутність заборгованості з платежів, контроль за справлянням яких покладено на контролюючі органи (підпункт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3 пункту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 статті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КУ, наказ Міністерства фінансів України від 03.09.2018 № 733, зареєстрований у Міністерстві юстиції України 27.09.2018 за № 1102/32554)</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 виконання пункту 20.4 статті 20 Податкового кодексу України від 02.12.2010 № 2755-VI, на підставі підпункту 21 пункту 11 Положення про Головне управління ДПС у Полтавській області, затвердженого наказом ДПС України від 12.07.2019 № 14 (у редакції наказу ДПС України від 29.07.2020 № 372 "Про затвердження положень про головні управління ДПС в областях та м. Києві у новій редакції"), відповідно наказу ГУ ДПС у Полтавській області від 21.08.2020  № 1178 "Про введення в дію організаційної структури і штатного розпису"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04.09.2020 № 1320 втратив чинність у редакції Наказу ГУ ДПС у Полтавській області від 28.09.20 №1689</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92</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04.09.2020 № 1325</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роценко Нін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В.о. начальника Гадяцької державної податкової інспекції, старший державний інспектор Гадяцької державної податкової інспекції</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pacing w:lineRule="auto" w:line="240" w:before="0" w:after="0"/>
              <w:ind w:left="0" w:hanging="36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Уповноважити на право підписання довідок про відсутність заборгованості з платежів, контроль за справлянням яких покладено на контролюючі органи (підпункт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3 пункту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 статті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КУ, наказ Міністерства фінансів України від 03.09.2018 № 733, зареєстрований у Міністерстві юстиції України 27.09.2018 за № 1102/32554)</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 виконання пункту 20.4 статті 20 Податкового кодексу України від 02.12.2010 № 2755-VI, на підставі підпункту 21 пункту 11 Положення про Головне управління ДПС у Полтавській області, затвердженого наказом ДПС України від 12.07.2019 № 14 (у редакції наказу ДПС України від 29.07.2020 № 372 "Про затвердження положень про головні управління ДПС в областях та м. Києві у новій редакції"), відповідно наказу ГУ ДПС у Полтавській області від 21.08.2020  № 1178 "Про введення в дію організаційної структури і штатного розпису"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04.09.2020 № 1325 втратив чинність у редакції Наказу ГУ ДПС у Полтавській області від 25.09.20 №1652</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93</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04.09.2020 № 1329</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Кравець Ольг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В.о. начальника Карлівської державної податкової інспекції, головний державний інспектор Карлівської державної податкової інспекції</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pacing w:lineRule="auto" w:line="240" w:before="0" w:after="0"/>
              <w:ind w:left="0" w:hanging="36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Уповноважити на право підписання довідок про відсутність заборгованості з платежів, контроль за справлянням яких покладено на контролюючі органи (підпункт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3 пункту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 статті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КУ, наказ Міністерства фінансів України від 03.09.2018 № 733, зареєстрований у Міністерстві юстиції України 27.09.2018 за № 1102/32554)</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 виконання пункту 20.4 статті 20 Податкового кодексу України від 02.12.2010 № 2755-VI, на підставі підпункту 21 пункту 11 Положення про Головне управління ДПС у Полтавській області, затвердженого наказом ДПС України від 12.07.2019 № 14 (у редакції наказу ДПС України від 29.07.2020 № 372 "Про затвердження положень про головні управління ДПС в областях та м. Києві у новій редакції"), відповідно наказу ГУ ДПС у Полтавській області від 21.08.2020  № 1178 "Про введення в дію організаційної структури і штатного розпису"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04.09.2020 № 1329 втратив чинність у редакції Наказу ГУ ДПС у Полтавській області від 25.09.20 №1648</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94</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04.09.2020 № 1332</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Бурлака Наталія</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В.о. начальника Лубенської державної податкової інспекції, головний державний інспектор Лубенської державної податкової</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pacing w:lineRule="auto" w:line="240" w:before="0" w:after="0"/>
              <w:ind w:left="0" w:hanging="36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Уповноважити на право підписання довідок про відсутність заборгованості з платежів, контроль за справлянням яких покладено на контролюючі органи (підпункт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3 пункту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 статті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КУ, наказ Міністерства фінансів України від 03.09.2018 № 733, зареєстрований у Міністерстві юстиції України 27.09.2018 за № 1102/32554)</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 виконання пункту 20.4 статті 20 Податкового кодексу України від 02.12.2010 № 2755-VI, на підставі підпункту 21 пункту 11 Положення про Головне управління ДПС у Полтавській області, затвердженого наказом ДПС України від 12.07.2019 № 14 (у редакції наказу ДПС України від 29.07.2020 № 372 "Про затвердження положень про головні управління ДПС в областях та м. Києві у новій редакції"), відповідно наказу ГУ ДПС у Полтавській області від 21.08.2020  № 1178 "Про введення в дію організаційної структури і штатного розпису"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04.09.2020 № 1332 втратив чинність у редакції Наказу ГУ ДПС у Полтавській області від 25.09.20 №1638</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95</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04.09.2020 № 1339</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Якименко Оксан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В.о. начальника Миргородської державної податкової інспекції, головний державний інспектор Миргородської державної податкової інспекції</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pacing w:lineRule="auto" w:line="240" w:before="0" w:after="0"/>
              <w:ind w:left="0" w:hanging="36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Уповноважити на право підписання довідок про відсутність заборгованості з платежів, контроль за справлянням яких покладено на контролюючі органи (підпункт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3 пункту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 статті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КУ, наказ Міністерства фінансів України від 03.09.2018 № 733, зареєстрований у Міністерстві юстиції України 27.09.2018 за № 1102/32554)</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 виконання пункту 20.4 статті 20 Податкового кодексу України від 02.12.2010 № 2755-VI, на підставі підпункту 21 пункту 11 Положення про Головне управління ДПС у Полтавській області, затвердженого наказом ДПС України від 12.07.2019 № 14 (у редакції наказу ДПС України від 29.07.2020 № 372 "Про затвердження положень про головні управління ДПС в областях та м. Києві у новій редакції"), відповідно наказу ГУ ДПС у Полтавській області від 21.08.2020  № 1178 "Про введення в дію організаційної структури і штатного розпису"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04.09.2020 № 1339 втратив чинність у редакції Наказу ГУ ДПС у Полтавській області від 25.09.20 №1645</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96</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04.09.2020 № 1342</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Дубровська Людмил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В.о. начальника Полтавської державної податкової інспекції, головний державний інспектор Полтавської державної податкової інспекції</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pacing w:lineRule="auto" w:line="240" w:before="0" w:after="0"/>
              <w:ind w:left="0" w:hanging="36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В.о. начальника Полтавської державної податкової інспекції, головний державний інспектор Полтавської державної податкової інспекції</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 виконання пункту 20.4 статті 20 Податкового кодексу України від 02.12.2010 № 2755-VI, на підставі підпункту 21 пункту 11 Положення про Головне управління ДПС у Полтавській області, затвердженого наказом ДПС України від 12.07.2019 № 14 (у редакції наказу ДПС України від 29.07.2020 № 372 "Про затвердження положень про головні управління ДПС в областях та м. Києві у новій редакції"), відповідно наказу ГУ ДПС у Полтавській області від 21.08.2020  № 1178 "Про введення в дію організаційної структури і штатного розпису"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04.09.2020 № 1342 втратив чинність у редакції Наказу ГУ ДПС у Полтавській області від 25.09.20 №1641</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97</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04.09.2020 № 1322</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Тараненко Алін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В.о. начальника Глобинської державної податкової інспекції, головний державний інспектор Глобинської державної податкової інспекції</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pacing w:lineRule="auto" w:line="240" w:before="0" w:after="0"/>
              <w:ind w:left="0" w:hanging="36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Уповноважити на право підписання довідок про відсутність заборгованості з платежів, контроль за справлянням яких покладено на контролюючі органи (підпункт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3 пункту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 статті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КУ, наказ Міністерства фінансів України від 03.09.2018 № 733, зареєстрований у Міністерстві юстиції України 27.09.2018 за № 1102/32554)</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 виконання пункту 20.4 статті 20 Податкового кодексу України від 02.12.2010 № 2755-VI, на підставі підпункту 21 пункту 11 Положення про Головне управління ДПС у Полтавській області, затвердженого наказом ДПС України від 12.07.2019 № 14 (у редакції наказу ДПС України від 29.07.2020 № 372 "Про затвердження положень про головні управління ДПС в областях та м. Києві у новій редакції"), відповідно наказу ГУ ДПС у Полтавській області від 21.08.2020  № 1178 "Про введення в дію організаційної структури і штатного розпису"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04.09.2020 № 1322 втратив чинність у редакції Наказу ГУ ДПС у Полтавській області від 25.09.20 №1655</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98</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04.09.2020 № 1321</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Іщенко Тетян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В.о. начальника Горішньоплавнівської державної податкової інспекції, головний державний інспектор Горішньоплавнівської державної податкової інспекції</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pacing w:lineRule="auto" w:line="240" w:before="0" w:after="0"/>
              <w:ind w:left="0" w:hanging="36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Уповноважити на право підписання довідок про відсутність заборгованості з платежів, контроль за справлянням яких покладено на контролюючі органи (підпункт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3 пункту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 статті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КУ, наказ Міністерства фінансів України від 03.09.2018 № 733, зареєстрований у Міністерстві юстиції України 27.09.2018 за № 1102/32554)</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 виконання пункту 20.4 статті 20 Податкового кодексу України від 02.12.2010 № 2755-VI, на підставі підпункту 21 пункту 11 Положення про Головне управління ДПС у Полтавській області, затвердженого наказом ДПС України від 12.07.2019 № 14 (у редакції наказу ДПС України від 29.07.2020 № 372 "Про затвердження положень про головні управління ДПС в областях та м. Києві у новій редакції"), відповідно наказу ГУ ДПС у Полтавській області від 21.08.2020  № 1178 "Про введення в дію організаційної структури і штатного розпису"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04.09.2020 № 1321 втратив чинність у редакції Наказу ГУ ДПС у Полтавській області від 25.09.20 №1656</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99</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04.09.2020 № 1323</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усакова Людмил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В.о. начальника Кобеляцької  державної податкової інспекції, головний державний інспектор Кобеляцької державної податкової інспекції</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pacing w:lineRule="auto" w:line="240" w:before="0" w:after="0"/>
              <w:ind w:left="0" w:hanging="36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Уповноважити на право підписання довідок про відсутність заборгованості з платежів, контроль за справлянням яких покладено на контролюючі органи (підпункт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3 пункту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 статті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КУ, наказ Міністерства фінансів України від 03.09.2018 № 733, зареєстрований у Міністерстві юстиції України 27.09.2018 за № 1102/32554)</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 виконання пункту 20.4 статті 20 Податкового кодексу України від 02.12.2010 № 2755-VI, на підставі підпункту 21 пункту 11 Положення про Головне управління ДПС у Полтавській області, затвердженого наказом ДПС України від 12.07.2019 № 14 (у редакції наказу ДПС України від 29.07.2020 № 372 "Про затвердження положень про головні управління ДПС в областях та м. Києві у новій редакції"), відповідно наказу ГУ ДПС у Полтавській області від 21.08.2020  № 1178 "Про введення в дію організаційної структури і штатного розпису"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04.09.2020 № 1323 втратив чинність у редакції Наказу ГУ ДПС у Полтавській області від 25.09.20 №1654</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10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04.09.2020 № 1324</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Білей Полін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В.о. начальника Козельщинської державної податкової інспекції, державний інспектор Козельщинської державної податкової інспекції</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pacing w:lineRule="auto" w:line="240" w:before="0" w:after="0"/>
              <w:ind w:left="0" w:hanging="36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Уповноважити на право підписання довідок про відсутність заборгованості з платежів, контроль за справлянням яких покладено на контролюючі органи (підпункт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3 пункту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 статті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КУ, наказ Міністерства фінансів України від 03.09.2018 № 733, зареєстрований у Міністерстві юстиції України 27.09.2018 за № 1102/32554)</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 виконання пункту 20.4 статті 20 Податкового кодексу України від 02.12.2010 № 2755-VI, на підставі підпункту 21 пункту 11 Положення про Головне управління ДПС у Полтавській області, затвердженого наказом ДПС України від 12.07.2019 № 14 (у редакції наказу ДПС України від 29.07.2020 № 372 "Про затвердження положень про головні управління ДПС в областях та м. Києві у новій редакції"), відповідно наказу ГУ ДПС у Полтавській області від 21.08.2020  № 1178 "Про введення в дію організаційної структури і штатного розпису"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04.09.2020 № 1324 втратив чинність у редакції Наказу ГУ ДПС у Полтавській області від 25.09.20 №1653</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101</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04.09.2020 № 1326</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Мирошниченко Катерин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В.о. начальника Зіньківської державної податкової інспекції, головний державний інспектор Зіньківської державної податкової інспекції</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pacing w:lineRule="auto" w:line="240" w:before="0" w:after="0"/>
              <w:ind w:left="0" w:hanging="36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Уповноважити на право підписання довідок про відсутність заборгованості з платежів, контроль за справлянням яких покладено на контролюючі органи (підпункт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3 пункту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 статті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КУ, наказ Міністерства фінансів України від 03.09.2018 № 733, зареєстрований у Міністерстві юстиції України 27.09.2018 за № 1102/32554)</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 виконання пункту 20.4 статті 20 Податкового кодексу України від 02.12.2010 № 2755-VI, на підставі підпункту 21 пункту 11 Положення про Головне управління ДПС у Полтавській області, затвердженого наказом ДПС України від 12.07.2019 № 14 (у редакції наказу ДПС України від 29.07.2020 № 372 "Про затвердження положень про головні управління ДПС в областях та м. Києві у новій редакції"), відповідно наказу ГУ ДПС у Полтавській області від 21.08.2020  № 1178 "Про введення в дію організаційної структури і штатного розпису"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04.09.2020 № 1326 втратив чинність у редакції Наказу ГУ ДПС у Полтавській області від 25.09.20 №1651</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102</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04.09.2020 № 1327</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олив'яна Вікторія</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В.о. начальника Котелевської державної податкової інспекції, старший державний інспектор Котелевської державної податкової інспекції</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pacing w:lineRule="auto" w:line="240" w:before="0" w:after="0"/>
              <w:ind w:left="0" w:hanging="36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Уповноважити на право підписання довідок про відсутність заборгованості з платежів, контроль за справлянням яких покладено на контролюючі органи (підпункт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3 пункту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 статті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КУ, наказ Міністерства фінансів України від 03.09.2018 № 733, зареєстрований у Міністерстві юстиції України 27.09.2018 за № 1102/32554)</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 виконання пункту 20.4 статті 20 Податкового кодексу України від 02.12.2010 № 2755-VI, на підставі підпункту 21 пункту 11 Положення про Головне управління ДПС у Полтавській області, затвердженого наказом ДПС України від 12.07.2019 № 14 (у редакції наказу ДПС України від 29.07.2020 № 372 "Про затвердження положень про головні управління ДПС в областях та м. Києві у новій редакції"), відповідно наказу ГУ ДПС у Полтавській області від 21.08.2020  № 1178 "Про введення в дію організаційної структури і штатного розпису"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w:t>
            </w:r>
            <w:r>
              <w:rPr>
                <w:rFonts w:eastAsia="Times New Roman" w:cs="Times New Roman" w:ascii="Times New Roman" w:hAnsi="Times New Roman"/>
                <w:color w:val="333333"/>
                <w:sz w:val="15"/>
                <w:szCs w:val="15"/>
                <w:lang w:eastAsia="ru-RU"/>
              </w:rPr>
              <w:t>Наказ ГУ ДПС у Полтавській області від 04.09.2020 № 1327 втратив чинність у редакції Наказу ГУ ДПС у Полтавській області від 25.09.20 №1650</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103</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04.09.2020 № 1328</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оловня Володимир</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В.о. начальника Лохвицької державної податкової інспекції, головний державний інспектор Лохвицької державної податкової інспекції</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pacing w:lineRule="auto" w:line="240" w:before="0" w:after="0"/>
              <w:ind w:left="0" w:hanging="36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Уповноважити на право підписання довідок про відсутність заборгованості з платежів, контроль за справлянням яких покладено на контролюючі органи (підпункт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3 пункту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 статті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КУ, наказ Міністерства фінансів України від 03.09.2018 № 733, зареєстрований у Міністерстві юстиції України 27.09.2018 за № 1102/32554)</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 виконання пункту 20.4 статті 20 Податкового кодексу України від 02.12.2010 № 2755-VI, на підставі підпункту 21 пункту 11 Положення про Головне управління ДПС у Полтавській області, затвердженого наказом ДПС України від 12.07.2019 № 14 (у редакції наказу ДПС України від 29.07.2020 № 372 "Про затвердження положень про головні управління ДПС в областях та м. Києві у новій редакції"), відповідно наказу ГУ ДПС у Полтавській області від 21.08.2020  № 1178 "Про введення в дію організаційної структури і штатного розпису"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 На виконання пункту 20.4 статті 20 Податкового кодексу України від 02.12.2010 № 2755-VI, на підставі підпункту 21 пункту 11 Положення про Головне управління ДПС у Полтавській області, затвердженого наказом ДПС України від 12.07.2019 № 14 (у редакції наказу ДПС України від 29.07.2020 № 372 "Про затвердження положень про головні управління ДПС в областях та м. Києві у новій редакції"), відповідно наказу ГУ ДПС у Полтавській області від 21.08.2020  № 1178 "Про введення в дію організаційної структури і штатного розпису"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04.09.2020 № 1328 втратив чинність у редакції Наказу ГУ ДПС у Полтавській області від 25.09.20 №1649</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104</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04.09.2020 № 1330</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Михайлова Ірин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В.о. начальника Машівської державної податкової інспекції, головний державний інспектор Машівської державної податкової інспекції</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pacing w:lineRule="auto" w:line="240" w:before="0" w:after="0"/>
              <w:ind w:left="0" w:hanging="36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Уповноважити на право підписання довідок про відсутність заборгованості з платежів, контроль за справлянням яких покладено на контролюючі органи (підпункт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3 пункту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 статті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КУ, наказ Міністерства фінансів України від 03.09.2018 № 733, зареєстрований у Міністерстві юстиції України 27.09.2018 за № 1102/32554)</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 виконання пункту 20.4 статті 20 Податкового кодексу України від 02.12.2010 № 2755-VI, на підставі підпункту 21 пункту 11 Положення про Головне управління ДПС у Полтавській області, затвердженого наказом ДПС України від 12.07.2019 № 14 (у редакції наказу ДПС України від 29.07.2020 № 372 "Про затвердження положень про головні управління ДПС в областях та м. Києві у новій редакції"), відповідно наказу ГУ ДПС у Полтавській області від 21.08.2020  № 1178 "Про введення в дію організаційної структури і штатного розпису"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04.09.2020 № 1330 втратив чинність у редакції Наказу ГУ ДПС у Полтавській області від 25.09.20 №1647</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105</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04.09.2020 № 1331</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риценко Наталія</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В.о. начальника Чутівської державної податкової інспекції, головний державний інспектор Чутівської державної податкової інспекції</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pacing w:lineRule="auto" w:line="240" w:before="0" w:after="0"/>
              <w:ind w:left="0" w:hanging="36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Уповноважити на право підписання довідок про відсутність заборгованості з платежів, контроль за справлянням яких покладено на контролюючі органи (підпункт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3 пункту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 статті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КУ, наказ Міністерства фінансів України від 03.09.2018 № 733, зареєстрований у Міністерстві юстиції України 27.09.2018 за № 1102/32554)</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 виконання пункту 20.4 статті 20 Податкового кодексу України від 02.12.2010 № 2755-VI, на підставі підпункту 21 пункту 11 Положення про Головне управління ДПС у Полтавській області, затвердженого наказом ДПС України від 12.07.2019 № 14 (у редакції наказу ДПС України від 29.07.2020 № 372 "Про затвердження положень про головні управління ДПС в областях та м. Києві у новій редакції"), відповідно наказу ГУ ДПС у Полтавській області від 21.08.2020  № 1178 "Про введення в дію організаційної структури і штатного розпису"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04.09.2020 № 1331 втратив чинність у редакції Наказу ГУ ДПС у Полтавській області від 25.09.20 №1646</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106</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eastAsia="ru-RU"/>
              </w:rPr>
              <w:t>04.09.2020 № 1333</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апонова Вікторія</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В.о. начальника Гребінківської державної податкової інспекції, головний державний інспектор Гребінківської державної податкової інспекції</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pacing w:lineRule="auto" w:line="240" w:before="0" w:after="0"/>
              <w:ind w:left="0" w:hanging="36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Уповноважити на право підписання довідок про відсутність заборгованості з платежів, контроль за справлянням яких покладено на контролюючі органи (підпункт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3 пункту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 статті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КУ, наказ Міністерства фінансів України від 03.09.2018 № 733, зареєстрований у Міністерстві юстиції України 27.09.2018 за № 1102/32554)</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 виконання пункту 20.4 статті 20 Податкового кодексу України від 02.12.2010 № 2755-VI, на підставі підпункту 21 пункту 11 Положення про Головне управління ДПС у Полтавській області, затвердженого наказом ДПС України від 12.07.2019 № 14 (у редакції наказу ДПС України від 29.07.2020 № 372 "Про затвердження положень про головні управління ДПС в областях та м. Києві у новій редакції"), відповідно наказу ГУ ДПС у Полтавській області від 21.08.2020  № 1178 "Про введення в дію організаційної структури і штатного розпису"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04.09.2020 № 1333 втратив чинність у редакції Наказу ГУ ДПС у Полтавській області від 25.09.20 №1633</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107</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04.09.2020 № 1334</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Стовбун Наталія</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В.о. начальника Оржицької державної податкової інспекції, головний державний інспектор Оржицької державної податкової інспекції</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pacing w:lineRule="auto" w:line="240" w:before="0" w:after="0"/>
              <w:ind w:left="0" w:hanging="36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Уповноважити на право підписання довідок про відсутність заборгованості з платежів, контроль за справлянням яких покладено на контролюючі органи (підпункт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3 пункту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 статті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КУ, наказ Міністерства фінансів України від 03.09.2018 № 733, зареєстрований у Міністерстві юстиції України 27.09.2018 за № 1102/32554)</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 виконання пункту 20.4 статті 20 Податкового кодексу України від 02.12.2010 № 2755-VI, на підставі підпункту 21 пункту 11 Положення про Головне управління ДПС у Полтавській області, затвердженого наказом ДПС України від 12.07.2019 № 14 (у редакції наказу ДПС України від 29.07.2020 № 372 "Про затвердження положень про головні управління ДПС в областях та м. Києві у новій редакції"), відповідно наказу ГУ ДПС у Полтавській області від 21.08.2020  № 1178 "Про введення в дію організаційної структури і штатного розпису"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04.09.2020 № 1334 втратив чинність у редакції Наказу ГУ ДПС у Полтавській області від 25.09.20 №1634</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108</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04.09.2020 № 1335</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Данильченко Оксан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В.о. начальника Пирятинської державної податкової інспекції, головний державний інспектор Пирятинської державної податкової інспекції</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pacing w:lineRule="auto" w:line="240" w:before="0" w:after="0"/>
              <w:ind w:left="0" w:hanging="36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Уповноважити на право підписання довідок про відсутність заборгованості з платежів, контроль за справлянням яких покладено на контролюючі органи (підпункт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3 пункту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 статті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КУ, наказ Міністерства фінансів України від 03.09.2018 № 733, зареєстрований у Міністерстві юстиції України 27.09.2018 за № 1102/32554)</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 виконання пункту 20.4 статті 20 Податкового кодексу України від 02.12.2010 № 2755-VI, на підставі підпункту 21 пункту 11 Положення про Головне управління ДПС у Полтавській області, затвердженого наказом ДПС України від 12.07.2019 № 14 (у редакції наказу ДПС України від 29.07.2020 № 372 "Про затвердження положень про головні управління ДПС в областях та м. Києві у новій редакції"), відповідно наказу ГУ ДПС у Полтавській області від 21.08.2020  № 1178 "Про введення в дію організаційної структури і штатного розпису"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04.09.2020 № 1335 втратив чинність у редакції Наказу ГУ ДПС у Полтавській області від 25.09.20 №1635</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109</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04.09.2020 № 1338</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Ігнатенко Сергій</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В.о. начальника Семенівської державної податкової інспекції, головний державний інспектор Семенівської державної податкової інспекції</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pacing w:lineRule="auto" w:line="240" w:before="0" w:after="0"/>
              <w:ind w:left="0" w:hanging="36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Уповноважити на право підписання довідок про відсутність заборгованості з платежів, контроль за справлянням яких покладено на контролюючі органи (підпункт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3 пункту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 статті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КУ, наказ Міністерства фінансів України від 03.09.2018 № 733, зареєстрований у Міністерстві юстиції України 27.09.2018 за № 1102/32554)</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 виконання пункту 20.4 статті 20 Податкового кодексу України від 02.12.2010 № 2755-VI, на підставі підпункту 21 пункту 11 Положення про Головне управління ДПС у Полтавській області, затвердженого наказом ДПС України від 12.07.2019 № 14 (у редакції наказу ДПС України від 29.07.2020 № 372 "Про затвердження положень про головні управління ДПС в областях та м. Києві у новій редакції"), відповідно наказу ГУ ДПС у Полтавській області від 21.08.2020  № 1178 "Про введення в дію організаційної структури і штатного розпису"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04.09.2020 № 1338 втратив чинність у редакції Наказу ГУ ДПС у Полтавській області від 25.09.20 №1639</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11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04.09.2020 № 1337</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Мороз Ярин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В.о. начальника Хорольської державної податкової інспекції, головний державний інспектор Хорольської державної податкової інспекції</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pacing w:lineRule="auto" w:line="240" w:before="0" w:after="0"/>
              <w:ind w:left="0" w:hanging="36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Уповноважити на право підписання довідок про відсутність заборгованості з платежів, контроль за справлянням яких покладено на контролюючі органи (підпункт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3 пункту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 статті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КУ, наказ Міністерства фінансів України від 03.09.2018 № 733, зареєстрований у Міністерстві юстиції України 27.09.2018 за № 1102/32554)</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 виконання пункту 20.4 статті 20 Податкового кодексу України від 02.12.2010 № 2755-VI, на підставі підпункту 21 пункту 11 Положення про Головне управління ДПС у Полтавській області, затвердженого наказом ДПС України від 12.07.2019 № 14 (у редакції наказу ДПС України від 29.07.2020 № 372 "Про затвердження положень про головні управління ДПС в областях та м. Києві у новій редакції"), відповідно наказу ГУ ДПС у Полтавській області від 21.08.2020  № 1178 "Про введення в дію організаційної структури і штатного розпису"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04.09.2020 № 1337 втратив чинність у редакції Наказу ГУ ДПС у Полтавській області від 25.09.20 №1637</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111</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04.09.2020 № 1336</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Кіреєня Ян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В.о. начальника Чорнухинської державної податкової інспекції, головний державний інспектор Чорнухинської державної податкової інспекції</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pacing w:lineRule="auto" w:line="240" w:before="0" w:after="0"/>
              <w:ind w:left="0" w:hanging="360"/>
              <w:rPr/>
            </w:pPr>
            <w:r>
              <w:rPr>
                <w:rFonts w:eastAsia="Times New Roman" w:cs="Times New Roman" w:ascii="Times New Roman" w:hAnsi="Times New Roman"/>
                <w:color w:val="333333"/>
                <w:sz w:val="15"/>
                <w:szCs w:val="15"/>
                <w:lang w:eastAsia="ru-RU"/>
              </w:rPr>
              <w:t>Уповноважити на право підписання довідок про відсутність заборгованості з платежів, контроль за справлянням яких покладено на контролюючі органи (підпункт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3 пункту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 статті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КУ, наказ Міністерства фінансів України від 03.09.2018 № 733, зареєстрований у Міністерстві юстиції України 27.09.2018 за № 1102/32554)</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 виконання пункту 20.4 статті 20 Податкового кодексу України від 02.12.2010 № 2755-VI, на підставі підпункту 21 пункту 11 Положення про Головне управління ДПС у Полтавській області, затвердженого наказом ДПС України від 12.07.2019 № 14 (у редакції наказу ДПС України від 29.07.2020 № 372 "Про затвердження положень про головні управління ДПС в областях та м. Києві у новій редакції"), відповідно наказу ГУ ДПС у Полтавській області від 21.08.2020  № 1178 "Про введення в дію організаційної структури і штатного розпису"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04.09.2020 № 1336 втратив чинність у редакції Наказу ГУ ДПС у Полтавській області від 25.09.20 №1636</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112</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04.09.2020 № 1340</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Москалець Наталія</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В.о. начальника Великобагачанської державної податкової інспекції, головний державний інспектор Великобагачанської державної податкової інспекції</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pacing w:lineRule="auto" w:line="240" w:before="0" w:after="0"/>
              <w:ind w:left="0" w:hanging="36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Уповноважити на право підписання довідок про відсутність заборгованості з платежів, контроль за справлянням яких покладено на контролюючі органи (підпункт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3 пункту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 статті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КУ, наказ Міністерства фінансів України від 03.09.2018 № 733, зареєстрований у Міністерстві юстиції України 27.09.2018 за № 1102/32554)</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 виконання пункту 20.4 статті 20 Податкового кодексу України від 02.12.2010 № 2755-VI, на підставі підпункту 21 пункту 11 Положення про Головне управління ДПС у Полтавській області, затвердженого наказом ДПС України від 12.07.2019 № 14 (у редакції наказу ДПС України від 29.07.2020 № 372 "Про затвердження положень про головні управління ДПС в областях та м. Києві у новій редакції"), відповідно наказу ГУ ДПС у Полтавській області від 21.08.2020  № 1178 "Про введення в дію організаційної структури і штатного розпису"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04.09.2020 № 1340 втратив чинність у редакції Наказу ГУ ДПС у Полтавській області від 25.09.20 №1643</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113</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04.09.2020 № 1341</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Шарлай Валентин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В.о. начальника Шишацької державної податкової інспекції, головний державний інспектор Шишацької державної податкової інспекції</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pacing w:lineRule="auto" w:line="240" w:before="0" w:after="0"/>
              <w:ind w:left="0" w:hanging="36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Уповноважити на право підписання довідок про відсутність заборгованості з платежів, контроль за справлянням яких покладено на контролюючі органи (підпункт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3 пункту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 статті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КУ, наказ Міністерства фінансів України від 03.09.2018 № 733, зареєстрований у Міністерстві юстиції України 27.09.2018 за № 1102/32554)</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 виконання пункту 20.4 статті 20 Податкового кодексу України від 02.12.2010 № 2755-VI, на підставі підпункту 21 пункту 11 Положення про Головне управління ДПС у Полтавській області, затвердженого наказом ДПС України від 12.07.2019 № 14 (у редакції наказу ДПС України від 29.07.2020 № 372 "Про затвердження положень про головні управління ДПС в областях та м. Києві у новій редакції"), відповідно наказу ГУ ДПС у Полтавській області від 21.08.2020  № 1178 "Про введення в дію організаційної структури і штатного розпису"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04.09.2020 № 1341 втратив чинність у редакції Наказу ГУ ДПС у Полтавській області від 25.09.20 №1644</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114</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04.09.2020 № 1343</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еліпа Маргарит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В.о. начальника Диканської державної податкової інспекції, головний державний інспектор Диканської державної податкової інспекції</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pacing w:lineRule="auto" w:line="240" w:before="0" w:after="0"/>
              <w:ind w:left="0" w:hanging="36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Уповноважити на право підписання довідок про відсутність заборгованості з платежів, контроль за справлянням яких покладено на контролюючі органи (підпункт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3 пункту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 статті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КУ, наказ Міністерства фінансів України від 03.09.2018 № 733, зареєстрований у Міністерстві юстиції України 27.09.2018 за № 1102/32554)</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 виконання пункту 20.4 статті 20 Податкового кодексу України від 02.12.2010 № 2755-VI, на підставі підпункту 21 пункту 11 Положення про Головне управління ДПС у Полтавській області, затвердженого наказом ДПС України від 12.07.2019 № 14 (у редакції наказу ДПС України від 29.07.2020 № 372 "Про затвердження положень про головні управління ДПС в областях та м. Києві у новій редакції"), відповідно наказу ГУ ДПС у Полтавській області від 21.08.2020  № 1178 "Про введення в дію організаційної структури і штатного розпису"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w:t>
            </w:r>
            <w:r>
              <w:rPr>
                <w:rFonts w:eastAsia="Times New Roman" w:cs="Times New Roman" w:ascii="Times New Roman" w:hAnsi="Times New Roman"/>
                <w:color w:val="333333"/>
                <w:sz w:val="15"/>
                <w:szCs w:val="15"/>
                <w:lang w:eastAsia="ru-RU"/>
              </w:rPr>
              <w:t>Наказ ГУ ДПС у Полтавській області від 04.09.2020 № 1343 втратив чинність у редакції Наказу ГУ ДПС у Полтавській області від 25.09.20 №1632</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115</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04.09.2020 № 1344</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Китайгора Світлан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В.о. начальника Новосанжарської державної податкової інспекції, головний державний інспектор Новосанжарської державної податкової інспекції</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pacing w:lineRule="auto" w:line="240" w:before="0" w:after="0"/>
              <w:ind w:left="0" w:hanging="36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Уповноважити на право підписання довідок про відсутність заборгованості з платежів, контроль за справлянням яких покладено на контролюючі органи (підпункт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3 пункту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 статті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КУ, наказ Міністерства фінансів України від 03.09.2018 № 733, зареєстрований у Міністерстві юстиції України 27.09.2018 за № 1102/32554)</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 виконання пункту 20.4 статті 20 Податкового кодексу України від 02.12.2010 № 2755-VI, на підставі підпункту 21 пункту 11 Положення про Головне управління ДПС у Полтавській області, затвердженого наказом ДПС України від 12.07.2019 № 14 (у редакції наказу ДПС України від 29.07.2020 № 372 "Про затвердження положень про головні управління ДПС в областях та м. Києві у новій редакції"), відповідно наказу ГУ ДПС у Полтавській області від 21.08.2020  № 1178 "Про введення в дію організаційної структури і штатного розпису"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04.09.2020 № 1344 втратив чинність у редакції Наказу ГУ ДПС у Полтавській області від 25.09.20 №1642</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116</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04.09.2020 № 1345</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Коваленко Оксан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В.о. начальника Решетилівської державної податкової інспекції, старший державний інспектор Решетилівської державної податкової інспекції</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pacing w:lineRule="auto" w:line="240" w:before="0" w:after="0"/>
              <w:ind w:left="0" w:hanging="36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Уповноважити на право підписання довідок про відсутність заборгованості з платежів, контроль за справлянням яких покладено на контролюючі органи (підпункт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3 пункту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1 статті 19</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КУ, наказ Міністерства фінансів України від 03.09.2018 № 733, зареєстрований у Міністерстві юстиції України 27.09.2018 за № 1102/32554)</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 виконання пункту 20.4 статті 20 Податкового кодексу України від 02.12.2010 № 2755-VI, на підставі підпункту 21 пункту 11 Положення про Головне управління ДПС у Полтавській області, затвердженого наказом ДПС України від 12.07.2019 № 14 (у редакції наказу ДПС України від 29.07.2020 № 372 "Про затвердження положень про головні управління ДПС в областях та м. Києві у новій редакції"), відповідно наказу ГУ ДПС у Полтавській області від 21.08.2020  № 1178 "Про введення в дію організаційної структури і штатного розпису"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04.09.2020 № 1345 втратив чинність у редакції Наказу ГУ ДПС у Полтавській області від 25.09.20 №1640</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117</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09.2020</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xml:space="preserve">    № </w:t>
            </w:r>
            <w:r>
              <w:rPr>
                <w:rFonts w:eastAsia="Times New Roman" w:cs="Times New Roman" w:ascii="Times New Roman" w:hAnsi="Times New Roman"/>
                <w:color w:val="333333"/>
                <w:sz w:val="15"/>
                <w:szCs w:val="15"/>
                <w:lang w:eastAsia="ru-RU"/>
              </w:rPr>
              <w:t>1444</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арькавенко Микол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чальник управління</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r>
              <w:rPr>
                <w:rFonts w:eastAsia="Times New Roman" w:cs="Times New Roman" w:ascii="Times New Roman" w:hAnsi="Times New Roman"/>
                <w:color w:val="333333"/>
                <w:sz w:val="15"/>
                <w:szCs w:val="15"/>
                <w:lang w:eastAsia="ru-RU"/>
              </w:rPr>
              <w:t>по роботі з  </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w:t>
            </w:r>
            <w:r>
              <w:rPr>
                <w:rFonts w:eastAsia="Times New Roman" w:cs="Times New Roman" w:ascii="Times New Roman" w:hAnsi="Times New Roman"/>
                <w:color w:val="333333"/>
                <w:sz w:val="15"/>
                <w:szCs w:val="15"/>
                <w:lang w:eastAsia="ru-RU"/>
              </w:rPr>
              <w:t>податковим боргом</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 Уповноважити на право:</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 підписання заяв про реєстрацію обтяження рухомого майна   (пункт 89.8 статті 8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2. підписання продовження заяв про реєстрацію обтяження рухомого майна (пункт 89.8 статті 8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3. підписання заяв про реєстрацію змін обтяження рухомого майна (пункт 89.8 статті 8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4. підписання продовження заяв про реєстрацію змін обтяження рухомого майна (пункт 89.8 статті 8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5. підписання заяв про надання інформації з Державного реєстру обтяжень рухомого майна              (підпункту 20.1.24 пункту 20.1 статті 20 ПКУ);</w:t>
            </w:r>
          </w:p>
          <w:p>
            <w:pPr>
              <w:pStyle w:val="Normal"/>
              <w:numPr>
                <w:ilvl w:val="0"/>
                <w:numId w:val="6"/>
              </w:numPr>
              <w:spacing w:lineRule="auto" w:line="240" w:before="0" w:after="0"/>
              <w:ind w:left="0" w:hanging="36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1.6. підписання повідомлення платника податків про звільнення майна з-під податкової застави (пункт 93.1         статті 93 ПКУ).</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 виконання пункту 20.4 статті 20 Податкового кодексу України від 02.12.2010 № 2755-VI, на підставі підпункту 21 пункту 11 Положення про Головне управління ДПС у Полтавській області, затвердженого наказом ДПС України від 12.07.2019 № 14 (у редакції наказу ДПС України від 29.07.2020 № 372 "Про затвердження положень про головні управління ДПС в областях та м. Києві у новій редакції"), відповідно наказу ГУ ДПС у Полтавській області від 21.08.2020  № 1178 "Про введення в дію організаційної структури і штатного розпису"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118</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09.2020</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xml:space="preserve">    № </w:t>
            </w:r>
            <w:r>
              <w:rPr>
                <w:rFonts w:eastAsia="Times New Roman" w:cs="Times New Roman" w:ascii="Times New Roman" w:hAnsi="Times New Roman"/>
                <w:color w:val="333333"/>
                <w:sz w:val="15"/>
                <w:szCs w:val="15"/>
                <w:lang w:eastAsia="ru-RU"/>
              </w:rPr>
              <w:t>1444</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аспарян Сергій</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заступник начальника</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r>
              <w:rPr>
                <w:rFonts w:eastAsia="Times New Roman" w:cs="Times New Roman" w:ascii="Times New Roman" w:hAnsi="Times New Roman"/>
                <w:color w:val="333333"/>
                <w:sz w:val="15"/>
                <w:szCs w:val="15"/>
                <w:lang w:eastAsia="ru-RU"/>
              </w:rPr>
              <w:t>управління –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r>
              <w:rPr>
                <w:rFonts w:eastAsia="Times New Roman" w:cs="Times New Roman" w:ascii="Times New Roman" w:hAnsi="Times New Roman"/>
                <w:color w:val="333333"/>
                <w:sz w:val="15"/>
                <w:szCs w:val="15"/>
                <w:lang w:eastAsia="ru-RU"/>
              </w:rPr>
              <w:t>начальник відділ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r>
              <w:rPr>
                <w:rFonts w:eastAsia="Times New Roman" w:cs="Times New Roman" w:ascii="Times New Roman" w:hAnsi="Times New Roman"/>
                <w:color w:val="333333"/>
                <w:sz w:val="15"/>
                <w:szCs w:val="15"/>
                <w:lang w:eastAsia="ru-RU"/>
              </w:rPr>
              <w:t>організації стягнення</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r>
              <w:rPr>
                <w:rFonts w:eastAsia="Times New Roman" w:cs="Times New Roman" w:ascii="Times New Roman" w:hAnsi="Times New Roman"/>
                <w:color w:val="333333"/>
                <w:sz w:val="15"/>
                <w:szCs w:val="15"/>
                <w:lang w:eastAsia="ru-RU"/>
              </w:rPr>
              <w:t>боргу та роботи з</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r>
              <w:rPr>
                <w:rFonts w:eastAsia="Times New Roman" w:cs="Times New Roman" w:ascii="Times New Roman" w:hAnsi="Times New Roman"/>
                <w:color w:val="333333"/>
                <w:sz w:val="15"/>
                <w:szCs w:val="15"/>
                <w:lang w:eastAsia="ru-RU"/>
              </w:rPr>
              <w:t>безхазяйним майном</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r>
              <w:rPr>
                <w:rFonts w:eastAsia="Times New Roman" w:cs="Times New Roman" w:ascii="Times New Roman" w:hAnsi="Times New Roman"/>
                <w:color w:val="333333"/>
                <w:sz w:val="15"/>
                <w:szCs w:val="15"/>
                <w:lang w:eastAsia="ru-RU"/>
              </w:rPr>
              <w:t>управління по роботі</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w:t>
            </w:r>
            <w:r>
              <w:rPr>
                <w:rFonts w:eastAsia="Times New Roman" w:cs="Times New Roman" w:ascii="Times New Roman" w:hAnsi="Times New Roman"/>
                <w:color w:val="333333"/>
                <w:sz w:val="15"/>
                <w:szCs w:val="15"/>
                <w:lang w:eastAsia="ru-RU"/>
              </w:rPr>
              <w:t>з податковим боргом</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 час відсутності начальника управління по роботі з   податковим боргом Гарькавенка Миколи уповноважено заступника начальника управління – начальника відділу організації стягнення боргу та роботи з безхазяйним майном управління по роботі з податковим боргом Гаспаряна Сергія на право:</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 підписання заяв про реєстрацію обтяження рухомого майна  (пункт 89.8 статті 8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2. підписання продовження заяв про реєстрацію обтяження рухомого майна (пункт 89.8 статті 8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3. підписання заяв про реєстрацію змін обтяження рухомого майна  (пункт 89.8 статті 8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4. підписання продовження заяв про реєстрацію змін обтяження рухомого майна (пункт 89.8 статті 8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5. підписання заяв про надання інформації з Державного реєстру обтяжень рухомого майна                                (підпункту 20.1.24 пункту 20.1 статті 20 ПКУ);</w:t>
            </w:r>
          </w:p>
          <w:p>
            <w:pPr>
              <w:pStyle w:val="Normal"/>
              <w:numPr>
                <w:ilvl w:val="0"/>
                <w:numId w:val="6"/>
              </w:numPr>
              <w:spacing w:lineRule="auto" w:line="240" w:before="0" w:after="0"/>
              <w:ind w:left="0" w:hanging="36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1.6. підписання повідомлення платника податків про звільнення майна з-під податкової застави (пункт 93.1            статті 93 ПКУ).</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 виконання пункту 20.4 статті 20 Податкового кодексу України від 02.12.2010 № 2755-VI, на підставі підпункту 21 пункту 11 Положення про Головне управління ДПС у Полтавській області, затвердженого наказом ДПС України від 12.07.2019 № 14 (у редакції наказу ДПС України від 29.07.2020 № 372 "Про затвердження положень про головні управління ДПС в областях та м. Києві у новій редакції"), відповідно наказу ГУ ДПС у Полтавській області від 21.08.2020  № 1178 "Про введення в дію організаційної структури і штатного розпису"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119</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каз ГУ ДПС у Полтавській області від 11.09.2020 №1445</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Ковтун Юлія</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чальник управління електронних сервісів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pacing w:lineRule="auto" w:line="240" w:before="0" w:after="0"/>
              <w:ind w:left="0" w:hanging="36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на підписання  Реєстру висновків про повернення надміру та/або помилково сплачених коштів єдиного внеску</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7 та додатку 1 наказу Міністерства фінансів України від 16.01.2016 №6 «Про затвердження Порядку зарахування у рахунок майбутніх платежів єдиного внеску на загальнообов’язкове державне соціальне страхування або повернення надміру та/або помилково сплачених коштів»</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12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каз ГУ ДПС у Полтавській області від 11.09.2020 №1445</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Мельник Таміла</w:t>
            </w:r>
          </w:p>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Заступник начальника управління – начальник відділу електронних сервісів та електронного документообігу, організації роботи ЦОП та надання адміністративних послуг управління електронних сервісів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 період тимчасової відсутності начальника управління електронних сервісів Головного управління ДПС у Полтавській області Ковтун Юлії делегувати повноваження:</w:t>
            </w:r>
          </w:p>
          <w:p>
            <w:pPr>
              <w:pStyle w:val="Normal"/>
              <w:numPr>
                <w:ilvl w:val="0"/>
                <w:numId w:val="6"/>
              </w:numPr>
              <w:spacing w:lineRule="auto" w:line="240" w:before="0" w:after="0"/>
              <w:ind w:left="0" w:hanging="36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на підписання  Реєстру висновків про повернення надміру та/або помилково сплачених коштів єдиного внеску</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7 та додатку 1 наказу Міністерства фінансів України від 16.01.2016 №6 «Про затвердження Порядку зарахування у рахунок майбутніх платежів єдиного внеску на загальнообов’язкове державне соціальне страхування або повернення надміру та/або помилково сплачених коштів»</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121</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11.09.2020 №1451</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Дубровська Людмил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В.о. начальника Полтавської державної податкової інспекції, головний державний інспектор Полтав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 підписання довідки про подану декларацію про майновий стан і доходи (податкову декларацію)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2. підписання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3. підписання довідки про доходи (п.296.8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4. підписання довідки про сплачений нерезидентом України податок на прибуток (доходи) (п. 137.7 ст. 137 ПКУ, наказ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5. підписання довідки про підтвердження статусу податкового резидента України (п. 141.4 ст. 141 ПКУ, наказ Державної податкової служби України від_12.04.2002 №173 «Про підтвердження статусу податкового резидента України»);</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6. підписання витягу з реєстру платників єдиного податку (п. 299.9 ст. 299 ПКУ).</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ункт 179.3 статті 179 Кодексу, пункт 179.12 статті 179 Кодексу, пункт 296.8 статті 296 Кодексу, пункт 137.7 статті 137 Кодексу, наказ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ункт 141.4 статті 141 Кодексу, наказ Державної податкової служби України від_12.04.2002 №173 «Про підтвердження статусу податкового резидента України», пункт 299.9 статті 299 Кодексу</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122</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11.09.2020 №1451</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Колісник Оксан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Старший державний інспектор Полтав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 період тимчасової відсутності в.о. начальника Полтавської державної податкової інспекції, головного державного інспектора Полтавської державної податкової інспекції Головного управління ДПС у Полтавській області Дубровської Людмил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 підписання довідки про подану декларацію про майновий стан і доходи (податкову декларацію)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2. підписання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3. підписання довідки про доходи (п.296.8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4. підписання довідки про сплачений нерезидентом України податок на прибуток (доходи) (п. 137.7 ст. 137 ПКУ, наказ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5. підписання довідки про підтвердження статусу податкового резидента України (п. 141.4 ст. 141 ПКУ, наказ Державної податкової служби України від_12.04.2002 №173 «Про підтвердження статусу податкового резидента України»);</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1.6. підписання витягу з реєстру платників єдиного податку (п. 299.9 ст. 299 ПКУ).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ункт 179.3 статті 179 Кодексу, пункт 179.12 статті 179 Кодексу, пункт 296.8 статті 296 Кодексу, пункт 137.7 статті 137 Кодексу, наказ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ункт 141.4 статті 141 Кодексу, наказ Державної податкової служби України від_12.04.2002 №173 «Про підтвердження статусу податкового резидента України», пункт 299.9 статті 299 Кодексу</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123</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11.09.2020 №1452</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Коваленко Оксан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В.о. начальника Решетилівської державної податкової інспекції, старший державний інспектор Решетилів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 підписання довідки про подану декларацію про майновий стан і доходи (податкову декларацію)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2. підписання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3. підписання довідки про доходи (п.296.8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4. підписання довідки про сплачений нерезидентом України податок на прибуток (доходи) (п. 137.7 ст. 137 ПКУ, наказ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5. підписання довідки про підтвердження статусу податкового резидента України (п. 141.4 ст. 141 ПКУ, наказ Державної податкової служби України від_12.04.2002 №173 «Про підтвердження статусу податкового резидента України»);</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6. підписання витягу з реєстру платників єдиного податку (п. 299.9 ст. 299 ПКУ).</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ункт 179.3 статті 179 Кодексу, пункт 179.12 статті 179 Кодексу, пункт 296.8 статті 296 Кодексу, пункт 137.7 статті 137 Кодексу, наказ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ункт 141.4 статті 141 Кодексу, наказ Державної податкової служби України від_12.04.2002 №173 «Про підтвердження статусу податкового резидента України», пункт 299.9 статті 299 Кодексу</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124</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11.09.2020 №1452</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Вовк Галин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Старший державний інспектор Решетилівської державної податкової інспекції Головного управління ДПС у Полтавській</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 період тимчасової відсутності в.о. начальника Решетилівської державної податкової інспекції, старшого державного інспектора Решетилівської державної податкової інспекції Головного управління ДПС у Полтавській області Коваленко Оксан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 підписання довідки про подану декларацію про майновий стан і доходи (податкову декларацію)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2. підписання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3. підписання довідки про доходи (п.296.8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4. підписання довідки про сплачений нерезидентом України податок на прибуток (доходи) (п. 137.7 ст. 137 ПКУ, наказ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5. підписання довідки про підтвердження статусу податкового резидента України (п. 141.4 ст. 141 ПКУ, наказ Державної податкової служби України від_12.04.2002 №173 «Про підтвердження статусу податкового резидента України»);</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6. підписання витягу з реєстру платників єдиного податку (п. 299.9 ст. 299 ПКУ).</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ункт 179.3 статті 179 Кодексу, пункт 179.12 статті 179 Кодексу, пункт 296.8 статті 296 Кодексу, пункт 137.7 статті 137 Кодексу, наказ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ункт 141.4 статті 141 Кодексу, наказ Державної податкової служби України від_12.04.2002 №173 «Про підтвердження статусу податкового резидента України», пункт 299.9 статті 299 Кодексу</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125</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11.09.2020 №1453</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Данильченко Оксан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В.о. начальника Пирятинської державної податкової інспекції, головний державний інспектор Пирятин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 довідки про подану декларацію про майновий стан і доходи (податкову декларацію)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2.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3. довідки про доходи (п.296.8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4. довідки про сплачений нерезидентом України податок на прибуток (доходи) (п. 137.7 ст. 137 ПКУ, наказ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5. довідки про підтвердження статусу податкового резидента України (п. 141.4 ст. 141 ПКУ, наказ Державної податкової служби України від_12.04.2002 №173 «Про підтвердження статусу податкового резидента України»);</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6. витягу з реєстру платників єдиного податку (п. 299.9 ст. 299 ПКУ).</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ункт 179.3 статті 179 Кодексу, пункт 179.12 статті 179 Кодексу, пункт 296.8 статті 296 Кодексу, пункт 137.7 статті 137 Кодексу, наказ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ункт 141.4 статті 141 Кодексу, наказ Державної податкової служби України від_12.04.2002 №173 «Про підтвердження статусу податкового резидента України», пункт 299.9 статті 299 Кодексу</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126</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11.09.2020 №1453</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Кисельов Євген</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оловний державний інспектору Пирятин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 період тимчасової відсутності в.о. начальника Пирятинської державної податкової інспекції, головного державного інспектора Пирятинської державної податкової інспекції Головного управління ДПС у Полтавській області Данильченко Оксан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 довідки про подану декларацію про майновий стан і доходи (податкову декларацію)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2.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3. довідки про доходи (п.296.8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4. довідки про сплачений нерезидентом України податок на прибуток (доходи) (п. 137.7 ст. 137 ПКУ, наказ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5. довідки про підтвердження статусу податкового резидента України (п. 141.4 ст. 141 ПКУ, наказ Державної податкової служби України від_12.04.2002 №173 «Про підтвердження статусу податкового резидента України»);</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6. витягу з реєстру платників єдиного податку (п. 299.9 ст. 299 ПКУ).</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ункт 179.3 статті 179 Кодексу, пункт 179.12 статті 179 Кодексу, пункт 296.8 статті 296 Кодексу, пункт 137.7 статті 137 Кодексу, наказ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ункт 141.4 статті 141 Кодексу, наказ Державної податкової служби України від_12.04.2002 №173 «Про підтвердження статусу податкового резидента України», пункт 299.9 статті 299 Кодексу</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127</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11.09.2020 №1454</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Китайгора Світлан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В.о. начальника Новосанжарської державної податкової інспекції, головний державний інспектор Новосанжар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 довідки про подану декларацію про майновий стан і доходи (податкову декларацію)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2.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3. довідки про доходи (п.296.8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4. довідки про сплачений нерезидентом України податок на прибуток (доходи) (п. 137.7 ст. 137 ПКУ, наказ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5. довідки про підтвердження статусу податкового резидента України (п. 141.4 ст. 141 ПКУ, наказ Державної податкової служби України від_12.04.2002 №173 «Про підтвердження статусу податкового резидента України»);</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6. витягу з реєстру платників єдиного податку (п. 299.9 ст. 299 ПКУ)</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ункт 179.3 статті 179 Кодексу, пункт 179.12 статті 179 Кодексу, пункт 296.8 статті 296 Кодексу, пункт 137.7 статті 137 Кодексу, наказ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ункт 141.4 статті 141 Кодексу, наказ Державної податкової служби України від_12.04.2002 №173 «Про підтвердження статусу податкового резидента України», пункт 299.9 статті 299 Кодексу</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128</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11.09.2020 №1454</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Дмитренко Тетян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Старший державний інспектор Новосанжар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 період тимчасової відсутності в.о. начальника Новосанжарської державної податкової інспекції, головного державного інспектора Новосанжарської державної податкової інспекції Головного управління ДПС у Полтавській області Китайгори Світлан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 довідки про подану декларацію про майновий стан і доходи (податкову декларацію)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2.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3. довідки про доходи (п.296.8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4. довідки про сплачений нерезидентом України податок на прибуток (доходи) (п. 137.7 ст. 137 ПКУ, наказ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5. довідки про підтвердження статусу податкового резидента України (п. 141.4 ст. 141 ПКУ, наказ Державної податкової служби України від_12.04.2002 №173 «Про підтвердження статусу податкового резидента Україн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6. витягу з реєстру платників єдиного податку (п. 299.9 ст. 299 ПКУ).</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ункт 179.3 статті 179 Кодексу, пункт 179.12 статті 179 Кодексу, пункт 296.8 статті 296 Кодексу, пункт 137.7 статті 137 Кодексу, наказ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ункт 141.4 статті 141 Кодексу, наказ Державної податкової служби України від_12.04.2002 №173 «Про підтвердження статусу податкового резидента України», пункт 299.9 статті 299 Кодексу</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129</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11.09.2020 №1455</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Стовбун Наталія</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В.о. начальника Оржицької державної податкової інспекції, головний державний інспектор Оржиц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 довідки про подану декларацію про майновий стан і доходи (податкову декларацію)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2.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3. довідки про доходи (п.296.8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4. довідки про сплачений нерезидентом України податок на прибуток (доходи) (п. 137.7 ст. 137 ПКУ, наказ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5. довідки про підтвердження статусу податкового резидента України (п. 141.4 ст. 141 ПКУ, наказ Державної податкової служби України від_12.04.2002 №173 «Про підтвердження статусу податкового резидента України»);</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6. витягу з реєстру платників єдиного податку (п. 299.9 ст. 299 ПКУ).</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ункт 179.3 статті 179 Кодексу, пункт 179.12 статті 179 Кодексу, пункт 296.8 статті 296 Кодексу, пункт 137.7 статті 137 Кодексу, наказ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ункт 141.4 статті 141 Кодексу, наказ Державної податкової служби України від_12.04.2002 №173 «Про підтвердження статусу податкового резидента України», пункт 299.9 статті 299 Кодексу</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13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11.09.2020 №1455</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Мазняк Раїс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оловний державний інспектор Оржиц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 період тимчасової відсутності в.о. начальника Оржицької державної податкової інспекції, головного державного інспектора Оржицької державної податкової інспекції Головного управління ДПС у Полтавській області Стовбун Наталії.</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 довідки про подану декларацію про майновий стан і доходи (податкову декларацію)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2.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3. довідки про доходи (п.296.8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4. довідки про сплачений нерезидентом України податок на прибуток (доходи) (п. 137.7 ст. 137 ПКУ, наказ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5. довідки про підтвердження статусу податкового резидента України (п. 141.4 ст. 141 ПКУ, наказ Державної податкової служби України від_12.04.2002 №173 «Про підтвердження статусу податкового резидента Україн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6. витягу з реєстру платників єдиного податку (п. 299.9 ст. 299 ПКУ).</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ункт 179.3 статті 179 Кодексу, пункт 179.12 статті 179 Кодексу, пункт 296.8 статті 296 Кодексу, пункт 137.7 статті 137 Кодексу, наказ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ункт 141.4 статті 141 Кодексу, наказ Державної податкової служби України від_12.04.2002 №173 «Про підтвердження статусу податкового резидента України», пункт 299.9 статті 299 Кодексу</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131</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11.09.2020 №1456</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Іщенко Тетян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В.о. начальника Горішньоплавнівської  державної податкової інспекції,  головний державний інспектор Горішньоплавнів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 довідки про подану декларацію про майновий стан і доходи (податкову декларацію)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2.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3. довідки про доходи (п.296.8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4. довідки про сплачений нерезидентом України податок на прибуток (доходи) (п. 137.7 ст. 137 ПКУ, наказ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5. довідки про підтвердження статусу податкового резидента України (п. 141.4 ст. 141 ПКУ, наказ Державної податкової служби України від_12.04.2002 №173 «Про підтвердження статусу податкового резидента України»);</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6. витягу з реєстру платників єдиного податку (п. 299.9 ст. 299 ПКУ).</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ункт 179.3 статті 179 Кодексу, пункт 179.12 статті 179 Кодексу, пункт 296.8 статті 296 Кодексу, пункт 137.7 статті 137 Кодексу, наказ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ункт 141.4 статті 141 Кодексу, наказ Державної податкової служби України від_12.04.2002 №173 «Про підтвердження статусу податкового резидента України», пункт 299.9 статті 299 Кодексу</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132</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11.09.2020 №1456</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овак Віт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оловний державний інспектор Горішньоплавнів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 період тимчасової відсутності в.о. начальника Горішньоплавнівської  державної податкової інспекції, головного державного інспектора Горішньоплавнівської державної податкової інспекції Головного управління ДПС у Полтавській області Іщенко Тетян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 довідки про подану декларацію про майновий стан і доходи (податкову декларацію)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2.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3. довідки про доходи (п.296.8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4. довідки про сплачений нерезидентом України податок на прибуток (доходи) (п. 137.7 ст. 137 ПКУ, наказ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5. довідки про підтвердження статусу податкового резидента України (п. 141.4 ст. 141 ПКУ, наказ Державної податкової служби України від_12.04.2002 №173 «Про підтвердження статусу податкового резидента України»);</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1.6. витягу з реєстру платників єдиного податку (п. 299.9 ст. 299 ПКУ).</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ункт 179.3 статті 179 Кодексу, пункт 179.12 статті 179 Кодексу, пункт 296.8 статті 296 Кодексу, пункт 137.7 статті 137 Кодексу, наказ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ункт 141.4 статті 141 Кодексу, наказ Державної податкової служби України від_12.04.2002 №173 «Про підтвердження статусу податкового резидента України», пункт 299.9 статті 299 Кодексу</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133</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11.09.2020 №1457</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Корягіна Наталія</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В.о. начальника Кременчуцької державної податкової інспекції, головного державного інспектора відділу обліку платників та об'єктів оподаткування, ведення ДРФО Кременчуц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 довідки про подану декларацію про майновий стан і доходи (податкову декларацію)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2.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3. довідки про доходи (п.296.8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4. довідки про сплачений нерезидентом України податок на прибуток (доходи) (п. 137.7 ст. 137 ПКУ, наказ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5. довідки про підтвердження статусу податкового резидента України (п. 141.4 ст. 141 ПКУ, наказ Державної податкової служби України від_12.04.2002 №173 «Про підтвердження статусу податкового резидента України»);</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1.6. витягу з реєстру платників єдиного податку (п. 299.9 ст. 299 ПКУ).</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ункт 179.3 статті 179 Кодексу, пункт 179.12 статті 179 Кодексу, пункт 296.8 статті 296 Кодексу, пункт 137.7 статті 137 Кодексу, наказ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ункт 141.4 статті 141 Кодексу, наказ Державної податкової служби України від_12.04.2002 №173 «Про підтвердження статусу податкового резидента України», пункт 299.9 статті 299 Кодексу</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134</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11.09.2020 №1457</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илипенко Тетян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оловний державний інспектор відділу електронних сервісів Кременчуц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 період тимчасової відсутності в.о. начальника Кременчуцької державної податкової інспекції, головного державного інспектора відділу обліку платників та об'єктів оподаткування, ведення ДРФО Кременчуцької державної податкової інспекції Головного управління ДПС у Полтавській області Корягіної Наталії</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 довідки про подану декларацію про майновий стан і доходи (податкову декларацію)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2.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3. довідки про доходи (п.296.8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4. довідки про сплачений нерезидентом України податок на прибуток (доходи) (п. 137.7 ст. 137 ПКУ, наказ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5. довідки про підтвердження статусу податкового резидента України (п. 141.4 ст. 141 ПКУ, наказ Державної податкової служби України від_12.04.2002 №173 «Про підтвердження статусу податкового резидента України»);</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1.6. витягу з реєстру платників єдиного податку (п. 299.9 ст. 299 ПКУ).</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ункт 179.3 статті 179 Кодексу, пункт 179.12 статті 179 Кодексу, пункт 296.8 статті 296 Кодексу, пункт 137.7 статті 137 Кодексу, наказ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ункт 141.4 статті 141 Кодексу, наказ Державної податкової служби України від_12.04.2002 №173 «Про підтвердження статусу податкового резидента України», пункт 299.9 статті 299 Кодексу</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135</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11.09.2020 №1458</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Москалець Наталія</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В.о. начальника Великобагачанської державної податкової інспекції, головний державний інспектор Великобагачан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 довідки про подану декларацію про майновий стан і доходи (податкову декларацію)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2.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3. довідки про доходи (п.296.8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4. довідки про сплачений нерезидентом України податок на прибуток (доходи) (п. 137.7 ст. 137 ПКУ, наказ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5. довідки про підтвердження статусу податкового резидента України (п. 141.4 ст. 141 ПКУ, наказ Державної податкової служби України від_12.04.2002 №173 «Про підтвердження статусу податкового резидента України»);</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1.6. витягу з реєстру платників єдиного податку (п. 299.9 ст. 299 ПКУ).</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ункт 179.3 статті 179 Кодексу, пункт 179.12 статті 179 Кодексу, пункт 296.8 статті 296 Кодексу, пункт 137.7 статті 137 Кодексу, наказ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ункт 141.4 статті 141 Кодексу, наказ Державної податкової служби України від_12.04.2002 №173 «Про підтвердження статусу податкового резидента України», пункт 299.9 статті 299 Кодексу</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b/>
                <w:bCs/>
                <w:color w:val="333333"/>
                <w:sz w:val="15"/>
                <w:lang w:eastAsia="ru-RU"/>
              </w:rPr>
              <w:t>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136</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11.09.2020 №1458</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Джугань Юрій</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оловний державний інспектор Великобагачан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 період тимчасової відсутності в.о. начальника Великобагачанської державної податкової інспекції, головного державного інспектора Великобагачанської державної податкової інспекції Головного управління ДПС у Полтавській області Москалець Наталії.</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 довідки про подану декларацію про майновий стан і доходи (податкову декларацію)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2.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3. довідки про доходи (п.296.8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4. довідки про сплачений нерезидентом України податок на прибуток (доходи) (п. 137.7 ст. 137 ПКУ, наказ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5. довідки про підтвердження статусу податкового резидента України (п. 141.4 ст. 141 ПКУ, наказ Державної податкової служби України від_12.04.2002 №173 «Про підтвердження статусу податкового резидента України»);</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1.6. витягу з реєстру платників єдиного податку (п. 299.9 ст. 299 ПКУ).</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ункт 179.3 статті 179 Кодексу, пункт 179.12 статті 179 Кодексу, пункт 296.8 статті 296 Кодексу, пункт 137.7 статті 137 Кодексу, наказ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ункт 141.4 статті 141 Кодексу, наказ Державної податкової служби України від_12.04.2002 №173 «Про підтвердження статусу податкового резидента України», пункт 299.9 статті 299 Кодексу</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137</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11.09.2020 №1459</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роценко Нін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В.о. начальника Гадяцької державної податкової інспекції, старший державний інспектор Гадяц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 довідки про подану декларацію про майновий стан і доходи (податкову декларацію)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2.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3. довідки про доходи (п.296.8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4. довідки про сплачений нерезидентом України податок на прибуток (доходи) (п. 137.7 ст. 137 ПКУ, наказ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5. довідки про підтвердження статусу податкового резидента України (п. 141.4 ст. 141 ПКУ, наказ Державної податкової служби України від_12.04.2002 №173 «Про підтвердження статусу податкового резидента України»);</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1.6. витягу з реєстру платників єдиного податку (п. 299.9 ст. 299 ПКУ).</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ункт 179.3 статті 179 Кодексу, пункт 179.12 статті 179 Кодексу, пункт 296.8 статті 296 Кодексу, пункт 137.7 статті 137 Кодексу, наказ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ункт 141.4 статті 141 Кодексу, наказ Державної податкової служби України від_12.04.2002 №173 «Про підтвердження статусу податкового резидента України», пункт 299.9 статті 299 Кодексу</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138</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11.09.2020 №1459</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Скляр Нін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оловний державний інспектор Гадяц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 період тимчасової відсутності в.о. начальника Гадяцької державної податкової інспекції, старшого державного інспектора Гадяцької державної податкової інспекції Головного управління ДПС у Полтавській області Проценко Нін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 довідки про подану декларацію про майновий стан і доходи (податкову декларацію)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2.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3. довідки про доходи (п.296.8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4. довідки про сплачений нерезидентом України податок на прибуток (доходи) (п. 137.7 ст. 137 ПКУ, наказ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5. довідки про підтвердження статусу податкового резидента України (п. 141.4 ст. 141 ПКУ, наказ Державної податкової служби України від_12.04.2002 №173 «Про підтвердження статусу податкового резидента України»);</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1.6. витягу з реєстру платників єдиного податку (п. 299.9 ст. 299 ПКУ).</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ункт 179.3 статті 179 Кодексу, пункт 179.12 статті 179 Кодексу, пункт 296.8 статті 296 Кодексу, пункт 137.7 статті 137 Кодексу, наказ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ункт 141.4 статті 141 Кодексу, наказ Державної податкової служби України від_12.04.2002 №173 «Про підтвердження статусу податкового резидента України», пункт 299.9 статті 299 Кодексу</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139</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11.09.2020 №1460</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Тараненко Алін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В.о. начальника Глобинської державної податкової інспекції, головний державний інспектор Глобин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 довідки про подану декларацію про майновий стан і доходи (податкову декларацію)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2.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3. довідки про доходи (п.296.8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4. довідки про сплачений нерезидентом України податок на прибуток (доходи) (п. 137.7 ст. 137 ПКУ, наказ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5. довідки про підтвердження статусу податкового резидента України (п. 141.4 ст. 141 ПКУ, наказ Державної податкової служби України від_12.04.2002 №173 «Про підтвердження статусу податкового резидента України»);</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1.6. витягу з реєстру платників єдиного податку (п. 299.9 ст. 299 ПКУ).</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ункт 179.3 статті 179 Кодексу, пункт 179.12 статті 179 Кодексу, пункт 296.8 статті 296 Кодексу, пункт 137.7 статті 137 Кодексу, наказ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ункт 141.4 статті 141 Кодексу, наказ Державної податкової служби України від_12.04.2002 №173 «Про підтвердження статусу податкового резидента України», пункт 299.9 статті 299 Кодексу</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14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11.09.2020 №1460</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Капинос Зінаїд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оловний державний інспектор Глобин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 період тимчасової відсутності в.о. начальника Глобинської державної податкової інспекції, головного державного інспектора Глобинської державної податкової інспекції Головного управління ДПС у Полтавській області Тараненко Алін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 довідки про подану декларацію про майновий стан і доходи (податкову декларацію)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2.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3. довідки про доходи (п.296.8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4. довідки про сплачений нерезидентом України податок на прибуток (доходи) (п. 137.7 ст. 137 ПКУ, наказ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5. довідки про підтвердження статусу податкового резидента України (п. 141.4 ст. 141 ПКУ, наказ Державної податкової служби України від_12.04.2002 №173 «Про підтвердження статусу податкового резидента України»);</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6. витягу з реєстру платників єдиного податку (п. 299.9 ст. 299 ПКУ)</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ункт 179.3 статті 179 Кодексу, пункт 179.12 статті 179 Кодексу, пункт 296.8 статті 296 Кодексу, пункт 137.7 статті 137 Кодексу, наказ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ункт 141.4 статті 141 Кодексу, наказ Державної податкової служби України від_12.04.2002 №173 «Про підтвердження статусу податкового резидента України», пункт 299.9 статті 299 Кодексу</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141</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11.09.2020 №1461</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апонова Вікторія</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В.о. начальника Гребінківської державної податкової інспекції, головний державний інспектор Гребінків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 довідки про подану декларацію про майновий стан і доходи (податкову декларацію)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2.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3. довідки про доходи (п.296.8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4. довідки про сплачений нерезидентом України податок на прибуток (доходи) (п. 137.7 ст. 137 ПКУ, наказ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5. довідки про підтвердження статусу податкового резидента України (п. 141.4 ст. 141 ПКУ, наказ Державної податкової служби України від_12.04.2002 №173 «Про підтвердження статусу податкового резидента України»);</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6. витягу з реєстру платників єдиного податку (п. 299.9 ст. 299 ПКУ)</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ункт 179.3 статті 179 Кодексу, пункт 179.12 статті 179 Кодексу, пункт 296.8 статті 296 Кодексу, пункт 137.7 статті 137 Кодексу, наказ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ункт 141.4 статті 141 Кодексу, наказ Державної податкової служби України від_12.04.2002 №173 «Про підтвердження статусу податкового резидента України», пункт 299.9 статті 299 Кодексу</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142</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11.09.2020 №1461</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Соляник Євген</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оловний державний інспектор Гребінків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 період тимчасової відсутності в.о. начальника Гребінківської державної податкової інспекції, головного державного інспектора Гребінківської державної податкової інспекції Головного управління ДПС у Полтавській області Гапонової Вікторії</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 довідки про подану декларацію про майновий стан і доходи (податкову декларацію)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2.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3. довідки про доходи (п.296.8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4. довідки про сплачений нерезидентом України податок на прибуток (доходи) (п. 137.7 ст. 137 ПКУ, наказ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5. довідки про підтвердження статусу податкового резидента України (п. 141.4 ст. 141 ПКУ, наказ Державної податкової служби України від_12.04.2002 №173 «Про підтвердження статусу податкового резидента України»);</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6. витягу з реєстру платників єдиного податку (п. 299.9 ст. 299 ПКУ)</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ункт 179.3 статті 179 Кодексу, пункт 179.12 статті 179 Кодексу, пункт 296.8 статті 296 Кодексу, пункт 137.7 статті 137 Кодексу, наказ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 пункт 141.4 статті 141 Кодексу, наказ Державної податкової служби України від_12.04.2002 №173 «Про підтвердження статусу податкового резидента України», пункт 299.9 статті 299 Кодексу</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143</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11.09.2020 №1462</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еліпа Маргарит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В.о. начальника Диканської державної податкової інспекції, головний державний інспектор Дикан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 довідки про подану декларацію про майновий стан і доходи (податкову декларацію)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2.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3. довідки про доходи (п.296.8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4. довідки про сплачений нерезидентом України податок на прибуток (доходи) (п. 137.7 ст. 137 ПКУ, наказ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5. довідки про підтвердження статусу податкового резидента України (п. 141.4 ст. 141 ПКУ, наказ Державної податкової служби України від_12.04.2002 №173 «Про підтвердження статусу податкового резидента України»);</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6. витягу з реєстру платників єдиного податку (п. 299.9 ст. 299 ПКУ)</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ункт 179.3 статті 179 Кодексу, пункт 179.12 статті 179 Кодексу, пункт 296.8 статті 296 Кодексу, пункт 137.7 статті 137 Кодексу, наказ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 пункт 141.4 статті 141 Кодексу, наказ Державної податкової служби України від_12.04.2002 №173 «Про підтвердження статусу податкового резидента України», пункт 299.9 статті 299 Кодексу</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144</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11.09.2020 №1462</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Крат Вікторія</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Старший державний інспектор Дикан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 період тимчасової відсутності в.о. начальника Диканської державної податкової інспекції, головного державного інспектора Диканської державної податкової інспекції Головного управління ДПС у Полтавській області Неліпу Маргарит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 довідки про подану декларацію про майновий стан і доходи (податкову декларацію)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2.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3. довідки про доходи (п.296.8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4. довідки про сплачений нерезидентом України податок на прибуток (доходи) (п. 137.7 ст. 137 ПКУ, наказ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5. довідки про підтвердження статусу податкового резидента України (п. 141.4 ст. 141 ПКУ, наказ Державної податкової служби України від_12.04.2002 №173 «Про підтвердження статусу податкового резидента України»);</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6. витягу з реєстру платників єдиного податку (п. 299.9 ст. 299 ПКУ)</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ункт 179.3 статті 179 Кодексу, пункт 179.12 статті 179 Кодексу, пункт 296.8 статті 296 Кодексу, пункт 137.7 статті 137 Кодексу, наказ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 пункт 141.4 статті 141 Кодексу, наказ Державної податкової служби України від_12.04.2002 №173 «Про підтвердження статусу податкового резидента України», пункт 299.9 статті 299 Кодексу</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145</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11.09.2020 №1463</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Мирошниченко Катерин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В.о. начальника Зіньківської державної податкової інспекції, головний державний інспектор Зіньків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 довідки про подану декларацію про майновий стан і доходи (податкову декларацію)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2.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3. довідки про доходи (п.296.8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4. довідки про сплачений нерезидентом України податок на прибуток (доходи) (п. 137.7 ст. 137 ПКУ, наказ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5. довідки про підтвердження статусу податкового резидента України (п. 141.4 ст. 141 ПКУ, наказ Державної податкової служби України від_12.04.2002 №173 «Про підтвердження статусу податкового резидента України»);</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6. витягу з реєстру платників єдиного податку (п. 299.9 ст. 299 ПКУ).</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ункт 179.3 статті 179 Кодексу, пункт 179.12 статті 179 Кодексу, пункт 296.8 статті 296 Кодексу, пункт 137.7 статті 137 Кодексу, наказ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 пункт 141.4 статті 141 Кодексу, наказ Державної податкової служби України від_12.04.2002 №173 «Про підтвердження статусу податкового резидента України», пункт 299.9 статті 299 Кодексу</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146</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11.09.2020 №1463</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Рибальченко Людмил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Старший державний інспектор Зіньків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 період тимчасової відсутності в.о. начальника Зіньківської державної податкової інспекції, головного державного інспектора Зіньківської державної податкової інспекції Головного управління ДПС у Полтавській області Мирошниченко Катерин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 довідки про подану декларацію про майновий стан і доходи (податкову декларацію)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2.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3. довідки про доходи (п.296.8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4. довідки про сплачений нерезидентом України податок на прибуток (доходи) (п. 137.7 ст. 137 ПКУ, наказ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5. довідки про підтвердження статусу податкового резидента України (п. 141.4 ст. 141 ПКУ, наказ Державної податкової служби України від_12.04.2002 №173 «Про підтвердження статусу податкового резидента Україн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6. витягу з реєстру платників єдиного податку (п. 299.9 ст. 299 ПКУ).</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ункт 179.3 статті 179 Кодексу, пункт 179.12 статті 179 Кодексу, пункт 296.8 статті 296 Кодексу, пункт 137.7 статті 137 Кодексу, наказ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 пункт 141.4 статті 141 Кодексу, наказ Державної податкової служби України від_12.04.2002 №173 «Про підтвердження статусу податкового резидента України», пункт 299.9 статті 299 Кодексу</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147</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11.09.2020 №1464</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Кравець Ольг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В.о. начальника Карлівської державної податкової інспекції, головний державний інспектор Карлів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 довідки про подану декларацію про майновий стан і доходи (податкову декларацію)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2.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3. довідки про доходи (п.296.8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4. довідки про сплачений нерезидентом України податок на прибуток (доходи) (п. 137.7 ст. 137 ПКУ, наказ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5. довідки про підтвердження статусу податкового резидента України (п. 141.4 ст. 141 ПКУ, наказ Державної податкової служби України від_12.04.2002 №173 «Про підтвердження статусу податкового резидента України»);</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6. витягу з реєстру платників єдиного податку (п. 299.9 ст. 299 ПКУ).</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ункт 179.3 статті 179 Кодексу, пункт 179.12 статті 179 Кодексу, пункт 296.8 статті 296 Кодексу, пункт 137.7 статті 137 Кодексу, наказ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 пункт 141.4 статті 141 Кодексу, наказ Державної податкової служби України від_12.04.2002 №173 «Про підтвердження статусу податкового резидента України», пункт 299.9 статті 299 Кодексу</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148</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11.09.2020 №1464</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ойда Ірин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Старший державний інспектор Карлів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 період тимчасової відсутності в.о. начальника Карлівської державної податкової інспекції, головного державного інспектора Карлівської державної податкової інспекції Головного управління ДПС у Полтавській області Кравець Ольг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 довідки про подану декларацію про майновий стан і доходи (податкову декларацію)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2.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3. довідки про доходи (п.296.8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4. довідки про сплачений нерезидентом України податок на прибуток (доходи) (п. 137.7 ст. 137 ПКУ, наказ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5. довідки про підтвердження статусу податкового резидента України (п. 141.4 ст. 141 ПКУ, наказ Державної податкової служби України від_12.04.2002 №173 «Про підтвердження статусу податкового резидента України»);</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6. витягу з реєстру платників єдиного податку (п. 299.9 ст. 299 ПКУ).</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ункт 179.3 статті 179 Кодексу, пункт 179.12 статті 179 Кодексу, пункт 296.8 статті 296 Кодексу, пункт 137.7 статті 137 Кодексу, наказ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 пункт 141.4 статті 141 Кодексу, наказ Державної податкової служби України від_12.04.2002 №173 «Про підтвердження статусу податкового резидента України», пункт 299.9 статті 299 Кодексу</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149</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11.09.2020 №1465</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усакова Людмил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В.о. начальника Кобеляцької державної податкової інспекції, головний державний інспектор Кобеляц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 довідки про подану декларацію про майновий стан і доходи (податкову декларацію)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2.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3. довідки про доходи (п.296.8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4. довідки про сплачений нерезидентом України податок на прибуток (доходи) (п. 137.7 ст. 137 ПКУ, наказ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5. довідки про підтвердження статусу податкового резидента України (п. 141.4 ст. 141 ПКУ, наказ Державної податкової служби України від_12.04.2002 №173 «Про підтвердження статусу податкового резидента України»);</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6. витягу з реєстру платників єдиного податку (п. 299.9 ст. 299 ПКУ).</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ункт 179.3 статті 179 Кодексу, пункт 179.12 статті 179 Кодексу, пункт 296.8 статті 296 Кодексу, пункт 137.7 статті 137 Кодексу, наказ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 пункт 141.4 статті 141 Кодексу, наказ Державної податкової служби України від_12.04.2002 №173 «Про підтвердження статусу податкового резидента України», пункт 299.9 статті 299 Кодексу</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15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11.09.2020 №1465</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Білоусько Ярин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оловний державний інспектор Кобеляц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 період тимчасової відсутності в.о. начальника Кобеляцької державної податкової інспекції, головного державного інспектора Кобеляцької державної податкової інспекції Головного управління ДПС у Полтавській області Гусакової Людмил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 довідки про подану декларацію про майновий стан і доходи (податкову декларацію)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2.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3. довідки про доходи (п.296.8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4. довідки про сплачений нерезидентом України податок на прибуток (доходи) (п. 137.7 ст. 137 ПКУ, наказ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5. довідки про підтвердження статусу податкового резидента України (п. 141.4 ст. 141 ПКУ, наказ Державної податкової служби України від_12.04.2002 №173 «Про підтвердження статусу податкового резидента України»);</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6. витягу з реєстру платників єдиного податку (п. 299.9 ст. 299 ПКУ)</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ункт 179.3 статті 179 Кодексу, пункт 179.12 статті 179 Кодексу, пункт 296.8 статті 296 Кодексу, пункт 137.7 статті 137 Кодексу, наказ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 пункт 141.4 статті 141 Кодексу, наказ Державної податкової служби України від_12.04.2002 №173 «Про підтвердження статусу податкового резидента України», пункт 299.9 статті 299 Кодексу</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151</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11.09.2020 №1466</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Білей Полін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В.о. начальника Козельщинської державної податкової інспекції, головний державний інспектор Козельщин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 довідки про подану декларацію про майновий стан і доходи (податкову декларацію)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2.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3. довідки про доходи (п.296.8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4. довідки про сплачений нерезидентом України податок на прибуток (доходи) (п. 137.7 ст. 137 ПКУ, наказ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5. довідки про підтвердження статусу податкового резидента України (п. 141.4 ст. 141 ПКУ, наказ Державної податкової служби України від_12.04.2002 №173 «Про підтвердження статусу податкового резидента України»);</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6. витягу з реєстру платників єдиного податку (п. 299.9 ст. 299 ПКУ).</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ункт 179.3 статті 179 Кодексу, пункт 179.12 статті 179 Кодексу, пункт 296.8 статті 296 Кодексу, пункт 137.7 статті 137 Кодексу, наказ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 пункт 141.4 статті 141 Кодексу, наказ Державної податкової служби України від_12.04.2002 №173 «Про підтвердження статусу податкового резидента України», пункт 299.9 статті 299 Кодексу</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152</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11.09.2020 №1466</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ришко Алл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оловний державний інспектор Козельщин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 період тимчасової відсутності в.о. начальника Козельщинської державної податкової інспекції, державного інспектора Козельщинської державної податкової інспекції Головного управління ДПС у Полтавській області Білей Полін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 довідки про подану декларацію про майновий стан і доходи (податкову декларацію)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2.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3. довідки про доходи (п.296.8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4. довідки про сплачений нерезидентом України податок на прибуток (доходи) (п. 137.7 ст. 137 ПКУ, наказ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5. довідки про підтвердження статусу податкового резидента України (п. 141.4 ст. 141 ПКУ, наказ Державної податкової служби України від_12.04.2002 №173 «Про підтвердження статусу податкового резидента України»);</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6. витягу з реєстру платників єдиного податку (п. 299.9 ст. 299 ПКУ).</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ункт 179.3 статті 179 Кодексу, пункт 179.12 статті 179 Кодексу, пункт 296.8 статті 296 Кодексу, пункт 137.7 статті 137 Кодексу, наказ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 пункт 141.4 статті 141 Кодексу, наказ Державної податкової служби України від_12.04.2002 №173 «Про підтвердження статусу податкового резидента України», пункт 299.9 статті 299 Кодексу</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153</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11.09.2020 №1467</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оловня Володимир</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В.о. начальника Лохвицької державної податкової інспекції, головний державний інспектор Лохвиц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 довідки про подану декларацію про майновий стан і доходи (податкову декларацію)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2.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3. довідки про доходи (п.296.8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4. довідки про сплачений нерезидентом України податок на прибуток (доходи) (п. 137.7 ст. 137 ПКУ, наказ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5. довідки про підтвердження статусу податкового резидента України (п. 141.4 ст. 141 ПКУ, наказ Державної податкової служби України від_12.04.2002 №173 «Про підтвердження статусу податкового резидента України»);</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6. витягу з реєстру платників єдиного податку (п. 299.9 ст. 299 ПКУ).</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ункт 179.3 статті 179 Кодексу, пункт 179.12 статті 179 Кодексу, пункт 296.8 статті 296 Кодексу, пункт 137.7 статті 137 Кодексу, наказ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 пункт 141.4 статті 141 Кодексу, наказ Державної податкової служби України від_12.04.2002 №173 «Про підтвердження статусу податкового резидента України», пункт 299.9 статті 299 Кодексу</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154</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11.09.2020 №1467</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лушко Валентин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Старший державний інспектор Лохвиц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 період тимчасової відсутності в.о. начальника Лохвицької державної податкової інспекції, головного державного інспектора Лохвицької державної податкової інспекції Головного управління ДПС у Полтавській області Головні Володимира</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 довідки про подану декларацію про майновий стан і доходи (податкову декларацію)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2.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3. довідки про доходи (п.296.8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4. довідки про сплачений нерезидентом України податок на прибуток (доходи) (п. 137.7 ст. 137 ПКУ, наказ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5. довідки про підтвердження статусу податкового резидента України (п. 141.4 ст. 141 ПКУ, наказ Державної податкової служби України від_12.04.2002 №173 «Про підтвердження статусу податкового резидента України»);</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6. витягу з реєстру платників єдиного податку (п. 299.9 ст. 299 ПКУ).</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ункт 179.3 статті 179 Кодексу, пункт 179.12 статті 179 Кодексу, пункт 296.8 статті 296 Кодексу, пункт 137.7 статті 137 Кодексу, наказ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 пункт 141.4 статті 141 Кодексу, наказ Державної податкової служби України від_12.04.2002 №173 «Про підтвердження статусу податкового резидента України», пункт 299.9 статті 299 Кодексу</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155</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11.09.2020 №1468</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олив’яна Вікторія</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В.о. начальника Котелевської державної податкової інспекції, старший державний інспектор Котелев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 довідки про подану декларацію про майновий стан і доходи (податкову декларацію)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2.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3. довідки про доходи (п.296.8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4. довідки про сплачений нерезидентом України податок на прибуток (доходи) (п. 137.7 ст. 137 ПКУ, наказ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5. довідки про підтвердження статусу податкового резидента України (п. 141.4 ст. 141 ПКУ, наказ Державної податкової служби України від_12.04.2002 №173 «Про підтвердження статусу податкового резидента України»);</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6. витягу з реєстру платників єдиного податку (п. 299.9 ст. 299 ПКУ).</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ункт 179.3 статті 179 Кодексу, пункт 179.12 статті 179 Кодексу, пункт 296.8 статті 296 Кодексу, пункт 137.7 статті 137 Кодексу, наказ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 пункт 141.4 статті 141 Кодексу, наказ Державної податкової служби України від_12.04.2002 №173 «Про підтвердження статусу податкового резидента України», пункт 299.9 статті 299 Кодексу</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156</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11.09.2020 №1468</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Ревенко Світлан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оловний державний інспектор Котелев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 період тимчасової відсутності в.о. начальника Котелевської державної податкової інспекції, старшого державного інспектора Котелевської державної податкової інспекції Головного управління ДПС у Полтавській області Полив’яної Вікторії</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 довідки про подану декларацію про майновий стан і доходи (податкову декларацію)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2.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3. довідки про доходи (п.296.8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4. довідки про сплачений нерезидентом України податок на прибуток (доходи) (п. 137.7 ст. 137 ПКУ, наказ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5. довідки про підтвердження статусу податкового резидента України (п. 141.4 ст. 141 ПКУ, наказ Державної податкової служби України від_12.04.2002 №173 «Про підтвердження статусу податкового резидента Україн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6. витягу з реєстру платників єдиного податку (п. 299.9 ст. 299 ПКУ).</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ункт 179.3 статті 179 Кодексу, пункт 179.12 статті 179 Кодексу, пункт 296.8 статті 296 Кодексу, пункт 137.7 статті 137 Кодексу, наказ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 пункт 141.4 статті 141 Кодексу, наказ Державної податкової служби України від_12.04.2002 №173 «Про підтвердження статусу податкового резидента України», пункт 299.9 статті 299 Кодексу</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157</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11.09.2020 №1469</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Бурлака Наталія</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В.о. начальника Лубенської державної податкової інспекції, головний державний інспектор Лубен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 довідки про подану декларацію про майновий стан і доходи (податкову декларацію)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2.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3. довідки про доходи (п.296.8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4. довідки про сплачений нерезидентом України податок на прибуток (доходи) (п. 137.7 ст. 137 ПКУ, наказ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5. довідки про підтвердження статусу податкового резидента України (п. 141.4 ст. 141 ПКУ, наказ Державної податкової служби України від_12.04.2002 №173 «Про підтвердження статусу податкового резидента України»);</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6. витягу з реєстру платників єдиного податку (п. 299.9 ст. 299 ПКУ).</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ункт 179.3 статті 179 Кодексу, пункт 179.12 статті 179 Кодексу, пункт 296.8 статті 296 Кодексу, пункт 137.7 статті 137 Кодексу, наказ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 пункт 141.4 статті 141 Кодексу, наказ Державної податкової служби України від_12.04.2002 №173 «Про підтвердження статусу податкового резидента України», пункт 299.9 статті 299 Кодексу</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158</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11.09.2020 №1469</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Лазоренко Юлія</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оловний державний інспектор Лубен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 період тимчасової відсутності в.о. начальника Лубенської державної податкової інспекції, головного державного інспектора Лубенської державної податкової інспекції Головного управління ДПС у Полтавській області Бурлаки Наталії</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 довідки про подану декларацію про майновий стан і доходи (податкову декларацію)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2.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3. довідки про доходи (п.296.8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4. довідки про сплачений нерезидентом України податок на прибуток (доходи) (п. 137.7 ст. 137 ПКУ, наказ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5. довідки про підтвердження статусу податкового резидента України (п. 141.4 ст. 141 ПКУ, наказ Державної податкової служби України від_12.04.2002 №173 «Про підтвердження статусу податкового резидента України»);</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6. витягу з реєстру платників єдиного податку (п. 299.9 ст. 299 ПКУ).</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ункт 179.3 статті 179 Кодексу, пункт 179.12 статті 179 Кодексу, пункт 296.8 статті 296 Кодексу, пункт 137.7 статті 137 Кодексу, наказ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 пункт 141.4 статті 141 Кодексу, наказ Державної податкової служби України від_12.04.2002 №173 «Про підтвердження статусу податкового резидента України», пункт 299.9 статті 299 Кодексу</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159</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11.09.2020 №1470</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Михайлова Ірин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В.о. начальника Машівської державної податкової інспекції, головний державний інспектор Машів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 довідки про подану декларацію про майновий стан і доходи (податкову декларацію)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2.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3. довідки про доходи (п.296.8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4. довідки про сплачений нерезидентом України податок на прибуток (доходи) (п. 137.7 ст. 137 ПКУ, наказ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5. довідки про підтвердження статусу податкового резидента України (п. 141.4 ст. 141 ПКУ, наказ Державної податкової служби України від_12.04.2002 №173 «Про підтвердження статусу податкового резидента України»);</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6. витягу з реєстру платників єдиного податку (п. 299.9 ст. 299 ПКУ).</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ункт 179.3 статті 179 Кодексу, пункт 179.12 статті 179 Кодексу, пункт 296.8 статті 296 Кодексу, пункт 137.7 статті 137 Кодексу, наказ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 пункт 141.4 статті 141 Кодексу, наказ Державної податкової служби України від_12.04.2002 №173 «Про підтвердження статусу податкового резидента України», пункт 299.9 статті 299 Кодексу</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16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11.09.2020 №1470</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Колотило Світлан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оловний державний інспектор Машів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 період тимчасової відсутності в.о. начальника Машівської державної податкової інспекції, головного державного інспектора Машівської державної податкової інспекції Головного управління ДПС у Полтавській області Михайлової Ірин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 довідки про подану декларацію про майновий стан і доходи (податкову декларацію)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2.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3. довідки про доходи (п.296.8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4. довідки про сплачений нерезидентом України податок на прибуток (доходи) (п. 137.7 ст. 137 ПКУ, наказ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5. довідки про підтвердження статусу податкового резидента України (п. 141.4 ст. 141 ПКУ, наказ Державної податкової служби України від_12.04.2002 №173 «Про підтвердження статусу податкового резидента України»);</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6. витягу з реєстру платників єдиного податку (п. 299.9 ст. 299 ПКУ).</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ункт 179.3 статті 179 Кодексу, пункт 179.12 статті 179 Кодексу, пункт 296.8 статті 296 Кодексу, пункт 137.7 статті 137 Кодексу, наказ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 пункт 141.4 статті 141 Кодексу, наказ Державної податкової служби України від_12.04.2002 №173 «Про підтвердження статусу податкового резидента України», пункт 299.9 статті 299 Кодексу</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161</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11.09.2020 №1471</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Якименко Оксан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В.о. начальника Миргородської державної податкової інспекції, головний державний інспектор Миргород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 довідки про подану декларацію про майновий стан і доходи (податкову декларацію)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2.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3. довідки про доходи (п.296.8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4. довідки про сплачений нерезидентом України податок на прибуток (доходи) (п. 137.7 ст. 137 ПКУ, наказ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5. довідки про підтвердження статусу податкового резидента України (п. 141.4 ст. 141 ПКУ, наказ Державної податкової служби України від_12.04.2002 №173 «Про підтвердження статусу податкового резидента України»);</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6. витягу з реєстру платників єдиного податку (п. 299.9 ст. 299 ПКУ).</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ункт 179.3 статті 179 Кодексу, пункт 179.12 статті 179 Кодексу, пункт 296.8 статті 296 Кодексу, пункт 137.7 статті 137 Кодексу, наказ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 пункт 141.4 статті 141 Кодексу, наказ Державної податкової служби України від_12.04.2002 №173 «Про підтвердження статусу податкового резидента України», пункт 299.9 статті 299 Кодексу</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162</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11.09.2020 №1471</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Дейнюк Вікторія</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оловний державний інспектор Миргород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 період тимчасової відсутності в.о. начальника Миргородської державної податкової інспекції, головного державного інспектора Миргородської державної податкової інспекції Головного управління ДПС у Полтавській області Якименко Оксан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 довідки про подану декларацію про майновий стан і доходи (податкову декларацію)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2.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3. довідки про доходи (п.296.8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4. довідки про сплачений нерезидентом України податок на прибуток (доходи) (п. 137.7 ст. 137 ПКУ, наказ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5. довідки про підтвердження статусу податкового резидента України (п. 141.4 ст. 141 ПКУ, наказ Державної податкової служби України від_12.04.2002 №173 «Про підтвердження статусу податкового резидента України»);</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6. витягу з реєстру платників єдиного податку (п. 299.9 ст. 299 ПКУ).</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ункт 179.3 статті 179 Кодексу, пункт 179.12 статті 179 Кодексу, пункт 296.8 статті 296 Кодексу, пункт 137.7 статті 137 Кодексу, наказ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 пункт 141.4 статті 141 Кодексу, наказ Державної податкової служби України від_12.04.2002 №173 «Про підтвердження статусу податкового резидента України», пункт 299.9 статті 299 Кодексу</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163</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11.09.2020 №1472</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Шарлай Валентин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В.о. начальника Шишацької державної податкової інспекції, головний державний інспектор Шишац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 довідки про подану декларацію про майновий стан і доходи (податкову декларацію)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2.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3. довідки про доходи (п.296.8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4. довідки про сплачений нерезидентом України податок на прибуток (доходи) (п. 137.7 ст. 137 ПКУ, наказ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5. довідки про підтвердження статусу податкового резидента України (п. 141.4 ст. 141 ПКУ, наказ Державної податкової служби України від_12.04.2002 №173 «Про підтвердження статусу податкового резидента України»);</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6. витягу з реєстру платників єдиного податку (п. 299.9 ст. 299 ПКУ).</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ункт 179.3 статті 179 Кодексу, пункт 179.12 статті 179 Кодексу, пункт 296.8 статті 296 Кодексу, пункт 137.7 статті 137 Кодексу, наказ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 пункт 141.4 статті 141 Кодексу, наказ Державної податкової служби України від_12.04.2002 №173 «Про підтвердження статусу податкового резидента України», пункт 299.9 статті 299 Кодексу</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164</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11.09.2020 №1472</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Самойленко Олександр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оловний державний інспектор Шишац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 період тимчасової відсутності в.о. начальника Шишацької державної податкової інспекції, головного державного інспектора Шишацької державної податкової інспекції Головного управління ДПС у Полтавській області Шарлай Валентин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 довідки про подану декларацію про майновий стан і доходи (податкову декларацію)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2.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3. довідки про доходи (п.296.8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4. довідки про сплачений нерезидентом України податок на прибуток (доходи) (п. 137.7 ст. 137 ПКУ, наказ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5. довідки про підтвердження статусу податкового резидента України (п. 141.4 ст. 141 ПКУ, наказ Державної податкової служби України від_12.04.2002 №173 «Про підтвердження статусу податкового резидента України»);</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6. витягу з реєстру платників єдиного податку (п. 299.9 ст. 299 ПКУ).</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ункт 179.3 статті 179 Кодексу, пункт 179.12 статті 179 Кодексу, пункт 296.8 статті 296 Кодексу, пункт 137.7 статті 137 Кодексу, наказ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 пункт 141.4 статті 141 Кодексу, наказ Державної податкової служби України від_12.04.2002 №173 «Про підтвердження статусу податкового резидента України», пункт 299.9 статті 299 Кодексу</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165</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11.09.2020 №1473</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риценко Наталія</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В.о. начальника Чутівської державної податкової інспекції, головний державний інспектор Чутів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 довідки про подану декларацію про майновий стан і доходи (податкову декларацію)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2.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3. довідки про доходи (п.296.8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4. довідки про сплачений нерезидентом України податок на прибуток (доходи) (п. 137.7 ст. 137 ПКУ, наказ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5. довідки про підтвердження статусу податкового резидента України (п. 141.4 ст. 141 ПКУ, наказ Державної податкової служби України від_12.04.2002 №173 «Про підтвердження статусу податкового резидента України»);</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6. витягу з реєстру платників єдиного податку (п. 299.9 ст. 299 ПКУ).</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ункт 179.3 статті 179 Кодексу, пункт 179.12 статті 179 Кодексу, пункт 296.8 статті 296 Кодексу, пункт 137.7 статті 137 Кодексу, наказ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 пункт 141.4 статті 141 Кодексу, наказ Державної податкової служби України від_12.04.2002 №173 «Про підтвердження статусу податкового резидента України», пункт 299.9 статті 299 Кодексу</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166</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11.09.2020 №1473</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езвієцький Сергій</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оловний державний інспектор Чутів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 період тимчасової відсутності в.о. начальника Чутівської державної податкової інспекції головного державного інспектора Чутівської державної податкової інспекції Головного управління ДПС у Полтавській області Гриценко Наталії</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 довідки про подану декларацію про майновий стан і доходи (податкову декларацію)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2.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3. довідки про доходи (п.296.8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4. довідки про сплачений нерезидентом України податок на прибуток (доходи) (п. 137.7 ст. 137 ПКУ, наказ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5. довідки про підтвердження статусу податкового резидента України (п. 141.4 ст. 141 ПКУ, наказ Державної податкової служби України від_12.04.2002 №173 «Про підтвердження статусу податкового резидента України»);</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6. витягу з реєстру платників єдиного податку (п. 299.9 ст. 299 ПКУ).</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ункт 179.3 статті 179 Кодексу, пункт 179.12 статті 179 Кодексу, пункт 296.8 статті 296 Кодексу, пункт 137.7 статті 137 Кодексу, наказ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 пункт 141.4 статті 141 Кодексу, наказ Державної податкової служби України від_12.04.2002 №173 «Про підтвердження статусу податкового резидента України», пункт 299.9 статті 299 Кодексу</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167</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11.09.2020 №1474</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Кіреєня Ян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В.о. начальника Чорнухинської державної податкової інспекції, головний державний інспектор Чорнухин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 довідки про подану декларацію про майновий стан і доходи (податкову декларацію)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2.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3. довідки про доходи (п.296.8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4. довідки про сплачений нерезидентом України податок на прибуток (доходи) (п. 137.7 ст. 137 ПКУ, наказ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5. довідки про підтвердження статусу податкового резидента України (п. 141.4 ст. 141 ПКУ, наказ Державної податкової служби України від_12.04.2002 №173 «Про підтвердження статусу податкового резидента України»);</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6. витягу з реєстру платників єдиного податку (п. 299.9 ст. 299 ПКУ).</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ункт 179.3 статті 179 Кодексу, пункт 179.12 статті 179 Кодексу, пункт 296.8 статті 296 Кодексу, пункт 137.7 статті 137 Кодексу, наказ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 пункт 141.4 статті 141 Кодексу, наказ Державної податкової служби України від_12.04.2002 №173 «Про підтвердження статусу податкового резидента України», пункт 299.9 статті 299 Кодексу</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168</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11.09.2020 №1474</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Христич Ігор</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оловний державний інспектор Чорнухин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 період тимчасової відсутності в.о. начальника Чорнухинської державної податкової інспекції, головного державного інспектора Чорнухинської державної податкової інспекції Головного управління ДПС у Полтавській області Кіреєні Ян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 довідки про подану декларацію про майновий стан і доходи (податкову декларацію)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2.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3. довідки про доходи (п.296.8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4. довідки про сплачений нерезидентом України податок на прибуток (доходи) (п. 137.7 ст. 137 ПКУ, наказ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5. довідки про підтвердження статусу податкового резидента України (п. 141.4 ст. 141 ПКУ, наказ Державної податкової служби України від_12.04.2002 №173 «Про підтвердження статусу податкового резидента України»);</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6. витягу з реєстру платників єдиного податку (п. 299.9 ст. 299 ПКУ).</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ункт 179.3 статті 179 Кодексу, пункт 179.12 статті 179 Кодексу, пункт 296.8 статті 296 Кодексу, пункт 137.7 статті 137 Кодексу, наказ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 пункт 141.4 статті 141 Кодексу, наказ Державної податкової служби України від_12.04.2002 №173 «Про підтвердження статусу податкового резидента України», пункт 299.9 статті 299 Кодексу</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169</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11.09.2020 №1475</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Ігнатенко Сергій</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В.о. начальника Семенівської державної податкової інспекції, головний державний інспектор Семенів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 довідки про подану декларацію про майновий стан і доходи (податкову декларацію)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2.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3. довідки про доходи (п.296.8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4. довідки про сплачений нерезидентом України податок на прибуток (доходи) (п. 137.7 ст. 137 ПКУ, наказ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5. довідки про підтвердження статусу податкового резидента України (п. 141.4 ст. 141 ПКУ, наказ Державної податкової служби України від_12.04.2002 №173 «Про підтвердження статусу податкового резидента Україн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6. витягу з реєстру платників єдиного податку (п. 299.9 ст. 299 ПКУ).</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ункт 179.3 статті 179 Кодексу, пункт 179.12 статті 179 Кодексу, пункт 296.8 статті 296 Кодексу, пункт 137.7 статті 137 Кодексу, наказ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 пункт 141.4 статті 141 Кодексу, наказ Державної податкової служби України від_12.04.2002 №173 «Про підтвердження статусу податкового резидента України», пункт 299.9 статті 299 Кодексу</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17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11.09.2020 №1475</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Юрченко Дарин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оловний державний інспектор Семенів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 період тимчасової відсутності в.о. начальника Семенівської державної податкової інспекції, головного державного інспектора Семенівської державної податкової інспекції Головного управління ДПС у Полтавській області Ігнатенка Сергія.</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 довідки про подану декларацію про майновий стан і доходи (податкову декларацію)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2.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3. довідки про доходи (п.296.8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4. довідки про сплачений нерезидентом України податок на прибуток (доходи) (п. 137.7 ст. 137 ПКУ, наказ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5. довідки про підтвердження статусу податкового резидента України (п. 141.4 ст. 141 ПКУ, наказ Державної податкової служби України від_12.04.2002 №173 «Про підтвердження статусу податкового резидента Україн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6. витягу з реєстру платників єдиного податку (п. 299.9 ст. 299 ПКУ).</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ункт 179.3 статті 179 Кодексу, пункт 179.12 статті 179 Кодексу, пункт 296.8 статті 296 Кодексу, пункт 137.7 статті 137 Кодексу, наказ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 пункт 141.4 статті 141 Кодексу, наказ Державної податкової служби України від_12.04.2002 №173 «Про підтвердження статусу податкового резидента України», пункт 299.9 статті 299 Кодексу</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171</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11.09.2020 №1476</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Мороз Ярин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В.о. начальника Хорольської державної податкової інспекції, головний державний інспектор Хороль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 довідки про подану декларацію про майновий стан і доходи (податкову декларацію)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2.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3. довідки про доходи (п.296.8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4. довідки про сплачений нерезидентом України податок на прибуток (доходи) (п. 137.7 ст. 137 ПКУ, наказ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5. довідки про підтвердження статусу податкового резидента України (п. 141.4 ст. 141 ПКУ, наказ Державної податкової служби України від_12.04.2002 №173 «Про підтвердження статусу податкового резидента Україн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6. витягу з реєстру платників єдиного податку (п. 299.9 ст. 299 ПКУ).</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ункт 179.3 статті 179 Кодексу, пункт 179.12 статті 179 Кодексу, пункт 296.8 статті 296 Кодексу, пункт 137.7 статті 137 Кодексу, наказ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 пункт 141.4 статті 141 Кодексу, наказ Державної податкової служби України від_12.04.2002 №173 «Про підтвердження статусу податкового резидента України», пункт 299.9 статті 299 Кодексу</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172</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11.09.2020 №1476</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Одинець Наталія</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оловний державний інспектор Хороль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 період тимчасової відсутності в.о. начальника Хорольської державної податкової інспекції, головного державного інспектора Хорольської державної податкової інспекції Головного управління ДПС у Полтавській області Мороз Ярин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 довідки про подану декларацію про майновий стан і доходи (податкову декларацію)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2.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3. довідки про доходи (п.296.8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4. довідки про сплачений нерезидентом України податок на прибуток (доходи) (п. 137.7 ст. 137 ПКУ, наказ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5. довідки про підтвердження статусу податкового резидента України (п. 141.4 ст. 141 ПКУ, наказ Державної податкової служби України від_12.04.2002 №173 «Про підтвердження статусу податкового резидента Україн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6. витягу з реєстру платників єдиного податку (п. 299.9 ст. 299 ПКУ).</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ункт 179.3 статті 179 Кодексу, пункт 179.12 статті 179 Кодексу, пункт 296.8 статті 296 Кодексу, пункт 137.7 статті 137 Кодексу, наказ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 пункт 141.4 статті 141 Кодексу, наказ Державної податкової служби України від_12.04.2002 №173 «Про підтвердження статусу податкового резидента України», пункт 299.9 статті 299 Кодексу</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173</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11.09.2020 №1477</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Сірячок Володимир</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В.о. начальника державної податкової інспекції у м._Полтаві, головний державний інспектор відділу електронних сервісів державної податкової інспекції у м._Полтав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 довідки про подану декларацію про майновий стан і доходи (податкову декларацію)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2.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3. довідки про доходи (п.296.8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4. довідки про сплачений нерезидентом України податок на прибуток (доходи) (п. 137.7 ст. 137 ПКУ, наказ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5. довідки про підтвердження статусу податкового резидента України (п. 141.4 ст. 141 ПКУ, наказ Державної податкової служби України від_12.04.2002 №173 «Про підтвердження статусу податкового резидента Україн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6. витягу з реєстру платників єдиного податку (п. 299.9 ст. 299 ПКУ).</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ункт 179.3 статті 179 Кодексу, пункт 179.12 статті 179 Кодексу, пункт 296.8 статті 296 Кодексу, пункт 137.7 статті 137 Кодексу, наказ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 пункт 141.4 статті 141 Кодексу, наказ Державної податкової служби України від_12.04.2002 №173 «Про підтвердження статусу податкового резидента України», пункт 299.9 статті 299 Кодексу</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174</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11.09.2020 №1477</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Вусик Ольг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оловний державний інспектор відділу електронних сервісів державної податкової інспекції у м._Полтаві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 період тимчасової відсутності в.о. начальника державної податкової інспекції у м._Полтаві, головного державного інспектора відділу електронних сервісів державної податкової інспекції у м._Полтаві Головного управління ДПС у Полтавській області Сірячка Володимира</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 довідки про подану декларацію про майновий стан і доходи (податкову декларацію)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2.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3. довідки про доходи (п.296.8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4. довідки про сплачений нерезидентом України податок на прибуток (доходи) (п. 137.7 ст. 137 ПКУ, наказ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5. довідки про підтвердження статусу податкового резидента України (п. 141.4 ст. 141 ПКУ, наказ Державної податкової служби України від_12.04.2002 №173 «Про підтвердження статусу податкового резидента України»);</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6. витягу з реєстру платників єдиного податку (п. 299.9 ст. 299 ПКУ).</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eastAsia="ru-RU"/>
              </w:rPr>
              <w:t>Пункт 179.3 статті 179 Кодексу, пункт 179.12 статті 179 Кодексу, пункт 296.8 статті 296 Кодексу, пункт 137.7 статті 137 Кодексу, наказ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 пункт 141.4 статті 141 Кодексу, наказ Державної податкової служби України від_12.04.2002 №173 «Про підтвердження статусу податкового резидента України», пункт 299.9 статті 299 Кодек</w:t>
            </w:r>
            <w:r>
              <w:rPr>
                <w:rFonts w:eastAsia="Times New Roman" w:cs="Times New Roman" w:ascii="Times New Roman" w:hAnsi="Times New Roman"/>
                <w:color w:val="333333"/>
                <w:sz w:val="15"/>
                <w:szCs w:val="15"/>
                <w:lang w:val="uk-UA" w:eastAsia="ru-RU"/>
              </w:rPr>
              <w:t>су</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175</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25.09.2020 №1652</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Рудько</w:t>
            </w:r>
          </w:p>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Микол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чальник Гадяц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Уповноважити начальника Гадяцької державної податкової інспекції Головного управління ДПС у Полтавській області  Рудька Миколу на право підписання довідок про відсутність заборгованості з платежів, контроль за справлянням яких покладено на контролюючі органи (пункт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1 статті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 виконання пункту 20.4 статті 20 Податкового кодексу України від 02.12.2010 № 2755-VI, на підставі підпункту 21 пункту 11 Положення про Головне управління ДПС у Полтавській області, затвердженого наказом ДПС України від 12.07.2019 № 14 (у редакції наказу ДПС України від 29.07.2020 № 372 "Про затвердження положень про головні управління ДПС в областях та м. Києві у новій редакції"), відповідно наказу ГУ ДПС у Полтавській області від 21.08.2020  № 1178 "Про введення в дію організаційної структури і штатного розпису"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176</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25.09.2020 №1652</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Чорнобривець Тетян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Заступник начальника Гадяц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 період тимчасової відсутності начальника Гадяцької державної податкової інспекції Головного управління ДПС у Полтавській області Рудька Миколи уповноважити заступника начальника Гадяцької державної податкової інспекції Головного управління ДПС у Полтавській області Чорнобривець Тетяну на право підписання довідок про відсутність заборгованості з платежів, контроль за справлянням яких покладено на контролюючі органи (пункт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1 статті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 виконання пункту 20.4 статті 20 Податкового кодексу України від 02.12.2010 № 2755-VI, на підставі підпункту 21 пункту 11 Положення про Головне управління ДПС у Полтавській області, затвердженого наказом ДПС України від 12.07.2019 № 14 (у редакції наказу ДПС України від 29.07.2020 № 372 "Про затвердження положень про головні управління ДПС в областях та м. Києві у новій редакції"), відповідно наказу ГУ ДПС у Полтавській області від 21.08.2020  № 1178 "Про введення в дію організаційної структури і штатного розпису"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177</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20"/>
                <w:szCs w:val="20"/>
                <w:lang w:val="uk-UA" w:eastAsia="ru-RU"/>
              </w:rPr>
            </w:pPr>
            <w:r>
              <w:rPr>
                <w:rFonts w:eastAsia="Times New Roman" w:cs="Times New Roman" w:ascii="Times New Roman" w:hAnsi="Times New Roman"/>
                <w:color w:val="333333"/>
                <w:sz w:val="15"/>
                <w:szCs w:val="15"/>
                <w:lang w:eastAsia="ru-RU"/>
              </w:rPr>
              <w:t>Наказ ГУ ДПС у Полтавській області від 25.09.2020 №1648</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Гизила</w:t>
            </w:r>
          </w:p>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w:t>
            </w:r>
            <w:r>
              <w:rPr>
                <w:rFonts w:eastAsia="Times New Roman" w:cs="Times New Roman" w:ascii="Times New Roman" w:hAnsi="Times New Roman"/>
                <w:color w:val="333333"/>
                <w:sz w:val="15"/>
                <w:szCs w:val="15"/>
                <w:lang w:eastAsia="ru-RU"/>
              </w:rPr>
              <w:t>Андрій</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чальник Карлів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Уповноважити начальника Карлівської державної податкової інспекції Головного управління ДПС у Полтавській області Гизилу Андрія на право підписання довідок про відсутність заборгованості з платежів, контроль за справлянням яких покладено на контролюючі органи (пункт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1 статті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 виконання пункту 20.4 статті 20 Податкового кодексу України від 02.12.2010 № 2755-VI, на підставі підпункту 21 пункту 11 Положення про Головне управління ДПС у Полтавській області, затвердженого наказом ДПС України від 12.07.2019 № 14 (у редакції наказу ДПС України від 29.07.2020 № 372 "Про затвердження положень про головні управління ДПС в областях та м. Києві у новій редакції"), відповідно наказу ГУ ДПС у Полтавській області від 21.08.2020  № 1178 "Про введення в дію організаційної структури і штатного розпису"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178</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20"/>
                <w:szCs w:val="20"/>
                <w:lang w:val="uk-UA" w:eastAsia="ru-RU"/>
              </w:rPr>
            </w:pPr>
            <w:r>
              <w:rPr>
                <w:rFonts w:eastAsia="Times New Roman" w:cs="Times New Roman" w:ascii="Times New Roman" w:hAnsi="Times New Roman"/>
                <w:color w:val="333333"/>
                <w:sz w:val="15"/>
                <w:szCs w:val="15"/>
                <w:lang w:eastAsia="ru-RU"/>
              </w:rPr>
              <w:t>Наказ ГУ ДПС у Полтавській області від 25.09.2020 №1648</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Шийка Петро</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Заступник начальника Карлів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 період тимчасової відсутності начальника Карлівської державної податкової інспекції Головного управління ДПС у Полтавській області Гизили Андрія уповноважити  заступника начальника Карлівської державної податкової інспекції Головного управління ДПС у Полтавській області Шийку Петра на право підписання довідок про відсутність заборгованості з платежів, контроль за справлянням яких покладено на контролюючі органи (пункт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1 статті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 виконання пункту 20.4 статті 20 Податкового кодексу України від 02.12.2010 № 2755-VI, на підставі підпункту 21 пункту 11 Положення про Головне управління ДПС у Полтавській області, затвердженого наказом ДПС України від 12.07.2019 № 14 (у редакції наказу ДПС України від 29.07.2020 № 372 "Про затвердження положень про головні управління ДПС в областях та м. Києві у новій редакції"), відповідно наказу ГУ ДПС у Полтавській області від 21.08.2020  № 1178 "Про введення в дію організаційної структури і штатного розпису"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179</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25.09.2020 №1638</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Коломієць Олександр</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чальник Лубен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Уповноважити  начальника Лубенської державної податкової інспекції Головного управління ДПС у Полтавській області Коломійця Олександра на право підписання довідок про відсутність заборгованості з платежів, контроль за справлянням яких покладено на контролюючі органи (пункт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1 статті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 виконання пункту 20.4 статті 20 Податкового кодексу України від 02.12.2010 № 2755-VI, на підставі підпункту 21 пункту 11 Положення про Головне управління ДПС у Полтавській області, затвердженого наказом ДПС України від 12.07.2019 № 14 (у редакції наказу ДПС України від 29.07.2020 № 372 "Про затвердження положень про головні управління ДПС в областях та м. Києві у новій редакції"), відповідно наказу ГУ ДПС у Полтавській області від 21.08.2020  № 1178 "Про введення в дію організаційної структури і штатного розпису"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18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25.09.2020 №1638</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Шкуда Людмил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Заступник начальника Лубен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 період тимчасової відсутності начальника Лубенської державної податкової інспекції Головного управління ДПС у Полтавській області Коломійця Олександра уповноважити  заступника начальника Лубенської державної податкової інспекції Головного управління ДПС у Полтавській області Шкуду Людмилу на право підписання довідок про відсутність заборгованості з платежів, контроль за справлянням яких покладено на контролюючі органи (пункт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1 статті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 виконання пункту 20.4 статті 20 Податкового кодексу України від 02.12.2010 № 2755-VI, на підставі підпункту 21 пункту 11 Положення про Головне управління ДПС у Полтавській області, затвердженого наказом ДПС України від 12.07.2019 № 14 (у редакції наказу ДПС України від 29.07.2020 № 372 "Про затвердження положень про головні управління ДПС в областях та м. Києві у новій редакції"), відповідно наказу ГУ ДПС у Полтавській області від 21.08.2020  № 1178 "Про введення в дію організаційної структури і штатного розпису"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t>181</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каз ГУ ДПС у Полтавській області від 25.09.2020 №1645</w:t>
            </w:r>
          </w:p>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Молочко Наталія</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чальник Миргород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Уповноважити начальника Миргородської державної податкової інспекції Головного управління ДПС у Полтавській області Молочко Наталію на право підписання довідок про відсутність заборгованості з платежів, контроль за справлянням яких покладено на контролюючі органи (пункт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1 статті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 виконання пункту 20.4 статті 20 Податкового кодексу України від 02.12.2010 № 2755-VI, на підставі підпункту 21 пункту 11 Положення про Головне управління ДПС у Полтавській області, затвердженого наказом ДПС України від 12.07.2019 № 14 (у редакції наказу ДПС України від 29.07.2020 № 372 "Про затвердження положень про головні управління ДПС в областях та м. Києві у новій редакції"), відповідно наказу ГУ ДПС у Полтавській області від 21.08.2020  № 1178 "Про введення в дію організаційної структури і штатного розпису"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t>182</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каз ГУ ДПС у Полтавській області від 25.09.2020 №1645</w:t>
            </w:r>
          </w:p>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одоляка Людмил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Заступник начальника Миргород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 період тимчасової  відсутності начальника Миргородської державної податкової інспекції Головного управління ДПС у Полтавській області Молочко Наталії уповноважити  заступника  начальника Миргородської  державної податкової інспекції Головного управління ДПС у Полтавській області Подоляку Людмилу на право підписання довідок про відсутність заборгованості з платежів, контроль за справлянням яких покладено на контролюючі органи (пункт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1 статті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 виконання пункту 20.4 статті 20 Податкового кодексу України від 02.12.2010 № 2755-VI, на підставі підпункту 21 пункту 11 Положення про Головне управління ДПС у Полтавській області, затвердженого наказом ДПС України від 12.07.2019 № 14 (у редакції наказу ДПС України від 29.07.2020 № 372 "Про затвердження положень про головні управління ДПС в областях та м. Києві у новій редакції"), відповідно наказу ГУ ДПС у Полтавській області від 21.08.2020  № 1178 "Про введення в дію організаційної структури і штатного розпису"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t>183</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25.09.2020 №1641</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Лизун</w:t>
            </w:r>
          </w:p>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Богдан</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чальник Полтав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Уповноважити  начальника Полтавської державної податкової інспекції Головного управління ДПС у Полтавській області Лизуна Богдана на право підписання довідок про відсутність заборгованості з платежів, контроль за справлянням яких покладено на контролюючі органи (пункт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1 статті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 виконання пункту 20.4 статті 20 Податкового кодексу України від 02.12.2010 № 2755-VI, на підставі підпункту 21 пункту 11 Положення про Головне управління ДПС у Полтавській області, затвердженого наказом ДПС України від 12.07.2019 № 14 (у редакції наказу ДПС України від 29.07.2020 № 372 "Про затвердження положень про головні управління ДПС в областях та м. Києві у новій редакції"), відповідно наказу ГУ ДПС у Полтавській області від 21.08.2020  № 1178 "Про введення в дію організаційної структури і штатного розпису"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t>184</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25.09.2020 №1641</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Шапаренко Тетян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Заступник начальника Полтав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 період тимчасової відсутності начальника Полтавської державної податкової інспекції Головного управління ДПС у Полтавській області Лизуна Богдана уповноважити заступника начальника Полтавської державної податкової інспекції Головного управління ДПС у Полтавській області Шапаренко Тетяну на право підписання довідок про відсутність заборгованості з платежів, контроль за справлянням яких покладено на контролюючі органи (пункт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1 статті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 виконання пункту 20.4 статті 20 Податкового кодексу України від 02.12.2010 № 2755-VI, на підставі підпункту 21 пункту 11 Положення про Головне управління ДПС у Полтавській області, затвердженого наказом ДПС України від 12.07.2019 № 14 (у редакції наказу ДПС України від 29.07.2020 № 372 "Про затвердження положень про головні управління ДПС в областях та м. Києві у новій редакції"), відповідно наказу ГУ ДПС у Полтавській області від 21.08.2020  № 1178 "Про введення в дію організаційної структури і штатного розпису"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t>185</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каз ГУ ДПС у Полтавській області від 25.09.2020 №1655</w:t>
            </w:r>
          </w:p>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Шаповал Віт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чальник Глобин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Уповноважити  начальника Глобинської державної податкової інспекції Головного управління ДПС у Полтавській області Шаповал Віту на право підписання довідок про відсутність заборгованості з платежів, контроль за справлянням яких покладено на контролюючі органи (пункт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1 статті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 виконання пункту 20.4 статті 20 Податкового кодексу України від 02.12.2010 № 2755-VI, на підставі підпункту 21 пункту 11 Положення про Головне управління ДПС у Полтавській області, затвердженого наказом ДПС України від 12.07.2019 № 14 (у редакції наказу ДПС України від 29.07.2020 № 372 "Про затвердження положень про головні управління ДПС в областях та м. Києві у новій редакції"), відповідно наказу ГУ ДПС у Полтавській області від 21.08.2020  № 1178 "Про введення в дію організаційної структури і штатного розпису"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t>186</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каз ГУ ДПС у Полтавській області від 25.09.2020 №1655</w:t>
            </w:r>
          </w:p>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Тараненко Алін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оловний державний інспектор Глобин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 період тимчасової відсутності начальника Глобинської державної податкової інспекції Головного управління ДПС у Полтавській області  Шаповал Віти уповноважити  головного державного інспектора Глобинської державної податкової інспекції Головного управління ДПС у Полтавській області  Тараненко Аліну на право підписання довідок про відсутність заборгованості з платежів, контроль за справлянням яких покладено на контролюючі органи (пункт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1 статті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 виконання пункту 20.4 статті 20 Податкового кодексу України від 02.12.2010 № 2755-VI, на підставі підпункту 21 пункту 11 Положення про Головне управління ДПС у Полтавській області, затвердженого наказом ДПС України від 12.07.2019 № 14 (у редакції наказу ДПС України від 29.07.2020 № 372 "Про затвердження положень про головні управління ДПС в областях та м. Києві у новій редакції"), відповідно наказу ГУ ДПС у Полтавській області від 21.08.2020  № 1178 "Про введення в дію організаційної структури і штатного розпису"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t>187</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каз ГУ ДПС у Полтавській області від 25.09.2020 №1656</w:t>
            </w:r>
          </w:p>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Фесенко Юлія</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чальник Горішньоплавнів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Уповноважити  начальника Горішньоплавнівської державної податкової інспекції Головного управління ДПС у Полтавській області  Фесенко Юлію на право підписання довідок про відсутність заборгованості з платежів, контроль за справлянням яких покладено на контролюючі органи (пункт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1 статті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 виконання пункту 20.4 статті 20 Податкового кодексу України від 02.12.2010 № 2755-VI, на підставі підпункту 21 пункту 11 Положення про Головне управління ДПС у Полтавській області, затвердженого наказом ДПС України від 12.07.2019 № 14 (у редакції наказу ДПС України від 29.07.2020 № 372 "Про затвердження положень про головні управління ДПС в областях та м. Києві у новій редакції"), відповідно наказу ГУ ДПС у Полтавській області від 21.08.2020  № 1178 "Про введення в дію організаційної структури і штатного розпису"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t>188</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каз ГУ ДПС у Полтавській області від 25.09.2020 №1656</w:t>
            </w:r>
          </w:p>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Іщенко Тетян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оловний державний інспектор Горішньоплавнів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 період тимчасової відсутності начальника Горішньоплавнівської державної податкової інспекції Головного управління ДПС у Полтавській області Фесенко Юлії уповноважити  головного державного інспектора  Горішньоплавнівської державної податкової інспекції Головного управління ДПС у Полтавській області  Іщенко Тетяну на право підписання довідок про відсутність заборгованості з платежів, контроль за справлянням яких покладено на контролюючі органи (пункт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1 статті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 виконання пункту 20.4 статті 20 Податкового кодексу України від 02.12.2010 № 2755-VI, на підставі підпункту 21 пункту 11 Положення про Головне управління ДПС у Полтавській області, затвердженого наказом ДПС України від 12.07.2019 № 14 (у редакції наказу ДПС України від 29.07.2020 № 372 "Про затвердження положень про головні управління ДПС в областях та м. Києві у новій редакції"), відповідно наказу ГУ ДПС у Полтавській області від 21.08.2020  № 1178 "Про введення в дію організаційної структури і штатного розпису"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t>189</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25.09.2020 №1654</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Литвин Олександр</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чальник Кобеляц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Уповноважити  начальника Кобеляцької  державної податкової інспекції Головного управління ДПС у Полтавській області Литвина Олександра на право підписання довідок про відсутність заборгованості з платежів, контроль за справлянням яких покладено на контролюючі органи (пункт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1 статті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 виконання пункту 20.4 статті 20 Податкового кодексу України від 02.12.2010 № 2755-VI, на підставі підпункту 21 пункту 11 Положення про Головне управління ДПС у Полтавській області, затвердженого наказом ДПС України від 12.07.2019 № 14 (у редакції наказу ДПС України від 29.07.2020 № 372 "Про затвердження положень про головні управління ДПС в областях та м. Києві у новій редакції"), відповідно наказу ГУ ДПС у Полтавській області від 21.08.2020  № 1178 "Про введення в дію організаційної структури і штатного розпису"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t>19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25.09.2020 №1654</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усакова Людмил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оловний державний інспектор Кобеляц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 період тимчасової  відсутності начальника Кобеляцької  державної податкової інспекції Головного управління ДПС у Полтавській області  Литвина Олександра уповноважити  головного  державного інспектора  Кобеляцької державної податкової інспекції Головного управління ДПС у Полтавській області  Гусакову Людмилу на право підписання довідок про відсутність заборгованості з платежів, контроль за справлянням яких покладено на контролюючі органи (пункт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1 статті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 виконання пункту 20.4 статті 20 Податкового кодексу України від 02.12.2010 № 2755-VI, на підставі підпункту 21 пункту 11 Положення про Головне управління ДПС у Полтавській області, затвердженого наказом ДПС України від 12.07.2019 № 14 (у редакції наказу ДПС України від 29.07.2020 № 372 "Про затвердження положень про головні управління ДПС в областях та м. Києві у новій редакції"), відповідно наказу ГУ ДПС у Полтавській області від 21.08.2020  № 1178 "Про введення в дію організаційної структури і штатного розпису"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t>191</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каз ГУ ДПС у Полтавській області від 25.09.2020 №1653</w:t>
            </w:r>
          </w:p>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Вітер Тетян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чальник Козельщин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Уповноважити  начальника Козельщинської державної податкової інспекції Головного управління ДПС у Полтавській області  Вітер Тетяну на право підписання довідок про відсутність заборгованості з платежів, контроль за справлянням яких покладено на контролюючі органи (пункт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1 статті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 виконання пункту 20.4 статті 20 Податкового кодексу України від 02.12.2010 № 2755-VI, на підставі підпункту 21 пункту 11 Положення про Головне управління ДПС у Полтавській області, затвердженого наказом ДПС України від 12.07.2019 № 14 (у редакції наказу ДПС України від 29.07.2020 № 372 "Про затвердження положень про головні управління ДПС в областях та м. Києві у новій редакції"), відповідно наказу ГУ ДПС у Полтавській області від 21.08.2020  № 1178 "Про введення в дію організаційної структури і штатного розпису"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t>192</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каз ГУ ДПС у Полтавській області від 25.09.2020 №1653</w:t>
            </w:r>
          </w:p>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Біляєва  Марин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оловний державний інспектор Козельщин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 період тимчасової відсутності начальника Козельщинської державної податкової інспекції Головного управління ДПС у Полтавській області Вітер Тетяни уповноважити  головного державного інспектора  Козельщинської державної податкової інспекції Головного управління ДПС у Полтавській області  Біляєву Марину на право підписання довідок про відсутність заборгованості з платежів, контроль за справлянням яких покладено на контролюючі органи (пункт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1 статті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 виконання пункту 20.4 статті 20 Податкового кодексу України від 02.12.2010 № 2755-VI, на підставі підпункту 21 пункту 11 Положення про Головне управління ДПС у Полтавській області, затвердженого наказом ДПС України від 12.07.2019 № 14 (у редакції наказу ДПС України від 29.07.2020 № 372 "Про затвердження положень про головні управління ДПС в областях та м. Києві у новій редакції"), відповідно наказу ГУ ДПС у Полтавській області від 21.08.2020  № 1178 "Про введення в дію організаційної структури і штатного розпису"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t>193</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каз ГУ ДПС у Полтавській області від 25.09.2020 №1651</w:t>
            </w:r>
          </w:p>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Масюк Юрій</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чальник Зіньків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Уповноважити  начальника Зіньківської державної податкової інспекції Головного управління ДПС у Полтавській області  Масюка Юрія на право підписання довідок про відсутність заборгованості з платежів, контроль за справлянням яких покладено на контролюючі органи (пункт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1 статті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 виконання пункту 20.4 статті 20 Податкового кодексу України від 02.12.2010 № 2755-VI, на підставі підпункту 21 пункту 11 Положення про Головне управління ДПС у Полтавській області, затвердженого наказом ДПС України від 12.07.2019 № 14 (у редакції наказу ДПС України від 29.07.2020 № 372 "Про затвердження положень про головні управління ДПС в областях та м. Києві у новій редакції"), відповідно наказу ГУ ДПС у Полтавській області від 21.08.2020  № 1178 "Про введення в дію організаційної структури і штатного розпису"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t>194</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каз ГУ ДПС у Полтавській області від 25.09.2020 №1651</w:t>
            </w:r>
          </w:p>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Мирошниченко Катерин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оловний державний інспектор  Зіньків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період тимчасової відсутності начальника Зіньківської державної податкової інспекції Головного управління ДПС у Полтавській області Масюка Юрія уповноважити головного державного інспектора Зіньківської державної податкової інспекції Головного управління ДПС у Полтавській області  Мирошниченко Катерину на право підписання довідок про відсутність заборгованості з платежів, контроль за справлянням яких покладено на контролюючі органи (пункт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1 статті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 виконання пункту 20.4 статті 20 Податкового кодексу України від 02.12.2010 № 2755-VI, на підставі підпункту 21 пункту 11 Положення про Головне управління ДПС у Полтавській області, затвердженого наказом ДПС України від 12.07.2019 № 14 (у редакції наказу ДПС України від 29.07.2020 № 372 "Про затвердження положень про головні управління ДПС в областях та м. Києві у новій редакції"), відповідно наказу ГУ ДПС у Полтавській області від 21.08.2020  № 1178 "Про введення в дію організаційної структури і штатного розпису"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t>195</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25.09.2020 №1650</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Олефіренко Юлія</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чальник Котелев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Уповноважити начальника Котелевської державної податкової інспекції Головного управління ДПС у Полтавській області Олефіренко Юлію на право підписання довідок про відсутність заборгованості з платежів, контроль за справлянням яких покладено на контролюючі органи (пункт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1 статті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 виконання пункту 20.4 статті 20 Податкового кодексу України від 02.12.2010 № 2755-VI, на підставі підпункту 21 пункту 11 Положення про Головне управління ДПС у Полтавській області, затвердженого наказом ДПС України від 12.07.2019 № 14 (у редакції наказу ДПС України від 29.07.2020 № 372 "Про затвердження положень про головні управління ДПС в областях та м. Києві у новій редакції"), відповідно наказу ГУ ДПС у Полтавській області від 21.08.2020  № 1178 "Про введення в дію організаційної структури і штатного розпису"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t>196</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25.09.2020 №1650</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Ревенко Світлан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оловний державний інспектор   Котелев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 період тимчасової  відсутності начальника Котелевської державної податкової інспекції Головного управління ДПС у Полтавській області  Олефіренко Юлії уповноважити  головного державного інспектора Котелевської державної податкової інспекції Головного управління ДПС у Полтавській області Ревенко Світлану на право підписання довідок про відсутність заборгованості з платежів, контроль за справлянням яких покладено на контролюючі органи (пункт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1 статті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 виконання пункту 20.4 статті 20 Податкового кодексу України від 02.12.2010 № 2755-VI, на підставі підпункту 21 пункту 11 Положення про Головне управління ДПС у Полтавській області, затвердженого наказом ДПС України від 12.07.2019 № 14 (у редакції наказу ДПС України від 29.07.2020 № 372 "Про затвердження положень про головні управління ДПС в областях та м. Києві у новій редакції"), відповідно наказу ГУ ДПС у Полтавській області від 21.08.2020  № 1178 "Про введення в дію організаційної структури і штатного розпису"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t>197</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каз ГУ ДПС у Полтавській області від 25.09.2020 №1649</w:t>
            </w:r>
          </w:p>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Колпак Віталій</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чальник Лохвиц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Уповноважити начальника Лохвицької державної податкової інспекції Головного управління ДПС у Полтавській області Колпака Віталія на право підписання довідок про відсутність заборгованості з платежів, контроль за справлянням яких покладено на контролюючі органи (пункт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1 статті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 виконання пункту 20.4 статті 20 Податкового кодексу України від 02.12.2010 № 2755-VI, на підставі підпункту 21 пункту 11 Положення про Головне управління ДПС у Полтавській області, затвердженого наказом ДПС України від 12.07.2019 № 14 (у редакції наказу ДПС України від 29.07.2020 № 372 "Про затвердження положень про головні управління ДПС в областях та м. Києві у новій редакції"), відповідно наказу ГУ ДПС у Полтавській області від 21.08.2020  № 1178 "Про введення в дію організаційної структури і штатного розпису"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t>198</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25.09.2020 №1649</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оловня Володимир</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оловний державний інспектор   Лохвиц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 період тимчасової  відсутності начальника Лохвицької державної податкової інспекції Головного управління ДПС у Полтавській області Колпака Віталія уповноважити  головного державного інспектора  Лохвицької державної податкової інспекції Головного управління ДПС у Полтавській області  Головню Володимира на право підписання довідок про відсутність заборгованості з платежів, контроль за справлянням яких покладено на контролюючі органи (пункт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1 статті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 виконання пункту 20.4 статті 20 Податкового кодексу України від 02.12.2010 № 2755-VI, на підставі підпункту 21 пункту 11 Положення про Головне управління ДПС у Полтавській області, затвердженого наказом ДПС України від 12.07.2019 № 14 (у редакції наказу ДПС України від 29.07.2020 № 372 "Про затвердження положень про головні управління ДПС в областях та м. Києві у новій редакції"), відповідно наказу ГУ ДПС у Полтавській області від 21.08.2020  № 1178 "Про введення в дію організаційної структури і штатного розпису"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t>199</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каз ГУ ДПС у Полтавській області від 25.09.2020 №1647</w:t>
            </w:r>
          </w:p>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Ільченко Валентин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чальник Машів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Уповноважити  начальника  Машівської державної податкової інспекції Головного управління ДПС у Полтавській області Ільченко Валентину на право підписання довідок про відсутність заборгованості з платежів, контроль за справлянням яких покладено на контролюючі органи (пункт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1 статті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 виконання пункту 20.4 статті 20 Податкового кодексу України від 02.12.2010 № 2755-VI, на підставі підпункту 21 пункту 11 Положення про Головне управління ДПС у Полтавській області, затвердженого наказом ДПС України від 12.07.2019 № 14 (у редакції наказу ДПС України від 29.07.2020 № 372 "Про затвердження положень про головні управління ДПС в областях та м. Києві у новій редакції"), відповідно наказу ГУ ДПС у Полтавській області від 21.08.2020  № 1178 "Про введення в дію організаційної структури і штатного розпису"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t>20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каз ГУ ДПС у Полтавській області від 25.09.2020 №1647</w:t>
            </w:r>
          </w:p>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Михайлова Ірин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оловний державний інспектор   Машів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 період тимчасової  відсутності начальника Машівської державної податкової інспекції Головного управління ДПС у Полтавській області Ільченко Валентини уповноважити  головного  державного інспектора  Машівської державної податкової інспекції Головного управління ДПС у Полтавській області Михайлову Ірину на право підписання довідок про відсутність заборгованості з платежів, контроль за справлянням яких покладено на контролюючі органи (пункт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1 статті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 виконання пункту 20.4 статті 20 Податкового кодексу України від 02.12.2010 № 2755-VI, на підставі підпункту 21 пункту 11 Положення про Головне управління ДПС у Полтавській області, затвердженого наказом ДПС України від 12.07.2019 № 14 (у редакції наказу ДПС України від 29.07.2020 № 372 "Про затвердження положень про головні управління ДПС в областях та м. Києві у новій редакції"), відповідно наказу ГУ ДПС у Полтавській області від 21.08.2020  № 1178 "Про введення в дію організаційної структури і штатного розпису"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201</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каз ГУ ДПС у Полтавській області від 25.09.2020 №1646</w:t>
            </w:r>
          </w:p>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ирлик Ірин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чальник Чутів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Уповноважити начальника  Чутівської державної податкової інспекції Головного управління ДПС у Полтавській області  Пирлик Ірину на право підписання довідок про відсутність заборгованості з платежів, контроль за справлянням яких покладено на контролюючі органи (пункт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1 статті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 виконання пункту 20.4 статті 20 Податкового кодексу України від 02.12.2010 № 2755-VI, на підставі підпункту 21 пункту 11 Положення про Головне управління ДПС у Полтавській області, затвердженого наказом ДПС України від 12.07.2019 № 14 (у редакції наказу ДПС України від 29.07.2020 № 372 "Про затвердження положень про головні управління ДПС в областях та м. Києві у новій редакції"), відповідно наказу ГУ ДПС у Полтавській області від 21.08.2020  № 1178 "Про введення в дію організаційної структури і штатного розпису"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202</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каз ГУ ДПС у Полтавській області від 25.09.2020 №1646</w:t>
            </w:r>
          </w:p>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риценко Наталія</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оловний державний інспектор   Чутів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 період тимчасової  відсутності начальника Чутівської державної податкової інспекції Головного управління ДПС у Полтавській області Пирлик Ірини уповноважити  головного державного інспектора Чутівської державної податкової інспекції Головного управління ДПС у Полтавській області  Гриценко Наталію на право підписання довідок про відсутність заборгованості з платежів, контроль за справлянням яких покладено на контролюючі органи (пункт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1 статті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 виконання пункту 20.4 статті 20 Податкового кодексу України від 02.12.2010 № 2755-VI, на підставі підпункту 21 пункту 11 Положення про Головне управління ДПС у Полтавській області, затвердженого наказом ДПС України від 12.07.2019 № 14 (у редакції наказу ДПС України від 29.07.2020 № 372 "Про затвердження положень про головні управління ДПС в областях та м. Києві у новій редакції"), відповідно наказу ГУ ДПС у Полтавській області від 21.08.2020  № 1178 "Про введення в дію організаційної структури і штатного розпису"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203</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каз ГУ ДПС у Полтавській області від 25.09.2020 №1633</w:t>
            </w:r>
          </w:p>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Шарапка Олександр</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чальник Гребінків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Уповноважити начальника Гребінківської державної податкової інспекції Головного управління ДПС у Полтавській області  Шарапку Олександра на право підписання довідок про відсутність заборгованості з платежів, контроль за справлянням яких покладено на контролюючі органи (пункт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1 статті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 виконання пункту 20.4 статті 20 Податкового кодексу України від 02.12.2010 № 2755-VI, на підставі підпункту 21 пункту 11 Положення про Головне управління ДПС у Полтавській області, затвердженого наказом ДПС України від 12.07.2019 № 14 (у редакції наказу ДПС України від 29.07.2020 № 372 "Про затвердження положень про головні управління ДПС в областях та м. Києві у новій редакції"), відповідно наказу ГУ ДПС у Полтавській області від 21.08.2020  № 1178 "Про введення в дію організаційної структури і штатного розпису"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204</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каз ГУ ДПС у Полтавській області від 25.09.2020 №1633</w:t>
            </w:r>
          </w:p>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апонова Вікторія</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оловний державний інспектор   Гребінківської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 період тимчасової відсутності начальника Гребінківської державної податкової інспекції Головного управління ДПС у Полтавській області Шарапки Олександра уповноважити  головного державного інспектора Гребінківської державної податкової інспекції Головного управління ДПС у Полтавській області Гапонову Вікторію  на право підписання довідок про відсутність заборгованості з платежів, контроль за справлянням яких покладено на контролюючі органи (пункт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1 статті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 виконання пункту 20.4 статті 20 Податкового кодексу України від 02.12.2010 № 2755-VI, на підставі підпункту 21 пункту 11 Положення про Головне управління ДПС у Полтавській області, затвердженого наказом ДПС України від 12.07.2019 № 14 (у редакції наказу ДПС України від 29.07.2020 № 372 "Про затвердження положень про головні управління ДПС в областях та м. Києві у новій редакції"), відповідно наказу ГУ ДПС у Полтавській області від 21.08.2020  № 1178 "Про введення в дію організаційної структури і штатного розпису"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205</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каз ГУ ДПС у Полтавській області від 25.09.2020 №1634</w:t>
            </w:r>
          </w:p>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Олійник Юрій</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чальник Оржиц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Уповноважити  начальника Оржицької державної податкової інспекції Головного управління ДПС у Полтавській області Олійника Юрія на право підписання довідок про відсутність заборгованості з платежів, контроль за справлянням яких покладено на контролюючі органи (пункт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1 статті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 виконання пункту 20.4 статті 20 Податкового кодексу України від 02.12.2010 № 2755-VI, на підставі підпункту 21 пункту 11 Положення про Головне управління ДПС у Полтавській області, затвердженого наказом ДПС України від 12.07.2019 № 14 (у редакції наказу ДПС України від 29.07.2020 № 372 "Про затвердження положень про головні управління ДПС в областях та м. Києві у новій редакції"), відповідно наказу ГУ ДПС у Полтавській області від 21.08.2020  № 1178 "Про введення в дію організаційної структури і штатного розпису"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206</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каз ГУ ДПС у Полтавській області від 25.09.2020 №1634</w:t>
            </w:r>
          </w:p>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Мазняк Раїс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оловний державний інспектор   Оржиц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 період тимчасової  відсутності начальника Оржицької державної податкової інспекції Головного управління ДПС у Полтавській області  Олійника Юрія уповноважити  головного  державного інспектора  Оржицької державної податкової інспекції Головного управління ДПС у Полтавській області Мазняк Раїсу на право підписання довідок про відсутність заборгованості з платежів, контроль за справлянням яких покладено на контролюючі органи (пункт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1 статті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 виконання пункту 20.4 статті 20 Податкового кодексу України від 02.12.2010 № 2755-VI, на підставі підпункту 21 пункту 11 Положення про Головне управління ДПС у Полтавській області, затвердженого наказом ДПС України від 12.07.2019 № 14 (у редакції наказу ДПС України від 29.07.2020 № 372 "Про затвердження положень про головні управління ДПС в областях та м. Києві у новій редакції"), відповідно наказу ГУ ДПС у Полтавській області від 21.08.2020  № 1178 "Про введення в дію організаційної структури і штатного розпису"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207</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каз ГУ ДПС у Полтавській області від 25.09.2020 №1635</w:t>
            </w:r>
          </w:p>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Коломієць Ірин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чальник Пирятин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Уповноважити начальника Пирятинської державної податкової інспекції Головного управління ДПС у Полтавській області  Коломієць Ірину на право підписання довідок про відсутність заборгованості з платежів, контроль за справлянням яких покладено на контролюючі органи (пункт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1 статті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 виконання пункту 20.4 статті 20 Податкового кодексу України від 02.12.2010 № 2755-VI, на підставі підпункту 21 пункту 11 Положення про Головне управління ДПС у Полтавській області, затвердженого наказом ДПС України від 12.07.2019 № 14 (у редакції наказу ДПС України від 29.07.2020 № 372 "Про затвердження положень про головні управління ДПС в областях та м. Києві у новій редакції"), відповідно наказу ГУ ДПС у Полтавській області від 21.08.2020  № 1178 "Про введення в дію організаційної структури і штатного розпису"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208</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каз ГУ ДПС у Полтавській області від 25.09.2020 №1635</w:t>
            </w:r>
          </w:p>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Чорнобель Світлан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оловний державний інспектор   Пирятин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 період тимчасової  відсутності начальника Пирятинської державної податкової інспекції Головного управління ДПС у Полтавській області  Коломієць Ірини уповноважити  головного державного інспектора  Пирятинської державної податкової інспекції Головного управління ДПС у Полтавській області Чорнобель Світлану на право підписання довідок про відсутність заборгованості з платежів, контроль за справлянням яких покладено на контролюючі органи (пункт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1 статті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 виконання пункту 20.4 статті 20 Податкового кодексу України від 02.12.2010 № 2755-VI, на підставі підпункту 21 пункту 11 Положення про Головне управління ДПС у Полтавській області, затвердженого наказом ДПС України від 12.07.2019 № 14 (у редакції наказу ДПС України від 29.07.2020 № 372 "Про затвердження положень про головні управління ДПС в областях та м. Києві у новій редакції"), відповідно наказу ГУ ДПС у Полтавській області від 21.08.2020  № 1178 "Про введення в дію організаційної структури і штатного розпису"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209</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25.09.2020 №1639</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Волошин Любов</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чальник Семенів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Уповноважити начальника Семенівської державної податкової інспекції  Головного управління ДПС у Полтавській області  Волошин Любов на право підписання довідок про відсутність заборгованості з платежів, контроль за справлянням яких покладено на контролюючі органи (пункт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1 статті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 виконання пункту 20.4 статті 20 Податкового кодексу України від 02.12.2010 № 2755-VI, на підставі підпункту 21 пункту 11 Положення про Головне управління ДПС у Полтавській області, затвердженого наказом ДПС України від 12.07.2019 № 14 (у редакції наказу ДПС України від 29.07.2020 № 372 "Про затвердження положень про головні управління ДПС в областях та м. Києві у новій редакції"), відповідно наказу ГУ ДПС у Полтавській області від 21.08.2020  № 1178 "Про введення в дію організаційної структури і штатного розпису"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21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25.09.2020 №1639</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Ігнатенко Сергій</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оловний державний інспектор   Семенів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 період тимчасової  відсутності начальника Семенівської державної податкової інспекції Головного управління ДПС у Полтавській області Волошин Любові уповноважити  головного державного інспектора Семенівської державної податкової інспекції Головного управління ДПС у Полтавській області Ігнатенка Сергія на право підписання довідок про відсутність заборгованості з платежів, контроль за справлянням яких покладено на контролюючі органи (пункт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1 статті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 виконання пункту 20.4 статті 20 Податкового кодексу України від 02.12.2010 № 2755-VI, на підставі підпункту 21 пункту 11 Положення про Головне управління ДПС у Полтавській області, затвердженого наказом ДПС України від 12.07.2019 № 14 (у редакції наказу ДПС України від 29.07.2020 № 372 "Про затвердження положень про головні управління ДПС в областях та м. Києві у новій редакції"), відповідно наказу ГУ ДПС у Полтавській області від 21.08.2020  № 1178 "Про введення в дію організаційної структури і штатного розпису"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211</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каз ГУ ДПС у Полтавській області від 25.09.2020 №1637</w:t>
            </w:r>
          </w:p>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Литовченко Ірин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чальник Хороль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Уповноважити начальника Хорольської державної податкової інспекції Головного управління ДПС у Полтавській області  Литовченко Ірину на право підписання довідок про відсутність заборгованості з платежів, контроль за справлянням яких покладено на контролюючі органи (пункт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1 статті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 виконання пункту 20.4 статті 20 Податкового кодексу України від 02.12.2010 № 2755-VI, на підставі підпункту 21 пункту 11 Положення про Головне управління ДПС у Полтавській області, затвердженого наказом ДПС України від 12.07.2019 № 14 (у редакції наказу ДПС України від 29.07.2020 № 372 "Про затвердження положень про головні управління ДПС в областях та м. Києві у новій редакції"), відповідно наказу ГУ ДПС у Полтавській області від 21.08.2020  № 1178 "Про введення в дію організаційної структури і штатного розпису"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212</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каз ГУ ДПС у Полтавській області від 25.09.2020 №1637</w:t>
            </w:r>
          </w:p>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Мороз Ярин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оловний державний інспектор   Хороль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 період тимчасової відсутності начальника Хорольської державної податкової інспекції Головного управління ДПС у Полтавській області Литовченко Ірини  уповноважити  головного державного інспектора Хорольської державної податкової інспекції Головного управління ДПС у Полтавській області Мороз Ярину на право підписання довідок про відсутність заборгованості з платежів, контроль за справлянням яких покладено на контролюючі органи (пункт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1 статті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 виконання пункту 20.4 статті 20 Податкового кодексу України від 02.12.2010 № 2755-VI, на підставі підпункту 21 пункту 11 Положення про Головне управління ДПС у Полтавській області, затвердженого наказом ДПС України від 12.07.2019 № 14 (у редакції наказу ДПС України від 29.07.2020 № 372 "Про затвердження положень про головні управління ДПС в областях та м. Києві у новій редакції"), відповідно наказу ГУ ДПС у Полтавській області від 21.08.2020  № 1178 "Про введення в дію організаційної структури і штатного розпису"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213</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25.09.2020 №1636</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Бойко Тетян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чальник Чорнухин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Уповноважити начальника Чорнухинської державної податкової інспекції Головного управління ДПС у Полтавській області Бойко Тетяну на право підписання довідок про відсутність заборгованості з платежів, контроль за справлянням яких покладено на контролюючі органи (пункт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1 статті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 виконання пункту 20.4 статті 20 Податкового кодексу України від 02.12.2010 № 2755-VI, на підставі підпункту 21 пункту 11 Положення про Головне управління ДПС у Полтавській області, затвердженого наказом ДПС України від 12.07.2019 № 14 (у редакції наказу ДПС України від 29.07.2020 № 372 "Про затвердження положень про головні управління ДПС в областях та м. Києві у новій редакції"), відповідно наказу ГУ ДПС у Полтавській області від 21.08.2020  № 1178 "Про введення в дію організаційної структури і штатного розпису"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214</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25.09.2020 №1636</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Кіреєня Ян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оловний державний інспектор   Чорнухин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 час відсутності начальника Чорнухинської державної податкової інспекції Головного управління ДПС у Полтавській області Бойко Тетяни уповноважити  головного державного інспектора Чорнухинської державної податкової інспекції Головного управління ДПС у Полтавській області Кіреєню Яну на право підписання довідок про відсутність заборгованості з платежів, контроль за справлянням яких покладено на контролюючі органи (пункт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1 статті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 виконання пункту 20.4 статті 20 Податкового кодексу України від 02.12.2010 № 2755-VI, на підставі підпункту 21 пункту 11 Положення про Головне управління ДПС у Полтавській області, затвердженого наказом ДПС України від 12.07.2019 № 14 (у редакції наказу ДПС України від 29.07.2020 № 372 "Про затвердження положень про головні управління ДПС в областях та м. Києві у новій редакції"), відповідно наказу ГУ ДПС у Полтавській області від 21.08.2020  № 1178 "Про введення в дію організаційної структури і штатного розпису"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215</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каз ГУ ДПС у Полтавській області від 25.09.2020 №1643</w:t>
            </w:r>
          </w:p>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Онищенко Ларис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чальник Великобагачан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Уповноважити начальника Великобагачанської державної податкової інспекції  Головного управління ДПС у Полтавській області  Онищенко Ларису на право підписання довідок про відсутність заборгованості з платежів, контроль за справлянням яких покладено на контролюючі органи (пункт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1 статті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 виконання пункту 20.4 статті 20 Податкового кодексу України від 02.12.2010 № 2755-VI, на підставі підпункту 21 пункту 11 Положення про Головне управління ДПС у Полтавській області, затвердженого наказом ДПС України від 12.07.2019 № 14 (у редакції наказу ДПС України від 29.07.2020 № 372 "Про затвердження положень про головні управління ДПС в областях та м. Києві у новій редакції"), відповідно наказу ГУ ДПС у Полтавській області від 21.08.2020  № 1178 "Про введення в дію організаційної структури і штатного розпису"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216</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каз ГУ ДПС у Полтавській області від 25.09.2020 №1643</w:t>
            </w:r>
          </w:p>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Москалець Наталія</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оловний державний інспектор   Великобагачан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 період тимчасової відсутності начальника Великобагачанської державної податкової інспекції Головного управління ДПС у Полтавській області Онищенко Лариси уповноважити  головного державного інспектора Великобагачанської державної податкової інспекції Головного управління ДПС у Полтавській області Москалець Наталію на право підписання довідок про відсутність заборгованості з платежів, контроль за справлянням яких покладено на контролюючі органи (пункт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1 статті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 виконання пункту 20.4 статті 20 Податкового кодексу України від 02.12.2010 № 2755-VI, на підставі підпункту 21 пункту 11 Положення про Головне управління ДПС у Полтавській області, затвердженого наказом ДПС України від 12.07.2019 № 14 (у редакції наказу ДПС України від 29.07.2020 № 372 "Про затвердження положень про головні управління ДПС в областях та м. Києві у новій редакції"), відповідно наказу ГУ ДПС у Полтавській області від 21.08.2020  № 1178 "Про введення в дію організаційної структури і штатного розпису"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217</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каз ГУ ДПС у Полтавській області від 25.09.2020 №1644</w:t>
            </w:r>
          </w:p>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Молька Валентин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чальник Шишац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Уповноважити начальника Шишацької державної податкової інспекції Головного управління ДПС у Полтавській області  Мольку Валентину на право підписання довідок про відсутність заборгованості з платежів, контроль за справлянням яких покладено на контролюючі органи (пункт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1 статті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 виконання пункту 20.4 статті 20 Податкового кодексу України від 02.12.2010 № 2755-VI, на підставі підпункту 21 пункту 11 Положення про Головне управління ДПС у Полтавській області, затвердженого наказом ДПС України від 12.07.2019 № 14 (у редакції наказу ДПС України від 29.07.2020 № 372 "Про затвердження положень про головні управління ДПС в областях та м. Києві у новій редакції"), відповідно наказу ГУ ДПС у Полтавській області від 21.08.2020  № 1178 "Про введення в дію організаційної структури і штатного розпису"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218</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каз ГУ ДПС у Полтавській області від 25.09.2020 №1644</w:t>
            </w:r>
          </w:p>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Шарлай Валентин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оловний державний інспектор    Шишац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 період тимчасової відсутності відсутності начальника Шишацької державної податкової інспекції Головного управління ДПС у Полтавській області Мольки Валентини уповноважити  головного державного інспектора Шишацької державної податкової інспекції Головного управління ДПС у Полтавській області  Шарлай Валентину на право підписання довідок про відсутність заборгованості з платежів, контроль за справлянням яких покладено на контролюючі органи (пункт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1 статті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 виконання пункту 20.4 статті 20 Податкового кодексу України від 02.12.2010 № 2755-VI, на підставі підпункту 21 пункту 11 Положення про Головне управління ДПС у Полтавській області, затвердженого наказом ДПС України від 12.07.2019 № 14 (у редакції наказу ДПС України від 29.07.2020 № 372 "Про затвердження положень про головні управління ДПС в областях та м. Києві у новій редакції"), відповідно наказу ГУ ДПС у Полтавській області від 21.08.2020  № 1178 "Про введення в дію організаційної структури і штатного розпису"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219</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25.09.2020 №1632</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елецька</w:t>
            </w:r>
          </w:p>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Ольг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чальник Дикан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Уповноважити  начальника Диканської державної податкової інспекції Головного управління ДПС у Полтавській області  Селецьку Ольгу на право підписання довідок про відсутність заборгованості з платежів, контроль за справлянням яких покладено на контролюючі органи (пункт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1 статті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 виконання пункту 20.4 статті 20 Податкового кодексу України від 02.12.2010 № 2755-VI, на підставі підпункту 21 пункту 11 Положення про Головне управління ДПС у Полтавській області, затвердженого наказом ДПС України від 12.07.2019 № 14 (у редакції наказу ДПС України від 29.07.2020 № 372 "Про затвердження положень про головні управління ДПС в областях та м. Києві у новій редакції"), відповідно наказу ГУ ДПС у Полтавській області від 21.08.2020  № 1178 "Про введення в дію організаційної структури і штатного розпису"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22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25.09.2020 №1632</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еліпа Маргарит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оловний державний інспектор Дикан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 період тимчасової  відсутності начальника Диканської державної податкової інспекції Головного управління ДПС у Полтавській області Селецької Ольги уповноважити головного державного інспектора Диканської державної податкової інспекції Головного управління ДПС у Полтавській області Неліпу Маргариту на право підписання довідок про відсутність заборгованості з платежів, контроль за справлянням яких покладено на контролюючі органи  (пункт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1 статті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 виконання пункту 20.4 статті 20 Податкового кодексу України від 02.12.2010 № 2755-VI, на підставі підпункту 21 пункту 11 Положення про Головне управління ДПС у Полтавській області, затвердженого наказом ДПС України від 12.07.2019 № 14 (у редакції наказу ДПС України від 29.07.2020 № 372 "Про затвердження положень про головні управління ДПС в областях та м. Києві у новій редакції"), відповідно наказу ГУ ДПС у Полтавській області від 21.08.2020  № 1178 "Про введення в дію організаційної структури і штатного розпису"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221</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25.09.2020 №1642</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Яценко</w:t>
            </w:r>
          </w:p>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Ольг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чальник Новосанжар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Уповноважити  начальника Новосанжарської державної податкової інспекції Головного управління ДПС у Полтавській області Яценко Ольгу на право підписання довідок про відсутність заборгованості з платежів, контроль за справлянням яких покладено на контролюючі органи (пункт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1 статті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 виконання пункту 20.4 статті 20 Податкового кодексу України від 02.12.2010 № 2755-VI, на підставі підпункту 21 пункту 11 Положення про Головне управління ДПС у Полтавській області, затвердженого наказом ДПС України від 12.07.2019 № 14 (у редакції наказу ДПС України від 29.07.2020 № 372 "Про затвердження положень про головні управління ДПС в областях та м. Києві у новій редакції"), відповідно наказу ГУ ДПС у Полтавській області від 21.08.2020  № 1178 "Про введення в дію організаційної структури і штатного розпису"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222</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25.09.2020 №1642</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Китайгора Світлан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оловний державний інспектор Новосанжар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 час відсутності начальника Новосанжарської державної податкової інспекції Головного управління ДПС у Полтавській області Яценко Ольги уповноважити головного державного інспектора Новосанжарської державної податкової інспекції Головного управління ДПС у Полтавській області  Китайгору Світлану на право підписання довідок про відсутність заборгованості з платежів, контроль за справлянням яких покладено на контролюючі органи (пункт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1 статті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 виконання пункту 20.4 статті 20 Податкового кодексу України від 02.12.2010 № 2755-VI, на підставі підпункту 21 пункту 11 Положення про Головне управління ДПС у Полтавській області, затвердженого наказом ДПС України від 12.07.2019 № 14 (у редакції наказу ДПС України від 29.07.2020 № 372 "Про затвердження положень про головні управління ДПС в областях та м. Києві у новій редакції"), відповідно наказу ГУ ДПС у Полтавській області від 21.08.2020  № 1178 "Про введення в дію організаційної структури і штатного розпису"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223</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каз ГУ ДПС у Полтавській області від 25.09.2020 №1640</w:t>
            </w:r>
          </w:p>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йдьон</w:t>
            </w:r>
          </w:p>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w:t>
            </w:r>
            <w:r>
              <w:rPr>
                <w:rFonts w:eastAsia="Times New Roman" w:cs="Times New Roman" w:ascii="Times New Roman" w:hAnsi="Times New Roman"/>
                <w:color w:val="333333"/>
                <w:sz w:val="15"/>
                <w:szCs w:val="15"/>
                <w:lang w:eastAsia="ru-RU"/>
              </w:rPr>
              <w:t>Віталій</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чальник Решетилів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Уповноважити начальника Решетилівської державної податкової інспекції Головного управління ДПС у Полтавській області Найдьона Віталія на право підписання довідок про відсутність заборгованості з платежів, контроль за справлянням яких покладено на контролюючі органи (пункт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1 статті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 виконання пункту 20.4 статті 20 Податкового кодексу України від 02.12.2010 № 2755-VI, на підставі підпункту 21 пункту 11 Положення про Головне управління ДПС у Полтавській області, затвердженого наказом ДПС України від 12.07.2019 № 14 (у редакції наказу ДПС України від 29.07.2020 № 372 "Про затвердження положень про головні управління ДПС в областях та м. Києві у новій редакції"), відповідно наказу ГУ ДПС у Полтавській області від 21.08.2020  № 1178 "Про введення в дію організаційної структури і штатного розпису"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224</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каз ГУ ДПС у Полтавській області від 25.09.2020 №1640</w:t>
            </w:r>
          </w:p>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орпинченко Юлія</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оловний державний інспектор Решетилів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 час відсутності начальника Решетилівської державної податкової інспекції Головного управління ДПС у Полтавській області Найдьона Віталія уповноважити головного державного інспектора Решетилівської державної податкової інспекції Головного управління ДПС у Полтавській області Горпинченко Юлію на право підписання довідок про відсутність заборгованості з платежів, контроль за справлянням яких покладено на контролюючі органи  (пункт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1 статті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 виконання пункту 20.4 статті 20 Податкового кодексу України від 02.12.2010 № 2755-VI, на підставі підпункту 21 пункту 11 Положення про Головне управління ДПС у Полтавській області, затвердженого наказом ДПС України від 12.07.2019 № 14 (у редакції наказу ДПС України від 29.07.2020 № 372 "Про затвердження положень про головні управління ДПС в областях та м. Києві у новій редакції"), відповідно наказу ГУ ДПС у Полтавській області від 21.08.2020  № 1178 "Про введення в дію організаційної структури і штатного розпису"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225</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каз ГУ ДПС у Полтавській області від  25.09.2020 №1683</w:t>
            </w:r>
          </w:p>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Вітренко Андрій</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чальник державної податкової інспекції у м. Полтаві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реєстраційного посвідчення про реєстрацію реєстраторів розрахункових операцій</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 платника єдиного внеску (ф.№2-ЄСВ);</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зняття з обліку платника податків у зв’язку зі зміною місцезнаходження (місця проживання) (ф.№11-ОПП) та супровідного листа;</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исьмових відповідей на запити платників податків, крім індивідуальних податкових консультацій, щодо надання інформації про подану звітність, інші відомості та/або рахун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підписання повідомлень про відмову у прийнятті звітності та Повідомлень про визнання звітів страхувальників (роботодавців) щодо сум нарахованого єдиного внеску на загальнообов’язкове державне соціальне страхування такими, що не подавалис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 ПКУ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розділ X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 42, 4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 ПКУ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5,3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 1.3.2 Регламенту комп’ютерної обробки податкової звітності, звітності з єдиного внеску на загальнообов’язкове державне соціальне страхування та іншої звітності в органах ДФС, затвердженого наказом ДФС України від 04.08.2017 № 515 та ст.48, ст.49 ПКУ;</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226</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каз ГУ ДПС у Полтавській області від  25.09.2020 №1683</w:t>
            </w:r>
          </w:p>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Лактіонова Світлан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Заступник начальника  державної податкової інспекції – начальник відділу електронних сервісів державної податкової інспекції у м. Полтаві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 період тимчасової відсутності начальника державної податкової інспекції у м. Полтаві Головного управління ДПС у Полтавській області Вітренка Андрія делегувати повноваження:</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реєстраційного посвідчення про реєстрацію реєстраторів розрахункових операцій</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 платника єдиного внеску (ф.№2-ЄСВ);</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зняття з обліку платника податків у зв’язку зі зміною місцезнаходження (місця проживання) (ф.№11-ОПП) та супровідного листа;</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исьмових відповідей на запити платників податків, крім індивідуальних податкових консультацій, щодо надання інформації про подану звітність, інші відомості та/або рахун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підписання повідомлень про відмову у прийнятті звітності та Повідомлень про визнання звітів страхувальників (роботодавців) щодо сум нарахованого єдиного внеску на загальнообов’язкове державне соціальне страхування такими, що не подавалис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 ПКУ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розділ X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 42, 4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 ПКУ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5,3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 1.3.2 Регламенту комп’ютерної обробки податкової звітності, звітності з єдиного внеску на загальнообов’язкове державне соціальне страхування та іншої звітності в органах ДФС, затвердженого наказом ДФС України від 04.08.2017 № 515 та ст.48, ст.49 ПКУ;</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227</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25.09.2020 №1674</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Шаповал Віт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чальник Глобин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реєстраційного посвідчення про реєстрацію реєстраторів розрахункових операцій;</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r>
              <w:rPr>
                <w:rFonts w:eastAsia="Times New Roman" w:cs="Times New Roman" w:ascii="Times New Roman" w:hAnsi="Times New Roman"/>
                <w:color w:val="333333"/>
                <w:sz w:val="15"/>
                <w:szCs w:val="15"/>
                <w:lang w:eastAsia="ru-RU"/>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 платника єдиного внеску (ф.№2-ЄСВ);</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зняття з обліку платника податків у зв’язку зі зміною місцезнаходження (місця проживання) (ф.№11-ОПП) та супровідного листа;</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исьмових відповідей на запити платників податків, крім індивідуальних податкових консультацій, щодо надання інформації про подану звітність, інші відомості та/або рахун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підписання повідомлень про відмову у прийнятті звітності та Повідомлень про визнання звітів страхувальників (роботодавців) щодо сум нарахованого єдиного внеску на загальнообов’язкове державне соціальне страхування такими, що не подавалис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 ПКУ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розділ X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 42, 4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 ПКУ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5,3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 1.3.2 Регламенту комп’ютерної обробки податкової звітності, звітності з єдиного внеску на загальнообов’язкове державне соціальне страхування та іншої звітності в органах ДФС, затвердженого наказом ДФС України від 04.08.2017 № 515 та ст.48, ст.49 ПКУ;</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228</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25.09.2020 №1674</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Тараненко Алін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оловний державний інспектор Глобин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 період тимчасової відсутності начальника Глобинської державної податкової інспекції Головного управління ДПС у Полтавській області Шаповал Віти делегувати повноваження:</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реєстраційного посвідчення про реєстрацію реєстраторів розрахункових операцій;</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r>
              <w:rPr>
                <w:rFonts w:eastAsia="Times New Roman" w:cs="Times New Roman" w:ascii="Times New Roman" w:hAnsi="Times New Roman"/>
                <w:color w:val="333333"/>
                <w:sz w:val="15"/>
                <w:szCs w:val="15"/>
                <w:lang w:eastAsia="ru-RU"/>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 платника єдиного внеску (ф.№2-ЄСВ);</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зняття з обліку платника податків у зв’язку зі зміною місцезнаходження (місця проживання) (ф.№11-ОПП) та супровідного листа;</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исьмових відповідей на запити платників податків, крім індивідуальних податкових консультацій, щодо надання інформації про подану звітність, інші відомості та/або рахун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підписання повідомлень про відмову у прийнятті звітності та Повідомлень про визнання звітів страхувальників (роботодавців) щодо сум нарахованого єдиного внеску на загальнообов’язкове державне соціальне страхування такими, що не подавалис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 ПКУ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розділ X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 42, 4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 ПКУ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5,3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 1.3.2 Регламенту комп’ютерної обробки податкової звітності, звітності з єдиного внеску на загальнообов’язкове державне соціальне страхування та іншої звітності в органах ДФС, затвердженого наказом ДФС України від 04.08.2017 № 515 та ст.48, ст.49 ПКУ;</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229</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25.09.2020 №1678</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Фесенко Юлія</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чальник  Горішньоплавнів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реєстраційного посвідчення про реєстрацію реєстраторів розрахункових операцій;</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r>
              <w:rPr>
                <w:rFonts w:eastAsia="Times New Roman" w:cs="Times New Roman" w:ascii="Times New Roman" w:hAnsi="Times New Roman"/>
                <w:color w:val="333333"/>
                <w:sz w:val="15"/>
                <w:szCs w:val="15"/>
                <w:lang w:eastAsia="ru-RU"/>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 платника єдиного внеску (ф.№2-ЄСВ);</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зняття з обліку платника податків у зв’язку зі зміною місцезнаходження (місця проживання) (ф.№11-ОПП) та супровідного листа;</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исьмових відповідей на запити платників податків, крім індивідуальних податкових консультацій, щодо надання інформації про подану звітність, інші відомості та/або рахун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підписання повідомлень про відмову у прийнятті звітності та Повідомлень про визнання звітів страхувальників (роботодавців) щодо сум нарахованого єдиного внеску на загальнообов’язкове державне соціальне страхування такими, що не подавалис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 ПКУ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розділ X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 42, 4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 ПКУ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5,3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 1.3.2 Регламенту комп’ютерної обробки податкової звітності, звітності з єдиного внеску на загальнообов’язкове державне соціальне страхування та іншої звітності в органах ДФС, затвердженого наказом ДФС України від 04.08.2017 № 515 та ст.48, ст.49 ПКУ;</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23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25.09.2020 №1678</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Іщенко Тетян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оловний державний інспектор Горішньоплавнівської державної податкової інспекції Головного управління ДПС у Полтавській області</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 період тимчасової відсутності начальника Горішньоплавнінської державної податкової інспекції Головного управління ДПС у Полтавській області Фесенко Юлії делегувати повноваження:</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реєстраційного посвідчення про реєстрацію реєстраторів розрахункових операцій;</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r>
              <w:rPr>
                <w:rFonts w:eastAsia="Times New Roman" w:cs="Times New Roman" w:ascii="Times New Roman" w:hAnsi="Times New Roman"/>
                <w:color w:val="333333"/>
                <w:sz w:val="15"/>
                <w:szCs w:val="15"/>
                <w:lang w:eastAsia="ru-RU"/>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 платника єдиного внеску (ф.№2-ЄСВ);</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зняття з обліку платника податків у зв’язку зі зміною місцезнаходження (місця проживання) (ф.№11-ОПП) та супровідного листа;</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исьмових відповідей на запити платників податків, крім індивідуальних податкових консультацій, щодо надання інформації про подану звітність, інші відомості та/або рахун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підписання повідомлень про відмову у прийнятті звітності та Повідомлень про визнання звітів страхувальників (роботодавців) щодо сум нарахованого єдиного внеску на загальнообов’язкове державне соціальне страхування такими, що не подавалис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 ПКУ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розділ X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 42, 4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 ПКУ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5,3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 1.3.2 Регламенту комп’ютерної обробки податкової звітності, звітності з єдиного внеску на загальнообов’язкове державне соціальне страхування та іншої звітності в органах ДФС, затвердженого наказом ДФС України від 04.08.2017 № 515 та ст.48, ст.49 ПКУ;</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231</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25.09.2020 №1669</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Литвин Олександр</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чальник Кобеляц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реєстраційного посвідчення про реєстрацію реєстраторів розрахункових операцій;</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r>
              <w:rPr>
                <w:rFonts w:eastAsia="Times New Roman" w:cs="Times New Roman" w:ascii="Times New Roman" w:hAnsi="Times New Roman"/>
                <w:color w:val="333333"/>
                <w:sz w:val="15"/>
                <w:szCs w:val="15"/>
                <w:lang w:eastAsia="ru-RU"/>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 платника єдиного внеску (ф.№2-ЄСВ);</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зняття з обліку платника податків у зв’язку зі зміною місцезнаходження (місця проживання) (ф.№11-ОПП) та супровідного листа;</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исьмових відповідей на запити платників податків, крім індивідуальних податкових консультацій, щодо надання інформації про подану звітність, інші відомості та/або рахун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підписання повідомлень про відмову у прийнятті звітності та Повідомлень про визнання звітів страхувальників (роботодавців) щодо сум нарахованого єдиного внеску на загальнообов’язкове державне соціальне страхування такими, що не подавалис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 ПКУ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розділ X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 42, 4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 ПКУ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5,3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 1.3.2 Регламенту комп’ютерної обробки податкової звітності, звітності з єдиного внеску на загальнообов’язкове державне соціальне страхування та іншої звітності в органах ДФС, затвердженого наказом ДФС України від 04.08.2017 № 515 та ст.48, ст.49 ПКУ;</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232</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25.09.2020 №1669</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усакова Людмил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оловний державний інспектор Кобеляц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 період тимчасової відсутності начальника Кобеляцької державної податкової інспекції Головного управління ДПС у Полтавській області Литвина Олександра  делегувати повноваження:</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реєстраційного посвідчення про реєстрацію реєстраторів розрахункових операцій;</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r>
              <w:rPr>
                <w:rFonts w:eastAsia="Times New Roman" w:cs="Times New Roman" w:ascii="Times New Roman" w:hAnsi="Times New Roman"/>
                <w:color w:val="333333"/>
                <w:sz w:val="15"/>
                <w:szCs w:val="15"/>
                <w:lang w:eastAsia="ru-RU"/>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 платника єдиного внеску (ф.№2-ЄСВ);</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зняття з обліку платника податків у зв’язку зі зміною місцезнаходження (місця проживання) (ф.№11-ОПП) та супровідного листа;</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исьмових відповідей на запити платників податків, крім індивідуальних податкових консультацій, щодо надання інформації про подану звітність, інші відомості та/або рахун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підписання повідомлень про відмову у прийнятті звітності та Повідомлень про визнання звітів страхувальників (роботодавців) щодо сум нарахованого єдиного внеску на загальнообов’язкове державне соціальне страхування такими, що не подавалис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 ПКУ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розділ X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 42, 4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 ПКУ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5,3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 1.3.2 Регламенту комп’ютерної обробки податкової звітності, звітності з єдиного внеску на загальнообов’язкове державне соціальне страхування та іншої звітності в органах ДФС, затвердженого наказом ДФС України від 04.08.2017 № 515 та ст.48, ст.49 ПКУ;</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233</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25.09.2020 №1668</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Вітер Тетяна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чальник Козельщин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реєстраційного посвідчення про реєстрацію реєстраторів розрахункових операцій;</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r>
              <w:rPr>
                <w:rFonts w:eastAsia="Times New Roman" w:cs="Times New Roman" w:ascii="Times New Roman" w:hAnsi="Times New Roman"/>
                <w:color w:val="333333"/>
                <w:sz w:val="15"/>
                <w:szCs w:val="15"/>
                <w:lang w:eastAsia="ru-RU"/>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 платника єдиного внеску (ф.№2-ЄСВ);</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зняття з обліку платника податків у зв’язку зі зміною місцезнаходження (місця проживання) (ф.№11-ОПП) та супровідного листа;</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исьмових відповідей на запити платників податків, крім індивідуальних податкових консультацій, щодо надання інформації про подану звітність, інші відомості та/або рахун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підписання повідомлень про відмову у прийнятті звітності та Повідомлень про визнання звітів страхувальників (роботодавців) щодо сум нарахованого єдиного внеску на загальнообов’язкове державне соціальне страхування такими, що не подавалис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 ПКУ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розділ X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 42, 4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 ПКУ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5,3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 1.3.2 Регламенту комп’ютерної обробки податкової звітності, звітності з єдиного внеску на загальнообов’язкове державне соціальне страхування та іншої звітності в органах ДФС, затвердженого наказом ДФС України від 04.08.2017 № 515 та ст.48, ст.49 ПКУ;</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234</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25.09.2020 №1668</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Біляєва Марин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оловний державний інспектор Козельщин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 період тимчасової відсутності начальника Козельщинської державної податкової інспекції Головного управління ДПС у Полтавській області Вітер Тетяни  делегувати повноваження:</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реєстраційного посвідчення про реєстрацію реєстраторів розрахункових операцій;</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r>
              <w:rPr>
                <w:rFonts w:eastAsia="Times New Roman" w:cs="Times New Roman" w:ascii="Times New Roman" w:hAnsi="Times New Roman"/>
                <w:color w:val="333333"/>
                <w:sz w:val="15"/>
                <w:szCs w:val="15"/>
                <w:lang w:eastAsia="ru-RU"/>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 платника єдиного внеску (ф.№2-ЄСВ);</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зняття з обліку платника податків у зв’язку зі зміною місцезнаходження (місця проживання) (ф.№11-ОПП) та супровідного листа;</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исьмових відповідей на запити платників податків, крім індивідуальних податкових консультацій, щодо надання інформації про подану звітність, інші відомості та/або рахун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підписання повідомлень про відмову у прийнятті звітності та Повідомлень про визнання звітів страхувальників (роботодавців) щодо сум нарахованого єдиного внеску на загальнообов’язкове державне соціальне страхування такими, що не подавалис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 ПКУ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розділ X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 42, 4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 ПКУ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5,3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 1.3.2 Регламенту комп’ютерної обробки податкової звітності, звітності з єдиного внеску на загальнообов’язкове державне соціальне страхування та іншої звітності в органах ДФС, затвердженого наказом ДФС України від 04.08.2017 № 515 та ст.48, ст.49 ПКУ;</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235</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25.09.2020 №1677</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Кузнецова Жанн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чальник Кременчуц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реєстраційного посвідчення про реєстрацію реєстраторів розрахункових операцій;</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r>
              <w:rPr>
                <w:rFonts w:eastAsia="Times New Roman" w:cs="Times New Roman" w:ascii="Times New Roman" w:hAnsi="Times New Roman"/>
                <w:color w:val="333333"/>
                <w:sz w:val="15"/>
                <w:szCs w:val="15"/>
                <w:lang w:eastAsia="ru-RU"/>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 платника єдиного внеску (ф.№2-ЄСВ);</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зняття з обліку платника податків у зв’язку зі зміною місцезнаходження (місця проживання) (ф.№11-ОПП) та супровідного листа;</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исьмових відповідей на запити платників податків, крім індивідуальних податкових консультацій, щодо надання інформації про подану звітність, інші відомості та/або рахун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підписання повідомлень про відмову у прийнятті звітності та Повідомлень про визнання звітів страхувальників (роботодавців) щодо сум нарахованого єдиного внеску на загальнообов’язкове державне соціальне страхування такими, що не подавалис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 ПКУ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розділ X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 42, 4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 ПКУ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5,3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 1.3.2 Регламенту комп’ютерної обробки податкової звітності, звітності з єдиного внеску на загальнообов’язкове державне соціальне страхування та іншої звітності в органах ДФС, затвердженого наказом ДФС України від 04.08.2017 № 515 та ст.48, ст.49 ПКУ;</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236</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25.09.2020 №1677</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Савицька Ольг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Заступник начальника Кременчуцької державної податкової інспекції - начальник відділу електронних сервісів Кременчуц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 період тимчасової відсутності начальника Кременчуцької державної податкової інспекції Головного управління ДПС у Полтавській області Кузнецової Жанни делегувати повноваження:</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реєстраційного посвідчення про реєстрацію реєстраторів розрахункових операцій</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 платника єдиного внеску (ф.№2-ЄСВ);</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зняття з обліку платника податків у зв’язку зі зміною місцезнаходження (місця проживання) (ф.№11-ОПП) та супровідного листа;</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исьмових відповідей на запити платників податків, крім індивідуальних податкових консультацій, щодо надання інформації про подану звітність, інші відомості та/або рахун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підписання повідомлень про відмову у прийнятті звітності та Повідомлень про визнання звітів страхувальників (роботодавців) щодо сум нарахованого єдиного внеску на загальнообов’язкове державне соціальне страхування такими, що не подавалис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 ПКУ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розділ X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 42, 4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 ПКУ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5,3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 1.3.2 Регламенту комп’ютерної обробки податкової звітності, звітності з єдиного внеску на загальнообов’язкове державне соціальне страхування та іншої звітності в органах ДФС, затвердженого наказом ДФС України від 04.08.2017 № 515 та ст.48, ст.49 ПКУ;</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237</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25.09.2020 №1671</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Масюк Юрій</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чальник Зіньків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реєстраційного посвідчення про реєстрацію реєстраторів розрахункових операцій</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 платника єдиного внеску (ф.№2-ЄСВ);</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зняття з обліку платника податків у зв’язку зі зміною місцезнаходження (місця проживання) (ф.№11-ОПП) та супровідного листа;</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исьмових відповідей на запити платників податків, крім індивідуальних податкових консультацій, щодо надання інформації про подану звітність, інші відомості та/або рахун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підписання повідомлень про відмову у прийнятті звітності та Повідомлень про визнання звітів страхувальників (роботодавців) щодо сум нарахованого єдиного внеску на загальнообов’язкове державне соціальне страхування такими, що не подавалис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 ПКУ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розділ X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 42, 4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 ПКУ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5,3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 1.3.2 Регламенту комп’ютерної обробки податкової звітності, звітності з єдиного внеску на загальнообов’язкове державне соціальне страхування та іншої звітності в органах ДФС, затвердженого наказом ДФС України від 04.08.2017 № 515 та ст.48, ст.49 ПКУ;</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238</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25.09.2020 №1671</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Мирошниченко Катерин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оловний державний інспектор Зіньків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 період тимчасової відсутності начальника Зіньківської державної податкової інспекції Головного управління ДПС у Полтавській області Масюка Юрія  делегувати повноваження:</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реєстраційного посвідчення про реєстрацію реєстраторів розрахункових операцій</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 платника єдиного внеску (ф.№2-ЄСВ);</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зняття з обліку платника податків у зв’язку зі зміною місцезнаходження (місця проживання) (ф.№11-ОПП) та супровідного листа;</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исьмових відповідей на запити платників податків, крім індивідуальних податкових консультацій, щодо надання інформації про подану звітність, інші відомості та/або рахун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підписання повідомлень про відмову у прийнятті звітності та Повідомлень про визнання звітів страхувальників (роботодавців) щодо сум нарахованого єдиного внеску на загальнообов’язкове державне соціальне страхування такими, що не подавалис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 ПКУ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розділ X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 42, 4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 ПКУ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5,3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 1.3.2 Регламенту комп’ютерної обробки податкової звітності, звітності з єдиного внеску на загальнообов’язкове державне соціальне страхування та іншої звітності в органах ДФС, затвердженого наказом ДФС України від 04.08.2017 № 515 та ст.48, ст.49 ПКУ;</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239</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25.09.2020 №1667</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Олефіренко Юлія</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чальник Котелев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реєстраційного посвідчення про реєстрацію реєстраторів розрахункових операцій</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 платника єдиного внеску (ф.№2-ЄСВ);</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зняття з обліку платника податків у зв’язку зі зміною місцезнаходження (місця проживання) (ф.№11-ОПП) та супровідного листа;</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исьмових відповідей на запити платників податків, крім індивідуальних податкових консультацій, щодо надання інформації про подану звітність, інші відомості та/або рахун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підписання повідомлень про відмову у прийнятті звітності та Повідомлень про визнання звітів страхувальників (роботодавців) щодо сум нарахованого єдиного внеску на загальнообов’язкове державне соціальне страхування такими, що не подавалис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 ПКУ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розділ X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 42, 4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 ПКУ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5,3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 1.3.2 Регламенту комп’ютерної обробки податкової звітності, звітності з єдиного внеску на загальнообов’язкове державне соціальне страхування та іншої звітності в органах ДФС, затвердженого наказом ДФС України від 04.08.2017 № 515 та ст.48, ст.49 ПКУ;</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24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25.09.2020 №1667</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Ревенко Світлан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оловний державний інспектор Котелев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 період тимчасової відсутності начальника Котелевської державної податкової інспекції Головного управління ДПС у Полтавській області Олефіренко Юлії  делегувати повноваження:</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реєстраційного посвідчення про реєстрацію реєстраторів розрахункових операцій</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 платника єдиного внеску (ф.№2-ЄСВ);</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зняття з обліку платника податків у зв’язку зі зміною місцезнаходження (місця проживання) (ф.№11-ОПП) та супровідного листа;</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исьмових відповідей на запити платників податків, крім індивідуальних податкових консультацій, щодо надання інформації про подану звітність, інші відомості та/або рахун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підписання повідомлень про відмову у прийнятті звітності та Повідомлень про визнання звітів страхувальників (роботодавців) щодо сум нарахованого єдиного внеску на загальнообов’язкове державне соціальне страхування такими, що не подавалис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 ПКУ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розділ X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 42, 4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 ПКУ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5,3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 1.3.2 Регламенту комп’ютерної обробки податкової звітності, звітності з єдиного внеску на загальнообов’язкове державне соціальне страхування та іншої звітності в органах ДФС, затвердженого наказом ДФС України від 04.08.2017 № 515 та ст.48, ст.49 ПКУ;</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241</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25.09.2020 №1666</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Колпак Віталій</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чальник Лохвиц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реєстраційного посвідчення про реєстрацію реєстраторів розрахункових операцій</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 платника єдиного внеску (ф.№2-ЄСВ);</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зняття з обліку платника податків у зв’язку зі зміною місцезнаходження (місця проживання) (ф.№11-ОПП) та супровідного листа;</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исьмових відповідей на запити платників податків, крім індивідуальних податкових консультацій, щодо надання інформації про подану звітність, інші відомості та/або рахун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підписання повідомлень про відмову у прийнятті звітності та Повідомлень про визнання звітів страхувальників (роботодавців) щодо сум нарахованого єдиного внеску на загальнообов’язкове державне соціальне страхування такими, що не подавалис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 ПКУ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розділ X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 42, 4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 ПКУ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5,3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 1.3.2 Регламенту комп’ютерної обробки податкової звітності, звітності з єдиного внеску на загальнообов’язкове державне соціальне страхування та іншої звітності в органах ДФС, затвердженого наказом ДФС України від 04.08.2017 № 515 та ст.48, ст.49 ПКУ;</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242</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25.09.2020 №1666</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оловня Володимир</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оловний державний інспектор Лохвиц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 період тимчасової відсутності начальника Лохвицької державної податкової інспекції Головного управління ДПС у Полтавській області Колпака Володимира  делегувати повноваження:</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реєстраційного посвідчення про реєстрацію реєстраторів розрахункових операцій</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 платника єдиного внеску (ф.№2-ЄСВ);</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зняття з обліку платника податків у зв’язку зі зміною місцезнаходження (місця проживання) (ф.№11-ОПП) та супровідного листа;</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исьмових відповідей на запити платників податків, крім індивідуальних податкових консультацій, щодо надання інформації про подану звітність, інші відомості та/або рахун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підписання повідомлень про відмову у прийнятті звітності та Повідомлень про визнання звітів страхувальників (роботодавців) щодо сум нарахованого єдиного внеску на загальнообов’язкове державне соціальне страхування такими, що не подавалис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 ПКУ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розділ X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 42, 4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 ПКУ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5,3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 1.3.2 Регламенту комп’ютерної обробки податкової звітності, звітності з єдиного внеску на загальнообов’язкове державне соціальне страхування та іншої звітності в органах ДФС, затвердженого наказом ДФС України від 04.08.2017 № 515 та ст.48, ст.49 ПКУ;</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243</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25.09.2020 №1670</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изила Андрій</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чальник  Карлів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реєстраційного посвідчення про реєстрацію реєстраторів розрахункових операцій;</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 платника єдиного внеску (ф.№2-ЄСВ);</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зняття з обліку платника податків у зв’язку зі зміною місцезнаходження (місця проживання) (ф.№11-ОПП) та супровідного листа;</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исьмових відповідей на запити платників податків, крім індивідуальних податкових консультацій, щодо надання інформації про подану звітність, інші відомості та/або рахун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підписання повідомлень про відмову у прийнятті звітності та Повідомлень про визнання звітів страхувальників (роботодавців) щодо сум нарахованого єдиного внеску на загальнообов’язкове державне соціальне страхування такими, що не подавалис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 ПКУ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розділ X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 42, 4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 ПКУ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5,3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 1.3.2 Регламенту комп’ютерної обробки податкової звітності, звітності з єдиного внеску на загальнообов’язкове державне соціальне страхування та іншої звітності в органах ДФС, затвердженого наказом ДФС України від 04.08.2017 № 515 та ст.48, ст.49 ПКУ;</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244</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25.09.2020 №1670</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Шийка Петро</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Застпуник начальника Карлів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 час відсутності начальника Карлівської державної податкової інспекції Головного управління ДПС у Полтавській області Гизили Андрія делегувати повноваження:</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реєстраційного посвідчення про реєстрацію реєстраторів розрахункових операцій;</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 платника єдиного внеску (ф.№2-ЄСВ);</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зняття з обліку платника податків у зв’язку зі зміною місцезнаходження (місця проживання) (ф.№11-ОПП) та супровідного листа;</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исьмових відповідей на запити платників податків, крім індивідуальних податкових консультацій, щодо надання інформації про подану звітність, інші відомості та/або рахун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підписання повідомлень про відмову у прийнятті звітності та Повідомлень про визнання звітів страхувальників (роботодавців) щодо сум нарахованого єдиного внеску на загальнообов’язкове державне соціальне страхування такими, що не подавалис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 ПКУ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розділ X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 42, 4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 ПКУ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5,3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 1.3.2 Регламенту комп’ютерної обробки податкової звітності, звітності з єдиного внеску на загальнообов’язкове державне соціальне страхування та іншої звітності в органах ДФС, затвердженого наказом ДФС України від 04.08.2017 № 515 та ст.48, ст.49 ПКУ;</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245</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25.09.2020 №1664</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Ільченко Валентин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чальник Машів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реєстраційного посвідчення про реєстрацію реєстраторів розрахункових операцій;</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 платника єдиного внеску (ф.№2-ЄСВ);</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зняття з обліку платника податків у зв’язку зі зміною місцезнаходження (місця проживання) (ф.№11-ОПП) та супровідного листа;</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исьмових відповідей на запити платників податків, крім індивідуальних податкових консультацій, щодо надання інформації про подану звітність, інші відомості та/або рахун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підписання повідомлень про відмову у прийнятті звітності та Повідомлень про визнання звітів страхувальників (роботодавців) щодо сум нарахованого єдиного внеску на загальнообов’язкове державне соціальне страхування такими, що не подавалис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 ПКУ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розділ X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 42, 4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 ПКУ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5,3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 1.3.2 Регламенту комп’ютерної обробки податкової звітності, звітності з єдиного внеску на загальнообов’язкове державне соціальне страхування та іншої звітності в органах ДФС, затвердженого наказом ДФС України від 04.08.2017 № 515 та ст.48, ст.49 ПКУ;</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246</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25.09.2020 №1664</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Михайлова Ірин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оловний державний інспектор Машів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 час відсутності начальника Машівської державної податкової інспекції Головного управління ДПС у Полтавській області Ільченко Валентини делегувати  повноваження:</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r>
              <w:rPr>
                <w:rFonts w:eastAsia="Times New Roman" w:cs="Times New Roman" w:ascii="Times New Roman" w:hAnsi="Times New Roman"/>
                <w:color w:val="333333"/>
                <w:sz w:val="15"/>
                <w:szCs w:val="15"/>
                <w:lang w:eastAsia="ru-RU"/>
              </w:rPr>
              <w:t>- підписання реєстраційного посвідчення про реєстрацію реєстраторів розрахункових операцій;</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 платника єдиного внеску (ф.№2-ЄСВ);</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зняття з обліку платника податків у зв’язку зі зміною місцезнаходження (місця проживання) (ф.№11-ОПП) та супровідного листа;</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исьмових відповідей на запити платників податків, крім індивідуальних податкових консультацій, щодо надання інформації про подану звітність, інші відомості та/або рахун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підписання повідомлень про відмову у прийнятті звітності та Повідомлень про визнання звітів страхувальників (роботодавців) щодо сум нарахованого єдиного внеску на загальнообов’язкове державне соціальне страхування такими, що не подавалис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 ПКУ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розділ X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 42, 4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 ПКУ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5,3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 1.3.2 Регламенту комп’ютерної обробки податкової звітності, звітності з єдиного внеску на загальнообов’язкове державне соціальне страхування та іншої звітності в органах ДФС, затвердженого наказом ДФС України від 04.08.2017 № 515 та ст.48, ст.49 ПКУ;</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247</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25.092020 №1681</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ирлик Ірин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чальник Чутів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реєстраційного посвідчення про реєстрацію реєстраторів розрахункових операцій;</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 платника єдиного внеску (ф.№2-ЄСВ);</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зняття з обліку платника податків у зв’язку зі зміною місцезнаходження (місця проживання) (ф.№11-ОПП) та супровідного листа;</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исьмових відповідей на запити платників податків, крім індивідуальних податкових консультацій, щодо надання інформації про подану звітність, інші відомості та/або рахун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підписання повідомлень про відмову у прийнятті звітності та Повідомлень про визнання звітів страхувальників (роботодавців) щодо сум нарахованого єдиного внеску на загальнообов’язкове державне соціальне страхування такими, що не подавалис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 ПКУ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розділ X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 42, 4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 ПКУ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5,3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 1.3.2 Регламенту комп’ютерної обробки податкової звітності, звітності з єдиного внеску на загальнообов’язкове державне соціальне страхування та іншої звітності в органах ДФС, затвердженого наказом ДФС України від 04.08.2017 № 515 та ст.48, ст.49 ПКУ;</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248</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25.092020 №1681</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риценко Наталія</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оловний державний інспектор Чутів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 час відсутності начальника Чутівської державної податкової інспекції Головного управління ДПС у Полтавській області Пирлик Ірини делегувати повноваження:</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реєстраційного посвідчення про реєстрацію реєстраторів розрахункових операцій;</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 платника єдиного внеску (ф.№2-ЄСВ);</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зняття з обліку платника податків у зв’язку зі зміною місцезнаходження (місця проживання) (ф.№11-ОПП) та супровідного листа;</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исьмових відповідей на запити платників податків, крім індивідуальних податкових консультацій, щодо надання інформації про подану звітність, інші відомості та/або рахун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підписання повідомлень про відмову у прийнятті звітності та Повідомлень про визнання звітів страхувальників (роботодавців) щодо сум нарахованого єдиного внеску на загальнообов’язкове державне соціальне страхування такими, що не подавалис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 ПКУ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розділ X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 42, 4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 ПКУ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5,3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 1.3.2 Регламенту комп’ютерної обробки податкової звітності, звітності з єдиного внеску на загальнообов’язкове державне соціальне страхування та іншої звітності в органах ДФС, затвердженого наказом ДФС України від 04.08.2017 № 515 та ст.48, ст.49 ПКУ;</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249</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25.09.202№1673</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Шарапка Олександр</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чальник Гребінків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реєстраційного посвідчення про реєстрацію реєстраторів розрахункових операцій;</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 платника єдиного внеску (ф.№2-ЄСВ);</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зняття з обліку платника податків у зв’язку зі зміною місцезнаходження (місця проживання) (ф.№11-ОПП) та супровідного листа;</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исьмових відповідей на запити платників податків, крім індивідуальних податкових консультацій, щодо надання інформації про подану звітність, інші відомості та/або рахун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підписання повідомлень про відмову у прийнятті звітності та Повідомлень про визнання звітів страхувальників (роботодавців) щодо сум нарахованого єдиного внеску на загальнообов’язкове державне соціальне страхування такими, що не подавалис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 ПКУ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розділ X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 42, 4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 ПКУ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5,3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 1.3.2 Регламенту комп’ютерної обробки податкової звітності, звітності з єдиного внеску на загальнообов’язкове державне соціальне страхування та іншої звітності в органах ДФС, затвердженого наказом ДФС України від 04.08.2017 № 515 та ст.48, ст.49 ПКУ;</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25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25.09.202№1673</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апонова Вікторія</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оловний державний інспектор Гребінків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 час відсутності начальника Гребінківської державної податкової інспекції Головного управління ДПС у Полтавській області Шарапки Олександра делегувати повноваження: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реєстраційного посвідчення про реєстрацію реєстраторів розрахункових операцій;</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 платника єдиного внеску (ф.№2-ЄСВ);</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зняття з обліку платника податків у зв’язку зі зміною місцезнаходження (місця проживання) (ф.№11-ОПП) та супровідного листа;</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исьмових відповідей на запити платників податків, крім індивідуальних податкових консультацій, щодо надання інформації про подану звітність, інші відомості та/або рахун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підписання повідомлень про відмову у прийнятті звітності та Повідомлень про визнання звітів страхувальників (роботодавців) щодо сум нарахованого єдиного внеску на загальнообов’язкове державне соціальне страхування такими, що не подавалис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 ПКУ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розділ X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 42, 4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 ПКУ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5,3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 1.3.2 Регламенту комп’ютерної обробки податкової звітності, звітності з єдиного внеску на загальнообов’язкове державне соціальне страхування та іншої звітності в органах ДФС, затвердженого наказом ДФС України від 04.08.2017 № 515 та ст.48, ст.49 ПКУ;</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251</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25.09.2020 №1665</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Коломієць Володимир</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чальник Лубен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реєстраційного посвідчення про реєстрацію реєстраторів розрахункових операцій;</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 платника єдиного внеску (ф.№2-ЄСВ);</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зняття з обліку платника податків у зв’язку зі зміною місцезнаходження (місця проживання) (ф.№11-ОПП) та супровідного листа;</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исьмових відповідей на запити платників податків, крім індивідуальних податкових консультацій, щодо надання інформації про подану звітність, інші відомості та/або рахун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підписання повідомлень про відмову у прийнятті звітності та Повідомлень про визнання звітів страхувальників (роботодавців) щодо сум нарахованого єдиного внеску на загальнообов’язкове державне соціальне страхування такими, що не подавалис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 ПКУ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розділ X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 42, 4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 ПКУ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5,3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 1.3.2 Регламенту комп’ютерної обробки податкової звітності, звітності з єдиного внеску на загальнообов’язкове державне соціальне страхування та іншої звітності в органах ДФС, затвердженого наказом ДФС України від 04.08.2017 № 515 та ст.48, ст.49 ПКУ;</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252</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25.09.2020 №1665</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Шкуда Людмил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Заступник начальника  Лубен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 час відсутності начальника Лубенської державної податкової інспекції Головного управління ДПС у Полтавській області Коломійця Володимира делегувати повноваження:</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ідписання реєстраційного посвідчення про реєстрацію реєстраторів розрахункових операцій;</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 платника єдиного внеску (ф.№2-ЄСВ);</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зняття з обліку платника податків у зв’язку зі зміною місцезнаходження (місця проживання) (ф.№11-ОПП) та супровідного листа;</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исьмових відповідей на запити платників податків, крім індивідуальних податкових консультацій, щодо надання інформації про подану звітність, інші відомості та/або рахун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підписання повідомлень про відмову у прийнятті звітності та Повідомлень про визнання звітів страхувальників (роботодавців) щодо сум нарахованого єдиного внеску на загальнообов’язкове державне соціальне страхування такими, що не подавалис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 ПКУ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розділ X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 42, 4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 ПКУ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5,3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 1.3.2 Регламенту комп’ютерної обробки податкової звітності, звітності з єдиного внеску на загальнообов’язкове державне соціальне страхування та іншої звітності в органах ДФС, затвердженого наказом ДФС України від 04.08.2017 № 515 та ст.48, ст.49 ПКУ;</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253</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25.09.2020 №1679</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Олійник Юрій</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чальник Оржиц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реєстраційного посвідчення про реєстрацію реєстраторів розрахункових операцій;</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 платника єдиного внеску (ф.№2-ЄСВ);</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зняття з обліку платника податків у зв’язку зі зміною місцезнаходження (місця проживання) (ф.№11-ОПП) та супровідного листа;</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исьмових відповідей на запити платників податків, крім індивідуальних податкових консультацій, щодо надання інформації про подану звітність, інші відомості та/або рахун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підписання повідомлень про відмову у прийнятті звітності та Повідомлень про визнання звітів страхувальників (роботодавців) щодо сум нарахованого єдиного внеску на загальнообов’язкове державне соціальне страхування такими, що не подавалис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 ПКУ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розділ X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 42, 4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 ПКУ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5,3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 1.3.2 Регламенту комп’ютерної обробки податкової звітності, звітності з єдиного внеску на загальнообов’язкове державне соціальне страхування та іншої звітності в органах ДФС, затвердженого наказом ДФС України від 04.08.2017 № 515 та ст.48, ст.49 ПКУ;</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254</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25.09.2020 №1679</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Мазняк Раїс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оловний державний інспектор Оржиц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 час відсутності начальника Оржицької державної податкової інспекції Головного управління ДПС у Полтавській області Олійника Юрія делегувати повноваження:</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реєстраційного посвідчення про реєстрацію реєстраторів розрахункових операцій;</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 платника єдиного внеску (ф.№2-ЄСВ);</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зняття з обліку платника податків у зв’язку зі зміною місцезнаходження (місця проживання) (ф.№11-ОПП) та супровідного листа;</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исьмових відповідей на запити платників податків, крім індивідуальних податкових консультацій, щодо надання інформації про подану звітність, інші відомості та/або рахун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підписання повідомлень про відмову у прийнятті звітності та Повідомлень про визнання звітів страхувальників (роботодавців) щодо сум нарахованого єдиного внеску на загальнообов’язкове державне соціальне страхування такими, що не подавалис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 ПКУ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розділ X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 42, 4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 ПКУ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5,3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 1.3.2 Регламенту комп’ютерної обробки податкової звітності, звітності з єдиного внеску на загальнообов’язкове державне соціальне страхування та іншої звітності в органах ДФС, затвердженого наказом ДФС України від 04.08.2017 № 515 та ст.48, ст.49 ПКУ;</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255</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25.09.2020 №1661</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Коломієць Ірин</w:t>
            </w:r>
            <w:r>
              <w:rPr>
                <w:rFonts w:eastAsia="Times New Roman" w:cs="Times New Roman" w:ascii="Times New Roman" w:hAnsi="Times New Roman"/>
                <w:color w:val="333333"/>
                <w:sz w:val="15"/>
                <w:szCs w:val="15"/>
                <w:lang w:val="uk-UA" w:eastAsia="ru-RU"/>
              </w:rPr>
              <w:t>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чальник Пирятин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реєстраційного посвідчення про реєстрацію реєстраторів розрахункових операцій;</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 платника єдиного внеску (ф.№2-ЄСВ);</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зняття з обліку платника податків у зв’язку зі зміною місцезнаходження (місця проживання) (ф.№11-ОПП) та супровідного листа;</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исьмових відповідей на запити платників податків, крім індивідуальних податкових консультацій, щодо надання інформації про подану звітність, інші відомості та/або рахун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підписання повідомлень про відмову у прийнятті звітності та Повідомлень про визнання звітів страхувальників (роботодавців) щодо сум нарахованого єдиного внеску на загальнообов’язкове державне соціальне страхування такими, що не подавалис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 ПКУ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розділ X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 42, 4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 ПКУ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5,3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 1.3.2 Регламенту комп’ютерної обробки податкової звітності, звітності з єдиного внеску на загальнообов’язкове державне соціальне страхування та іншої звітності в органах ДФС, затвердженого наказом ДФС України від 04.08.2017 № 515 та ст.48, ст.49 ПКУ;</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256</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25.09.2020 №1661</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Чорнобель Світлан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оловний державний інспектор Пирятин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 час відсутності начальника Пирятинської державної податкової інспекції Головного управління ДПС у Полтавській області Коломієць Ірини делегувати повноваження:</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r>
              <w:rPr>
                <w:rFonts w:eastAsia="Times New Roman" w:cs="Times New Roman" w:ascii="Times New Roman" w:hAnsi="Times New Roman"/>
                <w:color w:val="333333"/>
                <w:sz w:val="15"/>
                <w:szCs w:val="15"/>
                <w:lang w:eastAsia="ru-RU"/>
              </w:rPr>
              <w:t>- підписання реєстраційного посвідчення про реєстрацію реєстраторів розрахункових операцій;</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 платника єдиного внеску (ф.№2-ЄСВ);</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зняття з обліку платника податків у зв’язку зі зміною місцезнаходження (місця проживання) (ф.№11-ОПП) та супровідного листа;</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исьмових відповідей на запити платників податків, крім індивідуальних податкових консультацій, щодо надання інформації про подану звітність, інші відомості та/або рахун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підписання повідомлень про відмову у прийнятті звітності та Повідомлень про визнання звітів страхувальників (роботодавців) щодо сум нарахованого єдиного внеску на загальнообов’язкове державне соціальне страхування такими, що не подавалис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 ПКУ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розділ X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 42, 4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 ПКУ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5,3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 1.3.2 Регламенту комп’ютерної обробки податкової звітності, звітності з єдиного внеску на загальнообов’язкове державне соціальне страхування та іншої звітності в органах ДФС, затвердженого наказом ДФС України від 04.08.2017 № 515 та ст.48, ст.49 ПКУ;</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257</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25.09.2020 №1658</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Волошин Любов</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чальник Семенів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реєстраційного посвідчення про реєстрацію реєстраторів розрахункових операцій;</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r>
              <w:rPr>
                <w:rFonts w:eastAsia="Times New Roman" w:cs="Times New Roman" w:ascii="Times New Roman" w:hAnsi="Times New Roman"/>
                <w:color w:val="333333"/>
                <w:sz w:val="15"/>
                <w:szCs w:val="15"/>
                <w:lang w:eastAsia="ru-RU"/>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 платника єдиного внеску (ф.№2-ЄСВ);</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зняття з обліку платника податків у зв’язку зі зміною місцезнаходження (місця проживання) (ф.№11-ОПП) та супровідного листа;</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исьмових відповідей на запити платників податків, крім індивідуальних податкових консультацій, щодо надання інформації про подану звітність, інші відомості та/або рахун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підписання повідомлень про відмову у прийнятті звітності та Повідомлень про визнання звітів страхувальників (роботодавців) щодо сум нарахованого єдиного внеску на загальнообов’язкове державне соціальне страхування такими, що не подавалис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 ПКУ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розділ X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 42, 4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 ПКУ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5,3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 1.3.2 Регламенту комп’ютерної обробки податкової звітності, звітності з єдиного внеску на загальнообов’язкове державне соціальне страхування та іншої звітності в органах ДФС, затвердженого наказом ДФС України від 04.08.2017 № 515 та ст.48, ст.49 ПКУ;</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258</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25.09.2020 №1658</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Ігнатенко Сергій</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оловний державний інспектор Семенів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 час відсутності начальника Семенівської державної податкової інспекції Головного управління ДПС у Полтавській області Волошин Любові делегувати повноваження:</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реєстраційного посвідчення про реєстрацію реєстраторів розрахункових операцій;</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r>
              <w:rPr>
                <w:rFonts w:eastAsia="Times New Roman" w:cs="Times New Roman" w:ascii="Times New Roman" w:hAnsi="Times New Roman"/>
                <w:color w:val="333333"/>
                <w:sz w:val="15"/>
                <w:szCs w:val="15"/>
                <w:lang w:eastAsia="ru-RU"/>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 платника єдиного внеску (ф.№2-ЄСВ);</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зняття з обліку платника податків у зв’язку зі зміною місцезнаходження (місця проживання) (ф.№11-ОПП) та супровідного листа;</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исьмових відповідей на запити платників податків, крім індивідуальних податкових консультацій, щодо надання інформації про подану звітність, інші відомості та/або рахун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підписання повідомлень про відмову у прийнятті звітності та Повідомлень про визнання звітів страхувальників (роботодавців) щодо сум нарахованого єдиного внеску на загальнообов’язкове державне соціальне страхування такими, що не подавалис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 ПКУ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розділ X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 42, 4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 ПКУ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5,3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 1.3.2 Регламенту комп’ютерної обробки податкової звітності, звітності з єдиного внеску на загальнообов’язкове державне соціальне страхування та іншої звітності в органах ДФС, затвердженого наказом ДФС України від 04.08.2017 № 515 та ст.48, ст.49 ПКУ;</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259</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25.09.2020 №1657</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Литовченко Ірин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чальник Хороль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реєстраційного посвідчення про реєстрацію реєстраторів розрахункових операцій;</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r>
              <w:rPr>
                <w:rFonts w:eastAsia="Times New Roman" w:cs="Times New Roman" w:ascii="Times New Roman" w:hAnsi="Times New Roman"/>
                <w:color w:val="333333"/>
                <w:sz w:val="15"/>
                <w:szCs w:val="15"/>
                <w:lang w:eastAsia="ru-RU"/>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 платника єдиного внеску (ф.№2-ЄСВ);</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зняття з обліку платника податків у зв’язку зі зміною місцезнаходження (місця проживання) (ф.№11-ОПП) та супровідного листа;</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исьмових відповідей на запити платників податків, крім індивідуальних податкових консультацій, щодо надання інформації про подану звітність, інші відомості та/або рахун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підписання повідомлень про відмову у прийнятті звітності та Повідомлень про визнання звітів страхувальників (роботодавців) щодо сум нарахованого єдиного внеску на загальнообов’язкове державне соціальне страхування такими, що не подавалис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 ПКУ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розділ X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 42, 4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 ПКУ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5,3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 1.3.2 Регламенту комп’ютерної обробки податкової звітності, звітності з єдиного внеску на загальнообов’язкове державне соціальне страхування та іншої звітності в органах ДФС, затвердженого наказом ДФС України від 04.08.2017 № 515 та ст.48, ст.49 ПКУ;</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26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25.09.2020 №1657</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Мороз Ярин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оловний державний інспектор Хороль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 період тимчасової відсутності начальника Хорольської державної податкової інспекції Головного управління ДПС у Полтавській області Литовченко Ірини делегувати повноваження:</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реєстраційного посвідчення про реєстрацію реєстраторів розрахункових операцій;</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 платника єдиного внеску (ф.№2-ЄСВ);</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зняття з обліку платника податків у зв’язку зі зміною місцезнаходження (місця проживання) (ф.№11-ОПП) та супровідного листа</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исьмових відповідей на запити платників податків, крім індивідуальних податкових консультацій, щодо надання інформації про подану звітність, інші відомості та/або рахунки;</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підписання письмових відповідей на запити платників податків, крім індивідуальних податкових консультацій, щодо надання інформації про подану звітність, інші відомості та/або рахунки;</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 ПКУ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розділ X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 42, 4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 ПКУ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5,3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 1.3.2 Регламенту комп’ютерної обробки податкової звітності, звітності з єдиного внеску на загальнообов’язкове державне соціальне страхування та іншої звітності в органах ДФС, затвердженого наказом ДФС України від 04.08.2017 № 515 та ст.48, ст.49 ПКУ;</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t>261</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25.09.2020 №1680</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Бойко Тетян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чальник Чорнухин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реєстраційного посвідчення про реєстрацію реєстраторів розрахункових операцій;</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r>
              <w:rPr>
                <w:rFonts w:eastAsia="Times New Roman" w:cs="Times New Roman" w:ascii="Times New Roman" w:hAnsi="Times New Roman"/>
                <w:color w:val="333333"/>
                <w:sz w:val="15"/>
                <w:szCs w:val="15"/>
                <w:lang w:eastAsia="ru-RU"/>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 платника єдиного внеску (ф.№2-ЄСВ);</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зняття з обліку платника податків у зв’язку зі зміною місцезнаходження (місця проживання) (ф.№11-ОПП) та супровідного листа;</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исьмових відповідей на запити платників податків, крім індивідуальних податкових консультацій, щодо надання інформації про подану звітність, інші відомості та/або рахун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підписання повідомлень про відмову у прийнятті звітності та Повідомлень про визнання звітів страхувальників (роботодавців) щодо сум нарахованого єдиного внеску на загальнообов’язкове державне соціальне страхування такими, що не подавалис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 ПКУ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розділ X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 42, 4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 ПКУ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5,3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 1.3.2 Регламенту комп’ютерної обробки податкової звітності, звітності з єдиного внеску на загальнообов’язкове державне соціальне страхування та іншої звітності в органах ДФС, затвердженого наказом ДФС України від 04.08.2017 № 515 та ст.48, ст.49 ПКУ;</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t>262</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25.09.2020 №1680</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Кіреєня Ян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оловний державний інспектор Чорнухин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 період тимчасової відсутності начальника Чорнухинської державної податкової інспекції Головного управління ДПС у Полтавській області Бойко Тетяни делегувати повноваження:</w:t>
            </w:r>
          </w:p>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реєстраційного посвідчення про реєстрацію реєстраторів розрахункових операцій;</w:t>
            </w:r>
          </w:p>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 платника єдиного внеску (ф.№2-ЄСВ);</w:t>
            </w:r>
          </w:p>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зняття з обліку платника податків у зв’язку зі зміною місцезнаходження (місця проживання) (ф.№11-ОПП) та супровідного листа</w:t>
            </w:r>
          </w:p>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исьмових відповідей на запити платників податків, крім індивідуальних податкових консультацій, щодо надання інформації про подану звітність, інші відомості та/або рахунки;</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підписання письмових відповідей на запити платників податків, крім індивідуальних податкових консультацій, щодо надання інформації про подану звітність, інші відомості та/або рахунки;</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 ПКУ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розділ X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 42, 4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 ПКУ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5,3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 1.3.2 Регламенту комп’ютерної обробки податкової звітності, звітності з єдиного внеску на загальнообов’язкове державне соціальне страхування та іншої звітності в органах ДФС, затвердженого наказом ДФС України від 04.08.2017 № 515 та ст.48, ст.49 ПКУ;</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t>263</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25.09.2020 №1676</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Онищенко Ларис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чальник Великобагачан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реєстраційного посвідчення про реєстрацію реєстраторів розрахункових операцій;</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r>
              <w:rPr>
                <w:rFonts w:eastAsia="Times New Roman" w:cs="Times New Roman" w:ascii="Times New Roman" w:hAnsi="Times New Roman"/>
                <w:color w:val="333333"/>
                <w:sz w:val="15"/>
                <w:szCs w:val="15"/>
                <w:lang w:eastAsia="ru-RU"/>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 платника єдиного внеску (ф.№2-ЄСВ);</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зняття з обліку платника податків у зв’язку зі зміною місцезнаходження (місця проживання) (ф.№11-ОПП) та супровідного листа;</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исьмових відповідей на запити платників податків, крім індивідуальних податкових консультацій, щодо надання інформації про подану звітність, інші відомості та/або рахун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підписання повідомлень про відмову у прийнятті звітності та Повідомлень про визнання звітів страхувальників (роботодавців) щодо сум нарахованого єдиного внеску на загальнообов’язкове державне соціальне страхування такими, що не подавалис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 ПКУ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розділ X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 42, 4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 ПКУ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5,3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 1.3.2 Регламенту комп’ютерної обробки податкової звітності, звітності з єдиного внеску на загальнообов’язкове державне соціальне страхування та іншої звітності в органах ДФС, затвердженого наказом ДФС України від 04.08.2017 № 515 та ст.48, ст.49 ПКУ;</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t>264</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25.09.2020 №1676</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Москалець Наталія</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оловний державний інспектор Великобагачан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 період тимчасової відсутності начальника Великобагачанської державної податкової інспекції Головного управління ДПС у Полтавській області Онищенко Лариси делегувати повноваження:</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реєстраційного посвідчення про реєстрацію реєстраторів розрахункових операцій;</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 платника єдиного внеску (ф.№2-ЄСВ);</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зняття з обліку платника податків у зв’язку зі зміною місцезнаходження (місця проживання) (ф.№11-ОПП) та супровідного листа</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исьмових відповідей на запити платників податків, крім індивідуальних податкових консультацій, щодо надання інформації про подану звітність, інші відомості та/або рахунки;</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підписання письмових відповідей на запити платників податків, крім індивідуальних податкових консультацій, щодо надання інформації про подану звітність, інші відомості та/або рахунки;</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 ПКУ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розділ X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 42, 4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 ПКУ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5,3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 1.3.2 Регламенту комп’ютерної обробки податкової звітності, звітності з єдиного внеску на загальнообов’язкове державне соціальне страхування та іншої звітності в органах ДФС, затвердженого наказом ДФС України від 04.08.2017 № 515 та ст.48, ст.49 ПКУ;</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t>265</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25.09.2020 №1663</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Молочко Наталія</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чальник Миргород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реєстраційного посвідчення про реєстрацію реєстраторів розрахункових операцій;</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r>
              <w:rPr>
                <w:rFonts w:eastAsia="Times New Roman" w:cs="Times New Roman" w:ascii="Times New Roman" w:hAnsi="Times New Roman"/>
                <w:color w:val="333333"/>
                <w:sz w:val="15"/>
                <w:szCs w:val="15"/>
                <w:lang w:eastAsia="ru-RU"/>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 платника єдиного внеску (ф.№2-ЄСВ);</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зняття з обліку платника податків у зв’язку зі зміною місцезнаходження (місця проживання) (ф.№11-ОПП) та супровідного листа;</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исьмових відповідей на запити платників податків, крім індивідуальних податкових консультацій, щодо надання інформації про подану звітність, інші відомості та/або рахун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підписання повідомлень про відмову у прийнятті звітності та Повідомлень про визнання звітів страхувальників (роботодавців) щодо сум нарахованого єдиного внеску на загальнообов’язкове державне соціальне страхування такими, що не подавалис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 ПКУ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розділ X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 42, 4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 ПКУ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5,3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eastAsia="ru-RU"/>
              </w:rPr>
              <w:t>п. 1.3.2 Регламенту комп’ютерної обробки податкової звітності, звітності з єдиного внеску на загальнообов’язкове державне соціальне страхування та іншої звітності в органах ДФС, затвердженого наказом ДФС України від 04.08.2017 № 515 та ст.48, ст.49 ПКУ;</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t>266</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25.09.2020 №1663</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одоляка Людмил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Заступник начальника ДПІ Миргород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 період тимчасової відсутності начальника Миргородської державної податкової інспекції Головного управління ДПС у Полтавській області Молочко Наталії делегувати повноваження:</w:t>
            </w:r>
          </w:p>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реєстраційного посвідчення про реєстрацію реєстраторів розрахункових операцій;</w:t>
            </w:r>
          </w:p>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 платника єдиного внеску (ф.№2-ЄСВ);</w:t>
            </w:r>
          </w:p>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зняття з обліку платника податків у зв’язку зі зміною місцезнаходження (місця проживання) (ф.№11-ОПП) та супровідного листа</w:t>
            </w:r>
          </w:p>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исьмових відповідей на запити платників податків, крім індивідуальних податкових консультацій, щодо надання інформації про подану звітність, інші відомості та/або рахунки;</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підписання письмових відповідей на запити платників податків, крім індивідуальних податкових консультацій, щодо надання інформації про подану звітність, інші відомості та/або рахунки;</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 ПКУ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розділ X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 42, 4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 ПКУ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5,3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 1.3.2 Регламенту комп’ютерної обробки податкової звітності, звітності з єдиного внеску на загальнообов’язкове державне соціальне страхування та іншої звітності в органах ДФС, затвердженого наказом ДФС України від 04.08.2017 № 515 та ст.48, ст.49 ПКУ;</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t>267</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25.09.2020 №1682</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Молька Валентин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чальник Шишац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реєстраційного посвідчення про реєстрацію реєстраторів розрахункових операцій;</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r>
              <w:rPr>
                <w:rFonts w:eastAsia="Times New Roman" w:cs="Times New Roman" w:ascii="Times New Roman" w:hAnsi="Times New Roman"/>
                <w:color w:val="333333"/>
                <w:sz w:val="15"/>
                <w:szCs w:val="15"/>
                <w:lang w:eastAsia="ru-RU"/>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 платника єдиного внеску (ф.№2-ЄСВ);</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зняття з обліку платника податків у зв’язку зі зміною місцезнаходження (місця проживання) (ф.№11-ОПП) та супровідного листа;</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исьмових відповідей на запити платників податків, крім індивідуальних податкових консультацій, щодо надання інформації про подану звітність, інші відомості та/або рахун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підписання повідомлень про відмову у прийнятті звітності та Повідомлень про визнання звітів страхувальників (роботодавців) щодо сум нарахованого єдиного внеску на загальнообов’язкове державне соціальне страхування такими, що не подавалис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 ПКУ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розділ X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 42, 4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 ПКУ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5,3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 1.3.2 Регламенту комп’ютерної обробки податкової звітності, звітності з єдиного внеску на загальнообов’язкове державне соціальне страхування та іншої звітності в органах ДФС, затвердженого наказом ДФС України від 04.08.2017 № 515 та ст.48, ст.49 ПКУ;</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t>268</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25.09.2020 №1682</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Шарлай Валентин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оловний державний інспектор Шишац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 період тимчасової відсутності начальника Шишацької державної податкової інспекції Головного управління ДПС у Полтавській області Мольки Валентини делегувати повноваження:</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реєстраційного посвідчення про реєстрацію реєстраторів розрахункових операцій;</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 платника єдиного внеску (ф.№2-ЄСВ);</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зняття з обліку платника податків у зв’язку зі зміною місцезнаходження (місця проживання) (ф.№11-ОПП) та супровідного листа</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исьмових відповідей на запити платників податків, крім індивідуальних податкових консультацій, щодо надання інформації про подану звітність, інші відомості та/або рахунки;</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підписання письмових відповідей на запити платників податків, крім індивідуальних податкових консультацій, щодо надання інформації про подану звітність, інші відомості та/або рахунки;</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 ПКУ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розділ X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 42, 4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 ПКУ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5,3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 1.3.2 Регламенту комп’ютерної обробки податкової звітності, звітності з єдиного внеску на загальнообов’язкове державне соціальне страхування та іншої звітності в органах ДФС, затвердженого наказом ДФС України від 04.08.2017 № 515 та ст.48, ст.49 ПКУ;</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t>269</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25.09.2020 №1672</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Селецька Ольга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чальник Дикан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реєстраційного посвідчення про реєстрацію реєстраторів розрахункових операцій;</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r>
              <w:rPr>
                <w:rFonts w:eastAsia="Times New Roman" w:cs="Times New Roman" w:ascii="Times New Roman" w:hAnsi="Times New Roman"/>
                <w:color w:val="333333"/>
                <w:sz w:val="15"/>
                <w:szCs w:val="15"/>
                <w:lang w:eastAsia="ru-RU"/>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 платника єдиного внеску (ф.№2-ЄСВ);</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зняття з обліку платника податків у зв’язку зі зміною місцезнаходження (місця проживання) (ф.№11-ОПП) та супровідного листа;</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исьмових відповідей на запити платників податків, крім індивідуальних податкових консультацій, щодо надання інформації про подану звітність, інші відомості та/або рахун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підписання повідомлень про відмову у прийнятті звітності та Повідомлень про визнання звітів страхувальників (роботодавців) щодо сум нарахованого єдиного внеску на загальнообов’язкове державне соціальне страхування такими, що не подавалис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 ПКУ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розділ X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 42, 4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 ПКУ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5,3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 1.3.2 Регламенту комп’ютерної обробки податкової звітності, звітності з єдиного внеску на загальнообов’язкове державне соціальне страхування та іншої звітності в органах ДФС, затвердженого наказом ДФС України від 04.08.2017 № 515 та ст.48, ст.49 ПКУ;</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t>27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25.09.2020 №1672</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еліпа Маргарит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оловний державний інспектор Дикан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 період тимчасової відсутності начальника Диканської державної податкової інспекції Головного управління ДПС у Полтавській області Селецької Ольги делегувати повноваження:</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реєстраційного посвідчення про реєстрацію реєстраторів розрахункових операцій;</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 платника єдиного внеску (ф.№2-ЄСВ);</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зняття з обліку платника податків у зв’язку зі зміною місцезнаходження (місця проживання) (ф.№11-ОПП) та супровідного листа</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исьмових відповідей на запити платників податків, крім індивідуальних податкових консультацій, щодо надання інформації про подану звітність, інші відомості та/або рахун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исьмових відповідей на запити платників податків, крім індивідуальних податкових консультацій, щодо надання інформації про подану звітність, інші відомості та/або рахун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підписання повідомлень про відмову у прийнятті звітності та Повідомлень про визнання звітів страхувальників (роботодавців) щодо сум нарахованого єдиного внеску на загальнообов’язкове державне соціальне страхування такими, що не подавалис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 ПКУ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розділ X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 42, 4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 ПКУ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5,3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 1.3.2 Регламенту комп’ютерної обробки податкової звітності, звітності з єдиного внеску на загальнообов’язкове державне соціальне страхування та іншої звітності в органах ДФС, затвердженого наказом ДФС України від 04.08.2017 № 515 та ст.48, ст.49 ПКУ;</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t>271</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25.09.2020 №1662</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Яценко Ольг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чальник Новосанжар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реєстраційного посвідчення про реєстрацію реєстраторів розрахункових операцій;</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r>
              <w:rPr>
                <w:rFonts w:eastAsia="Times New Roman" w:cs="Times New Roman" w:ascii="Times New Roman" w:hAnsi="Times New Roman"/>
                <w:color w:val="333333"/>
                <w:sz w:val="15"/>
                <w:szCs w:val="15"/>
                <w:lang w:eastAsia="ru-RU"/>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 платника єдиного внеску (ф.№2-ЄСВ);</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зняття з обліку платника податків у зв’язку зі зміною місцезнаходження (місця проживання) (ф.№11-ОПП) та супровідного листа;</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исьмових відповідей на запити платників податків, крім індивідуальних податкових консультацій, щодо надання інформації про подану звітність, інші відомості та/або рахун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підписання повідомлень про відмову у прийнятті звітності та Повідомлень про визнання звітів страхувальників (роботодавців) щодо сум нарахованого єдиного внеску на загальнообов’язкове державне соціальне страхування такими, що не подавалис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 ПКУ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розділ X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 42, 4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 ПКУ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5,3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 1.3.2 Регламенту комп’ютерної обробки податкової звітності, звітності з єдиного внеску на загальнообов’язкове державне соціальне страхування та іншої звітності в органах ДФС, затвердженого наказом ДФС України від 04.08.2017 № 515 та ст.48, ст.49 ПКУ;</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t>272</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25.09.2020 №1662</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Китайгора Світлан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оловний державний інспектор Новосанжар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 період тимчасової відсутності начальника Новосанжарської державної податкової інспекції Головного управління ДПС у Полтавській області Яценко Ольги делегувати повноваження:</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реєстраційного посвідчення про реєстрацію реєстраторів розрахункових операцій;</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 платника єдиного внеску (ф.№2-ЄСВ);</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зняття з обліку платника податків у зв’язку зі зміною місцезнаходження (місця проживання) (ф.№11-ОПП) та супровідного листа</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исьмових відповідей на запити платників податків, крім індивідуальних податкових консультацій, щодо надання інформації про подану звітність, інші відомості та/або рахун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исьмових відповідей на запити платників податків, крім індивідуальних податкових консультацій, щодо надання інформації про подану звітність, інші відомості та/або рахун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підписання повідомлень про відмову у прийнятті звітності та Повідомлень про визнання звітів страхувальників (роботодавців) щодо сум нарахованого єдиного внеску на загальнообов’язкове державне соціальне страхування такими, що не подавалис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 ПКУ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розділ X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 42, 4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 ПКУ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5,3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 1.3.2 Регламенту комп’ютерної обробки податкової звітності, звітності з єдиного внеску на загальнообов’язкове державне соціальне страхування та іншої звітності в органах ДФС, затвердженого наказом ДФС України від 04.08.2017 № 515 та ст.48, ст.49 ПКУ;</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t>273</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25.009.2020 №1660</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Лизун Богдан</w:t>
            </w:r>
          </w:p>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чальник Полтавської державної податкової інспекці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реєстраційного посвідчення про реєстрацію реєстраторів розрахункових операцій;</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r>
              <w:rPr>
                <w:rFonts w:eastAsia="Times New Roman" w:cs="Times New Roman" w:ascii="Times New Roman" w:hAnsi="Times New Roman"/>
                <w:color w:val="333333"/>
                <w:sz w:val="15"/>
                <w:szCs w:val="15"/>
                <w:lang w:eastAsia="ru-RU"/>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 платника єдиного внеску (ф.№2-ЄСВ);</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зняття з обліку платника податків у зв’язку зі зміною місцезнаходження (місця проживання) (ф.№11-ОПП) та супровідного листа;</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исьмових відповідей на запити платників податків, крім індивідуальних податкових консультацій, щодо надання інформації про подану звітність, інші відомості та/або рахун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підписання повідомлень про відмову у прийнятті звітності та Повідомлень про визнання звітів страхувальників (роботодавців) щодо сум нарахованого єдиного внеску на загальнообов’язкове державне соціальне страхування такими, що не подавалис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 ПКУ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розділ X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 42, 4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 ПКУ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5,3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 1.3.2 Регламенту комп’ютерної обробки податкової звітності, звітності з єдиного внеску на загальнообов’язкове державне соціальне страхування та іншої звітності в органах ДФС, затвердженого наказом ДФС України від 04.08.2017 № 515 та ст.48, ст.49 ПКУ;</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t>274</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25.009.2020 №1660</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Шапаренко Тетян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Заступник начальника Полтавської державної податкової інспекці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 період тимчасової відсутності начальника Полтавської державної податкової інспекції Головного управління ДПС у Полтавській област області Лизуна Богдана делегувати повноваження:</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реєстраційного посвідчення про реєстрацію реєстраторів розрахункових операцій;</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 платника єдиного внеску (ф.№2-ЄСВ);</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зняття з обліку платника податків у зв’язку зі зміною місцезнаходження (місця проживання) (ф.№11-ОПП) та супровідного листа</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исьмових відповідей на запити платників податків, крім індивідуальних податкових консультацій, щодо надання інформації про подану звітність, інші відомості та/або рахун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исьмових відповідей на запити платників податків, крім індивідуальних податкових консультацій, щодо надання інформації про подану звітність, інші відомості та/або рахун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підписання повідомлень про відмову у прийнятті звітності та Повідомлень про визнання звітів страхувальників (роботодавців) щодо сум нарахованого єдиного внеску на загальнообов’язкове державне соціальне страхування такими, що не подавалис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 ПКУ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розділ X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 42, 4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 ПКУ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5,3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 1.3.2 Регламенту комп’ютерної обробки податкової звітності, звітності з єдиного внеску на загальнообов’язкове державне соціальне страхування та іншої звітності в органах ДФС, затвердженого наказом ДФС України від 04.08.2017 № 515 та ст.48, ст.49 ПКУ;</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t>275</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25.09.2020 №1659</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йдьон Віталій</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чальник Решетилів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реєстраційного посвідчення про реєстрацію реєстраторів розрахункових операцій;</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r>
              <w:rPr>
                <w:rFonts w:eastAsia="Times New Roman" w:cs="Times New Roman" w:ascii="Times New Roman" w:hAnsi="Times New Roman"/>
                <w:color w:val="333333"/>
                <w:sz w:val="15"/>
                <w:szCs w:val="15"/>
                <w:lang w:eastAsia="ru-RU"/>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 платника єдиного внеску (ф.№2-ЄСВ);</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зняття з обліку платника податків у зв’язку зі зміною місцезнаходження (місця проживання) (ф.№11-ОПП) та супровідного листа;</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исьмових відповідей на запити платників податків, крім індивідуальних податкових консультацій, щодо надання інформації про подану звітність, інші відомості та/або рахун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eastAsia="ru-RU"/>
              </w:rPr>
              <w:t>- підписання повідомлень про відмову у прийнятті звітності та Повідомлень про визнання звітів страхувальників (роботодавців) щодо сум нарахованого єдиного внеску на загальнообов’язкове державне соціальне страхування такими, що</w:t>
            </w:r>
            <w:r>
              <w:rPr>
                <w:rFonts w:eastAsia="Times New Roman" w:cs="Times New Roman" w:ascii="Times New Roman" w:hAnsi="Times New Roman"/>
                <w:color w:val="333333"/>
                <w:sz w:val="15"/>
                <w:szCs w:val="15"/>
                <w:lang w:val="uk-UA" w:eastAsia="ru-RU"/>
              </w:rPr>
              <w:t xml:space="preserve"> не подавалис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val="uk-UA" w:eastAsia="ru-RU"/>
              </w:rPr>
            </w:pPr>
            <w:r>
              <w:rPr>
                <w:rFonts w:eastAsia="Times New Roman" w:cs="Times New Roman" w:ascii="Times New Roman" w:hAnsi="Times New Roman"/>
                <w:color w:val="333333"/>
                <w:sz w:val="15"/>
                <w:szCs w:val="15"/>
                <w:lang w:val="uk-UA" w:eastAsia="ru-RU"/>
              </w:rPr>
              <w:t>п. 19</w:t>
            </w:r>
            <w:r>
              <w:rPr>
                <w:rFonts w:eastAsia="Times New Roman" w:cs="Times New Roman" w:ascii="Times New Roman" w:hAnsi="Times New Roman"/>
                <w:color w:val="333333"/>
                <w:sz w:val="15"/>
                <w:szCs w:val="15"/>
                <w:vertAlign w:val="superscript"/>
                <w:lang w:val="uk-UA" w:eastAsia="ru-RU"/>
              </w:rPr>
              <w:t>3</w:t>
            </w:r>
            <w:r>
              <w:rPr>
                <w:rFonts w:eastAsia="Times New Roman" w:cs="Times New Roman" w:ascii="Times New Roman" w:hAnsi="Times New Roman"/>
                <w:color w:val="333333"/>
                <w:sz w:val="15"/>
                <w:szCs w:val="15"/>
                <w:lang w:val="uk-UA" w:eastAsia="ru-RU"/>
              </w:rPr>
              <w:t>.1 ст. 19</w:t>
            </w:r>
            <w:r>
              <w:rPr>
                <w:rFonts w:eastAsia="Times New Roman" w:cs="Times New Roman" w:ascii="Times New Roman" w:hAnsi="Times New Roman"/>
                <w:color w:val="333333"/>
                <w:sz w:val="15"/>
                <w:szCs w:val="15"/>
                <w:vertAlign w:val="superscript"/>
                <w:lang w:val="uk-UA" w:eastAsia="ru-RU"/>
              </w:rPr>
              <w:t>3</w:t>
            </w:r>
            <w:r>
              <w:rPr>
                <w:rFonts w:eastAsia="Times New Roman" w:cs="Times New Roman" w:ascii="Times New Roman" w:hAnsi="Times New Roman"/>
                <w:color w:val="333333"/>
                <w:sz w:val="15"/>
                <w:szCs w:val="15"/>
                <w:lang w:eastAsia="ru-RU"/>
              </w:rPr>
              <w:t> </w:t>
            </w:r>
            <w:r>
              <w:rPr>
                <w:rFonts w:eastAsia="Times New Roman" w:cs="Times New Roman" w:ascii="Times New Roman" w:hAnsi="Times New Roman"/>
                <w:color w:val="333333"/>
                <w:sz w:val="15"/>
                <w:szCs w:val="15"/>
                <w:lang w:val="uk-UA" w:eastAsia="ru-RU"/>
              </w:rPr>
              <w:t>ПКУ ПКУ;</w:t>
            </w:r>
          </w:p>
          <w:p>
            <w:pPr>
              <w:pStyle w:val="Normal"/>
              <w:spacing w:lineRule="auto" w:line="240" w:before="0" w:after="0"/>
              <w:rPr>
                <w:rFonts w:ascii="Times New Roman" w:hAnsi="Times New Roman" w:eastAsia="Times New Roman" w:cs="Times New Roman"/>
                <w:color w:val="333333"/>
                <w:sz w:val="20"/>
                <w:szCs w:val="20"/>
                <w:lang w:val="uk-UA" w:eastAsia="ru-RU"/>
              </w:rPr>
            </w:pPr>
            <w:r>
              <w:rPr>
                <w:rFonts w:eastAsia="Times New Roman" w:cs="Times New Roman" w:ascii="Times New Roman" w:hAnsi="Times New Roman"/>
                <w:color w:val="333333"/>
                <w:sz w:val="15"/>
                <w:szCs w:val="15"/>
                <w:lang w:val="uk-UA" w:eastAsia="ru-RU"/>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val="uk-UA" w:eastAsia="ru-RU"/>
              </w:rPr>
            </w:pPr>
            <w:r>
              <w:rPr>
                <w:rFonts w:eastAsia="Times New Roman" w:cs="Times New Roman" w:ascii="Times New Roman" w:hAnsi="Times New Roman"/>
                <w:color w:val="333333"/>
                <w:sz w:val="15"/>
                <w:szCs w:val="15"/>
                <w:lang w:val="uk-UA" w:eastAsia="ru-RU"/>
              </w:rPr>
              <w:t>ст.5 Закону України від 08 липня 2010 року №2464-</w:t>
            </w:r>
            <w:r>
              <w:rPr>
                <w:rFonts w:eastAsia="Times New Roman" w:cs="Times New Roman" w:ascii="Times New Roman" w:hAnsi="Times New Roman"/>
                <w:color w:val="333333"/>
                <w:sz w:val="15"/>
                <w:szCs w:val="15"/>
                <w:lang w:eastAsia="ru-RU"/>
              </w:rPr>
              <w:t>VI</w:t>
            </w:r>
            <w:r>
              <w:rPr>
                <w:rFonts w:eastAsia="Times New Roman" w:cs="Times New Roman" w:ascii="Times New Roman" w:hAnsi="Times New Roman"/>
                <w:color w:val="333333"/>
                <w:sz w:val="15"/>
                <w:szCs w:val="15"/>
                <w:lang w:val="uk-UA" w:eastAsia="ru-RU"/>
              </w:rPr>
              <w:t xml:space="preserve">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Normal"/>
              <w:spacing w:lineRule="auto" w:line="240" w:before="0" w:after="0"/>
              <w:rPr>
                <w:rFonts w:ascii="Times New Roman" w:hAnsi="Times New Roman" w:eastAsia="Times New Roman" w:cs="Times New Roman"/>
                <w:color w:val="333333"/>
                <w:sz w:val="20"/>
                <w:szCs w:val="20"/>
                <w:lang w:val="uk-UA" w:eastAsia="ru-RU"/>
              </w:rPr>
            </w:pPr>
            <w:r>
              <w:rPr>
                <w:rFonts w:eastAsia="Times New Roman" w:cs="Times New Roman" w:ascii="Times New Roman" w:hAnsi="Times New Roman"/>
                <w:color w:val="333333"/>
                <w:sz w:val="15"/>
                <w:szCs w:val="15"/>
                <w:lang w:val="uk-UA" w:eastAsia="ru-RU"/>
              </w:rPr>
              <w:t xml:space="preserve">розділ </w:t>
            </w:r>
            <w:r>
              <w:rPr>
                <w:rFonts w:eastAsia="Times New Roman" w:cs="Times New Roman" w:ascii="Times New Roman" w:hAnsi="Times New Roman"/>
                <w:color w:val="333333"/>
                <w:sz w:val="15"/>
                <w:szCs w:val="15"/>
                <w:lang w:eastAsia="ru-RU"/>
              </w:rPr>
              <w:t>X</w:t>
            </w:r>
            <w:r>
              <w:rPr>
                <w:rFonts w:eastAsia="Times New Roman" w:cs="Times New Roman" w:ascii="Times New Roman" w:hAnsi="Times New Roman"/>
                <w:color w:val="333333"/>
                <w:sz w:val="15"/>
                <w:szCs w:val="15"/>
                <w:lang w:val="uk-UA" w:eastAsia="ru-RU"/>
              </w:rPr>
              <w:t xml:space="preserve">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 42, 4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 ПКУ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5,3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 1.3.2 Регламенту комп’ютерної обробки податкової звітності, звітності з єдиного внеску на загальнообов’язкове державне соціальне страхування та іншої звітності в органах ДФС, затвердженого наказом ДФС України від 04.08.2017 № 515 та ст.48, ст.49 ПКУ;</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t>276</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25.09.2020 №1659</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орпинченко Юлія</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оловний державний інспектор Решетилів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 період тимчасової відсутності начальника Решетилівської державної податкової інспекції Головного управління ДПС у Полтавській області Найдьона Віталія делегувати повноваження:</w:t>
            </w:r>
          </w:p>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реєстраційного посвідчення про реєстрацію реєстраторів розрахункових операцій;</w:t>
            </w:r>
          </w:p>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 платника єдиного внеску (ф.№2-ЄСВ);</w:t>
            </w:r>
          </w:p>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зняття з обліку платника податків у зв’язку зі зміною місцезнаходження (місця проживання) (ф.№11-ОПП) та супровідного листа</w:t>
            </w:r>
          </w:p>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исьмових відповідей на запити платників податків, крім індивідуальних податкових консультацій, щодо надання інформації про подану звітність, інші відомості та/або рахунки;</w:t>
            </w:r>
          </w:p>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исьмових відповідей на запити платників податків, крім індивідуальних податкових консультацій, щодо надання інформації про подану звітність, інші відомості та/або рахунки;</w:t>
            </w:r>
          </w:p>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підписання повідомлень про відмову у прийнятті звітності та Повідомлень про визнання звітів страхувальників (роботодавців) щодо сум нарахованого єдиного внеску на загальнообов’язкове державне соціальне страхування такими, що не подавалис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 ПКУ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розділ X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 42, 4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 ПКУ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5,3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 1.3.2 Регламенту комп’ютерної обробки податкової звітності, звітності з єдиного внеску на загальнообов’язкове державне соціальне страхування та іншої звітності в органах ДФС, затвердженого наказом ДФС України від 04.08.2017 № 515 та ст.48, ст.49 ПКУ;</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t>277</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25.09.2020  №1675</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Рудько Микол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чальник Гадяц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реєстраційного посвідчення про реєстрацію реєстраторів розрахункових операцій;</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r>
              <w:rPr>
                <w:rFonts w:eastAsia="Times New Roman" w:cs="Times New Roman" w:ascii="Times New Roman" w:hAnsi="Times New Roman"/>
                <w:color w:val="333333"/>
                <w:sz w:val="15"/>
                <w:szCs w:val="15"/>
                <w:lang w:eastAsia="ru-RU"/>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 платника єдиного внеску (ф.№2-ЄСВ);</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зняття з обліку платника податків у зв’язку зі зміною місцезнаходження (місця проживання) (ф.№11-ОПП) та супровідного листа;</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исьмових відповідей на запити платників податків, крім індивідуальних податкових консультацій, щодо надання інформації про подану звітність, інші відомості та/або рахун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підписання повідомлень про відмову у прийнятті звітності та Повідомлень про визнання звітів страхувальників (роботодавців) щодо сум нарахованого єдиного внеску на загальнообов’язкове державне соціальне страхування такими, що не подавалис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 ПКУ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розділ X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 42, 4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 ПКУ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5,3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 1.3.2 Регламенту комп’ютерної обробки податкової звітності, звітності з єдиного внеску на загальнообов’язкове державне соціальне страхування та іншої звітності в органах ДФС, затвердженого наказом ДФС України від 04.08.2017 № 515 та ст.48, ст.49 ПКУ;</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t>278</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25.09.2020  №1675</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Чорнобривець Тетян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Заступник начальника Гадяцької державної податкової інспекці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 період тимчасової відсутності начальника Гадяцької державної податкової інспекції Головного управління ДПС у Полтавській області Рудька Миколи делегувати повноваження:</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реєстраційного посвідчення про реєстрацію реєстраторів розрахункових операцій;</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 платника єдиного внеску (ф.№2-ЄСВ);</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овідомлень про взяття на облік/зняття з обліку платника податків у зв’язку зі зміною місцезнаходження (місця проживання) (ф.№11-ОПП) та супровідного листа</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исьмових відповідей на запити платників податків, крім індивідуальних податкових консультацій, щодо надання інформації про подану звітність, інші відомості та/або рахун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письмових відповідей на запити платників податків, крім індивідуальних податкових консультацій, щодо надання інформації про подану звітність, інші відомості та/або рахун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підписання повідомлень про відмову у прийнятті звітності та Повідомлень про визнання звітів страхувальників (роботодавців) щодо сум нарахованого єдиного внеску на загальнообов’язкове державне соціальне страхування такими, що не подавалис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 ПКУ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розділ X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 42, 4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1 ст.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 ПКУ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5,3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 1.3.2 Регламенту комп’ютерної обробки податкової звітності, звітності з єдиного внеску на загальнообов’язкове державне соціальне страхування та іншої звітності в органах ДФС, затвердженого наказом ДФС України від 04.08.2017 № 515 та ст.48, ст.49 ПКУ;</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t>279</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каз ГУ ДПС у Полтавській області від 28.09.2020 №1688</w:t>
            </w:r>
          </w:p>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Вітренко</w:t>
            </w:r>
          </w:p>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Андрій</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чальник державної податкової інспекції у м. Полтаві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Уповноважити начальника державної податкової інспекції у м. Полтаві Головного управління ДПС у Полтавській області Вітренка Андрія на право підписання довідок про відсутність заборгованості з платежів, контроль за справлянням яких покладено на контролюючі органи (пункт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1 статті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 виконання пункту 20.4 статті 20 Податкового кодексу України від 02.12.2010 № 2755-VI, на підставі підпункту 21 пункту 11 Положення про Головне управління ДПС у Полтавській області, затвердженого наказом ДПС України від 12.07.2019 № 14 (у редакції наказу ДПС України від 29.07.2020 № 372 "Про затвердження положень про головні управління ДПС в областях та м. Києві у новій редакції"), відповідно наказу ГУ ДПС у Полтавській області від 21.08.2020  № 1178 "Про введення в дію організаційної структури і штатного розпису"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t>28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каз ГУ ДПС у Полтавській області від 28.09.2020 №1688</w:t>
            </w:r>
          </w:p>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Лактіонова Світлан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Заступник начальника державної податкової інспекції у м. Полтаві - начальник відділу електронних сервісів державної податкової інспекції у м. Полтаві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 період тимчасової відсутності начальника державної податкової інспекції у м. Полтаві Головного управління ДПС у Полтавській області Вітренка Андрія уповноважити заступника начальника державної податкової інспекції у м. Полтаві - начальника відділу електронних сервісів державної податкової інспекції у м. Полтаві Головного управління ДПС у Полтавській області Лактіонову Світлану на право підписання довідок про відсутність заборгованості з платежів, контроль за справлянням яких покладено на контролюючі органи (пункт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1 статті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 виконання пункту 20.4 статті 20 Податкового кодексу України від 02.12.2010 № 2755-VI, на підставі підпункту 21 пункту 11 Положення про Головне управління ДПС у Полтавській області, затвердженого наказом ДПС України від 12.07.2019 № 14 (у редакції наказу ДПС України від 29.07.2020 № 372 "Про затвердження положень про головні управління ДПС в областях та м. Києві у новій редакції"), відповідно наказу ГУ ДПС у Полтавській області від 21.08.2020  № 1178 "Про введення в дію організаційної структури і штатного розпису"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t>281</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28.09.2020 №1689</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Кузнецова Жанн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чальник Кременчуц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Уповноважити начальника Кременчуцької державної податкової інспекції Головного управління ДПС у Полтавській області Кузнецову Жанну на право підписання довідок про відсутність заборгованості з платежів, контроль за справлянням яких покладено на контролюючі органи (пункт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1 статті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 виконання пункту 20.4 статті 20 Податкового кодексу України від 02.12.2010 № 2755-VI, на підставі підпункту 21 пункту 11 Положення про Головне управління ДПС у Полтавській області, затвердженого наказом ДПС України від 12.07.2019 № 14 (у редакції наказу ДПС України від 29.07.2020 № 372 "Про затвердження положень про головні управління ДПС в областях та м. Києві у новій редакції"), відповідно наказу ГУ ДПС у Полтавській області від 21.08.2020  № 1178 "Про введення в дію організаційної структури і штатного розпису"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t>282</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аз ГУ ДПС у Полтавській області від 28.09.2020 №1689</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авицька</w:t>
            </w:r>
          </w:p>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Ольг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Заступник начальника Кременчуцької державної податкової інспекції -начальник відділу електронних сервісів Кременчуц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 період тимчасової відсутності начальника Кременчуцької державної податкової інспекції Головного управління ДПС у Полтавській області Кузнецової Жанни уповноважити  заступника начальника Кременчуцької державної податкової інспекції -начальника відділу електронних сервісів Кременчуцької державної податкової інспекції Головного управління ДПС у Полтавській області Савицьку Ольгу на право підписання довідок про відсутність заборгованості з платежів, контроль за справлянням яких покладено на контролюючі органи (пункт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1 статті 19</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15"/>
                <w:szCs w:val="15"/>
                <w:lang w:eastAsia="ru-RU"/>
              </w:rPr>
              <w:t>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 виконання пункту 20.4 статті 20 Податкового кодексу України від 02.12.2010 № 2755-VI, на підставі підпункту 21 пункту 11 Положення про Головне управління ДПС у Полтавській області, затвердженого наказом ДПС України від 12.07.2019 № 14 (у редакції наказу ДПС України від 29.07.2020 № 372 "Про затвердження положень про головні управління ДПС в областях та м. Києві у новій редакції"), відповідно наказу ГУ ДПС у Полтавській області від 21.08.2020  № 1178 "Про введення в дію організаційної структури і штатного розпису"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t>283</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12.10.2020 № 1834</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овоженіна Наталія</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Заступник начальника</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ладати кваліфікований електронний  підпис для внесення даних у частині формування Реєстру заяв про повернення суми бюджетного відшкодування ПДВ</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20.4 ст.20 ПКУ</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t>284</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12.10.2020 № 1834</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Котляревська Світлан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чальник управління</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ладати кваліфікований електронний  підпис для внесення даних у частині формування Реєстру заяв про повернення суми бюджетного відшкодування ПДВ</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20.4 ст.20 ПКУ</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t>285</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12.10.2020 № 1834</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Бондаренко Олександр Васильович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чальник управління</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ладати кваліфікований електронний  підпис для внесення даних у частині формування Реєстру заяв про повернення суми бюджетного відшкодування ПДВ</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20.4 ст.20 ПКУ</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t>286</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12.10.2020 № 1834</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Цюпка Володимир Миколайович</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Заступник начальника управління-начальник відділу</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ладати кваліфікований електронний  підпис для внесення даних у частині формування Реєстру заяв про повернення суми бюджетного відшкодування ПДВ</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20.4 ст.20 ПКУ</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t>287</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12.10.2020 № 1834</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Трофименко Ярослав Сергійович</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Заступник начальника управління-начальник відділу</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ладати кваліфікований електронний  підпис для внесення даних у частині формування Реєстру заяв про повернення суми бюджетного відшкодування ПДВ</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20.4 ст.20 ПКУ</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t>288</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12.10.2020 № 1834</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Татаурова Ольга Володимирівн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чальник відділу</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кладати кваліфікований електронний  підпис для внесення даних у частині формування Реєстру заяв про повернення суми бюджетного відшкодування ПДВ</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20.4 ст.20 ПКУ</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t>289</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02.11.2020 №1979</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Вітренко Андрій</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чальник державної податкової інспекції у м._Полтаві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 підписання довідки про подану декларацію про майновий стан і доходи (податкову декларацію)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2. підписання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3. підписання довідки про доходи (п.296.8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4. підписання довідки про сплачений нерезидентом України податок на прибуток (доходи) (п. 137.7 ст. 137 ПКУ, наказ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5. підписання довідки про підтвердження статусу податкового резидента України (п. 141.4 ст. 141 ПКУ, наказ Державної податкової служби України від_12.04.2002 №173 «Про підтвердження статусу податкового резидента Україн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6. підписання витягу з реєстру платників єдиного податку (п. 299.9 ст. 29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7. реєстрації книги обліку доходів та книги обліку доходів і витрат платникам єдиного податку (п.193.1 ст.19, п.п. 296.1.1, п.п. 296.1.2 п.296.1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8. реєстрації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193.1 ст.19, п. 177.10 ст. 177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9. реєстрації платника єдиного податку (п.193.1 ст.19, п.299.1 ст.29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0.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 193.1 ст. 193 ПКУ).</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ункт 193.1 ст.19 Кодексу, пункт 179.3, пункт 179.12 статті 179 Кодексу, пункт 296.8 статті 296 Кодексу, пункт 137.7 статті 137 Кодексу, наказ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ункт 141.4 статті 141 Кодексу, наказ Державної податкової служби України від_12.04.2002 №173 «Про підтвердження статусу податкового резидента України», пункт 299.9 статті 299 Кодексу, підпункт 296.1.1, 296.1.2 пункту 296.1 статті 296 Кодексу, пункт 177.10 статті 177 Кодексу, пункт 299.1 статті 299 Кодексу</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t>29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02.11.2020 №1979</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Лактіонова Світлан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Заступник начальника державної податкової інспекції у м._Полтаві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 період тимчасової відсутності начальника державної податкової інспекції у м._Полтаві Головного управління ДПС у Полтавській області Вітренка Андрія</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 підписання довідки про подану декларацію про майновий стан і доходи (податкову декларацію)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2. підписання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3. підписання довідки про доходи (п.296.8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4. підписання довідки про сплачений нерезидентом України податок на прибуток (доходи) (п. 137.7 ст. 137 ПКУ, наказ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5. підписання довідки про підтвердження статусу податкового резидента України (п. 141.4 ст. 141 ПКУ, наказ Державної податкової служби України від_12.04.2002 №173 «Про підтвердження статусу податкового резидента Україн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6. підписання витягу з реєстру платників єдиного податку (п. 299.9 ст. 29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7. реєстрації книги обліку доходів та книги обліку доходів і витрат платникам єдиного податку (п.193.1 ст.19, п.п. 296.1.1, п.п. 296.1.2 п.296.1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8. реєстрації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193.1 ст.19, п. 177.10 ст. 177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9. реєстрації платника єдиного податку (п.193.1 ст.19, п.299.1 ст.299 ПКУ);</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1.10.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 193.1 ст. 193 ПКУ).</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t>291</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02.11.2020 №1980</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Фесенко Юлія</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чальник Горішньоплавнів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 підписання довідки про подану декларацію про майновий стан і доходи (податкову декларацію)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2. підписання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3. підписання довідки про доходи (п.296.8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4. підписання довідки про сплачений нерезидентом України податок на прибуток (доходи) (п. 137.7 ст. 137 ПКУ, наказ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5. підписання довідки про підтвердження статусу податкового резидента України (п. 141.4 ст. 141 ПКУ, наказ Державної податкової служби України від_12.04.2002 №173 «Про підтвердження статусу податкового резидента Україн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6. підписання витягу з реєстру платників єдиного податку (п. 299.9 ст. 29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7. реєстрації книги обліку доходів та книги обліку доходів і витрат платникам єдиного податку (п.193.1 ст.19, п.п. 296.1.1, п.п. 296.1.2 п.296.1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8. реєстрації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193.1 ст.19, п. 177.10 ст. 177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9. реєстрації платника єдиного податку (п.193.1 ст.19, п.299.1 ст.299 ПКУ);</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1.10.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 193.1 ст. 193 ПКУ).</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t>292</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02.11.2020 №1980</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Іщенко Тетяні</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оловний державний інспектор Горішньоплавнів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 період тимчасової відсутності начальника Горішньоплавнівської державної податкової інспекції Головного управління ДПС у Полтавській області Фесенко Юлії</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 підписання довідки про подану декларацію про майновий стан і доходи (податкову декларацію)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2. підписання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3. підписання довідки про доходи (п.296.8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4. підписання довідки про сплачений нерезидентом України податок на прибуток (доходи) (п. 137.7 ст. 137 ПКУ, наказ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5. підписання довідки про підтвердження статусу податкового резидента України (п. 141.4 ст. 141 ПКУ, наказ Державної податкової служби України від_12.04.2002 №173 «Про підтвердження статусу податкового резидента Україн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6. підписання витягу з реєстру платників єдиного податку (п. 299.9 ст. 29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7. реєстрації книги обліку доходів та книги обліку доходів і витрат платникам єдиного податку (п.193.1 ст.19, п.п. 296.1.1, п.п. 296.1.2 п.296.1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8. реєстрації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193.1 ст.19, п. 177.10 ст. 177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9. реєстрації платника єдиного податку (п.193.1 ст.19, п.299.1 ст.299 ПКУ);</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1.10.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 193.1 ст. 193 ПКУ).</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t>293</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02.11.2020 №1981</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Кузнецова Жанн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чальник Кременчуц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 підписання довідки про подану декларацію про майновий стан і доходи (податкову декларацію)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2. підписання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3. підписання довідки про доходи (п.296.8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4. підписання довідки про сплачений нерезидентом України податок на прибуток (доходи) (п. 137.7 ст. 137 ПКУ, наказ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5. підписання довідки про підтвердження статусу податкового резидента України (п. 141.4 ст. 141 ПКУ, наказ Державної податкової служби України від_12.04.2002 №173 «Про підтвердження статусу податкового резидента Україн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6. підписання витягу з реєстру платників єдиного податку (п. 299.9 ст. 29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7. реєстрації книги обліку доходів та книги обліку доходів і витрат платникам єдиного податку (п.193.1 ст.19, п.п. 296.1.1, п.п. 296.1.2 п.296.1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8. реєстрації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193.1 ст.19, п. 177.10 ст. 177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9. реєстрації платника єдиного податку (п.193.1 ст.19, п.299.1 ст.299 ПКУ);</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1.10.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 193.1 ст. 193 ПКУ).</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t>294</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02.11.2020 №1981</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Савицька Ольг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Заступник начальника Кременчуцької державної податкової інспекції – начальник відділу електронних сервісів Кременчуц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 період тимчасової відсутності начальника Кременчуцької державної податкової інспекції Головного управління ДПС у Полтавській області Кузнецової Жанн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 підписання довідки про подану декларацію про майновий стан і доходи (податкову декларацію)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2. підписання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3. підписання довідки про доходи (п.296.8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4. підписання довідки про сплачений нерезидентом України податок на прибуток (доходи) (п. 137.7 ст. 137 ПКУ, наказ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5. підписання довідки про підтвердження статусу податкового резидента України (п. 141.4 ст. 141 ПКУ, наказ Державної податкової служби України від_12.04.2002 №173 «Про підтвердження статусу податкового резидента Україн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6. підписання витягу з реєстру платників єдиного податку (п. 299.9 ст. 29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7. реєстрації книги обліку доходів та книги обліку доходів і витрат платникам єдиного податку (п.193.1 ст.19, п.п. 296.1.1, п.п. 296.1.2 п.296.1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8. реєстрації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193.1 ст.19, п. 177.10 ст. 177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9. реєстрації платника єдиного податку (п.193.1 ст.19, п.299.1 ст.299 ПКУ);</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1.10.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 193.1 ст. 193 ПКУ).</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t>295</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02.11.2020 №1982</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Онищенко Ларис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чальник Великобагачан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 підписання довідки про подану декларацію про майновий стан і доходи (податкову декларацію) (п.193.1 ст.19,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2. підписання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93.1 ст.19,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3. підписання довідки про доходи (п.193.1 ст.19, п.296.8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4. підписання довідки про сплачений нерезидентом України податок на прибуток (доходи) (п.193.1 ст.19,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5. підписання довідки про підтвердження статусу податкового резидента України (п.193.1 ст.19, п. 141.4 ст. 141 ПКУ, наказ Державної податкової служби України від_12.04.2002 № 173 «Про підтвердження статусу податкового резидента Україн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6. підписання витягу з реєстру платників єдиного податку (п.193.1 ст.19, п. 299.9 ст.29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7. реєстрації книги обліку доходів та книги обліку доходів і витрат платникам єдиного податку (п.193.1 ст.19, п.п. 296.1.1, п.п. 296.1.2 п.296.1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8. реєстрації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193.1 ст.19, п. 177.10 ст. 177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9. включення до реєстру платників єдиного податку фізичних осіб (п.193.1 ст.19, п.299.1 ст.299 ПКУ).</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1.10.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 193.1 ст. 193 ПКУ).</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t>296</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02.11.2020 №1982</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Москалець Наталія</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оловний державний інспектор Великобагачан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 період тимчасової відсутності начальника Великобагачанської державної податкової інспекції Головного управління ДПС у Полтавській області Онищенко Ларис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1. підписання довідки про подану декларацію про майновий стан і доходи (податкову декларацію) (п.193.1 ст.19,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2. підписання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93.1 ст.19,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3. підписання довідки про доходи (п.193.1 ст.19, п.296.8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4. підписання довідки про сплачений нерезидентом України податок на прибуток (доходи) (п.193.1 ст.19,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5. підписання довідки про підтвердження статусу податкового резидента України (п.193.1 ст.19, п. 141.4 ст. 141 ПКУ, наказ Державної податкової служби України від_12.04.2002 № 173 «Про підтвердження статусу податкового резидента Україн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6. підписання витягу з реєстру платників єдиного податку (п.193.1 ст.19, п. 299.9 ст.29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7. реєстрації книги обліку доходів та книги обліку доходів і витрат платникам єдиного податку (п.193.1 ст.19, п.п. 296.1.1, п.п. 296.1.2 п.296.1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8. реєстрації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193.1 ст.19, п. 177.10 ст. 177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9. включення до реєстру платників єдиного податку фізичних осіб (п.193.1 ст.19, п.299.1 ст.299 ПКУ).</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1.10.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 193.1 ст. 193 ПКУ).</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t>297</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02.11.2020 №1983</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Рудько Микол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чальник Гадяц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1. підписання довідки про подану декларацію про майновий стан і доходи (податкову декларацію) (п.193.1 ст.19,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2. підписання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93.1 ст.19,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3. підписання довідки про доходи (п.193.1 ст.19, п.296.8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4. підписання довідки про сплачений нерезидентом України податок на прибуток (доходи) (п.193.1 ст.19,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5. підписання довідки про підтвердження статусу податкового резидента України (п.193.1 ст.19, п. 141.4 ст. 141 ПКУ, наказ Державної податкової служби України від_12.04.2002 № 173 «Про підтвердження статусу податкового резидента Україн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6. підписання витягу з реєстру платників єдиного податку (п.193.1 ст.19, п. 299.9 ст.29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7. реєстрації книги обліку доходів та книги обліку доходів і витрат платникам єдиного податку (п.193.1 ст.19, п.п. 296.1.1, п.п. 296.1.2 п.296.1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8. реєстрації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193.1 ст.19, п. 177.10 ст. 177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9. включення до реєстру платників єдиного податку фізичних осіб (п.193.1 ст.19, п.299.1 ст.299 ПКУ).</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1.10.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 193.1 ст. 193 ПКУ).</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t>298</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02.11.2020 №1983</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Чорнобривець Тетян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Заступник начальника Гадяц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 період тимчасової відсутності начальника Гадяцької державної податкової інспекції Головного управління ДПС у Полтавській області Рудька Микол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1. підписання довідки про подану декларацію про майновий стан і доходи (податкову декларацію) (п.193.1 ст.19,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2. підписання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93.1 ст.19,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3. підписання довідки про доходи (п.193.1 ст.19, п.296.8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4. підписання довідки про сплачений нерезидентом України податок на прибуток (доходи) (п.193.1 ст.19,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5. підписання довідки про підтвердження статусу податкового резидента України (п.193.1 ст.19, п. 141.4 ст. 141 ПКУ, наказ Державної податкової служби України від_12.04.2002 № 173 «Про підтвердження статусу податкового резидента Україн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6. підписання витягу з реєстру платників єдиного податку (п.193.1 ст.19, п. 299.9 ст.29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7. реєстрації книги обліку доходів та книги обліку доходів і витрат платникам єдиного податку (п.193.1 ст.19, п.п. 296.1.1, п.п. 296.1.2 п.296.1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8. реєстрації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193.1 ст.19, п. 177.10 ст. 177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9. включення до реєстру платників єдиного податку фізичних осіб (п.193.1 ст.19, п.299.1 ст.299 ПКУ).</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1.10.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 193.1 ст. 193 ПКУ).</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t>299</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02.11.2020 №1984</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Шаповал Віт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чальник Глобин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 підписання довідки про подану декларацію про майновий стан і доходи (податкову декларацію) (п.193.1 ст.19,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2. підписання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93.1 ст.19,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3. підписання довідки про доходи (п.193.1 ст.19, п.296.8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4. підписання довідки про сплачений нерезидентом України податок на прибуток (доходи) (п.193.1 ст.19,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5. підписання довідки про підтвердження статусу податкового резидента України (п.193.1 ст.19, п. 141.4 ст. 141 ПКУ, наказ Державної податкової служби України від_12.04.2002 № 173 «Про підтвердження статусу податкового резидента Україн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6. підписання витягу з реєстру платників єдиного податку (п.193.1 ст.19, п. 299.9 ст.29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7. реєстрації книги обліку доходів та книги обліку доходів і витрат платникам єдиного податку (п.193.1 ст.19, п.п. 296.1.1, п.п. 296.1.2 п.296.1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8. реєстрації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193.1 ст.19, п. 177.10 ст. 177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9. включення до реєстру платників єдиного податку фізичних осіб (п.193.1 ст.19, п.299.1 ст.299 ПКУ).</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1.10.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 193.1 ст. 193 ПКУ).</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t>30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02.11.2020 №1984</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Тараненко Алін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оловний державний інспектор Глобин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 період тимчасової відсутності начальника Глобинської державної податкової інспекції Головного управління ДПС у Полтавській області Шаповал Віт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 підписання довідки про подану декларацію про майновий стан і доходи (податкову декларацію) (п.193.1 ст.19,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2. підписання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93.1 ст.19,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3. підписання довідки про доходи (п.193.1 ст.19, п.296.8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4. підписання довідки про сплачений нерезидентом України податок на прибуток (доходи) (п.193.1 ст.19,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5. підписання довідки про підтвердження статусу податкового резидента України (п.193.1 ст.19, п. 141.4 ст. 141 ПКУ, наказ Державної податкової служби України від_12.04.2002 № 173 «Про підтвердження статусу податкового резидента Україн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6. підписання витягу з реєстру платників єдиного податку (п.193.1 ст.19, п. 299.9 ст.29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7. реєстрації книги обліку доходів та книги обліку доходів і витрат платникам єдиного податку (п.193.1 ст.19, п.п. 296.1.1, п.п. 296.1.2 п.296.1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8. реєстрації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193.1 ст.19, п. 177.10 ст. 177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9. включення до реєстру платників єдиного податку фізичних осіб (п.193.1 ст.19, п.299.1 ст.299 ПКУ).</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1.10.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 193.1 ст. 193 ПКУ).</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301</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02.11.2020 №1985</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Шарапка Олександр</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чальник Гребінків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 підписання довідки про подану декларацію про майновий стан і доходи (податкову декларацію) (п.193.1 ст.19,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2. підписання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93.1 ст.19,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3. підписання довідки про доходи (п.193.1 ст.19, п.296.8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4. підписання довідки про сплачений нерезидентом України податок на прибуток (доходи) (п.193.1 ст.19,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5. підписання довідки про підтвердження статусу податкового резидента України (п.193.1 ст.19, п. 141.4 ст. 141 ПКУ, наказ Державної податкової служби України від_12.04.2002 № 173 «Про підтвердження статусу податкового резидента Україн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6. підписання витягу з реєстру платників єдиного податку (п.193.1 ст.19, п. 299.9 ст.29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7. реєстрації книги обліку доходів та книги обліку доходів і витрат платникам єдиного податку (п.193.1 ст.19, п.п. 296.1.1, п.п. 296.1.2 п.296.1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8. реєстрації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193.1 ст.19, п. 177.10 ст. 177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9. включення до реєстру платників єдиного податку фізичних осіб (п.193.1 ст.19, п.299.1 ст.299 ПКУ).</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1.10.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 193.1 ст. 193 ПКУ).</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302</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02.11.2020 №1985</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апонова Вікторія</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оловний державний інспектор Гребінків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 період тимчасової відсутності начальника Гребінківської державної податкової інспекції Шарапки Олександра</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 підписання довідки про подану декларацію про майновий стан і доходи (податкову декларацію) (п.193.1 ст.19,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2. підписання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93.1 ст.19,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3. підписання довідки про доходи (п.193.1 ст.19, п.296.8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4. підписання довідки про сплачений нерезидентом України податок на прибуток (доходи) (п.193.1 ст.19,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5. підписання довідки про підтвердження статусу податкового резидента України (п.193.1 ст.19, п. 141.4 ст. 141 ПКУ, наказ Державної податкової служби України від_12.04.2002 № 173 «Про підтвердження статусу податкового резидента Україн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6. підписання витягу з реєстру платників єдиного податку (п.193.1 ст.19, п. 299.9 ст.29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7. реєстрації книги обліку доходів та книги обліку доходів і витрат платникам єдиного податку (п.193.1 ст.19, п.п. 296.1.1, п.п. 296.1.2 п.296.1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8. реєстрації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193.1 ст.19, п. 177.10 ст. 177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9. включення до реєстру платників єдиного податку фізичних осіб (п.193.1 ст.19, п.299.1 ст.299 ПКУ).</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1.10.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 193.1 ст. 193 ПКУ).</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303</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02.11.2020 №1986</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Селецька Ольг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чальник Дикан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 підписання довідки про подану декларацію про майновий стан і доходи (податкову декларацію) (п.193.1 ст.19,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2. підписання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93.1 ст.19,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3. підписання довідки про доходи (п.193.1 ст.19, п.296.8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4. підписання довідки про сплачений нерезидентом України податок на прибуток (доходи) (п.193.1 ст.19,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5. підписання довідки про підтвердження статусу податкового резидента України (п.193.1 ст.19, п. 141.4 ст. 141 ПКУ, наказ Державної податкової служби України від_12.04.2002 № 173 «Про підтвердження статусу податкового резидента Україн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6. підписання витягу з реєстру платників єдиного податку (п.193.1 ст.19, п. 299.9 ст.29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7. реєстрації книги обліку доходів та книги обліку доходів і витрат платникам єдиного податку (п.193.1 ст.19, п.п. 296.1.1, п.п. 296.1.2 п.296.1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8. реєстрації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193.1 ст.19, п. 177.10 ст. 177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9. включення до реєстру платників єдиного податку фізичних осіб (п.193.1 ст.19, п.299.1 ст.299 ПКУ).</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1.10.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 193.1 ст. 193 ПКУ).</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304</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02.11.2020 №1986</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еліпа Маргарит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оловний державний інспектор Дикан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 період тимчасової відсутності начальника Диканської державної податкової інспекції Головного управління ДПС у Полтавській області Селецької Ольг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 підписання довідки про подану декларацію про майновий стан і доходи (податкову декларацію) (п.193.1 ст.19,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2. підписання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93.1 ст.19,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3. підписання довідки про доходи (п.193.1 ст.19, п.296.8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4. підписання довідки про сплачений нерезидентом України податок на прибуток (доходи) (п.193.1 ст.19,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5. підписання довідки про підтвердження статусу податкового резидента України (п.193.1 ст.19, п. 141.4 ст. 141 ПКУ, наказ Державної податкової служби України від_12.04.2002 № 173 «Про підтвердження статусу податкового резидента Україн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6. підписання витягу з реєстру платників єдиного податку (п.193.1 ст.19, п. 299.9 ст.29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7. реєстрації книги обліку доходів та книги обліку доходів і витрат платникам єдиного податку (п.193.1 ст.19, п.п. 296.1.1, п.п. 296.1.2 п.296.1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8. реєстрації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193.1 ст.19, п. 177.10 ст. 177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9. включення до реєстру платників єдиного податку фізичних осіб (п.193.1 ст.19, п.299.1 ст.299 ПКУ).</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10.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 193.1 ст. 193 ПКУ).</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305</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02.11.2020 №1987</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Масюк Юрій</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чальник Зіньків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 підписання довідки про подану декларацію про майновий стан і доходи (податкову декларацію) (п.193.1 ст.19,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2. підписання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93.1 ст.19,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3. підписання довідки про доходи (п.193.1 ст.19, п.296.8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4. підписання довідки про сплачений нерезидентом України податок на прибуток (доходи) (п.193.1 ст.19,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5. підписання довідки про підтвердження статусу податкового резидента України (п.193.1 ст.19, п. 141.4 ст. 141 ПКУ, наказ Державної податкової служби України від_12.04.2002 № 173 «Про підтвердження статусу податкового резидента Україн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6. підписання витягу з реєстру платників єдиного податку (п.193.1 ст.19, п. 299.9 ст.29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7. реєстрації книги обліку доходів та книги обліку доходів і витрат платникам єдиного податку (п.193.1 ст.19, п.п. 296.1.1, п.п. 296.1.2 п.296.1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8. реєстрації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193.1 ст.19, п. 177.10 ст. 177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9. включення до реєстру платників єдиного податку фізичних осіб (п.193.1 ст.19, п.299.1 ст.299 ПКУ).</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1.10.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 193.1 ст. 193 ПКУ).</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306</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02.11.2020 №1987</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Мирошниченко Катерин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оловний державний інспектор Зіньків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 період тимчасової відсутності начальника Зіньківської державної податкової інспекції Головного управління ДПС у Полтавській області Масюка Юрія</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 підписання довідки про подану декларацію про майновий стан і доходи (податкову декларацію) (п.193.1 ст.19,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2. підписання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93.1 ст.19,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3. підписання довідки про доходи (п.193.1 ст.19, п.296.8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4. підписання довідки про сплачений нерезидентом України податок на прибуток (доходи) (п.193.1 ст.19,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5. підписання довідки про підтвердження статусу податкового резидента України (п.193.1 ст.19, п. 141.4 ст. 141 ПКУ, наказ Державної податкової служби України від_12.04.2002 № 173 «Про підтвердження статусу податкового резидента Україн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6. підписання витягу з реєстру платників єдиного податку (п.193.1 ст.19, п. 299.9 ст.29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7. реєстрації книги обліку доходів та книги обліку доходів і витрат платникам єдиного податку (п.193.1 ст.19, п.п. 296.1.1, п.п. 296.1.2 п.296.1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8. реєстрації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193.1 ст.19, п. 177.10 ст. 177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9. включення до реєстру платників єдиного податку фізичних осіб (п.193.1 ст.19, п.299.1 ст.299 ПКУ).</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1.10.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 193.1 ст. 193 ПКУ).</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307</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02.11.2020 №1988</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изила Андрій</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чальник Карлів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 підписання довідки про подану декларацію про майновий стан і доходи (податкову декларацію) (п.193.1 ст.19,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2. підписання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93.1 ст.19,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3. підписання довідки про доходи (п.193.1 ст.19, п.296.8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4. підписання довідки про сплачений нерезидентом України податок на прибуток (доходи) (п.193.1 ст.19,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5. підписання довідки про підтвердження статусу податкового резидента України (п.193.1 ст.19, п. 141.4 ст. 141 ПКУ, наказ Державної податкової служби України від_12.04.2002 № 173 «Про підтвердження статусу податкового резидента Україн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6. підписання витягу з реєстру платників єдиного податку (п.193.1 ст.19, п. 299.9 ст.29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7. реєстрації книги обліку доходів та книги обліку доходів і витрат платникам єдиного податку (п.193.1 ст.19, п.п. 296.1.1, п.п. 296.1.2 п.296.1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8. реєстрації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193.1 ст.19, п. 177.10 ст. 177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9. включення до реєстру платників єдиного податку фізичних осіб (п.193.1 ст.19, п.299.1 ст.299 ПКУ).</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10.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 193.1 ст. 193 ПКУ).</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308</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02.11.2020 №1988</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Шийка Петро</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Заступник начальника Карлів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 період тимчасової відсутності начальника Карлівської державної податкової інспекції Головного управління ДПС у Полтавській області Гизили Андрія</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 підписання довідки про подану декларацію про майновий стан і доходи (податкову декларацію) (п.193.1 ст.19,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2. підписання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93.1 ст.19,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3. підписання довідки про доходи (п.193.1 ст.19, п.296.8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4. підписання довідки про сплачений нерезидентом України податок на прибуток (доходи) (п.193.1 ст.19,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5. підписання довідки про підтвердження статусу податкового резидента України (п.193.1 ст.19, п. 141.4 ст. 141 ПКУ, наказ Державної податкової служби України від_12.04.2002 № 173 «Про підтвердження статусу податкового резидента Україн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6. підписання витягу з реєстру платників єдиного податку (п.193.1 ст.19, п. 299.9 ст.29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7. реєстрації книги обліку доходів та книги обліку доходів і витрат платникам єдиного податку (п.193.1 ст.19, п.п. 296.1.1, п.п. 296.1.2 п.296.1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8. реєстрації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193.1 ст.19, п. 177.10 ст. 177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9. включення до реєстру платників єдиного податку фізичних осіб (п.193.1 ст.19, п.299.1 ст.299 ПКУ).</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10.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 193.1 ст. 193 ПКУ).</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309</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02.11.2020 №1989</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Литвин Олександр</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чальник Кобеляц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 підписання довідки про подану декларацію про майновий стан і доходи (податкову декларацію) (п.193.1 ст.19,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2. підписання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93.1 ст.19,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3. підписання довідки про доходи (п.193.1 ст.19, п.296.8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4. підписання довідки про сплачений нерезидентом України податок на прибуток (доходи) (п.193.1 ст.19,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5. підписання довідки про підтвердження статусу податкового резидента України (п.193.1 ст.19, п. 141.4 ст. 141 ПКУ, наказ Державної податкової служби України від_12.04.2002 № 173 «Про підтвердження статусу податкового резидента Україн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6. підписання витягу з реєстру платників єдиного податку (п.193.1 ст.19, п. 299.9 ст.29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7. реєстрації книги обліку доходів та книги обліку доходів і витрат платникам єдиного податку (п.193.1 ст.19, п.п. 296.1.1, п.п. 296.1.2 п.296.1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8. реєстрації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193.1 ст.19, п. 177.10 ст. 177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9. включення до реєстру платників єдиного податку фізичних осіб (п.193.1 ст.19, п.299.1 ст.299 ПКУ).</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10.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 193.1 ст. 193 ПКУ).</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31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02.11.2020 №1989</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усакова Людмил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оловний державний інспектор Кобеляц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 період тимчасової відсутності начальника Кобеляцької державної податкової інспекції Головного управління ДПС у Полтавській області Литвина Олександра</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 підписання довідки про подану декларацію про майновий стан і доходи (податкову декларацію) (п.193.1 ст.19,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2. підписання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93.1 ст.19,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3. підписання довідки про доходи (п.193.1 ст.19, п.296.8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4. підписання довідки про сплачений нерезидентом України податок на прибуток (доходи) (п.193.1 ст.19,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5. підписання довідки про підтвердження статусу податкового резидента України (п.193.1 ст.19, п. 141.4 ст. 141 ПКУ, наказ Державної податкової служби України від_12.04.2002 № 173 «Про підтвердження статусу податкового резидента Україн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6. підписання витягу з реєстру платників єдиного податку (п.193.1 ст.19, п. 299.9 ст.29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7. реєстрації книги обліку доходів та книги обліку доходів і витрат платникам єдиного податку (п.193.1 ст.19, п.п. 296.1.1, п.п. 296.1.2 п.296.1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8. реєстрації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193.1 ст.19, п. 177.10 ст. 177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9. включення до реєстру платників єдиного податку фізичних осіб (п.193.1 ст.19, п.299.1 ст.299 ПКУ).</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10.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 193.1 ст. 193 ПКУ).</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311</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02.11.2020 №1990</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Вітер Тетян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чальник Козельщин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 підписання довідки про подану декларацію про майновий стан і доходи (податкову декларацію) (п.193.1 ст.19,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2. підписання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93.1 ст.19,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3. підписання довідки про доходи (п.193.1 ст.19, п.296.8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4. підписання довідки про сплачений нерезидентом України податок на прибуток (доходи) (п.193.1 ст.19,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5. підписання довідки про підтвердження статусу податкового резидента України (п.193.1 ст.19, п. 141.4 ст. 141 ПКУ, наказ Державної податкової служби України від_12.04.2002 № 173 «Про підтвердження статусу податкового резидента Україн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6. підписання витягу з реєстру платників єдиного податку (п.193.1 ст.19, п. 299.9 ст.29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7. реєстрації книги обліку доходів та книги обліку доходів і витрат платникам єдиного податку (п.193.1 ст.19, п.п. 296.1.1, п.п. 296.1.2 п.296.1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8. реєстрації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193.1 ст.19, п. 177.10 ст. 177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9. включення до реєстру платників єдиного податку фізичних осіб (п.193.1 ст.19, п.299.1 ст.299 ПКУ).</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10.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 193.1 ст. 193 ПКУ).</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312</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02.11.2020 №1990</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Біляєва Марин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оловний державний інспектор Козельщин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 період тимчасової відсутності начальника Козельщинської державної податкової інспекції Головного управління ДПС у Полтавській області Вітер Тетян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 підписання довідки про подану декларацію про майновий стан і доходи (податкову декларацію) (п.193.1 ст.19,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2. підписання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93.1 ст.19,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3. підписання довідки про доходи (п.193.1 ст.19, п.296.8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4. підписання довідки про сплачений нерезидентом України податок на прибуток (доходи) (п.193.1 ст.19,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5. підписання довідки про підтвердження статусу податкового резидента України (п.193.1 ст.19, п. 141.4 ст. 141 ПКУ, наказ Державної податкової служби України від_12.04.2002 № 173 «Про підтвердження статусу податкового резидента Україн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6. підписання витягу з реєстру платників єдиного податку (п.193.1 ст.19, п. 299.9 ст.29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7. реєстрації книги обліку доходів та книги обліку доходів і витрат платникам єдиного податку (п.193.1 ст.19, п.п. 296.1.1, п.п. 296.1.2 п.296.1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8. реєстрації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193.1 ст.19, п. 177.10 ст. 177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9. включення до реєстру платників єдиного податку фізичних осіб (п.193.1 ст.19, п.299.1 ст.29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0.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 193.1 ст. 193 ПКУ).</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313</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02.11.2020 №1991</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Олефіренко Юлія</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чальник Котелев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 підписання довідки про подану декларацію про майновий стан і доходи (податкову декларацію) (п.193.1 ст.19,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2. підписання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93.1 ст.19,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3. підписання довідки про доходи (п.193.1 ст.19, п.296.8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4. підписання довідки про сплачений нерезидентом України податок на прибуток (доходи) (п.193.1 ст.19,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5. підписання довідки про підтвердження статусу податкового резидента України (п.193.1 ст.19, п. 141.4 ст. 141 ПКУ, наказ Державної податкової служби України від_12.04.2002 № 173 «Про підтвердження статусу податкового резидента Україн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6. підписання витягу з реєстру платників єдиного податку (п.193.1 ст.19, п. 299.9 ст.29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7. реєстрації книги обліку доходів та книги обліку доходів і витрат платникам єдиного податку (п.193.1 ст.19, п.п. 296.1.1, п.п. 296.1.2 п.296.1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8. реєстрації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193.1 ст.19, п. 177.10 ст. 177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9. включення до реєстру платників єдиного податку фізичних осіб (п.193.1 ст.19, п.299.1 ст.299 ПКУ).</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1.10.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 193.1 ст. 193 ПКУ).</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314</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02.11.2020 №1991</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Ревенко Світлан</w:t>
            </w:r>
            <w:r>
              <w:rPr>
                <w:rFonts w:eastAsia="Times New Roman" w:cs="Times New Roman" w:ascii="Times New Roman" w:hAnsi="Times New Roman"/>
                <w:color w:val="333333"/>
                <w:sz w:val="15"/>
                <w:szCs w:val="15"/>
                <w:lang w:val="uk-UA" w:eastAsia="ru-RU"/>
              </w:rPr>
              <w:t>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оловний державний інспектор Котелев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 період тимчасової відсутності начальника Котелевської державної податкової інспекції Головного управління ДПС у Полтавській області Олефіренко Юлії</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 підписання довідки про подану декларацію про майновий стан і доходи (податкову декларацію) (п.193.1 ст.19,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2. підписання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93.1 ст.19,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3. підписання довідки про доходи (п.193.1 ст.19, п.296.8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4. підписання довідки про сплачений нерезидентом України податок на прибуток (доходи) (п.193.1 ст.19,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5. підписання довідки про підтвердження статусу податкового резидента України (п.193.1 ст.19, п. 141.4 ст. 141 ПКУ, наказ Державної податкової служби України від_12.04.2002 № 173 «Про підтвердження статусу податкового резидента Україн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6. підписання витягу з реєстру платників єдиного податку (п.193.1 ст.19, п. 299.9 ст.29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7. реєстрації книги обліку доходів та книги обліку доходів і витрат платникам єдиного податку (п.193.1 ст.19, п.п. 296.1.1, п.п. 296.1.2 п.296.1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8. реєстрації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193.1 ст.19, п. 177.10 ст. 177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9. включення до реєстру платників єдиного податку фізичних осіб (п.193.1 ст.19, п.299.1 ст.299 ПКУ).</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1.10.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 193.1 ст. 193 ПКУ).</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315</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02.11.2020 №1992</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Колпак Віталій</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чальник Лохвиц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 підписання довідки про подану декларацію про майновий стан і доходи (податкову декларацію) (п.193.1 ст.19,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2. підписання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93.1 ст.19,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3. підписання довідки про доходи (п.193.1 ст.19, п.296.8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4. підписання довідки про сплачений нерезидентом України податок на прибуток (доходи) (п.193.1 ст.19,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5. підписання довідки про підтвердження статусу податкового резидента України (п.193.1 ст.19, п. 141.4 ст. 141 ПКУ, наказ Державної податкової служби України від_12.04.2002 № 173 «Про підтвердження статусу податкового резидента Україн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6. підписання витягу з реєстру платників єдиного податку (п.193.1 ст.19, п. 299.9 ст.29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7. реєстрації книги обліку доходів та книги обліку доходів і витрат платникам єдиного податку (п.193.1 ст.19, п.п. 296.1.1, п.п. 296.1.2 п.296.1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8. реєстрації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193.1 ст.19, п. 177.10 ст. 177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9. включення до реєстру платників єдиного податку фізичних осіб (п.193.1 ст.19, п.299.1 ст.299 ПКУ).</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1.10.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 193.1 ст. 193 ПКУ).</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316</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02.11.2020 №1992</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оловня Володимир</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оловний державний інспектор Лохвиц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 період тимчасової відсутності начальника Лохвицької державної податкової інспекції Головного управління ДПС у Полтавській області Колпака Віталія</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 підписання довідки про подану декларацію про майновий стан і доходи (податкову декларацію) (п.193.1 ст.19,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2. підписання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93.1 ст.19,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3. підписання довідки про доходи (п.193.1 ст.19, п.296.8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4. підписання довідки про сплачений нерезидентом України податок на прибуток (доходи) (п.193.1 ст.19,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5. підписання довідки про підтвердження статусу податкового резидента України (п.193.1 ст.19, п. 141.4 ст. 141 ПКУ, наказ Державної податкової служби України від_12.04.2002 № 173 «Про підтвердження статусу податкового резидента Україн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6. підписання витягу з реєстру платників єдиного податку (п.193.1 ст.19, п. 299.9 ст.29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7. реєстрації книги обліку доходів та книги обліку доходів і витрат платникам єдиного податку (п.193.1 ст.19, п.п. 296.1.1, п.п. 296.1.2 п.296.1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8. реєстрації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193.1 ст.19, п. 177.10 ст. 177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9. включення до реєстру платників єдиного податку фізичних осіб (п.193.1 ст.19, п.299.1 ст.299 ПКУ).</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1.10.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 193.1 ст. 193 ПКУ).</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317</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02.11.2020 №1993</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Коломієць Олександр</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чальник Лубен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 підписання довідки про подану декларацію про майновий стан і доходи (податкову декларацію) (п.193.1 ст.19,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2. підписання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93.1 ст.19,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3. підписання довідки про доходи (п.193.1 ст.19, п.296.8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4. підписання довідки про сплачений нерезидентом України податок на прибуток (доходи) (п.193.1 ст.19,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5. підписання довідки про підтвердження статусу податкового резидента України (п.193.1 ст.19, п. 141.4 ст. 141 ПКУ, наказ Державної податкової служби України від_12.04.2002 № 173 «Про підтвердження статусу податкового резидента Україн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6. підписання витягу з реєстру платників єдиного податку (п.193.1 ст.19, п. 299.9 ст.29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7. реєстрації книги обліку доходів та книги обліку доходів і витрат платникам єдиного податку (п.193.1 ст.19, п.п. 296.1.1, п.п. 296.1.2 п.296.1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8. реєстрації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193.1 ст.19, п. 177.10 ст. 177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9. включення до реєстру платників єдиного податку фізичних осіб (п.193.1 ст.19, п.299.1 ст.299 ПКУ).</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1.10.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 193.1 ст. 193 ПКУ).</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318</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02.11.2020 №1993</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Шкуда Людмил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Заступник начальника Лубен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 період тимчасової відсутності начальника Лубенської державної податкової інспекції ГУ ДПС у Полтавській області Коломійця Олександра</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 підписання довідки про подану декларацію про майновий стан і доходи (податкову декларацію) (п.193.1 ст.19,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2. підписання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93.1 ст.19,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3. підписання довідки про доходи (п.193.1 ст.19, п.296.8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4. підписання довідки про сплачений нерезидентом України податок на прибуток (доходи) (п.193.1 ст.19,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5. підписання довідки про підтвердження статусу податкового резидента України (п.193.1 ст.19, п. 141.4 ст. 141 ПКУ, наказ Державної податкової служби України від_12.04.2002 № 173 «Про підтвердження статусу податкового резидента Україн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6. підписання витягу з реєстру платників єдиного податку (п.193.1 ст.19, п. 299.9 ст.29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7. реєстрації книги обліку доходів та книги обліку доходів і витрат платникам єдиного податку (п.193.1 ст.19, п.п. 296.1.1, п.п. 296.1.2 п.296.1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8. реєстрації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193.1 ст.19, п. 177.10 ст. 177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9. включення до реєстру платників єдиного податку фізичних осіб (п.193.1 ст.19, п.299.1 ст.299 ПКУ).</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1.10.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 193.1 ст. 193 ПКУ).</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319</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02.11.2020 №1994</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Ільченко Валентин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чальник Машів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 підписання довідки про подану декларацію про майновий стан і доходи (податкову декларацію) (п.193.1 ст.19,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2. підписання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93.1 ст.19,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3. підписання довідки про доходи (п.193.1 ст.19, п.296.8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4. підписання довідки про сплачений нерезидентом України податок на прибуток (доходи) (п.193.1 ст.19,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5. підписання довідки про підтвердження статусу податкового резидента України (п.193.1 ст.19, п. 141.4 ст. 141 ПКУ, наказ Державної податкової служби України від_12.04.2002 № 173 «Про підтвердження статусу податкового резидента Україн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6. підписання витягу з реєстру платників єдиного податку (п.193.1 ст.19, п. 299.9 ст.29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7. реєстрації книги обліку доходів та книги обліку доходів і витрат платникам єдиного податку (п.193.1 ст.19, п.п. 296.1.1, п.п. 296.1.2 п.296.1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8. реєстрації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193.1 ст.19, п. 177.10 ст. 177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9. включення до реєстру платників єдиного податку фізичних осіб (п.193.1 ст.19, п.299.1 ст.299 ПКУ).</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1.10.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 193.1 ст. 193 ПКУ).</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en-US" w:eastAsia="ru-RU"/>
              </w:rPr>
            </w:pPr>
            <w:r>
              <w:rPr>
                <w:rFonts w:eastAsia="Times New Roman" w:cs="Times New Roman" w:ascii="Times New Roman" w:hAnsi="Times New Roman"/>
                <w:color w:val="333333"/>
                <w:sz w:val="15"/>
                <w:szCs w:val="15"/>
                <w:lang w:val="en-US" w:eastAsia="ru-RU"/>
              </w:rPr>
              <w:t>32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02.11.2020 №1994</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Михайлова Ірин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оловний державний інспектор Машів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 період тимчасової відсутності начальника Машівської державної податкової інспекції Ільченко Валентин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 підписання довідки про подану декларацію про майновий стан і доходи (податкову декларацію) (п.193.1 ст.19,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2. підписання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93.1 ст.19,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3. підписання довідки про доходи (п.193.1 ст.19, п.296.8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4. підписання довідки про сплачений нерезидентом України податок на прибуток (доходи) (п.193.1 ст.19,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5. підписання довідки про підтвердження статусу податкового резидента України (п.193.1 ст.19, п. 141.4 ст. 141 ПКУ, наказ Державної податкової служби України від_12.04.2002 № 173 «Про підтвердження статусу податкового резидента Україн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6. підписання витягу з реєстру платників єдиного податку (п.193.1 ст.19, п. 299.9 ст.29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7. реєстрації книги обліку доходів та книги обліку доходів і витрат платникам єдиного податку (п.193.1 ст.19, п.п. 296.1.1, п.п. 296.1.2 п.296.1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8. реєстрації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193.1 ст.19, п. 177.10 ст. 177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9. включення до реєстру платників єдиного податку фізичних осіб (п.193.1 ст.19, п.299.1 ст.299 ПКУ).</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1.10.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 193.1 ст. 193 ПКУ).</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t>321</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02.11.2020 №1968</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Молочко Наталія</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чальник Миргород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 підписання довідки про подану декларацію про майновий стан і доходи (податкову декларацію) (п.193.1 ст.19,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2. підписання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93.1 ст.19,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3. підписання довідки про доходи (п.193.1 ст.19, п.296.8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4. підписання довідки про сплачений нерезидентом України податок на прибуток (доходи) (п.193.1 ст.19,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5. підписання довідки про підтвердження статусу податкового резидента України (п.193.1 ст.19, п. 141.4 ст. 141 ПКУ, наказ Державної податкової служби України від_12.04.2002 № 173 «Про підтвердження статусу податкового резидента Україн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6. підписання витягу з реєстру платників єдиного податку (п.193.1 ст.19, п. 299.9 ст.29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7. реєстрації книги обліку доходів та книги обліку доходів і витрат платникам єдиного податку (п.193.1 ст.19, п.п. 296.1.1, п.п. 296.1.2 п.296.1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8. реєстрації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193.1 ст.19, п. 177.10 ст. 177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9. включення до реєстру платників єдиного податку фізичних осіб (п.193.1 ст.19, п.299.1 ст.299 ПКУ).</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1.10.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 193.1 ст. 193 ПКУ).</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t>322</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02.11.2020 №1968</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одоляка Людмил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Заступник начальника Миргород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 період тимчасової відсутності начальника Миргородської державної податкової інспекції Головного управління ДПС у Полтавській області Молочко Наталії</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 підписання довідки про подану декларацію про майновий стан і доходи (податкову декларацію) (п.193.1 ст.19,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2. підписання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93.1 ст.19,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3. підписання довідки про доходи (п.193.1 ст.19, п.296.8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4. підписання довідки про сплачений нерезидентом України податок на прибуток (доходи) (п.193.1 ст.19,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5. підписання довідки про підтвердження статусу податкового резидента України (п.193.1 ст.19, п. 141.4 ст. 141 ПКУ, наказ Державної податкової служби України від_12.04.2002 № 173 «Про підтвердження статусу податкового резидента Україн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6. підписання витягу з реєстру платників єдиного податку (п.193.1 ст.19, п. 299.9 ст.29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7. реєстрації книги обліку доходів та книги обліку доходів і витрат платникам єдиного податку (п.193.1 ст.19, п.п. 296.1.1, п.п. 296.1.2 п.296.1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8. реєстрації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193.1 ст.19, п. 177.10 ст. 177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9. включення до реєстру платників єдиного податку фізичних осіб (п.193.1 ст.19, п.299.1 ст.299 ПКУ).</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1.10.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 193.1 ст. 193 ПКУ).</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t>323</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02.11.2020 №1969</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Яценко Ольг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чальник Новосанжар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 підписання довідки про подану декларацію про майновий стан і доходи (податкову декларацію) (п.193.1 ст.19,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2. підписання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93.1 ст.19,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3. підписання довідки про доходи (п.193.1 ст.19, п.296.8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4. підписання довідки про сплачений нерезидентом України податок на прибуток (доходи) (п.193.1 ст.19,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5. підписання довідки про підтвердження статусу податкового резидента України (п.193.1 ст.19, п. 141.4 ст. 141 ПКУ, наказ Державної податкової служби України від_12.04.2002 № 173 «Про підтвердження статусу податкового резидента Україн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6. підписання витягу з реєстру платників єдиного податку (п.193.1 ст.19, п. 299.9 ст.29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7. реєстрації книги обліку доходів та книги обліку доходів і витрат платникам єдиного податку (п.193.1 ст.19, п.п. 296.1.1, п.п. 296.1.2 п.296.1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8. реєстрації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193.1 ст.19, п. 177.10 ст. 177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9. включення до реєстру платників єдиного податку фізичних осіб (п.193.1 ст.19, п.299.1 ст.299 ПКУ).</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1.10.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 193.1 ст. 193 ПКУ).</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t>324</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02.11.2020 №1969</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Китайгора Світлан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оловний державний інспектор Новосанжар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 період тимчасової відсутності начальника Новосанжарської державної податкової інспекції Головного управління ДПС у Полтавській області Яценко Ольг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 підписання довідки про подану декларацію про майновий стан і доходи (податкову декларацію) (п.193.1 ст.19,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2. підписання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93.1 ст.19,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3. підписання довідки про доходи (п.193.1 ст.19, п.296.8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4. підписання довідки про сплачений нерезидентом України податок на прибуток (доходи) (п.193.1 ст.19,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5. підписання довідки про підтвердження статусу податкового резидента України (п.193.1 ст.19, п. 141.4 ст. 141 ПКУ, наказ Державної податкової служби України від_12.04.2002 № 173 «Про підтвердження статусу податкового резидента Україн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6. підписання витягу з реєстру платників єдиного податку (п.193.1 ст.19, п. 299.9 ст.29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7. реєстрації книги обліку доходів та книги обліку доходів і витрат платникам єдиного податку (п.193.1 ст.19, п.п. 296.1.1, п.п. 296.1.2 п.296.1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8. реєстрації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193.1 ст.19, п. 177.10 ст. 177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9. включення до реєстру платників єдиного податку фізичних осіб (п.193.1 ст.19, п.299.1 ст.299 ПКУ).</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1.10.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 193.1 ст. 193 ПКУ).</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t>325</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02.11.2020 №1970</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Олійник Юрій</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чальник Оржиц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 підписання довідки про подану декларацію про майновий стан і доходи (податкову декларацію) (п.193.1 ст.19,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2. підписання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93.1 ст.19,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3. підписання довідки про доходи (п.193.1 ст.19, п.296.8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4. підписання довідки про сплачений нерезидентом України податок на прибуток (доходи) (п.193.1 ст.19,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5. підписання довідки про підтвердження статусу податкового резидента України (п.193.1 ст.19, п. 141.4 ст. 141 ПКУ, наказ Державної податкової служби України від_12.04.2002 № 173 «Про підтвердження статусу податкового резидента Україн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6. підписання витягу з реєстру платників єдиного податку (п.193.1 ст.19, п. 299.9 ст.29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7. реєстрації книги обліку доходів та книги обліку доходів і витрат платникам єдиного податку (п.193.1 ст.19, п.п. 296.1.1, п.п. 296.1.2 п.296.1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8. реєстрації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193.1 ст.19, п. 177.10 ст. 177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9. включення до реєстру платників єдиного податку фізичних осіб (п.193.1 ст.19, п.299.1 ст.299 ПКУ).</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1.10.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 193.1 ст. 193 ПКУ).</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t>326</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02.11.2020 №1970</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Мазняк Раїс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оловний державний інспектор Оржиц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 період тимчасової відсутності начальника Оржицької державної податкової інспекції Головного управління ДПС у Полтавській області Олійника Юрія</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 підписання довідки про подану декларацію про майновий стан і доходи (податкову декларацію) (п.193.1 ст.19,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2. підписання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93.1 ст.19,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3. підписання довідки про доходи (п.193.1 ст.19, п.296.8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4. підписання довідки про сплачений нерезидентом України податок на прибуток (доходи) (п.193.1 ст.19,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5. підписання довідки про підтвердження статусу податкового резидента України (п.193.1 ст.19, п. 141.4 ст. 141 ПКУ, наказ Державної податкової служби України від_12.04.2002 № 173 «Про підтвердження статусу податкового резидента Україн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6. підписання витягу з реєстру платників єдиного податку (п.193.1 ст.19, п. 299.9 ст.29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7. реєстрації книги обліку доходів та книги обліку доходів і витрат платникам єдиного податку (п.193.1 ст.19, п.п. 296.1.1, п.п. 296.1.2 п.296.1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8. реєстрації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193.1 ст.19, п. 177.10 ст. 177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9. включення до реєстру платників єдиного податку фізичних осіб (п.193.1 ст.19, п.299.1 ст.299 ПКУ);</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1.10.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 193.1 ст. 193 ПКУ).</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t>327</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02.11.2020 №1971</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Коломієць Ірин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чальник Пирятин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 підписання довідки про подану декларацію про майновий стан і доходи (податкову декларацію) (п.193.1 ст.19,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2. підписання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93.1 ст.19,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3. підписання довідки про доходи (п.193.1 ст.19, п.296.8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4. підписання довідки про сплачений нерезидентом України податок на прибуток (доходи) (п.193.1 ст.19,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5. підписання довідки про підтвердження статусу податкового резидента України (п.193.1 ст.19, п. 141.4 ст. 141 ПКУ, наказ Державної податкової служби України від_12.04.2002 № 173 «Про підтвердження статусу податкового резидента Україн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6. підписання витягу з реєстру платників єдиного податку (п.193.1 ст.19, п. 299.9 ст.29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7. реєстрації книги обліку доходів та книги обліку доходів і витрат платникам єдиного податку (п.193.1 ст.19, п.п. 296.1.1, п.п. 296.1.2 п.296.1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8. реєстрації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193.1 ст.19, п. 177.10 ст. 177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9. включення до реєстру платників єдиного податку фізичних осіб (п.193.1 ст.19, п.299.1 ст.299 ПКУ);</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1.10.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 193.1 ст. 193 ПКУ).</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t>328</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02.11.2020 №1971</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Чорнобель Світлан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оловний державний інспектор Пирятин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 період тимчасової відсутності начальника Пирятинської державної податкової інспекції Головного управління ДПС у Полтавській області Коломієць Ірин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 підписання довідки про подану декларацію про майновий стан і доходи (податкову декларацію) (п.193.1 ст.19,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2. підписання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93.1 ст.19,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3. підписання довідки про доходи (п.193.1 ст.19, п.296.8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4. підписання довідки про сплачений нерезидентом України податок на прибуток (доходи) (п.193.1 ст.19,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5. підписання довідки про підтвердження статусу податкового резидента України (п.193.1 ст.19, п. 141.4 ст. 141 ПКУ, наказ Державної податкової служби України від_12.04.2002 № 173 «Про підтвердження статусу податкового резидента Україн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6. підписання витягу з реєстру платників єдиного податку (п.193.1 ст.19, п. 299.9 ст.29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7. реєстрації книги обліку доходів та книги обліку доходів і витрат платникам єдиного податку (п.193.1 ст.19, п.п. 296.1.1, п.п. 296.1.2 п.296.1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8. реєстрації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193.1 ст.19, п. 177.10 ст. 177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9. включення до реєстру платників єдиного податку фізичних осіб (п.193.1 ст.19, п.299.1 ст.299 ПКУ).</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1.10.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 193.1 ст. 193 ПКУ).</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t>329</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02.11.2020 №1972</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Лизун Богдан</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чальник Полтав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 підписання довідки про подану декларацію про майновий стан і доходи (податкову декларацію) (п.193.1 ст.19,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2. підписання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93.1 ст.19,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3. підписання довідки про доходи (п.193.1 ст.19, п.296.8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4. підписання довідки про сплачений нерезидентом України податок на прибуток (доходи) (п.193.1 ст.19,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5. підписання довідки про підтвердження статусу податкового резидента України (п.193.1 ст.19, п. 141.4 ст. 141 ПКУ, наказ Державної податкової служби України від_12.04.2002 № 173 «Про підтвердження статусу податкового резидента Україн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6. підписання витягу з реєстру платників єдиного податку (п.193.1 ст.19, п. 299.9 ст.29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7. реєстрації книги обліку доходів та книги обліку доходів і витрат платникам єдиного податку (п.193.1 ст.19, п.п. 296.1.1, п.п. 296.1.2 п.296.1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8. реєстрації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193.1 ст.19, п. 177.10 ст. 177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9. включення до реєстру платників єдиного податку фізичних осіб (п.193.1 ст.19, п.299.1 ст.299 ПКУ).</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1.10.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 193.1 ст. 193 ПКУ).</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t>33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02.11.2020 №1972</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Шапаренко Тетян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Заступник начальника Полтав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 період тимчасової відсутності начальника Полтавської державної податкової інспекції Головного управління ДПС у Полтавській області Лизуна Богдана</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 підписання довідки про подану декларацію про майновий стан і доходи (податкову декларацію) (п.193.1 ст.19,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2. підписання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93.1 ст.19,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3. підписання довідки про доходи (п.193.1 ст.19, п.296.8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4. підписання довідки про сплачений нерезидентом України податок на прибуток (доходи) (п.193.1 ст.19,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5. підписання довідки про підтвердження статусу податкового резидента України (п.193.1 ст.19, п. 141.4 ст. 141 ПКУ, наказ Державної податкової служби України від_12.04.2002 № 173 «Про підтвердження статусу податкового резидента Україн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6. підписання витягу з реєстру платників єдиного податку (п.193.1 ст.19, п. 299.9 ст.29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7. реєстрації книги обліку доходів та книги обліку доходів і витрат платникам єдиного податку (п.193.1 ст.19, п.п. 296.1.1, п.п. 296.1.2 п.296.1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8. реєстрації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193.1 ст.19, п. 177.10 ст. 177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9. включення до реєстру платників єдиного податку фізичних осіб (п.193.1 ст.19, п.299.1 ст.299 ПКУ).</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1.10.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 193.1 ст. 193 ПКУ).</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t>331</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02.11.2020 №1973</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йдьон Віталій</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чальник Решетилів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 підписання довідки про подану декларацію про майновий стан і доходи (податкову декларацію) (п.193.1 ст.19,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2. підписання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93.1 ст.19,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3. підписання довідки про доходи (п.193.1 ст.19, п.296.8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4. підписання довідки про сплачений нерезидентом України податок на прибуток (доходи) (п.193.1 ст.19,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5. підписання довідки про підтвердження статусу податкового резидента України (п.193.1 ст.19, п. 141.4 ст. 141 ПКУ, наказ Державної податкової служби України від_12.04.2002 № 173 «Про підтвердження статусу податкового резидента Україн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6. підписання витягу з реєстру платників єдиного податку (п.193.1 ст.19, п. 299.9 ст.29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7. реєстрації книги обліку доходів та книги обліку доходів і витрат платникам єдиного податку (п.193.1 ст.19, п.п. 296.1.1, п.п. 296.1.2 п.296.1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8. реєстрації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193.1 ст.19, п. 177.10 ст. 177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9. включення до реєстру платників єдиного податку фізичних осіб (п.193.1 ст.19, п.299.1 ст.299 ПКУ).</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1.10.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 193.1 ст. 193 ПКУ).</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t>332</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02.11.2020 №1973</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орпинченко Юлія</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оловний державний інспектор Решетилів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 період тимчасової відсутності начальника Решетилівської державної податкової інспекції Головного управління ДПС у Полтавській області Найдьона Віталія</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 підписання довідки про подану декларацію про майновий стан і доходи (податкову декларацію) (п.193.1 ст.19,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2. підписання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93.1 ст.19,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3. підписання довідки про доходи (п.193.1 ст.19, п.296.8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4. підписання довідки про сплачений нерезидентом України податок на прибуток (доходи) (п.193.1 ст.19,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5. підписання довідки про підтвердження статусу податкового резидента України (п.193.1 ст.19, п. 141.4 ст. 141 ПКУ, наказ Державної податкової служби України від_12.04.2002 № 173 «Про підтвердження статусу податкового резидента Україн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6. підписання витягу з реєстру платників єдиного податку (п.193.1 ст.19, п. 299.9 ст.29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7. реєстрації книги обліку доходів та книги обліку доходів і витрат платникам єдиного податку (п.193.1 ст.19, п.п. 296.1.1, п.п. 296.1.2 п.296.1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8. реєстрації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193.1 ст.19, п. 177.10 ст. 177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9. включення до реєстру платників єдиного податку фізичних осіб (п.193.1 ст.19, п.299.1 ст.299 ПКУ).</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1.10.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 193.1 ст. 193 ПКУ).</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t>333</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02.11.2020 №1974</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Волошина Любов</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чальник Семенів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 підписання довідки про подану декларацію про майновий стан і доходи (податкову декларацію) (п.193.1 ст.19,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2. підписання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93.1 ст.19,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3. підписання довідки про доходи (п.193.1 ст.19, п.296.8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4. підписання довідки про сплачений нерезидентом України податок на прибуток (доходи) (п.193.1 ст.19,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5. підписання довідки про підтвердження статусу податкового резидента України (п.193.1 ст.19, п. 141.4 ст. 141 ПКУ, наказ Державної податкової служби України від_12.04.2002 № 173 «Про підтвердження статусу податкового резидента Україн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6. підписання витягу з реєстру платників єдиного податку (п.193.1 ст.19, п. 299.9 ст.29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7. реєстрації книги обліку доходів та книги обліку доходів і витрат платникам єдиного податку (п.193.1 ст.19, п.п. 296.1.1, п.п. 296.1.2 п.296.1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8. реєстрації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193.1 ст.19, п. 177.10 ст. 177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9. включення до реєстру платників єдиного податку фізичних осіб (п.193.1 ст.19, п.299.1 ст.299 ПКУ).</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1.10.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 193.1 ст. 193 ПКУ).</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t>334</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02.11.2020 №1974</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Ігнатенко Сергій</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оловний державний інспектор Семенів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 період тимчасової відсутності начальника Семенівської державної податкової інспекції Головного управління ДПС у Полтавській області Волошеної Любові</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 підписання довідки про подану декларацію про майновий стан і доходи (податкову декларацію) (п.193.1 ст.19,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2. підписання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93.1 ст.19,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3. підписання довідки про доходи (п.193.1 ст.19, п.296.8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4. підписання довідки про сплачений нерезидентом України податок на прибуток (доходи) (п.193.1 ст.19,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5. підписання довідки про підтвердження статусу податкового резидента України (п.193.1 ст.19, п. 141.4 ст. 141 ПКУ, наказ Державної податкової служби України від_12.04.2002 № 173 «Про підтвердження статусу податкового резидента Україн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6. підписання витягу з реєстру платників єдиного податку (п.193.1 ст.19, п. 299.9 ст.29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7. реєстрації книги обліку доходів та книги обліку доходів і витрат платникам єдиного податку (п.193.1 ст.19, п.п. 296.1.1, п.п. 296.1.2 п.296.1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8. реєстрації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193.1 ст.19, п. 177.10 ст. 177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9. включення до реєстру платників єдиного податку фізичних осіб (п.193.1 ст.19, п.299.1 ст.299 ПКУ).</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1.10.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 193.1 ст. 193 ПКУ)</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t>335</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02.11.2020 №1975</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Литовченко Ірину</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чальник Хороль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 підписання довідки про подану декларацію про майновий стан і доходи (податкову декларацію) (п.193.1 ст.19,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2. підписання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93.1 ст.19,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3. підписання довідки про доходи (п.193.1 ст.19, п.296.8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4. підписання довідки про сплачений нерезидентом України податок на прибуток (доходи) (п.193.1 ст.19,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5. підписання довідки про підтвердження статусу податкового резидента України (п.193.1 ст.19, п. 141.4 ст. 141 ПКУ, наказ Державної податкової служби України від_12.04.2002 № 173 «Про підтвердження статусу податкового резидента Україн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6. підписання витягу з реєстру платників єдиного податку (п.193.1 ст.19, п. 299.9 ст.29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7. реєстрації книги обліку доходів та книги обліку доходів і витрат платникам єдиного податку (п.193.1 ст.19, п.п. 296.1.1, п.п. 296.1.2 п.296.1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8. реєстрації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193.1 ст.19, п. 177.10 ст. 177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9. включення до реєстру платників єдиного податку фізичних осіб (п.193.1 ст.19, п.299.1 ст.299 ПКУ).</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1.10.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 193.1 ст. 193 ПКУ).</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t>336</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02.11.2020 №1975</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Мороз Ярин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оловний державний інспектор Хороль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 період тимчасової відсутності начальника Хорольської державної податкової інспекції Головного управління ДПС у Полтавській області Литовченко</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 підписання довідки про подану декларацію про майновий стан і доходи (податкову декларацію) (п.193.1 ст.19,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2. підписання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93.1 ст.19,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3. підписання довідки про доходи (п.193.1 ст.19, п.296.8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4. підписання довідки про сплачений нерезидентом України податок на прибуток (доходи) (п.193.1 ст.19,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5. підписання довідки про підтвердження статусу податкового резидента України (п.193.1 ст.19, п. 141.4 ст. 141 ПКУ, наказ Державної податкової служби України від_12.04.2002 № 173 «Про підтвердження статусу податкового резидента Україн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6. підписання витягу з реєстру платників єдиного податку (п.193.1 ст.19, п. 299.9 ст.29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7. реєстрації книги обліку доходів та книги обліку доходів і витрат платникам єдиного податку (п.193.1 ст.19, п.п. 296.1.1, п.п. 296.1.2 п.296.1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8. реєстрації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193.1 ст.19, п. 177.10 ст. 177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9. включення до реєстру платників єдиного податку фізичних осіб (п.193.1 ст.19, п.299.1 ст.299 ПКУ).</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1.10.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 193.1 ст. 193 ПКУ).</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t>337</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02.11.2020 №1976</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Бойко Тетян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чальник Чорнухин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 підписання довідки про подану декларацію про майновий стан і доходи (податкову декларацію) (п.193.1 ст.19,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2. підписання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93.1 ст.19,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3. підписання довідки про доходи (п.193.1 ст.19, п.296.8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4. підписання довідки про сплачений нерезидентом України податок на прибуток (доходи) (п.193.1 ст.19,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5. підписання довідки про підтвердження статусу податкового резидента України (п.193.1 ст.19, п. 141.4 ст. 141 ПКУ, наказ Державної податкової служби України від_12.04.2002 № 173 «Про підтвердження статусу податкового резидента Україн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6. підписання витягу з реєстру платників єдиного податку (п.193.1 ст.19, п. 299.9 ст.29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7. реєстрації книги обліку доходів та книги обліку доходів і витрат платникам єдиного податку (п.193.1 ст.19, п.п. 296.1.1, п.п. 296.1.2 п.296.1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8. реєстрації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193.1 ст.19, п. 177.10 ст. 177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9. включення до реєстру платників єдиного податку фізичних осіб (п.193.1 ст.19, п.299.1 ст.299 ПКУ).</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1.10.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 193.1 ст. 193 ПКУ).</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t>338</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02.11.2020 №1976</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Кіреєня Ян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оловний державний інспектор Чорнухин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 період тимчасової відсутності начальника Чорнухинської державної податкової інспекції Головного управління ДПС у Полтавській області Бойко Тетян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 підписання довідки про подану декларацію про майновий стан і доходи (податкову декларацію) (п.193.1 ст.19,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2. підписання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93.1 ст.19,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3. підписання довідки про доходи (п.193.1 ст.19, п.296.8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4. підписання довідки про сплачений нерезидентом України податок на прибуток (доходи) (п.193.1 ст.19,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5. підписання довідки про підтвердження статусу податкового резидента України (п.193.1 ст.19, п. 141.4 ст. 141 ПКУ, наказ Державної податкової служби України від_12.04.2002 № 173 «Про підтвердження статусу податкового резидента Україн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6. підписання витягу з реєстру платників єдиного податку (п.193.1 ст.19, п. 299.9 ст.29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7. реєстрації книги обліку доходів та книги обліку доходів і витрат платникам єдиного податку (п.193.1 ст.19, п.п. 296.1.1, п.п. 296.1.2 п.296.1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8. реєстрації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193.1 ст.19, п. 177.10 ст. 177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9. включення до реєстру платників єдиного податку фізичних осіб (п.193.1 ст.19, п.299.1 ст.299 ПКУ);</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1.10.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 193.1 ст. 193 ПКУ).</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t>339</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02.11.2020 №1977</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ирлик Ірин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чальник Чутів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 підписання довідки про подану декларацію про майновий стан і доходи (податкову декларацію) (п.193.1 ст.19,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2. підписання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93.1 ст.19,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3. підписання довідки про доходи (п.193.1 ст.19, п.296.8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4. підписання довідки про сплачений нерезидентом України податок на прибуток (доходи) (п.193.1 ст.19,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5. підписання довідки про підтвердження статусу податкового резидента України (п.193.1 ст.19, п. 141.4 ст. 141 ПКУ, наказ Державної податкової служби України від_12.04.2002 № 173 «Про підтвердження статусу податкового резидента Україн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6. підписання витягу з реєстру платників єдиного податку (п.193.1 ст.19, п. 299.9 ст.29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7. реєстрації книги обліку доходів та книги обліку доходів і витрат платникам єдиного податку (п.193.1 ст.19, п.п. 296.1.1, п.п. 296.1.2 п.296.1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8. реєстрації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193.1 ст.19, п. 177.10 ст. 177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9. включення до реєстру платників єдиного податку фізичних осіб (п.193.1 ст.19, п.299.1 ст.299 ПКУ);</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1.10.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 193.1 ст. 193 ПКУ).</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t>34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02.11.2020 №1977</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риценко Наталія</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оловний державний інспектор Чутівс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 період тимчасової відсутності начальника Чутівської державної податкової інспекції Головного управління ДПС у Полтавській області Пирлик Ірин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 підписання довідки про подану декларацію про майновий стан і доходи (податкову декларацію) (п.193.1 ст.19,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2. підписання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93.1 ст.19,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3. підписання довідки про доходи (п.193.1 ст.19, п.296.8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4. підписання довідки про сплачений нерезидентом України податок на прибуток (доходи) (п.193.1 ст.19,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5. підписання довідки про підтвердження статусу податкового резидента України (п.193.1 ст.19, п. 141.4 ст. 141 ПКУ, наказ Державної податкової служби України від_12.04.2002 № 173 «Про підтвердження статусу податкового резидента Україн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6. підписання витягу з реєстру платників єдиного податку (п.193.1 ст.19, п. 299.9 ст.29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7. реєстрації книги обліку доходів та книги обліку доходів і витрат платникам єдиного податку (п.193.1 ст.19, п.п. 296.1.1, п.п. 296.1.2 п.296.1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8. реєстрації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193.1 ст.19, п. 177.10 ст. 177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9. включення до реєстру платників єдиного податку фізичних осіб (п.193.1 ст.19, п.299.1 ст.299 ПКУ).</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1.10.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 193.1 ст. 193 ПКУ).</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t>341</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02.11.2020 №1978</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Молька Валентин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Начальник Шишац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 період тимчасової відсутності начальника Шишацької державної податкової інспекції Головного управління ДПС у Полтавській області Мольки Валентин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 підписання довідки про подану декларацію про майновий стан і доходи (податкову декларацію) (п.193.1 ст.19,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2. підписання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93.1 ст.19,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3. підписання довідки про доходи (п.193.1 ст.19, п.296.8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4. підписання довідки про сплачений нерезидентом України податок на прибуток (доходи) (п.193.1 ст.19,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5. підписання довідки про підтвердження статусу податкового резидента України (п.193.1 ст.19, п. 141.4 ст. 141 ПКУ, наказ Державної податкової служби України від_12.04.2002 № 173 «Про підтвердження статусу податкового резидента Україн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6. підписання витягу з реєстру платників єдиного податку (п.193.1 ст.19, п. 299.9 ст.29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7. реєстрації книги обліку доходів та книги обліку доходів і витрат платникам єдиного податку (п.193.1 ст.19, п.п. 296.1.1, п.п. 296.1.2 п.296.1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8. реєстрації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193.1 ст.19, п. 177.10 ст. 177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9. включення до реєстру платників єдиного податку фізичних осіб (п.193.1 ст.19, п.299.1 ст.299 ПКУ).</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1.10.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 193.1 ст. 193 ПКУ).</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t>342</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02.11.2020 №1978</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Шарлай Валентин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оловний державний інспектор Шишац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На період тимчасової відсутності начальника Шишацької державної податкової інспекції Головного управління ДПС у Полтавській області Мольки Валентин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 підписання довідки про подану декларацію про майновий стан і доходи (податкову декларацію) (п.193.1 ст.19,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2. підписання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93.1 ст.19, п.179.3, п.179.12 ст.17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3. підписання довідки про доходи (п.193.1 ст.19, п.296.8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4. підписання довідки про сплачений нерезидентом України податок на прибуток (доходи) (п.193.1 ст.19,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5. підписання довідки про підтвердження статусу податкового резидента України (п.193.1 ст.19, п. 141.4 ст. 141 ПКУ, наказ Державної податкової служби України від_12.04.2002 № 173 «Про підтвердження статусу податкового резидента Україн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6. підписання витягу з реєстру платників єдиного податку (п.193.1 ст.19, п. 299.9 ст.29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7. реєстрації книги обліку доходів та книги обліку доходів і витрат платникам єдиного податку (п.193.1 ст.19, п.п. 296.1.1, п.п. 296.1.2 п.296.1 ст.29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8. реєстрації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193.1 ст.19, п. 177.10 ст. 177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9. включення до реєстру платників єдиного податку фізичних осіб (п.193.1 ст.19, п.299.1 ст.299 ПКУ).</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1.10.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 193.1 ст. 193 ПКУ).</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t>343</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18.11.2020 №2157</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Улицька  Олен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Заступник начальник відділу  податків і зборів з юридичних осіб та економічного аналізу у м. Полтаві управління податкового адміністрування ГУ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1 – винесення податкових повідомлень-рішень за формами «Р», «Ш», «П», «ПС»,  «Н»,  про визначення штрафних (фінансових) санкцій за результатами камеральних перевірок, передбачених статтями ПКУ, а саме:</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Неподання або несвоєчасне подання податкової звітності або невиконання вимог щодо внесення змін до податкової звітності»;</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Штрафні (фінансові) санкції (штрафи) у разі визначення контролюючим органом суми податкового зобов’язання»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орушення правил сплати (перерахування) податків»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 </w:t>
            </w:r>
            <w:r>
              <w:rPr>
                <w:rFonts w:eastAsia="Times New Roman" w:cs="Times New Roman" w:ascii="Times New Roman" w:hAnsi="Times New Roman"/>
                <w:color w:val="333333"/>
                <w:sz w:val="15"/>
                <w:szCs w:val="15"/>
                <w:lang w:eastAsia="ru-RU"/>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відповідно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прийняття рішень про включення, виключення, повторне включення, відмову у включенні (повторному включенні) неприбуткової організації до/з Реєстру, зміну ознаки неприбутковості, присвоєння підприємству, установі, організації ознаки неприбутковості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прийняття рішень про включення, відмову у включенні до Реєстру платників єдиного податку четвертої групи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прийняття рішення про відмову/анулювання реєстрації платника  єдиного податку – юридичної особи (п.299.6, п. 299.11 ст.29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супроводжуючого листа до акта камеральної  перевірки,  податкового   повідомлення-рішення, протоколу про адміністративне правопорушення;</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r>
          </w:p>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r>
          </w:p>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r>
          </w:p>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r>
          </w:p>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r>
          </w:p>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r>
          </w:p>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r>
          </w:p>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120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 120</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eastAsia="ru-RU"/>
              </w:rPr>
              <w:t>(</w:t>
            </w:r>
          </w:p>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r>
          </w:p>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123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r>
              <w:rPr>
                <w:rFonts w:eastAsia="Times New Roman" w:cs="Times New Roman" w:ascii="Times New Roman" w:hAnsi="Times New Roman"/>
                <w:color w:val="333333"/>
                <w:sz w:val="15"/>
                <w:szCs w:val="15"/>
                <w:lang w:eastAsia="ru-RU"/>
              </w:rPr>
              <w:t>(ст. 12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 20.1.1 п. 20.1 ст. 20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 73.3 ст. 73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r>
          </w:p>
          <w:p>
            <w:pPr>
              <w:pStyle w:val="Normal"/>
              <w:spacing w:lineRule="auto" w:line="240" w:before="0" w:after="0"/>
              <w:rPr>
                <w:rFonts w:ascii="Times New Roman" w:hAnsi="Times New Roman" w:eastAsia="Times New Roman" w:cs="Times New Roman"/>
                <w:color w:val="333333"/>
                <w:sz w:val="20"/>
                <w:szCs w:val="20"/>
                <w:lang w:val="uk-UA" w:eastAsia="ru-RU"/>
              </w:rPr>
            </w:pPr>
            <w:r>
              <w:rPr>
                <w:rFonts w:eastAsia="Times New Roman" w:cs="Times New Roman" w:ascii="Times New Roman" w:hAnsi="Times New Roman"/>
                <w:color w:val="333333"/>
                <w:sz w:val="20"/>
                <w:szCs w:val="20"/>
                <w:lang w:val="uk-UA" w:eastAsia="ru-RU"/>
              </w:rPr>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 133.4 ст. 133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r>
          </w:p>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r>
          </w:p>
          <w:p>
            <w:pPr>
              <w:pStyle w:val="Normal"/>
              <w:spacing w:lineRule="auto" w:line="240" w:before="0" w:after="0"/>
              <w:rPr>
                <w:rFonts w:ascii="Times New Roman" w:hAnsi="Times New Roman" w:eastAsia="Times New Roman" w:cs="Times New Roman"/>
                <w:color w:val="333333"/>
                <w:sz w:val="20"/>
                <w:szCs w:val="20"/>
                <w:lang w:val="uk-UA" w:eastAsia="ru-RU"/>
              </w:rPr>
            </w:pPr>
            <w:r>
              <w:rPr>
                <w:rFonts w:eastAsia="Times New Roman" w:cs="Times New Roman" w:ascii="Times New Roman" w:hAnsi="Times New Roman"/>
                <w:color w:val="333333"/>
                <w:sz w:val="20"/>
                <w:szCs w:val="20"/>
                <w:lang w:val="uk-UA" w:eastAsia="ru-RU"/>
              </w:rPr>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r>
              <w:rPr>
                <w:rFonts w:eastAsia="Times New Roman" w:cs="Times New Roman" w:ascii="Times New Roman" w:hAnsi="Times New Roman"/>
                <w:color w:val="333333"/>
                <w:sz w:val="15"/>
                <w:szCs w:val="15"/>
                <w:lang w:eastAsia="ru-RU"/>
              </w:rPr>
              <w:t>(п.291.5</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ст.291, п.п. 298.8.1 п. 298.8 ст. 298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299.6, п. 299.11 ст.299 ПКУ);</w:t>
            </w:r>
          </w:p>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r>
          </w:p>
          <w:p>
            <w:pPr>
              <w:pStyle w:val="Normal"/>
              <w:spacing w:lineRule="auto" w:line="240" w:before="0" w:after="0"/>
              <w:rPr>
                <w:rFonts w:ascii="Times New Roman" w:hAnsi="Times New Roman" w:eastAsia="Times New Roman" w:cs="Times New Roman"/>
                <w:color w:val="333333"/>
                <w:sz w:val="20"/>
                <w:szCs w:val="20"/>
                <w:lang w:val="uk-UA" w:eastAsia="ru-RU"/>
              </w:rPr>
            </w:pPr>
            <w:r>
              <w:rPr>
                <w:rFonts w:eastAsia="Times New Roman" w:cs="Times New Roman" w:ascii="Times New Roman" w:hAnsi="Times New Roman"/>
                <w:color w:val="333333"/>
                <w:sz w:val="20"/>
                <w:szCs w:val="20"/>
                <w:lang w:val="uk-UA" w:eastAsia="ru-RU"/>
              </w:rPr>
            </w:r>
          </w:p>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eastAsia="ru-RU"/>
              </w:rPr>
              <w:t> </w:t>
            </w:r>
            <w:r>
              <w:rPr>
                <w:rFonts w:eastAsia="Times New Roman" w:cs="Times New Roman" w:ascii="Times New Roman" w:hAnsi="Times New Roman"/>
                <w:color w:val="333333"/>
                <w:sz w:val="15"/>
                <w:szCs w:val="15"/>
                <w:lang w:val="uk-UA" w:eastAsia="ru-RU"/>
              </w:rPr>
              <w:t>(п.п.20.1.41 п.20.1 ст.20,</w:t>
            </w:r>
            <w:r>
              <w:rPr>
                <w:rFonts w:eastAsia="Times New Roman" w:cs="Times New Roman" w:ascii="Times New Roman" w:hAnsi="Times New Roman"/>
                <w:color w:val="333333"/>
                <w:sz w:val="15"/>
                <w:szCs w:val="15"/>
                <w:lang w:eastAsia="ru-RU"/>
              </w:rPr>
              <w:t> </w:t>
            </w:r>
            <w:r>
              <w:rPr>
                <w:rFonts w:eastAsia="Times New Roman" w:cs="Times New Roman" w:ascii="Times New Roman" w:hAnsi="Times New Roman"/>
                <w:color w:val="333333"/>
                <w:sz w:val="15"/>
                <w:szCs w:val="15"/>
                <w:lang w:val="uk-UA" w:eastAsia="ru-RU"/>
              </w:rPr>
              <w:t xml:space="preserve"> п.58.1 ст. 58, п. 86.2</w:t>
            </w:r>
            <w:r>
              <w:rPr>
                <w:rFonts w:eastAsia="Times New Roman" w:cs="Times New Roman" w:ascii="Times New Roman" w:hAnsi="Times New Roman"/>
                <w:color w:val="333333"/>
                <w:sz w:val="15"/>
                <w:szCs w:val="15"/>
                <w:lang w:eastAsia="ru-RU"/>
              </w:rPr>
              <w:t> </w:t>
            </w:r>
            <w:r>
              <w:rPr>
                <w:rFonts w:eastAsia="Times New Roman" w:cs="Times New Roman" w:ascii="Times New Roman" w:hAnsi="Times New Roman"/>
                <w:color w:val="333333"/>
                <w:sz w:val="15"/>
                <w:szCs w:val="15"/>
                <w:lang w:val="uk-UA" w:eastAsia="ru-RU"/>
              </w:rPr>
              <w:t xml:space="preserve"> ст. 86 ПКУ, п.16 Інструкції, затвердженої наказом</w:t>
            </w:r>
            <w:r>
              <w:rPr>
                <w:rFonts w:eastAsia="Times New Roman" w:cs="Times New Roman" w:ascii="Times New Roman" w:hAnsi="Times New Roman"/>
                <w:color w:val="333333"/>
                <w:sz w:val="15"/>
                <w:szCs w:val="15"/>
                <w:lang w:eastAsia="ru-RU"/>
              </w:rPr>
              <w:t> </w:t>
            </w:r>
            <w:r>
              <w:rPr>
                <w:rFonts w:eastAsia="Times New Roman" w:cs="Times New Roman" w:ascii="Times New Roman" w:hAnsi="Times New Roman"/>
                <w:color w:val="333333"/>
                <w:sz w:val="15"/>
                <w:szCs w:val="15"/>
                <w:lang w:val="uk-UA" w:eastAsia="ru-RU"/>
              </w:rPr>
              <w:t xml:space="preserve"> № 566 від 02.07.2016)</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t>344</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18.11.2020 №2158</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Ялисоветська  Тетян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Заступник начальника Кременчуцького відділу  податків і зборів з юридичних осіб та економічного аналізу управління податкового адміністрування ГУ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1 – винесення податкових повідомлень-рішень за формами «Р», «Ш», «П», «ПС»,  «Н»,  про визначення штрафних (фінансових) санкцій за результатами камеральних перевірок, передбачених статтями ПКУ, а саме:</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Неподання або несвоєчасне подання податкової звітності або невиконання вимог щодо внесення змін до податкової звітності»;</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Штрафні (фінансові) санкції (штрафи) у разі визначення контролюючим органом суми податкового зобов’язання»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орушення правил сплати (перерахування) податків»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 </w:t>
            </w:r>
            <w:r>
              <w:rPr>
                <w:rFonts w:eastAsia="Times New Roman" w:cs="Times New Roman" w:ascii="Times New Roman" w:hAnsi="Times New Roman"/>
                <w:color w:val="333333"/>
                <w:sz w:val="15"/>
                <w:szCs w:val="15"/>
                <w:lang w:eastAsia="ru-RU"/>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відповідно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прийняття рішень про включення, виключення, повторне включення, відмову у включенні (повторному включенні) неприбуткової організації до/з Реєстру, зміну ознаки неприбутковості, присвоєння підприємству, установі, організації ознаки неприбутковості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прийняття рішень про включення, відмову у включенні до Реєстру платників єдиного податку четвертої групи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прийняття рішення про відмову/анулювання реєстрації платника  єдиного податку – юридичної особи (п.299.6, п. 299.11 ст.29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супроводжуючого листа до акта камеральної  перевірки,  податкового   повідомлення-рішення, протоколу про адміністративне правопорушення;</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r>
          </w:p>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r>
          </w:p>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r>
          </w:p>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r>
          </w:p>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r>
          </w:p>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r>
          </w:p>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r>
          </w:p>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120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 120</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eastAsia="ru-RU"/>
              </w:rPr>
              <w:t>(</w:t>
            </w:r>
          </w:p>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r>
          </w:p>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123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r>
              <w:rPr>
                <w:rFonts w:eastAsia="Times New Roman" w:cs="Times New Roman" w:ascii="Times New Roman" w:hAnsi="Times New Roman"/>
                <w:color w:val="333333"/>
                <w:sz w:val="15"/>
                <w:szCs w:val="15"/>
                <w:lang w:eastAsia="ru-RU"/>
              </w:rPr>
              <w:t>(ст. 12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 20.1.1 п. 20.1 ст. 20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 73.3 ст. 73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r>
          </w:p>
          <w:p>
            <w:pPr>
              <w:pStyle w:val="Normal"/>
              <w:spacing w:lineRule="auto" w:line="240" w:before="0" w:after="0"/>
              <w:rPr>
                <w:rFonts w:ascii="Times New Roman" w:hAnsi="Times New Roman" w:eastAsia="Times New Roman" w:cs="Times New Roman"/>
                <w:color w:val="333333"/>
                <w:sz w:val="20"/>
                <w:szCs w:val="20"/>
                <w:lang w:val="uk-UA" w:eastAsia="ru-RU"/>
              </w:rPr>
            </w:pPr>
            <w:r>
              <w:rPr>
                <w:rFonts w:eastAsia="Times New Roman" w:cs="Times New Roman" w:ascii="Times New Roman" w:hAnsi="Times New Roman"/>
                <w:color w:val="333333"/>
                <w:sz w:val="20"/>
                <w:szCs w:val="20"/>
                <w:lang w:val="uk-UA" w:eastAsia="ru-RU"/>
              </w:rPr>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 133.4 ст. 133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r>
          </w:p>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r>
          </w:p>
          <w:p>
            <w:pPr>
              <w:pStyle w:val="Normal"/>
              <w:spacing w:lineRule="auto" w:line="240" w:before="0" w:after="0"/>
              <w:rPr>
                <w:rFonts w:ascii="Times New Roman" w:hAnsi="Times New Roman" w:eastAsia="Times New Roman" w:cs="Times New Roman"/>
                <w:color w:val="333333"/>
                <w:sz w:val="20"/>
                <w:szCs w:val="20"/>
                <w:lang w:val="uk-UA" w:eastAsia="ru-RU"/>
              </w:rPr>
            </w:pPr>
            <w:r>
              <w:rPr>
                <w:rFonts w:eastAsia="Times New Roman" w:cs="Times New Roman" w:ascii="Times New Roman" w:hAnsi="Times New Roman"/>
                <w:color w:val="333333"/>
                <w:sz w:val="20"/>
                <w:szCs w:val="20"/>
                <w:lang w:val="uk-UA" w:eastAsia="ru-RU"/>
              </w:rPr>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r>
              <w:rPr>
                <w:rFonts w:eastAsia="Times New Roman" w:cs="Times New Roman" w:ascii="Times New Roman" w:hAnsi="Times New Roman"/>
                <w:color w:val="333333"/>
                <w:sz w:val="15"/>
                <w:szCs w:val="15"/>
                <w:lang w:eastAsia="ru-RU"/>
              </w:rPr>
              <w:t>(п.291.5</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ст.291, п.п. 298.8.1 п. 298.8 ст. 298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299.6, п. 299.11 ст.299 ПКУ);</w:t>
            </w:r>
          </w:p>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r>
          </w:p>
          <w:p>
            <w:pPr>
              <w:pStyle w:val="Normal"/>
              <w:spacing w:lineRule="auto" w:line="240" w:before="0" w:after="0"/>
              <w:rPr>
                <w:rFonts w:ascii="Times New Roman" w:hAnsi="Times New Roman" w:eastAsia="Times New Roman" w:cs="Times New Roman"/>
                <w:color w:val="333333"/>
                <w:sz w:val="20"/>
                <w:szCs w:val="20"/>
                <w:lang w:val="uk-UA" w:eastAsia="ru-RU"/>
              </w:rPr>
            </w:pPr>
            <w:r>
              <w:rPr>
                <w:rFonts w:eastAsia="Times New Roman" w:cs="Times New Roman" w:ascii="Times New Roman" w:hAnsi="Times New Roman"/>
                <w:color w:val="333333"/>
                <w:sz w:val="20"/>
                <w:szCs w:val="20"/>
                <w:lang w:val="uk-UA" w:eastAsia="ru-RU"/>
              </w:rPr>
            </w:r>
          </w:p>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eastAsia="ru-RU"/>
              </w:rPr>
              <w:t> </w:t>
            </w:r>
            <w:r>
              <w:rPr>
                <w:rFonts w:eastAsia="Times New Roman" w:cs="Times New Roman" w:ascii="Times New Roman" w:hAnsi="Times New Roman"/>
                <w:color w:val="333333"/>
                <w:sz w:val="15"/>
                <w:szCs w:val="15"/>
                <w:lang w:val="uk-UA" w:eastAsia="ru-RU"/>
              </w:rPr>
              <w:t>(п.п.20.1.41 п.20.1 ст.20,</w:t>
            </w:r>
            <w:r>
              <w:rPr>
                <w:rFonts w:eastAsia="Times New Roman" w:cs="Times New Roman" w:ascii="Times New Roman" w:hAnsi="Times New Roman"/>
                <w:color w:val="333333"/>
                <w:sz w:val="15"/>
                <w:szCs w:val="15"/>
                <w:lang w:eastAsia="ru-RU"/>
              </w:rPr>
              <w:t> </w:t>
            </w:r>
            <w:r>
              <w:rPr>
                <w:rFonts w:eastAsia="Times New Roman" w:cs="Times New Roman" w:ascii="Times New Roman" w:hAnsi="Times New Roman"/>
                <w:color w:val="333333"/>
                <w:sz w:val="15"/>
                <w:szCs w:val="15"/>
                <w:lang w:val="uk-UA" w:eastAsia="ru-RU"/>
              </w:rPr>
              <w:t xml:space="preserve"> п.58.1 ст. 58, п. 86.2</w:t>
            </w:r>
            <w:r>
              <w:rPr>
                <w:rFonts w:eastAsia="Times New Roman" w:cs="Times New Roman" w:ascii="Times New Roman" w:hAnsi="Times New Roman"/>
                <w:color w:val="333333"/>
                <w:sz w:val="15"/>
                <w:szCs w:val="15"/>
                <w:lang w:eastAsia="ru-RU"/>
              </w:rPr>
              <w:t> </w:t>
            </w:r>
            <w:r>
              <w:rPr>
                <w:rFonts w:eastAsia="Times New Roman" w:cs="Times New Roman" w:ascii="Times New Roman" w:hAnsi="Times New Roman"/>
                <w:color w:val="333333"/>
                <w:sz w:val="15"/>
                <w:szCs w:val="15"/>
                <w:lang w:val="uk-UA" w:eastAsia="ru-RU"/>
              </w:rPr>
              <w:t xml:space="preserve"> ст. 86 ПКУ, п.16 Інструкції, затвердженої наказом</w:t>
            </w:r>
            <w:r>
              <w:rPr>
                <w:rFonts w:eastAsia="Times New Roman" w:cs="Times New Roman" w:ascii="Times New Roman" w:hAnsi="Times New Roman"/>
                <w:color w:val="333333"/>
                <w:sz w:val="15"/>
                <w:szCs w:val="15"/>
                <w:lang w:eastAsia="ru-RU"/>
              </w:rPr>
              <w:t> </w:t>
            </w:r>
            <w:r>
              <w:rPr>
                <w:rFonts w:eastAsia="Times New Roman" w:cs="Times New Roman" w:ascii="Times New Roman" w:hAnsi="Times New Roman"/>
                <w:color w:val="333333"/>
                <w:sz w:val="15"/>
                <w:szCs w:val="15"/>
                <w:lang w:val="uk-UA" w:eastAsia="ru-RU"/>
              </w:rPr>
              <w:t xml:space="preserve"> № 566 від 02.07.2016)</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t>345</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18.11.2020 №2159</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Руденко Світлан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Головний державний  ревізор - інспектор Карлівського відділу  податків і зборів з юридичних осіб та економічного аналізу управління податкового адміністрування ГУ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1.1 – винесення податкових повідомлень-рішень за формами «Р», «Ш», «П», «ПС»,  «Н»,  про визначення штрафних (фінансових) санкцій за результатами камеральних перевірок, передбачених статтями ПКУ, а саме:</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Неподання або несвоєчасне подання податкової звітності або невиконання вимог щодо внесення змін до податкової звітності»;</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Штрафні (фінансові) санкції (штрафи) у разі визначення контролюючим органом суми податкового зобов’язання»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орушення правил сплати (перерахування) податків»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 </w:t>
            </w:r>
            <w:r>
              <w:rPr>
                <w:rFonts w:eastAsia="Times New Roman" w:cs="Times New Roman" w:ascii="Times New Roman" w:hAnsi="Times New Roman"/>
                <w:color w:val="333333"/>
                <w:sz w:val="15"/>
                <w:szCs w:val="15"/>
                <w:lang w:eastAsia="ru-RU"/>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відповідно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прийняття рішень про включення, виключення, повторне включення, відмову у включенні (повторному включенні) неприбуткової організації до/з Реєстру, зміну ознаки неприбутковості, присвоєння підприємству, установі, організації ознаки неприбутковості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прийняття рішень про включення, відмову у включенні до Реєстру платників єдиного податку четвертої групи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прийняття рішення про відмову/анулювання реєстрації платника  єдиного податку – юридичної особи (п.299.6, п. 299.11 ст.299 ПКУ);</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підписання  супроводжуючого листа до акта камеральної  перевірки,  податкового   повідомлення-рішення, протоколу про адміністративне правопорушення;</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r>
          </w:p>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r>
          </w:p>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r>
          </w:p>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r>
          </w:p>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r>
          </w:p>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r>
          </w:p>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r>
          </w:p>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120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 120</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eastAsia="ru-RU"/>
              </w:rPr>
              <w:t>(</w:t>
            </w:r>
          </w:p>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r>
          </w:p>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123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r>
              <w:rPr>
                <w:rFonts w:eastAsia="Times New Roman" w:cs="Times New Roman" w:ascii="Times New Roman" w:hAnsi="Times New Roman"/>
                <w:color w:val="333333"/>
                <w:sz w:val="15"/>
                <w:szCs w:val="15"/>
                <w:lang w:eastAsia="ru-RU"/>
              </w:rPr>
              <w:t>(ст. 12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 20.1.1 п. 20.1 ст. 20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 73.3 ст. 73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r>
          </w:p>
          <w:p>
            <w:pPr>
              <w:pStyle w:val="Normal"/>
              <w:spacing w:lineRule="auto" w:line="240" w:before="0" w:after="0"/>
              <w:rPr>
                <w:rFonts w:ascii="Times New Roman" w:hAnsi="Times New Roman" w:eastAsia="Times New Roman" w:cs="Times New Roman"/>
                <w:color w:val="333333"/>
                <w:sz w:val="20"/>
                <w:szCs w:val="20"/>
                <w:lang w:val="uk-UA" w:eastAsia="ru-RU"/>
              </w:rPr>
            </w:pPr>
            <w:r>
              <w:rPr>
                <w:rFonts w:eastAsia="Times New Roman" w:cs="Times New Roman" w:ascii="Times New Roman" w:hAnsi="Times New Roman"/>
                <w:color w:val="333333"/>
                <w:sz w:val="20"/>
                <w:szCs w:val="20"/>
                <w:lang w:val="uk-UA" w:eastAsia="ru-RU"/>
              </w:rPr>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 133.4 ст. 133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r>
          </w:p>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r>
          </w:p>
          <w:p>
            <w:pPr>
              <w:pStyle w:val="Normal"/>
              <w:spacing w:lineRule="auto" w:line="240" w:before="0" w:after="0"/>
              <w:rPr>
                <w:rFonts w:ascii="Times New Roman" w:hAnsi="Times New Roman" w:eastAsia="Times New Roman" w:cs="Times New Roman"/>
                <w:color w:val="333333"/>
                <w:sz w:val="20"/>
                <w:szCs w:val="20"/>
                <w:lang w:val="uk-UA" w:eastAsia="ru-RU"/>
              </w:rPr>
            </w:pPr>
            <w:r>
              <w:rPr>
                <w:rFonts w:eastAsia="Times New Roman" w:cs="Times New Roman" w:ascii="Times New Roman" w:hAnsi="Times New Roman"/>
                <w:color w:val="333333"/>
                <w:sz w:val="20"/>
                <w:szCs w:val="20"/>
                <w:lang w:val="uk-UA" w:eastAsia="ru-RU"/>
              </w:rPr>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r>
              <w:rPr>
                <w:rFonts w:eastAsia="Times New Roman" w:cs="Times New Roman" w:ascii="Times New Roman" w:hAnsi="Times New Roman"/>
                <w:color w:val="333333"/>
                <w:sz w:val="15"/>
                <w:szCs w:val="15"/>
                <w:lang w:eastAsia="ru-RU"/>
              </w:rPr>
              <w:t>(п.291.5</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ст.291, п.п. 298.8.1 п. 298.8 ст. 298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299.6, п. 299.11 ст.299 ПКУ);</w:t>
            </w:r>
          </w:p>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r>
          </w:p>
          <w:p>
            <w:pPr>
              <w:pStyle w:val="Normal"/>
              <w:spacing w:lineRule="auto" w:line="240" w:before="0" w:after="0"/>
              <w:rPr>
                <w:rFonts w:ascii="Times New Roman" w:hAnsi="Times New Roman" w:eastAsia="Times New Roman" w:cs="Times New Roman"/>
                <w:color w:val="333333"/>
                <w:sz w:val="20"/>
                <w:szCs w:val="20"/>
                <w:lang w:val="uk-UA" w:eastAsia="ru-RU"/>
              </w:rPr>
            </w:pPr>
            <w:r>
              <w:rPr>
                <w:rFonts w:eastAsia="Times New Roman" w:cs="Times New Roman" w:ascii="Times New Roman" w:hAnsi="Times New Roman"/>
                <w:color w:val="333333"/>
                <w:sz w:val="20"/>
                <w:szCs w:val="20"/>
                <w:lang w:val="uk-UA" w:eastAsia="ru-RU"/>
              </w:rPr>
            </w:r>
          </w:p>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eastAsia="ru-RU"/>
              </w:rPr>
              <w:t> </w:t>
            </w:r>
            <w:r>
              <w:rPr>
                <w:rFonts w:eastAsia="Times New Roman" w:cs="Times New Roman" w:ascii="Times New Roman" w:hAnsi="Times New Roman"/>
                <w:color w:val="333333"/>
                <w:sz w:val="15"/>
                <w:szCs w:val="15"/>
                <w:lang w:val="uk-UA" w:eastAsia="ru-RU"/>
              </w:rPr>
              <w:t>(п.п.20.1.41 п.20.1 ст.20,</w:t>
            </w:r>
            <w:r>
              <w:rPr>
                <w:rFonts w:eastAsia="Times New Roman" w:cs="Times New Roman" w:ascii="Times New Roman" w:hAnsi="Times New Roman"/>
                <w:color w:val="333333"/>
                <w:sz w:val="15"/>
                <w:szCs w:val="15"/>
                <w:lang w:eastAsia="ru-RU"/>
              </w:rPr>
              <w:t> </w:t>
            </w:r>
            <w:r>
              <w:rPr>
                <w:rFonts w:eastAsia="Times New Roman" w:cs="Times New Roman" w:ascii="Times New Roman" w:hAnsi="Times New Roman"/>
                <w:color w:val="333333"/>
                <w:sz w:val="15"/>
                <w:szCs w:val="15"/>
                <w:lang w:val="uk-UA" w:eastAsia="ru-RU"/>
              </w:rPr>
              <w:t xml:space="preserve"> п.58.1 ст. 58, п. 86.2</w:t>
            </w:r>
            <w:r>
              <w:rPr>
                <w:rFonts w:eastAsia="Times New Roman" w:cs="Times New Roman" w:ascii="Times New Roman" w:hAnsi="Times New Roman"/>
                <w:color w:val="333333"/>
                <w:sz w:val="15"/>
                <w:szCs w:val="15"/>
                <w:lang w:eastAsia="ru-RU"/>
              </w:rPr>
              <w:t> </w:t>
            </w:r>
            <w:r>
              <w:rPr>
                <w:rFonts w:eastAsia="Times New Roman" w:cs="Times New Roman" w:ascii="Times New Roman" w:hAnsi="Times New Roman"/>
                <w:color w:val="333333"/>
                <w:sz w:val="15"/>
                <w:szCs w:val="15"/>
                <w:lang w:val="uk-UA" w:eastAsia="ru-RU"/>
              </w:rPr>
              <w:t xml:space="preserve"> ст. 86 ПКУ, п.16 Інструкції, затвердженої наказом</w:t>
            </w:r>
            <w:r>
              <w:rPr>
                <w:rFonts w:eastAsia="Times New Roman" w:cs="Times New Roman" w:ascii="Times New Roman" w:hAnsi="Times New Roman"/>
                <w:color w:val="333333"/>
                <w:sz w:val="15"/>
                <w:szCs w:val="15"/>
                <w:lang w:eastAsia="ru-RU"/>
              </w:rPr>
              <w:t> </w:t>
            </w:r>
            <w:r>
              <w:rPr>
                <w:rFonts w:eastAsia="Times New Roman" w:cs="Times New Roman" w:ascii="Times New Roman" w:hAnsi="Times New Roman"/>
                <w:color w:val="333333"/>
                <w:sz w:val="15"/>
                <w:szCs w:val="15"/>
                <w:lang w:val="uk-UA" w:eastAsia="ru-RU"/>
              </w:rPr>
              <w:t xml:space="preserve"> № 566 від 02.07.2016)</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t>346</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18.11.2020 №2155</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Чуприна Алін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Заступника начальника Лубенського відділу  податків і зборів з юридичних осіб та економічного аналізу управління податкового адміністрування ГУ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1 – винесення податкових повідомлень-рішень за формами «Р», «Ш», «П», «ПС»,  «Н»,  про визначення штрафних (фінансових) санкцій за результатами камеральних перевірок, передбачених статтями ПКУ, а саме:</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Неподання або несвоєчасне подання податкової звітності або невиконання вимог щодо внесення змін до податкової звітності»;</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Штрафні (фінансові) санкції (штрафи) у разі визначення контролюючим органом суми податкового зобов’язання»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орушення правил сплати (перерахування) податків»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 </w:t>
            </w:r>
            <w:r>
              <w:rPr>
                <w:rFonts w:eastAsia="Times New Roman" w:cs="Times New Roman" w:ascii="Times New Roman" w:hAnsi="Times New Roman"/>
                <w:color w:val="333333"/>
                <w:sz w:val="15"/>
                <w:szCs w:val="15"/>
                <w:lang w:eastAsia="ru-RU"/>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відповідно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прийняття рішень про включення, виключення, повторне включення, відмову у включенні (повторному включенні) неприбуткової організації до/з Реєстру, зміну ознаки неприбутковості, присвоєння підприємству, установі, організації ознаки неприбутковості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прийняття рішень про включення, відмову у включенні до Реєстру платників єдиного податку четвертої групи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прийняття рішення про відмову/анулювання реєстрації платника  єдиного податку – юридичної особи (п.299.6, п. 299.11 ст.299 ПКУ);</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підписання  супроводжуючого листа до акта камеральної  перевірки,  податкового   повідомлення-рішення, протоколу про адміністративне правопорушення;</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r>
          </w:p>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r>
          </w:p>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r>
          </w:p>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r>
          </w:p>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r>
          </w:p>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r>
          </w:p>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r>
          </w:p>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120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 120</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eastAsia="ru-RU"/>
              </w:rPr>
              <w:t>(</w:t>
            </w:r>
          </w:p>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r>
          </w:p>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123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r>
              <w:rPr>
                <w:rFonts w:eastAsia="Times New Roman" w:cs="Times New Roman" w:ascii="Times New Roman" w:hAnsi="Times New Roman"/>
                <w:color w:val="333333"/>
                <w:sz w:val="15"/>
                <w:szCs w:val="15"/>
                <w:lang w:eastAsia="ru-RU"/>
              </w:rPr>
              <w:t>(ст. 12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 20.1.1 п. 20.1 ст. 20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 73.3 ст. 73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r>
          </w:p>
          <w:p>
            <w:pPr>
              <w:pStyle w:val="Normal"/>
              <w:spacing w:lineRule="auto" w:line="240" w:before="0" w:after="0"/>
              <w:rPr>
                <w:rFonts w:ascii="Times New Roman" w:hAnsi="Times New Roman" w:eastAsia="Times New Roman" w:cs="Times New Roman"/>
                <w:color w:val="333333"/>
                <w:sz w:val="20"/>
                <w:szCs w:val="20"/>
                <w:lang w:val="uk-UA" w:eastAsia="ru-RU"/>
              </w:rPr>
            </w:pPr>
            <w:r>
              <w:rPr>
                <w:rFonts w:eastAsia="Times New Roman" w:cs="Times New Roman" w:ascii="Times New Roman" w:hAnsi="Times New Roman"/>
                <w:color w:val="333333"/>
                <w:sz w:val="20"/>
                <w:szCs w:val="20"/>
                <w:lang w:val="uk-UA" w:eastAsia="ru-RU"/>
              </w:rPr>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 133.4 ст. 133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r>
          </w:p>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r>
          </w:p>
          <w:p>
            <w:pPr>
              <w:pStyle w:val="Normal"/>
              <w:spacing w:lineRule="auto" w:line="240" w:before="0" w:after="0"/>
              <w:rPr>
                <w:rFonts w:ascii="Times New Roman" w:hAnsi="Times New Roman" w:eastAsia="Times New Roman" w:cs="Times New Roman"/>
                <w:color w:val="333333"/>
                <w:sz w:val="20"/>
                <w:szCs w:val="20"/>
                <w:lang w:val="uk-UA" w:eastAsia="ru-RU"/>
              </w:rPr>
            </w:pPr>
            <w:r>
              <w:rPr>
                <w:rFonts w:eastAsia="Times New Roman" w:cs="Times New Roman" w:ascii="Times New Roman" w:hAnsi="Times New Roman"/>
                <w:color w:val="333333"/>
                <w:sz w:val="20"/>
                <w:szCs w:val="20"/>
                <w:lang w:val="uk-UA" w:eastAsia="ru-RU"/>
              </w:rPr>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r>
              <w:rPr>
                <w:rFonts w:eastAsia="Times New Roman" w:cs="Times New Roman" w:ascii="Times New Roman" w:hAnsi="Times New Roman"/>
                <w:color w:val="333333"/>
                <w:sz w:val="15"/>
                <w:szCs w:val="15"/>
                <w:lang w:eastAsia="ru-RU"/>
              </w:rPr>
              <w:t>(п.291.5</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ст.291, п.п. 298.8.1 п. 298.8 ст. 298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299.6, п. 299.11 ст.299 ПКУ);</w:t>
            </w:r>
          </w:p>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r>
          </w:p>
          <w:p>
            <w:pPr>
              <w:pStyle w:val="Normal"/>
              <w:spacing w:lineRule="auto" w:line="240" w:before="0" w:after="0"/>
              <w:rPr>
                <w:rFonts w:ascii="Times New Roman" w:hAnsi="Times New Roman" w:eastAsia="Times New Roman" w:cs="Times New Roman"/>
                <w:color w:val="333333"/>
                <w:sz w:val="20"/>
                <w:szCs w:val="20"/>
                <w:lang w:val="uk-UA" w:eastAsia="ru-RU"/>
              </w:rPr>
            </w:pPr>
            <w:r>
              <w:rPr>
                <w:rFonts w:eastAsia="Times New Roman" w:cs="Times New Roman" w:ascii="Times New Roman" w:hAnsi="Times New Roman"/>
                <w:color w:val="333333"/>
                <w:sz w:val="20"/>
                <w:szCs w:val="20"/>
                <w:lang w:val="uk-UA" w:eastAsia="ru-RU"/>
              </w:rPr>
            </w:r>
          </w:p>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eastAsia="ru-RU"/>
              </w:rPr>
              <w:t> </w:t>
            </w:r>
            <w:r>
              <w:rPr>
                <w:rFonts w:eastAsia="Times New Roman" w:cs="Times New Roman" w:ascii="Times New Roman" w:hAnsi="Times New Roman"/>
                <w:color w:val="333333"/>
                <w:sz w:val="15"/>
                <w:szCs w:val="15"/>
                <w:lang w:val="uk-UA" w:eastAsia="ru-RU"/>
              </w:rPr>
              <w:t>(п.п.20.1.41 п.20.1 ст.20,</w:t>
            </w:r>
            <w:r>
              <w:rPr>
                <w:rFonts w:eastAsia="Times New Roman" w:cs="Times New Roman" w:ascii="Times New Roman" w:hAnsi="Times New Roman"/>
                <w:color w:val="333333"/>
                <w:sz w:val="15"/>
                <w:szCs w:val="15"/>
                <w:lang w:eastAsia="ru-RU"/>
              </w:rPr>
              <w:t> </w:t>
            </w:r>
            <w:r>
              <w:rPr>
                <w:rFonts w:eastAsia="Times New Roman" w:cs="Times New Roman" w:ascii="Times New Roman" w:hAnsi="Times New Roman"/>
                <w:color w:val="333333"/>
                <w:sz w:val="15"/>
                <w:szCs w:val="15"/>
                <w:lang w:val="uk-UA" w:eastAsia="ru-RU"/>
              </w:rPr>
              <w:t xml:space="preserve"> п.58.1 ст. 58, п. 86.2</w:t>
            </w:r>
            <w:r>
              <w:rPr>
                <w:rFonts w:eastAsia="Times New Roman" w:cs="Times New Roman" w:ascii="Times New Roman" w:hAnsi="Times New Roman"/>
                <w:color w:val="333333"/>
                <w:sz w:val="15"/>
                <w:szCs w:val="15"/>
                <w:lang w:eastAsia="ru-RU"/>
              </w:rPr>
              <w:t> </w:t>
            </w:r>
            <w:r>
              <w:rPr>
                <w:rFonts w:eastAsia="Times New Roman" w:cs="Times New Roman" w:ascii="Times New Roman" w:hAnsi="Times New Roman"/>
                <w:color w:val="333333"/>
                <w:sz w:val="15"/>
                <w:szCs w:val="15"/>
                <w:lang w:val="uk-UA" w:eastAsia="ru-RU"/>
              </w:rPr>
              <w:t xml:space="preserve"> ст. 86 ПКУ, п.16 Інструкції, затвердженої наказом</w:t>
            </w:r>
            <w:r>
              <w:rPr>
                <w:rFonts w:eastAsia="Times New Roman" w:cs="Times New Roman" w:ascii="Times New Roman" w:hAnsi="Times New Roman"/>
                <w:color w:val="333333"/>
                <w:sz w:val="15"/>
                <w:szCs w:val="15"/>
                <w:lang w:eastAsia="ru-RU"/>
              </w:rPr>
              <w:t> </w:t>
            </w:r>
            <w:r>
              <w:rPr>
                <w:rFonts w:eastAsia="Times New Roman" w:cs="Times New Roman" w:ascii="Times New Roman" w:hAnsi="Times New Roman"/>
                <w:color w:val="333333"/>
                <w:sz w:val="15"/>
                <w:szCs w:val="15"/>
                <w:lang w:val="uk-UA" w:eastAsia="ru-RU"/>
              </w:rPr>
              <w:t xml:space="preserve"> № 566 від 02.07.2016)</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t>347</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18.11.2020 №2154</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Шкурко Світлан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Заступник начальника Миргородського відділу  податків і зборів з юридичних осіб та економічного аналізу управління податкового адміністрування ГУ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1 – винесення податкових повідомлень-рішень за формами «Р», «Ш», «П», «ПС»,  «Н»,  про визначення штрафних (фінансових) санкцій за результатами камеральних перевірок, передбачених статтями ПКУ, а саме:</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Неподання або несвоєчасне подання податкової звітності або невиконання вимог щодо внесення змін до податкової звітності»;</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Штрафні (фінансові) санкції (штрафи) у разі визначення контролюючим органом суми податкового зобов’язання»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орушення правил сплати (перерахування) податків»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 </w:t>
            </w:r>
            <w:r>
              <w:rPr>
                <w:rFonts w:eastAsia="Times New Roman" w:cs="Times New Roman" w:ascii="Times New Roman" w:hAnsi="Times New Roman"/>
                <w:color w:val="333333"/>
                <w:sz w:val="15"/>
                <w:szCs w:val="15"/>
                <w:lang w:eastAsia="ru-RU"/>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відповідно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прийняття рішень про включення, виключення, повторне включення, відмову у включенні (повторному включенні) неприбуткової організації до/з Реєстру, зміну ознаки неприбутковості, присвоєння підприємству, установі, організації ознаки неприбутковості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прийняття рішень про включення, відмову у включенні до Реєстру платників єдиного податку четвертої групи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прийняття рішення про відмову/анулювання реєстрації платника  єдиного податку – юридичної особи (п.299.6, п. 299.11 ст.299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ідписання  супроводжуючого листа до акта камеральної  перевірки,  податкового   повідомлення-рішення, протоколу про адміністративне правопорушення;</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r>
          </w:p>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r>
          </w:p>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r>
          </w:p>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r>
          </w:p>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r>
          </w:p>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r>
          </w:p>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r>
          </w:p>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120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 120</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eastAsia="ru-RU"/>
              </w:rPr>
              <w:t>(</w:t>
            </w:r>
          </w:p>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r>
          </w:p>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123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r>
              <w:rPr>
                <w:rFonts w:eastAsia="Times New Roman" w:cs="Times New Roman" w:ascii="Times New Roman" w:hAnsi="Times New Roman"/>
                <w:color w:val="333333"/>
                <w:sz w:val="15"/>
                <w:szCs w:val="15"/>
                <w:lang w:eastAsia="ru-RU"/>
              </w:rPr>
              <w:t>(ст. 12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 20.1.1 п. 20.1 ст. 20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 73.3 ст. 73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r>
          </w:p>
          <w:p>
            <w:pPr>
              <w:pStyle w:val="Normal"/>
              <w:spacing w:lineRule="auto" w:line="240" w:before="0" w:after="0"/>
              <w:rPr>
                <w:rFonts w:ascii="Times New Roman" w:hAnsi="Times New Roman" w:eastAsia="Times New Roman" w:cs="Times New Roman"/>
                <w:color w:val="333333"/>
                <w:sz w:val="20"/>
                <w:szCs w:val="20"/>
                <w:lang w:val="uk-UA" w:eastAsia="ru-RU"/>
              </w:rPr>
            </w:pPr>
            <w:r>
              <w:rPr>
                <w:rFonts w:eastAsia="Times New Roman" w:cs="Times New Roman" w:ascii="Times New Roman" w:hAnsi="Times New Roman"/>
                <w:color w:val="333333"/>
                <w:sz w:val="20"/>
                <w:szCs w:val="20"/>
                <w:lang w:val="uk-UA" w:eastAsia="ru-RU"/>
              </w:rPr>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 133.4 ст. 133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r>
          </w:p>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r>
          </w:p>
          <w:p>
            <w:pPr>
              <w:pStyle w:val="Normal"/>
              <w:spacing w:lineRule="auto" w:line="240" w:before="0" w:after="0"/>
              <w:rPr>
                <w:rFonts w:ascii="Times New Roman" w:hAnsi="Times New Roman" w:eastAsia="Times New Roman" w:cs="Times New Roman"/>
                <w:color w:val="333333"/>
                <w:sz w:val="20"/>
                <w:szCs w:val="20"/>
                <w:lang w:val="uk-UA" w:eastAsia="ru-RU"/>
              </w:rPr>
            </w:pPr>
            <w:r>
              <w:rPr>
                <w:rFonts w:eastAsia="Times New Roman" w:cs="Times New Roman" w:ascii="Times New Roman" w:hAnsi="Times New Roman"/>
                <w:color w:val="333333"/>
                <w:sz w:val="20"/>
                <w:szCs w:val="20"/>
                <w:lang w:val="uk-UA" w:eastAsia="ru-RU"/>
              </w:rPr>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r>
              <w:rPr>
                <w:rFonts w:eastAsia="Times New Roman" w:cs="Times New Roman" w:ascii="Times New Roman" w:hAnsi="Times New Roman"/>
                <w:color w:val="333333"/>
                <w:sz w:val="15"/>
                <w:szCs w:val="15"/>
                <w:lang w:eastAsia="ru-RU"/>
              </w:rPr>
              <w:t>(п.291.5</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ст.291, п.п. 298.8.1 п. 298.8 ст. 298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299.6, п. 299.11 ст.299 ПКУ);</w:t>
            </w:r>
          </w:p>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r>
          </w:p>
          <w:p>
            <w:pPr>
              <w:pStyle w:val="Normal"/>
              <w:spacing w:lineRule="auto" w:line="240" w:before="0" w:after="0"/>
              <w:rPr>
                <w:rFonts w:ascii="Times New Roman" w:hAnsi="Times New Roman" w:eastAsia="Times New Roman" w:cs="Times New Roman"/>
                <w:color w:val="333333"/>
                <w:sz w:val="20"/>
                <w:szCs w:val="20"/>
                <w:lang w:val="uk-UA" w:eastAsia="ru-RU"/>
              </w:rPr>
            </w:pPr>
            <w:r>
              <w:rPr>
                <w:rFonts w:eastAsia="Times New Roman" w:cs="Times New Roman" w:ascii="Times New Roman" w:hAnsi="Times New Roman"/>
                <w:color w:val="333333"/>
                <w:sz w:val="20"/>
                <w:szCs w:val="20"/>
                <w:lang w:val="uk-UA" w:eastAsia="ru-RU"/>
              </w:rPr>
            </w:r>
          </w:p>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eastAsia="ru-RU"/>
              </w:rPr>
              <w:t> </w:t>
            </w:r>
            <w:r>
              <w:rPr>
                <w:rFonts w:eastAsia="Times New Roman" w:cs="Times New Roman" w:ascii="Times New Roman" w:hAnsi="Times New Roman"/>
                <w:color w:val="333333"/>
                <w:sz w:val="15"/>
                <w:szCs w:val="15"/>
                <w:lang w:val="uk-UA" w:eastAsia="ru-RU"/>
              </w:rPr>
              <w:t>(п.п.20.1.41 п.20.1 ст.20,</w:t>
            </w:r>
            <w:r>
              <w:rPr>
                <w:rFonts w:eastAsia="Times New Roman" w:cs="Times New Roman" w:ascii="Times New Roman" w:hAnsi="Times New Roman"/>
                <w:color w:val="333333"/>
                <w:sz w:val="15"/>
                <w:szCs w:val="15"/>
                <w:lang w:eastAsia="ru-RU"/>
              </w:rPr>
              <w:t> </w:t>
            </w:r>
            <w:r>
              <w:rPr>
                <w:rFonts w:eastAsia="Times New Roman" w:cs="Times New Roman" w:ascii="Times New Roman" w:hAnsi="Times New Roman"/>
                <w:color w:val="333333"/>
                <w:sz w:val="15"/>
                <w:szCs w:val="15"/>
                <w:lang w:val="uk-UA" w:eastAsia="ru-RU"/>
              </w:rPr>
              <w:t xml:space="preserve"> п.58.1 ст. 58, п. 86.2</w:t>
            </w:r>
            <w:r>
              <w:rPr>
                <w:rFonts w:eastAsia="Times New Roman" w:cs="Times New Roman" w:ascii="Times New Roman" w:hAnsi="Times New Roman"/>
                <w:color w:val="333333"/>
                <w:sz w:val="15"/>
                <w:szCs w:val="15"/>
                <w:lang w:eastAsia="ru-RU"/>
              </w:rPr>
              <w:t> </w:t>
            </w:r>
            <w:r>
              <w:rPr>
                <w:rFonts w:eastAsia="Times New Roman" w:cs="Times New Roman" w:ascii="Times New Roman" w:hAnsi="Times New Roman"/>
                <w:color w:val="333333"/>
                <w:sz w:val="15"/>
                <w:szCs w:val="15"/>
                <w:lang w:val="uk-UA" w:eastAsia="ru-RU"/>
              </w:rPr>
              <w:t xml:space="preserve"> ст. 86 ПКУ, п.16 Інструкції, затвердженої наказом</w:t>
            </w:r>
            <w:r>
              <w:rPr>
                <w:rFonts w:eastAsia="Times New Roman" w:cs="Times New Roman" w:ascii="Times New Roman" w:hAnsi="Times New Roman"/>
                <w:color w:val="333333"/>
                <w:sz w:val="15"/>
                <w:szCs w:val="15"/>
                <w:lang w:eastAsia="ru-RU"/>
              </w:rPr>
              <w:t> </w:t>
            </w:r>
            <w:r>
              <w:rPr>
                <w:rFonts w:eastAsia="Times New Roman" w:cs="Times New Roman" w:ascii="Times New Roman" w:hAnsi="Times New Roman"/>
                <w:color w:val="333333"/>
                <w:sz w:val="15"/>
                <w:szCs w:val="15"/>
                <w:lang w:val="uk-UA" w:eastAsia="ru-RU"/>
              </w:rPr>
              <w:t xml:space="preserve"> № 566 від 02.07.2016)</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t>348</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18.11.2020 №2156</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Павленко Наталія</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Заступник начальника Полтавського відділу  податків і зборів з юридичних осіб та економічного аналізу управління податкового адміністрування ГУ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1.1 – винесення податкових повідомлень-рішень за формами «Р», «Ш», «П», «ПС»,  «Н»,  про визначення штрафних (фінансових) санкцій за результатами камеральних перевірок, передбачених статтями ПКУ, а саме:</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Неподання або несвоєчасне подання податкової звітності або невиконання вимог щодо внесення змін до податкової звітності»;</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Штрафні (фінансові) санкції (штрафи) у разі визначення контролюючим органом суми податкового зобов’язання»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Порушення правил сплати (перерахування) податків»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 </w:t>
            </w:r>
            <w:r>
              <w:rPr>
                <w:rFonts w:eastAsia="Times New Roman" w:cs="Times New Roman" w:ascii="Times New Roman" w:hAnsi="Times New Roman"/>
                <w:color w:val="333333"/>
                <w:sz w:val="15"/>
                <w:szCs w:val="15"/>
                <w:lang w:eastAsia="ru-RU"/>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відповідно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прийняття рішень про включення, виключення, повторне включення, відмову у включенні (повторному включенні) неприбуткової організації до/з Реєстру, зміну ознаки неприбутковості, присвоєння підприємству, установі, організації ознаки неприбутковості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прийняття рішень про включення, відмову у включенні до Реєстру платників єдиного податку четвертої групи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xml:space="preserve">– </w:t>
            </w:r>
            <w:r>
              <w:rPr>
                <w:rFonts w:eastAsia="Times New Roman" w:cs="Times New Roman" w:ascii="Times New Roman" w:hAnsi="Times New Roman"/>
                <w:color w:val="333333"/>
                <w:sz w:val="15"/>
                <w:szCs w:val="15"/>
                <w:lang w:eastAsia="ru-RU"/>
              </w:rPr>
              <w:t>прийняття рішення про відмову/анулювання реєстрації платника  єдиного податку – юридичної особи (п.299.6, п. 299.11 ст.299 ПКУ);</w:t>
            </w:r>
          </w:p>
          <w:p>
            <w:pPr>
              <w:pStyle w:val="Normal"/>
              <w:spacing w:lineRule="auto" w:line="240" w:before="0" w:after="0"/>
              <w:rPr>
                <w:rFonts w:ascii="Times New Roman" w:hAnsi="Times New Roman" w:eastAsia="Times New Roman" w:cs="Times New Roman"/>
                <w:color w:val="333333"/>
                <w:sz w:val="15"/>
                <w:szCs w:val="15"/>
                <w:lang w:eastAsia="ru-RU"/>
              </w:rPr>
            </w:pPr>
            <w:r>
              <w:rPr>
                <w:rFonts w:eastAsia="Times New Roman" w:cs="Times New Roman" w:ascii="Times New Roman" w:hAnsi="Times New Roman"/>
                <w:color w:val="333333"/>
                <w:sz w:val="15"/>
                <w:szCs w:val="15"/>
                <w:lang w:eastAsia="ru-RU"/>
              </w:rPr>
              <w:t>- підписання  супроводжуючого листа до акта камеральної  перевірки,  податкового   повідомлення-рішення, протоколу про адміністративне правопорушення;</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r>
          </w:p>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r>
          </w:p>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r>
          </w:p>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r>
          </w:p>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r>
          </w:p>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r>
          </w:p>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r>
          </w:p>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120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 120</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eastAsia="ru-RU"/>
              </w:rPr>
              <w:t>(</w:t>
            </w:r>
          </w:p>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r>
          </w:p>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ст.123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r>
              <w:rPr>
                <w:rFonts w:eastAsia="Times New Roman" w:cs="Times New Roman" w:ascii="Times New Roman" w:hAnsi="Times New Roman"/>
                <w:color w:val="333333"/>
                <w:sz w:val="15"/>
                <w:szCs w:val="15"/>
                <w:lang w:eastAsia="ru-RU"/>
              </w:rPr>
              <w:t>(ст. 126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п. 20.1.1 п. 20.1 ст. 20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 73.3 ст. 73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r>
          </w:p>
          <w:p>
            <w:pPr>
              <w:pStyle w:val="Normal"/>
              <w:spacing w:lineRule="auto" w:line="240" w:before="0" w:after="0"/>
              <w:rPr>
                <w:rFonts w:ascii="Times New Roman" w:hAnsi="Times New Roman" w:eastAsia="Times New Roman" w:cs="Times New Roman"/>
                <w:color w:val="333333"/>
                <w:sz w:val="20"/>
                <w:szCs w:val="20"/>
                <w:lang w:val="uk-UA" w:eastAsia="ru-RU"/>
              </w:rPr>
            </w:pPr>
            <w:r>
              <w:rPr>
                <w:rFonts w:eastAsia="Times New Roman" w:cs="Times New Roman" w:ascii="Times New Roman" w:hAnsi="Times New Roman"/>
                <w:color w:val="333333"/>
                <w:sz w:val="20"/>
                <w:szCs w:val="20"/>
                <w:lang w:val="uk-UA" w:eastAsia="ru-RU"/>
              </w:rPr>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 133.4 ст. 133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r>
          </w:p>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r>
          </w:p>
          <w:p>
            <w:pPr>
              <w:pStyle w:val="Normal"/>
              <w:spacing w:lineRule="auto" w:line="240" w:before="0" w:after="0"/>
              <w:rPr>
                <w:rFonts w:ascii="Times New Roman" w:hAnsi="Times New Roman" w:eastAsia="Times New Roman" w:cs="Times New Roman"/>
                <w:color w:val="333333"/>
                <w:sz w:val="20"/>
                <w:szCs w:val="20"/>
                <w:lang w:val="uk-UA" w:eastAsia="ru-RU"/>
              </w:rPr>
            </w:pPr>
            <w:r>
              <w:rPr>
                <w:rFonts w:eastAsia="Times New Roman" w:cs="Times New Roman" w:ascii="Times New Roman" w:hAnsi="Times New Roman"/>
                <w:color w:val="333333"/>
                <w:sz w:val="20"/>
                <w:szCs w:val="20"/>
                <w:lang w:val="uk-UA" w:eastAsia="ru-RU"/>
              </w:rPr>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r>
              <w:rPr>
                <w:rFonts w:eastAsia="Times New Roman" w:cs="Times New Roman" w:ascii="Times New Roman" w:hAnsi="Times New Roman"/>
                <w:color w:val="333333"/>
                <w:sz w:val="15"/>
                <w:szCs w:val="15"/>
                <w:lang w:eastAsia="ru-RU"/>
              </w:rPr>
              <w:t>(п.291.5</w:t>
            </w:r>
            <w:r>
              <w:rPr>
                <w:rFonts w:eastAsia="Times New Roman" w:cs="Times New Roman" w:ascii="Times New Roman" w:hAnsi="Times New Roman"/>
                <w:color w:val="333333"/>
                <w:sz w:val="15"/>
                <w:szCs w:val="15"/>
                <w:vertAlign w:val="superscript"/>
                <w:lang w:eastAsia="ru-RU"/>
              </w:rPr>
              <w:t>1</w:t>
            </w:r>
            <w:r>
              <w:rPr>
                <w:rFonts w:eastAsia="Times New Roman" w:cs="Times New Roman" w:ascii="Times New Roman" w:hAnsi="Times New Roman"/>
                <w:color w:val="333333"/>
                <w:sz w:val="15"/>
                <w:szCs w:val="15"/>
                <w:lang w:eastAsia="ru-RU"/>
              </w:rPr>
              <w:t>  ст.291, п.п. 298.8.1 п. 298.8 ст. 298 ПКУ);</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15"/>
                <w:szCs w:val="15"/>
                <w:lang w:eastAsia="ru-RU"/>
              </w:rPr>
              <w:t>(п.299.6, п. 299.11 ст.299 ПКУ);</w:t>
            </w:r>
          </w:p>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eastAsia="ru-RU"/>
              </w:rPr>
              <w:t> </w:t>
            </w:r>
          </w:p>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r>
          </w:p>
          <w:p>
            <w:pPr>
              <w:pStyle w:val="Normal"/>
              <w:spacing w:lineRule="auto" w:line="240" w:before="0" w:after="0"/>
              <w:rPr>
                <w:rFonts w:ascii="Times New Roman" w:hAnsi="Times New Roman" w:eastAsia="Times New Roman" w:cs="Times New Roman"/>
                <w:color w:val="333333"/>
                <w:sz w:val="20"/>
                <w:szCs w:val="20"/>
                <w:lang w:val="uk-UA" w:eastAsia="ru-RU"/>
              </w:rPr>
            </w:pPr>
            <w:r>
              <w:rPr>
                <w:rFonts w:eastAsia="Times New Roman" w:cs="Times New Roman" w:ascii="Times New Roman" w:hAnsi="Times New Roman"/>
                <w:color w:val="333333"/>
                <w:sz w:val="20"/>
                <w:szCs w:val="20"/>
                <w:lang w:val="uk-UA" w:eastAsia="ru-RU"/>
              </w:rPr>
            </w:r>
          </w:p>
          <w:p>
            <w:pPr>
              <w:pStyle w:val="Normal"/>
              <w:spacing w:lineRule="auto" w:line="240" w:before="0" w:after="0"/>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eastAsia="ru-RU"/>
              </w:rPr>
              <w:t> </w:t>
            </w:r>
            <w:r>
              <w:rPr>
                <w:rFonts w:eastAsia="Times New Roman" w:cs="Times New Roman" w:ascii="Times New Roman" w:hAnsi="Times New Roman"/>
                <w:color w:val="333333"/>
                <w:sz w:val="15"/>
                <w:szCs w:val="15"/>
                <w:lang w:val="uk-UA" w:eastAsia="ru-RU"/>
              </w:rPr>
              <w:t>(п.п.20.1.41 п.20.1 ст.20,</w:t>
            </w:r>
            <w:r>
              <w:rPr>
                <w:rFonts w:eastAsia="Times New Roman" w:cs="Times New Roman" w:ascii="Times New Roman" w:hAnsi="Times New Roman"/>
                <w:color w:val="333333"/>
                <w:sz w:val="15"/>
                <w:szCs w:val="15"/>
                <w:lang w:eastAsia="ru-RU"/>
              </w:rPr>
              <w:t> </w:t>
            </w:r>
            <w:r>
              <w:rPr>
                <w:rFonts w:eastAsia="Times New Roman" w:cs="Times New Roman" w:ascii="Times New Roman" w:hAnsi="Times New Roman"/>
                <w:color w:val="333333"/>
                <w:sz w:val="15"/>
                <w:szCs w:val="15"/>
                <w:lang w:val="uk-UA" w:eastAsia="ru-RU"/>
              </w:rPr>
              <w:t xml:space="preserve"> п.58.1 ст. 58, п. 86.2</w:t>
            </w:r>
            <w:r>
              <w:rPr>
                <w:rFonts w:eastAsia="Times New Roman" w:cs="Times New Roman" w:ascii="Times New Roman" w:hAnsi="Times New Roman"/>
                <w:color w:val="333333"/>
                <w:sz w:val="15"/>
                <w:szCs w:val="15"/>
                <w:lang w:eastAsia="ru-RU"/>
              </w:rPr>
              <w:t> </w:t>
            </w:r>
            <w:r>
              <w:rPr>
                <w:rFonts w:eastAsia="Times New Roman" w:cs="Times New Roman" w:ascii="Times New Roman" w:hAnsi="Times New Roman"/>
                <w:color w:val="333333"/>
                <w:sz w:val="15"/>
                <w:szCs w:val="15"/>
                <w:lang w:val="uk-UA" w:eastAsia="ru-RU"/>
              </w:rPr>
              <w:t xml:space="preserve"> ст. 86 ПКУ, п.16 Інструкції, затвердженої наказом</w:t>
            </w:r>
            <w:r>
              <w:rPr>
                <w:rFonts w:eastAsia="Times New Roman" w:cs="Times New Roman" w:ascii="Times New Roman" w:hAnsi="Times New Roman"/>
                <w:color w:val="333333"/>
                <w:sz w:val="15"/>
                <w:szCs w:val="15"/>
                <w:lang w:eastAsia="ru-RU"/>
              </w:rPr>
              <w:t> </w:t>
            </w:r>
            <w:r>
              <w:rPr>
                <w:rFonts w:eastAsia="Times New Roman" w:cs="Times New Roman" w:ascii="Times New Roman" w:hAnsi="Times New Roman"/>
                <w:color w:val="333333"/>
                <w:sz w:val="15"/>
                <w:szCs w:val="15"/>
                <w:lang w:val="uk-UA" w:eastAsia="ru-RU"/>
              </w:rPr>
              <w:t xml:space="preserve"> № 566 від 02.07.2016)</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14"/>
              <w:rPr>
                <w:rFonts w:ascii="Times New Roman" w:hAnsi="Times New Roman" w:eastAsia="Times New Roman" w:cs="Times New Roman"/>
                <w:color w:val="333333"/>
                <w:sz w:val="15"/>
                <w:szCs w:val="15"/>
                <w:lang w:val="uk-UA" w:eastAsia="ru-RU"/>
              </w:rPr>
            </w:pPr>
            <w:r>
              <w:rPr>
                <w:rFonts w:eastAsia="Times New Roman" w:cs="Times New Roman" w:ascii="Times New Roman" w:hAnsi="Times New Roman"/>
                <w:color w:val="333333"/>
                <w:sz w:val="15"/>
                <w:szCs w:val="15"/>
                <w:lang w:val="uk-UA" w:eastAsia="ru-RU"/>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15"/>
                <w:szCs w:val="15"/>
              </w:rPr>
            </w:pPr>
            <w:r>
              <w:rPr>
                <w:rFonts w:cs="Times New Roman" w:ascii="Times New Roman" w:hAnsi="Times New Roman"/>
                <w:sz w:val="15"/>
                <w:szCs w:val="15"/>
              </w:rPr>
              <w:t>349</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15"/>
                <w:szCs w:val="15"/>
              </w:rPr>
            </w:pPr>
            <w:r>
              <w:rPr>
                <w:rFonts w:cs="Times New Roman" w:ascii="Times New Roman" w:hAnsi="Times New Roman"/>
                <w:sz w:val="15"/>
                <w:szCs w:val="15"/>
              </w:rPr>
              <w:t>Наказ ГУ ДПС у Полтавській області від  30.11.2020 №2267</w:t>
            </w:r>
          </w:p>
          <w:p>
            <w:pPr>
              <w:pStyle w:val="Normal"/>
              <w:spacing w:before="0" w:after="200"/>
              <w:rPr>
                <w:rFonts w:ascii="Times New Roman" w:hAnsi="Times New Roman" w:cs="Times New Roman"/>
                <w:sz w:val="15"/>
                <w:szCs w:val="15"/>
              </w:rPr>
            </w:pPr>
            <w:r>
              <w:rPr>
                <w:rFonts w:cs="Times New Roman" w:ascii="Times New Roman" w:hAnsi="Times New Roman"/>
                <w:sz w:val="15"/>
                <w:szCs w:val="15"/>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15"/>
                <w:szCs w:val="15"/>
              </w:rPr>
            </w:pPr>
            <w:r>
              <w:rPr>
                <w:rFonts w:cs="Times New Roman" w:ascii="Times New Roman" w:hAnsi="Times New Roman"/>
                <w:sz w:val="15"/>
                <w:szCs w:val="15"/>
                <w:lang w:val="uk-UA"/>
              </w:rPr>
              <w:t>Можаєва Галин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15"/>
                <w:szCs w:val="15"/>
              </w:rPr>
            </w:pPr>
            <w:r>
              <w:rPr>
                <w:rFonts w:cs="Times New Roman" w:ascii="Times New Roman" w:hAnsi="Times New Roman"/>
                <w:sz w:val="15"/>
                <w:szCs w:val="15"/>
                <w:lang w:val="uk-UA"/>
              </w:rPr>
              <w:t>Начальник відділу обліку платників та об’єктів оподаткування, ведення ДРФО Кременчуц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15"/>
                <w:szCs w:val="15"/>
                <w:lang w:val="uk-UA"/>
              </w:rPr>
            </w:pPr>
            <w:r>
              <w:rPr>
                <w:rFonts w:cs="Times New Roman" w:ascii="Times New Roman" w:hAnsi="Times New Roman"/>
                <w:sz w:val="15"/>
                <w:szCs w:val="15"/>
                <w:lang w:val="uk-UA"/>
              </w:rPr>
              <w:t>На період тимчасової відсутності начальника Кременчуцької державної податкової інспекції Головного управління ДПС у Полтавській області Кузнецової Жанни та заступника  начальника державної податкової інспекції – начальника відділу електронних сервісів Кременчуцької державної податкової інспекції Головного управління ДПС у Полтавській області Савицької Ольги делегувати повноваження на:</w:t>
            </w:r>
          </w:p>
          <w:p>
            <w:pPr>
              <w:pStyle w:val="Normal"/>
              <w:rPr>
                <w:rFonts w:ascii="Times New Roman" w:hAnsi="Times New Roman" w:cs="Times New Roman"/>
                <w:sz w:val="15"/>
                <w:szCs w:val="15"/>
                <w:lang w:val="uk-UA"/>
              </w:rPr>
            </w:pPr>
            <w:r>
              <w:rPr>
                <w:rFonts w:cs="Times New Roman" w:ascii="Times New Roman" w:hAnsi="Times New Roman"/>
                <w:sz w:val="15"/>
                <w:szCs w:val="15"/>
                <w:lang w:val="uk-UA"/>
              </w:rPr>
              <w:t>- підписання реєстраційного посвідчення про реєстрацію реєстраторів розрахункових операцій</w:t>
            </w:r>
          </w:p>
          <w:p>
            <w:pPr>
              <w:pStyle w:val="Normal"/>
              <w:rPr>
                <w:rFonts w:ascii="Times New Roman" w:hAnsi="Times New Roman" w:cs="Times New Roman"/>
                <w:sz w:val="15"/>
                <w:szCs w:val="15"/>
                <w:lang w:val="uk-UA"/>
              </w:rPr>
            </w:pPr>
            <w:r>
              <w:rPr>
                <w:rFonts w:cs="Times New Roman" w:ascii="Times New Roman" w:hAnsi="Times New Roman"/>
                <w:sz w:val="15"/>
                <w:szCs w:val="15"/>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rPr>
                <w:rFonts w:ascii="Times New Roman" w:hAnsi="Times New Roman" w:cs="Times New Roman"/>
                <w:sz w:val="15"/>
                <w:szCs w:val="15"/>
                <w:lang w:val="uk-UA"/>
              </w:rPr>
            </w:pPr>
            <w:r>
              <w:rPr>
                <w:rFonts w:cs="Times New Roman" w:ascii="Times New Roman" w:hAnsi="Times New Roman"/>
                <w:sz w:val="15"/>
                <w:szCs w:val="15"/>
                <w:lang w:val="uk-UA"/>
              </w:rPr>
              <w:t>- підписання повідомлень про взяття на облік платника єдиного внеску (ф.№2-ЄСВ);</w:t>
            </w:r>
          </w:p>
          <w:p>
            <w:pPr>
              <w:pStyle w:val="Normal"/>
              <w:rPr>
                <w:rFonts w:ascii="Times New Roman" w:hAnsi="Times New Roman" w:cs="Times New Roman"/>
                <w:sz w:val="15"/>
                <w:szCs w:val="15"/>
                <w:lang w:val="uk-UA"/>
              </w:rPr>
            </w:pPr>
            <w:r>
              <w:rPr>
                <w:rFonts w:cs="Times New Roman" w:ascii="Times New Roman" w:hAnsi="Times New Roman"/>
                <w:sz w:val="15"/>
                <w:szCs w:val="15"/>
                <w:lang w:val="uk-UA"/>
              </w:rPr>
              <w:t>- підписання повідомлень про взяття на облік/зняття з обліку платника податків у зв’язку зі зміною місцезнаходження (місця проживання) (ф.№11-ОПП) та супровідного листа;</w:t>
            </w:r>
          </w:p>
          <w:p>
            <w:pPr>
              <w:pStyle w:val="Normal"/>
              <w:rPr>
                <w:rFonts w:ascii="Times New Roman" w:hAnsi="Times New Roman" w:cs="Times New Roman"/>
                <w:sz w:val="15"/>
                <w:szCs w:val="15"/>
                <w:lang w:val="uk-UA"/>
              </w:rPr>
            </w:pPr>
            <w:r>
              <w:rPr>
                <w:rFonts w:cs="Times New Roman" w:ascii="Times New Roman" w:hAnsi="Times New Roman"/>
                <w:sz w:val="15"/>
                <w:szCs w:val="15"/>
                <w:lang w:val="uk-UA"/>
              </w:rPr>
              <w:t>- підписання письмових відповідей на запити платників податків, крім індивідуальних податкових консультацій, щодо надання інформації про подану звітність, інші відомості та/або рахунки;</w:t>
            </w:r>
          </w:p>
          <w:p>
            <w:pPr>
              <w:pStyle w:val="Normal"/>
              <w:rPr>
                <w:rFonts w:ascii="Times New Roman" w:hAnsi="Times New Roman" w:cs="Times New Roman"/>
                <w:sz w:val="15"/>
                <w:szCs w:val="15"/>
                <w:lang w:val="uk-UA"/>
              </w:rPr>
            </w:pPr>
            <w:r>
              <w:rPr>
                <w:rFonts w:cs="Times New Roman" w:ascii="Times New Roman" w:hAnsi="Times New Roman"/>
                <w:sz w:val="15"/>
                <w:szCs w:val="15"/>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Normal"/>
              <w:rPr>
                <w:rFonts w:ascii="Times New Roman" w:hAnsi="Times New Roman" w:cs="Times New Roman"/>
                <w:sz w:val="15"/>
                <w:szCs w:val="15"/>
                <w:lang w:val="uk-UA"/>
              </w:rPr>
            </w:pPr>
            <w:r>
              <w:rPr>
                <w:rFonts w:cs="Times New Roman" w:ascii="Times New Roman" w:hAnsi="Times New Roman"/>
                <w:sz w:val="15"/>
                <w:szCs w:val="15"/>
                <w:lang w:val="uk-UA"/>
              </w:rPr>
              <w:t>- підписа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p>
            <w:pPr>
              <w:pStyle w:val="Normal"/>
              <w:spacing w:before="0" w:after="200"/>
              <w:rPr>
                <w:rFonts w:ascii="Times New Roman" w:hAnsi="Times New Roman" w:cs="Times New Roman"/>
                <w:sz w:val="15"/>
                <w:szCs w:val="15"/>
              </w:rPr>
            </w:pPr>
            <w:r>
              <w:rPr>
                <w:rFonts w:cs="Times New Roman" w:ascii="Times New Roman" w:hAnsi="Times New Roman"/>
                <w:sz w:val="15"/>
                <w:szCs w:val="15"/>
                <w:lang w:val="uk-UA"/>
              </w:rPr>
              <w:t>- підписання повідомлень про відмову у прийнятті звітності та Повідомлень про визнання звітів страхувальників (роботодавців) щодо сум нарахованого єдиного внеску на загальнообов’язкове державне соціальне страхування такими, що не подавалис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15"/>
                <w:szCs w:val="15"/>
                <w:lang w:val="uk-UA"/>
              </w:rPr>
              <w:t>п. 19</w:t>
            </w:r>
            <w:r>
              <w:rPr>
                <w:rFonts w:cs="Times New Roman" w:ascii="Times New Roman" w:hAnsi="Times New Roman"/>
                <w:sz w:val="15"/>
                <w:szCs w:val="15"/>
                <w:vertAlign w:val="superscript"/>
                <w:lang w:val="uk-UA"/>
              </w:rPr>
              <w:t>3</w:t>
            </w:r>
            <w:r>
              <w:rPr>
                <w:rFonts w:cs="Times New Roman" w:ascii="Times New Roman" w:hAnsi="Times New Roman"/>
                <w:sz w:val="15"/>
                <w:szCs w:val="15"/>
                <w:lang w:val="uk-UA"/>
              </w:rPr>
              <w:t>.1 ст. 19</w:t>
            </w:r>
            <w:r>
              <w:rPr>
                <w:rFonts w:cs="Times New Roman" w:ascii="Times New Roman" w:hAnsi="Times New Roman"/>
                <w:sz w:val="15"/>
                <w:szCs w:val="15"/>
                <w:vertAlign w:val="superscript"/>
                <w:lang w:val="uk-UA"/>
              </w:rPr>
              <w:t>3</w:t>
            </w:r>
            <w:r>
              <w:rPr>
                <w:rFonts w:cs="Times New Roman" w:ascii="Times New Roman" w:hAnsi="Times New Roman"/>
                <w:sz w:val="15"/>
                <w:szCs w:val="15"/>
                <w:lang w:val="uk-UA"/>
              </w:rPr>
              <w:t xml:space="preserve"> ПКУ ПКУ; </w:t>
            </w:r>
          </w:p>
          <w:p>
            <w:pPr>
              <w:pStyle w:val="Normal"/>
              <w:rPr>
                <w:rFonts w:ascii="Times New Roman" w:hAnsi="Times New Roman" w:cs="Times New Roman"/>
                <w:sz w:val="15"/>
                <w:szCs w:val="15"/>
                <w:lang w:val="uk-UA"/>
              </w:rPr>
            </w:pPr>
            <w:r>
              <w:rPr>
                <w:rFonts w:cs="Times New Roman" w:ascii="Times New Roman" w:hAnsi="Times New Roman"/>
                <w:sz w:val="15"/>
                <w:szCs w:val="15"/>
                <w:lang w:val="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rPr>
                <w:rFonts w:ascii="Times New Roman" w:hAnsi="Times New Roman" w:cs="Times New Roman"/>
                <w:sz w:val="15"/>
                <w:szCs w:val="15"/>
                <w:lang w:val="uk-UA"/>
              </w:rPr>
            </w:pPr>
            <w:r>
              <w:rPr>
                <w:rFonts w:cs="Times New Roman" w:ascii="Times New Roman" w:hAnsi="Times New Roman"/>
                <w:sz w:val="15"/>
                <w:szCs w:val="15"/>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Normal"/>
              <w:rPr>
                <w:rFonts w:ascii="Times New Roman" w:hAnsi="Times New Roman" w:cs="Times New Roman"/>
                <w:sz w:val="15"/>
                <w:szCs w:val="15"/>
                <w:lang w:val="uk-UA"/>
              </w:rPr>
            </w:pPr>
            <w:r>
              <w:rPr>
                <w:rFonts w:cs="Times New Roman" w:ascii="Times New Roman" w:hAnsi="Times New Roman"/>
                <w:sz w:val="15"/>
                <w:szCs w:val="15"/>
                <w:lang w:val="uk-UA"/>
              </w:rPr>
              <w:t>розділ X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rPr>
                <w:rFonts w:ascii="Times New Roman" w:hAnsi="Times New Roman" w:cs="Times New Roman"/>
                <w:sz w:val="15"/>
                <w:szCs w:val="15"/>
                <w:lang w:val="uk-UA"/>
              </w:rPr>
            </w:pPr>
            <w:r>
              <w:rPr>
                <w:rFonts w:cs="Times New Roman" w:ascii="Times New Roman" w:hAnsi="Times New Roman"/>
                <w:sz w:val="15"/>
                <w:szCs w:val="15"/>
                <w:lang w:val="uk-UA"/>
              </w:rPr>
              <w:t>ст. 42, 49 ПКУ;</w:t>
            </w:r>
          </w:p>
          <w:p>
            <w:pPr>
              <w:pStyle w:val="Normal"/>
              <w:rPr/>
            </w:pPr>
            <w:r>
              <w:rPr>
                <w:rFonts w:cs="Times New Roman" w:ascii="Times New Roman" w:hAnsi="Times New Roman"/>
                <w:sz w:val="15"/>
                <w:szCs w:val="15"/>
                <w:lang w:val="uk-UA"/>
              </w:rPr>
              <w:t>п. 19</w:t>
            </w:r>
            <w:r>
              <w:rPr>
                <w:rFonts w:cs="Times New Roman" w:ascii="Times New Roman" w:hAnsi="Times New Roman"/>
                <w:sz w:val="15"/>
                <w:szCs w:val="15"/>
                <w:vertAlign w:val="superscript"/>
                <w:lang w:val="uk-UA"/>
              </w:rPr>
              <w:t>3</w:t>
            </w:r>
            <w:r>
              <w:rPr>
                <w:rFonts w:cs="Times New Roman" w:ascii="Times New Roman" w:hAnsi="Times New Roman"/>
                <w:sz w:val="15"/>
                <w:szCs w:val="15"/>
                <w:lang w:val="uk-UA"/>
              </w:rPr>
              <w:t>.1 ст. 19</w:t>
            </w:r>
            <w:r>
              <w:rPr>
                <w:rFonts w:cs="Times New Roman" w:ascii="Times New Roman" w:hAnsi="Times New Roman"/>
                <w:sz w:val="15"/>
                <w:szCs w:val="15"/>
                <w:vertAlign w:val="superscript"/>
                <w:lang w:val="uk-UA"/>
              </w:rPr>
              <w:t>3</w:t>
            </w:r>
            <w:r>
              <w:rPr>
                <w:rFonts w:cs="Times New Roman" w:ascii="Times New Roman" w:hAnsi="Times New Roman"/>
                <w:sz w:val="15"/>
                <w:szCs w:val="15"/>
                <w:lang w:val="uk-UA"/>
              </w:rPr>
              <w:t xml:space="preserve"> ПКУ ПКУ;</w:t>
            </w:r>
          </w:p>
          <w:p>
            <w:pPr>
              <w:pStyle w:val="Normal"/>
              <w:rPr>
                <w:rFonts w:ascii="Times New Roman" w:hAnsi="Times New Roman" w:cs="Times New Roman"/>
                <w:sz w:val="15"/>
                <w:szCs w:val="15"/>
                <w:lang w:val="uk-UA"/>
              </w:rPr>
            </w:pPr>
            <w:r>
              <w:rPr>
                <w:rFonts w:cs="Times New Roman" w:ascii="Times New Roman" w:hAnsi="Times New Roman"/>
                <w:sz w:val="15"/>
                <w:szCs w:val="15"/>
                <w:lang w:val="uk-UA"/>
              </w:rPr>
              <w:t>пп.5,3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Normal"/>
              <w:spacing w:before="0" w:after="200"/>
              <w:rPr>
                <w:rFonts w:ascii="Times New Roman" w:hAnsi="Times New Roman" w:cs="Times New Roman"/>
                <w:sz w:val="15"/>
                <w:szCs w:val="15"/>
                <w:lang w:val="uk-UA"/>
              </w:rPr>
            </w:pPr>
            <w:r>
              <w:rPr>
                <w:rFonts w:cs="Times New Roman" w:ascii="Times New Roman" w:hAnsi="Times New Roman"/>
                <w:sz w:val="15"/>
                <w:szCs w:val="15"/>
                <w:lang w:val="uk-UA"/>
              </w:rPr>
              <w:t>п. 1.3.2 Регламенту комп’ютерної обробки податкової звітності, звітності з єдиного внеску на загальнообов’язкове державне соціальне страхування та іншої звітності в органах ДФС, затвердженого наказом ДФС України від 04.08.2017 № 515 та ст.48, ст.49 ПКУ;</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15"/>
                <w:szCs w:val="15"/>
                <w:lang w:val="uk-UA"/>
              </w:rPr>
            </w:pPr>
            <w:r>
              <w:rPr>
                <w:rFonts w:cs="Times New Roman" w:ascii="Times New Roman" w:hAnsi="Times New Roman"/>
                <w:sz w:val="15"/>
                <w:szCs w:val="15"/>
                <w:lang w:val="uk-UA"/>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15"/>
                <w:szCs w:val="15"/>
              </w:rPr>
            </w:pPr>
            <w:r>
              <w:rPr>
                <w:rFonts w:cs="Times New Roman" w:ascii="Times New Roman" w:hAnsi="Times New Roman"/>
                <w:sz w:val="15"/>
                <w:szCs w:val="15"/>
              </w:rPr>
              <w:t>35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15"/>
                <w:szCs w:val="15"/>
              </w:rPr>
            </w:pPr>
            <w:r>
              <w:rPr>
                <w:rFonts w:cs="Times New Roman" w:ascii="Times New Roman" w:hAnsi="Times New Roman"/>
                <w:sz w:val="15"/>
                <w:szCs w:val="15"/>
                <w:lang w:val="uk-UA"/>
              </w:rPr>
              <w:t>Наказ ГУ ДПС у Полтавській області від  30.11.2020 №2267</w:t>
            </w:r>
          </w:p>
          <w:p>
            <w:pPr>
              <w:pStyle w:val="Normal"/>
              <w:spacing w:before="0" w:after="200"/>
              <w:rPr>
                <w:rFonts w:ascii="Times New Roman" w:hAnsi="Times New Roman" w:cs="Times New Roman"/>
                <w:sz w:val="15"/>
                <w:szCs w:val="15"/>
                <w:lang w:val="uk-UA"/>
              </w:rPr>
            </w:pPr>
            <w:r>
              <w:rPr>
                <w:rFonts w:cs="Times New Roman" w:ascii="Times New Roman" w:hAnsi="Times New Roman"/>
                <w:sz w:val="15"/>
                <w:szCs w:val="15"/>
                <w:lang w:val="uk-UA"/>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15"/>
                <w:szCs w:val="15"/>
              </w:rPr>
            </w:pPr>
            <w:r>
              <w:rPr>
                <w:rFonts w:cs="Times New Roman" w:ascii="Times New Roman" w:hAnsi="Times New Roman"/>
                <w:sz w:val="15"/>
                <w:szCs w:val="15"/>
                <w:lang w:val="uk-UA"/>
              </w:rPr>
              <w:t>Сергієнко Марин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15"/>
                <w:szCs w:val="15"/>
              </w:rPr>
            </w:pPr>
            <w:r>
              <w:rPr>
                <w:rFonts w:cs="Times New Roman" w:ascii="Times New Roman" w:hAnsi="Times New Roman"/>
                <w:sz w:val="15"/>
                <w:szCs w:val="15"/>
                <w:lang w:val="uk-UA"/>
              </w:rPr>
              <w:t>Завідувач сектору з надання адміністративних послуг платникам податків і зборів з фізичних осіб та єдиного внеску  Кременчуцької державної податкової інспекції Головного управління ДПС у Полтавській області</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15"/>
                <w:szCs w:val="15"/>
                <w:lang w:val="uk-UA"/>
              </w:rPr>
            </w:pPr>
            <w:r>
              <w:rPr>
                <w:rFonts w:cs="Times New Roman" w:ascii="Times New Roman" w:hAnsi="Times New Roman"/>
                <w:sz w:val="15"/>
                <w:szCs w:val="15"/>
                <w:lang w:val="uk-UA"/>
              </w:rPr>
              <w:t>На період тимчасової відсутності начальника відділу обліку платників та об’єктів оподаткування, ведення ДРФО Кременчуцької державної податкової інспекції Головного управління ДПС у Полтавській області Можаєвої Галини делегувати повноваження на:</w:t>
            </w:r>
          </w:p>
          <w:p>
            <w:pPr>
              <w:pStyle w:val="Normal"/>
              <w:rPr>
                <w:rFonts w:ascii="Times New Roman" w:hAnsi="Times New Roman" w:cs="Times New Roman"/>
                <w:sz w:val="15"/>
                <w:szCs w:val="15"/>
                <w:lang w:val="uk-UA"/>
              </w:rPr>
            </w:pPr>
            <w:r>
              <w:rPr>
                <w:rFonts w:cs="Times New Roman" w:ascii="Times New Roman" w:hAnsi="Times New Roman"/>
                <w:sz w:val="15"/>
                <w:szCs w:val="15"/>
                <w:lang w:val="uk-UA"/>
              </w:rPr>
              <w:t>- підписання реєстраційного посвідчення про реєстрацію реєстраторів розрахункових операцій;</w:t>
            </w:r>
          </w:p>
          <w:p>
            <w:pPr>
              <w:pStyle w:val="Normal"/>
              <w:rPr>
                <w:rFonts w:ascii="Times New Roman" w:hAnsi="Times New Roman" w:cs="Times New Roman"/>
                <w:sz w:val="15"/>
                <w:szCs w:val="15"/>
                <w:lang w:val="uk-UA"/>
              </w:rPr>
            </w:pPr>
            <w:r>
              <w:rPr>
                <w:rFonts w:cs="Times New Roman" w:ascii="Times New Roman" w:hAnsi="Times New Roman"/>
                <w:sz w:val="15"/>
                <w:szCs w:val="15"/>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rPr>
                <w:rFonts w:ascii="Times New Roman" w:hAnsi="Times New Roman" w:cs="Times New Roman"/>
                <w:sz w:val="15"/>
                <w:szCs w:val="15"/>
                <w:lang w:val="uk-UA"/>
              </w:rPr>
            </w:pPr>
            <w:r>
              <w:rPr>
                <w:rFonts w:cs="Times New Roman" w:ascii="Times New Roman" w:hAnsi="Times New Roman"/>
                <w:sz w:val="15"/>
                <w:szCs w:val="15"/>
                <w:lang w:val="uk-UA"/>
              </w:rPr>
              <w:t>- підписання повідомлень про взяття на облік платника єдиного внеску (ф.№2-ЄСВ);</w:t>
            </w:r>
          </w:p>
          <w:p>
            <w:pPr>
              <w:pStyle w:val="Normal"/>
              <w:rPr>
                <w:rFonts w:ascii="Times New Roman" w:hAnsi="Times New Roman" w:cs="Times New Roman"/>
                <w:sz w:val="15"/>
                <w:szCs w:val="15"/>
                <w:lang w:val="uk-UA"/>
              </w:rPr>
            </w:pPr>
            <w:r>
              <w:rPr>
                <w:rFonts w:cs="Times New Roman" w:ascii="Times New Roman" w:hAnsi="Times New Roman"/>
                <w:sz w:val="15"/>
                <w:szCs w:val="15"/>
                <w:lang w:val="uk-UA"/>
              </w:rPr>
              <w:t>- підписання повідомлень про взяття на облік/зняття з обліку платника податків у зв’язку зі зміною місцезнаходження (місця проживання) (ф.№11-ОПП) та супровідного листа;</w:t>
            </w:r>
          </w:p>
          <w:p>
            <w:pPr>
              <w:pStyle w:val="Normal"/>
              <w:rPr>
                <w:rFonts w:ascii="Times New Roman" w:hAnsi="Times New Roman" w:cs="Times New Roman"/>
                <w:sz w:val="15"/>
                <w:szCs w:val="15"/>
                <w:lang w:val="uk-UA"/>
              </w:rPr>
            </w:pPr>
            <w:r>
              <w:rPr>
                <w:rFonts w:cs="Times New Roman" w:ascii="Times New Roman" w:hAnsi="Times New Roman"/>
                <w:sz w:val="15"/>
                <w:szCs w:val="15"/>
                <w:lang w:val="uk-UA"/>
              </w:rPr>
              <w:t>- підписання письмових відповідей на запити платників податків, крім індивідуальних податкових консультацій, щодо надання інформації про подану звітність, інші відомості та/або рахунки;</w:t>
            </w:r>
          </w:p>
          <w:p>
            <w:pPr>
              <w:pStyle w:val="Normal"/>
              <w:rPr>
                <w:rFonts w:ascii="Times New Roman" w:hAnsi="Times New Roman" w:cs="Times New Roman"/>
                <w:sz w:val="15"/>
                <w:szCs w:val="15"/>
                <w:lang w:val="uk-UA"/>
              </w:rPr>
            </w:pPr>
            <w:r>
              <w:rPr>
                <w:rFonts w:cs="Times New Roman" w:ascii="Times New Roman" w:hAnsi="Times New Roman"/>
                <w:sz w:val="15"/>
                <w:szCs w:val="15"/>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Normal"/>
              <w:rPr>
                <w:rFonts w:ascii="Times New Roman" w:hAnsi="Times New Roman" w:cs="Times New Roman"/>
                <w:sz w:val="15"/>
                <w:szCs w:val="15"/>
                <w:lang w:val="uk-UA"/>
              </w:rPr>
            </w:pPr>
            <w:r>
              <w:rPr>
                <w:rFonts w:cs="Times New Roman" w:ascii="Times New Roman" w:hAnsi="Times New Roman"/>
                <w:sz w:val="15"/>
                <w:szCs w:val="15"/>
                <w:lang w:val="uk-UA"/>
              </w:rPr>
              <w:t>- підписа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p>
            <w:pPr>
              <w:pStyle w:val="Normal"/>
              <w:spacing w:before="0" w:after="200"/>
              <w:rPr>
                <w:rFonts w:ascii="Times New Roman" w:hAnsi="Times New Roman" w:cs="Times New Roman"/>
                <w:sz w:val="15"/>
                <w:szCs w:val="15"/>
              </w:rPr>
            </w:pPr>
            <w:r>
              <w:rPr>
                <w:rFonts w:cs="Times New Roman" w:ascii="Times New Roman" w:hAnsi="Times New Roman"/>
                <w:sz w:val="15"/>
                <w:szCs w:val="15"/>
                <w:lang w:val="uk-UA"/>
              </w:rPr>
              <w:t>- підписання повідомлень про відмову у прийнятті звітності та Повідомлень про визнання звітів страхувальників (роботодавців) щодо сум нарахованого єдиного внеску на загальнообов’язкове державне соціальне страхування такими, що не одавалис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15"/>
                <w:szCs w:val="15"/>
                <w:lang w:val="uk-UA"/>
              </w:rPr>
              <w:t>п. 19</w:t>
            </w:r>
            <w:r>
              <w:rPr>
                <w:rFonts w:cs="Times New Roman" w:ascii="Times New Roman" w:hAnsi="Times New Roman"/>
                <w:sz w:val="15"/>
                <w:szCs w:val="15"/>
                <w:vertAlign w:val="superscript"/>
                <w:lang w:val="uk-UA"/>
              </w:rPr>
              <w:t>3</w:t>
            </w:r>
            <w:r>
              <w:rPr>
                <w:rFonts w:cs="Times New Roman" w:ascii="Times New Roman" w:hAnsi="Times New Roman"/>
                <w:sz w:val="15"/>
                <w:szCs w:val="15"/>
                <w:lang w:val="uk-UA"/>
              </w:rPr>
              <w:t>.1 ст. 19</w:t>
            </w:r>
            <w:r>
              <w:rPr>
                <w:rFonts w:cs="Times New Roman" w:ascii="Times New Roman" w:hAnsi="Times New Roman"/>
                <w:sz w:val="15"/>
                <w:szCs w:val="15"/>
                <w:vertAlign w:val="superscript"/>
                <w:lang w:val="uk-UA"/>
              </w:rPr>
              <w:t>3</w:t>
            </w:r>
            <w:r>
              <w:rPr>
                <w:rFonts w:cs="Times New Roman" w:ascii="Times New Roman" w:hAnsi="Times New Roman"/>
                <w:sz w:val="15"/>
                <w:szCs w:val="15"/>
                <w:lang w:val="uk-UA"/>
              </w:rPr>
              <w:t xml:space="preserve"> ПКУ ПКУ; </w:t>
            </w:r>
          </w:p>
          <w:p>
            <w:pPr>
              <w:pStyle w:val="Normal"/>
              <w:rPr>
                <w:rFonts w:ascii="Times New Roman" w:hAnsi="Times New Roman" w:cs="Times New Roman"/>
                <w:sz w:val="15"/>
                <w:szCs w:val="15"/>
                <w:lang w:val="uk-UA"/>
              </w:rPr>
            </w:pPr>
            <w:r>
              <w:rPr>
                <w:rFonts w:cs="Times New Roman" w:ascii="Times New Roman" w:hAnsi="Times New Roman"/>
                <w:sz w:val="15"/>
                <w:szCs w:val="15"/>
                <w:lang w:val="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rPr>
                <w:rFonts w:ascii="Times New Roman" w:hAnsi="Times New Roman" w:cs="Times New Roman"/>
                <w:sz w:val="15"/>
                <w:szCs w:val="15"/>
                <w:lang w:val="uk-UA"/>
              </w:rPr>
            </w:pPr>
            <w:r>
              <w:rPr>
                <w:rFonts w:cs="Times New Roman" w:ascii="Times New Roman" w:hAnsi="Times New Roman"/>
                <w:sz w:val="15"/>
                <w:szCs w:val="15"/>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Normal"/>
              <w:rPr>
                <w:rFonts w:ascii="Times New Roman" w:hAnsi="Times New Roman" w:cs="Times New Roman"/>
                <w:sz w:val="15"/>
                <w:szCs w:val="15"/>
                <w:lang w:val="uk-UA"/>
              </w:rPr>
            </w:pPr>
            <w:r>
              <w:rPr>
                <w:rFonts w:cs="Times New Roman" w:ascii="Times New Roman" w:hAnsi="Times New Roman"/>
                <w:sz w:val="15"/>
                <w:szCs w:val="15"/>
                <w:lang w:val="uk-UA"/>
              </w:rPr>
              <w:t>розділ X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rPr>
                <w:rFonts w:ascii="Times New Roman" w:hAnsi="Times New Roman" w:cs="Times New Roman"/>
                <w:sz w:val="15"/>
                <w:szCs w:val="15"/>
                <w:lang w:val="uk-UA"/>
              </w:rPr>
            </w:pPr>
            <w:r>
              <w:rPr>
                <w:rFonts w:cs="Times New Roman" w:ascii="Times New Roman" w:hAnsi="Times New Roman"/>
                <w:sz w:val="15"/>
                <w:szCs w:val="15"/>
                <w:lang w:val="uk-UA"/>
              </w:rPr>
              <w:t>ст. 42, 49 ПКУ;</w:t>
            </w:r>
          </w:p>
          <w:p>
            <w:pPr>
              <w:pStyle w:val="Normal"/>
              <w:rPr/>
            </w:pPr>
            <w:r>
              <w:rPr>
                <w:rFonts w:cs="Times New Roman" w:ascii="Times New Roman" w:hAnsi="Times New Roman"/>
                <w:sz w:val="15"/>
                <w:szCs w:val="15"/>
                <w:lang w:val="uk-UA"/>
              </w:rPr>
              <w:t>п. 19</w:t>
            </w:r>
            <w:r>
              <w:rPr>
                <w:rFonts w:cs="Times New Roman" w:ascii="Times New Roman" w:hAnsi="Times New Roman"/>
                <w:sz w:val="15"/>
                <w:szCs w:val="15"/>
                <w:vertAlign w:val="superscript"/>
                <w:lang w:val="uk-UA"/>
              </w:rPr>
              <w:t>3</w:t>
            </w:r>
            <w:r>
              <w:rPr>
                <w:rFonts w:cs="Times New Roman" w:ascii="Times New Roman" w:hAnsi="Times New Roman"/>
                <w:sz w:val="15"/>
                <w:szCs w:val="15"/>
                <w:lang w:val="uk-UA"/>
              </w:rPr>
              <w:t>.1 ст. 19</w:t>
            </w:r>
            <w:r>
              <w:rPr>
                <w:rFonts w:cs="Times New Roman" w:ascii="Times New Roman" w:hAnsi="Times New Roman"/>
                <w:sz w:val="15"/>
                <w:szCs w:val="15"/>
                <w:vertAlign w:val="superscript"/>
                <w:lang w:val="uk-UA"/>
              </w:rPr>
              <w:t>3</w:t>
            </w:r>
            <w:r>
              <w:rPr>
                <w:rFonts w:cs="Times New Roman" w:ascii="Times New Roman" w:hAnsi="Times New Roman"/>
                <w:sz w:val="15"/>
                <w:szCs w:val="15"/>
                <w:lang w:val="uk-UA"/>
              </w:rPr>
              <w:t xml:space="preserve"> ПКУ ПКУ;</w:t>
            </w:r>
          </w:p>
          <w:p>
            <w:pPr>
              <w:pStyle w:val="Normal"/>
              <w:rPr>
                <w:rFonts w:ascii="Times New Roman" w:hAnsi="Times New Roman" w:cs="Times New Roman"/>
                <w:sz w:val="15"/>
                <w:szCs w:val="15"/>
                <w:lang w:val="uk-UA"/>
              </w:rPr>
            </w:pPr>
            <w:r>
              <w:rPr>
                <w:rFonts w:cs="Times New Roman" w:ascii="Times New Roman" w:hAnsi="Times New Roman"/>
                <w:sz w:val="15"/>
                <w:szCs w:val="15"/>
                <w:lang w:val="uk-UA"/>
              </w:rPr>
              <w:t>пп.5,3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Normal"/>
              <w:spacing w:before="0" w:after="200"/>
              <w:rPr>
                <w:rFonts w:ascii="Times New Roman" w:hAnsi="Times New Roman" w:cs="Times New Roman"/>
                <w:sz w:val="15"/>
                <w:szCs w:val="15"/>
                <w:lang w:val="uk-UA"/>
              </w:rPr>
            </w:pPr>
            <w:r>
              <w:rPr>
                <w:rFonts w:cs="Times New Roman" w:ascii="Times New Roman" w:hAnsi="Times New Roman"/>
                <w:sz w:val="15"/>
                <w:szCs w:val="15"/>
                <w:lang w:val="uk-UA"/>
              </w:rPr>
              <w:t>п. 1.3.2 Регламенту комп’ютерної обробки податкової звітності, звітності з єдиного внеску на загальнообов’язкове державне соціальне страхування та іншої звітності в органах ДФС, затвердженого наказом ДФС України від 04.08.2017 № 515 та ст.48, ст.49 ПКУ;</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15"/>
                <w:szCs w:val="15"/>
                <w:lang w:val="uk-UA"/>
              </w:rPr>
            </w:pPr>
            <w:r>
              <w:rPr>
                <w:rFonts w:cs="Times New Roman" w:ascii="Times New Roman" w:hAnsi="Times New Roman"/>
                <w:sz w:val="15"/>
                <w:szCs w:val="15"/>
                <w:lang w:val="uk-UA"/>
              </w:rPr>
            </w:r>
          </w:p>
        </w:tc>
      </w:tr>
    </w:tbl>
    <w:p>
      <w:pPr>
        <w:pStyle w:val="Normal"/>
        <w:spacing w:before="0" w:after="200"/>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3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8:21:00Z</dcterms:created>
  <dc:creator>1</dc:creator>
  <dc:description/>
  <cp:keywords/>
  <dc:language>en-US</dc:language>
  <cp:lastModifiedBy>SubPortalAdmin</cp:lastModifiedBy>
  <dcterms:modified xsi:type="dcterms:W3CDTF">2020-12-01T08:32:00Z</dcterms:modified>
  <cp:revision>3</cp:revision>
  <dc:subject/>
  <dc:title>№ зп</dc:title>
</cp:coreProperties>
</file>