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rFonts w:cs="Tahoma" w:ascii="Tahoma" w:hAnsi="Tahoma"/>
          <w:color w:val="000000"/>
          <w:sz w:val="30"/>
          <w:szCs w:val="30"/>
        </w:rPr>
        <w:t> </w:t>
      </w:r>
      <w:r>
        <w:rPr>
          <w:rStyle w:val="StrongEmphasis"/>
          <w:rFonts w:cs="Tahoma" w:ascii="Tahoma" w:hAnsi="Tahoma"/>
          <w:color w:val="000000"/>
          <w:sz w:val="30"/>
          <w:szCs w:val="30"/>
        </w:rPr>
        <w:t>Інформація про  посадових (службових) осіб Головного управління ДПС у Полтавс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 соціальне страхування, контроль за дотриманням якого покладено на органи ДПС</w:t>
      </w:r>
      <w:r>
        <w:rPr>
          <w:rFonts w:cs="Tahoma" w:ascii="Tahoma" w:hAnsi="Tahoma"/>
          <w:color w:val="000000"/>
          <w:sz w:val="30"/>
          <w:szCs w:val="30"/>
        </w:rPr>
        <w:t> </w:t>
      </w:r>
    </w:p>
    <w:tbl>
      <w:tblPr>
        <w:tblW w:w="9669" w:type="dxa"/>
        <w:jc w:val="left"/>
        <w:tblInd w:w="-45" w:type="dxa"/>
        <w:tblLayout w:type="fixed"/>
        <w:tblCellMar>
          <w:top w:w="0" w:type="dxa"/>
          <w:left w:w="0" w:type="dxa"/>
          <w:bottom w:w="0" w:type="dxa"/>
          <w:right w:w="0" w:type="dxa"/>
        </w:tblCellMar>
      </w:tblPr>
      <w:tblGrid>
        <w:gridCol w:w="755"/>
        <w:gridCol w:w="237"/>
        <w:gridCol w:w="670"/>
        <w:gridCol w:w="226"/>
        <w:gridCol w:w="226"/>
        <w:gridCol w:w="543"/>
        <w:gridCol w:w="226"/>
        <w:gridCol w:w="226"/>
        <w:gridCol w:w="226"/>
        <w:gridCol w:w="226"/>
        <w:gridCol w:w="226"/>
        <w:gridCol w:w="226"/>
        <w:gridCol w:w="226"/>
        <w:gridCol w:w="532"/>
        <w:gridCol w:w="226"/>
        <w:gridCol w:w="226"/>
        <w:gridCol w:w="226"/>
        <w:gridCol w:w="226"/>
        <w:gridCol w:w="226"/>
        <w:gridCol w:w="226"/>
        <w:gridCol w:w="1043"/>
        <w:gridCol w:w="226"/>
        <w:gridCol w:w="226"/>
        <w:gridCol w:w="226"/>
        <w:gridCol w:w="226"/>
        <w:gridCol w:w="226"/>
        <w:gridCol w:w="226"/>
        <w:gridCol w:w="226"/>
        <w:gridCol w:w="226"/>
        <w:gridCol w:w="226"/>
        <w:gridCol w:w="226"/>
        <w:gridCol w:w="239"/>
      </w:tblGrid>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ата, № листа погодження керівником органу ДПС</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ата, № наказу</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різвище, ім’я, по-батькові уповноваженої особи</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осада уповноваженої особи</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ерелік функцій, на виконання яких уповноважують особ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римітка</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27.01.20 №1289/7/99-00-04-10-0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31.01.20 №233</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Лизун Богдан Павл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за результатами камеральних перевірок,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ст. 119 «Порушення платником податків порядку подання інформації про фізичних осіб – платників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2</w:t>
            </w:r>
            <w:r>
              <w:rPr>
                <w:rStyle w:val="Appleconvertedspace"/>
                <w:rFonts w:cs="Tahoma" w:ascii="Tahoma" w:hAnsi="Tahoma"/>
                <w:color w:val="000000"/>
                <w:sz w:val="20"/>
                <w:szCs w:val="20"/>
              </w:rPr>
              <w:t> </w:t>
            </w:r>
            <w:r>
              <w:rPr>
                <w:rFonts w:cs="Tahoma" w:ascii="Tahoma" w:hAnsi="Tahoma"/>
                <w:color w:val="000000"/>
                <w:sz w:val="20"/>
                <w:szCs w:val="20"/>
              </w:rPr>
              <w:t>«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2 «Порушення правил застосування спрощеної системи оподаткування фізичною особою – підприємцем»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7 «Порушення правил нарахування, утримання та сплати (перерахування) податків у джерела виплат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грошових зобов‘язань,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п. 266.7 ст. 266 «Податок на нерухоме майно, відмінне від земельної ділянк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67.6 ст. 267 «Транспортний податок»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86.5 ст. 286 «Порядок обчислення плати за землю»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ст. 291, п.п. 298.8.1 п. 298.8 ст. 29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листів про відмову у реєстрації як платника єдиного податку (п.299.5 ст.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України від 08 липня 2010 року №2464-VI «Про збір та облік єдиного внеску на загальнообов‘язкове державне соціальне страхування» (далі – Закон №2464-VI));     </w:t>
            </w:r>
          </w:p>
          <w:p>
            <w:pPr>
              <w:pStyle w:val="Style15"/>
              <w:ind w:left="199" w:right="199" w:hanging="0"/>
              <w:rPr>
                <w:rFonts w:ascii="Tahoma" w:hAnsi="Tahoma" w:cs="Tahoma"/>
                <w:color w:val="000000"/>
                <w:sz w:val="30"/>
                <w:szCs w:val="30"/>
              </w:rPr>
            </w:pPr>
            <w:r>
              <w:rPr>
                <w:rFonts w:cs="Tahoma" w:ascii="Tahoma" w:hAnsi="Tahoma"/>
                <w:color w:val="000000"/>
                <w:sz w:val="20"/>
                <w:szCs w:val="20"/>
              </w:rPr>
              <w:t>погодження довідок-розрахунків (ст. 24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говорів про добровільну участь у системі загальнообов‘язкового державного соціального страхування (ст. 10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відмову у прийнятті податкової звітності (ст. 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від  27.01.20 №1289/7/99-00-04-10-0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31.01.20 №233</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Масюк Юрій Іван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jc w:val="center"/>
              <w:rPr>
                <w:rFonts w:ascii="Tahoma" w:hAnsi="Tahoma" w:cs="Tahoma"/>
                <w:color w:val="000000"/>
                <w:sz w:val="30"/>
                <w:szCs w:val="30"/>
              </w:rPr>
            </w:pPr>
            <w:r>
              <w:rPr>
                <w:rFonts w:cs="Tahoma" w:ascii="Tahoma" w:hAnsi="Tahoma"/>
                <w:color w:val="000000"/>
                <w:sz w:val="20"/>
                <w:szCs w:val="20"/>
              </w:rPr>
              <w:t>Начальник Зінківс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підтверджень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від  27.01.20 №1289/7/99-00-04-10-0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31.01.20 №233</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Олефіренко Юлія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Котелевс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підтверджень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Лист ДПС України від 20.01.2020 №895/7/99-00-02-04-0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30.01.2020 №230</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Шерстюк Наталія Олександ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заступник начальника державної податкової інспекції - начальник відділу податкових сервісів, ведення ДРФО та обліку платників і об’єктів  оподаткування державної податкової інспекції у м. Полтаві управління у м. Полтаві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w:t>
            </w:r>
          </w:p>
          <w:p>
            <w:pPr>
              <w:pStyle w:val="Style15"/>
              <w:ind w:left="199" w:right="199" w:hanging="0"/>
              <w:rPr>
                <w:rFonts w:ascii="Tahoma" w:hAnsi="Tahoma" w:cs="Tahoma"/>
                <w:color w:val="000000"/>
                <w:sz w:val="30"/>
                <w:szCs w:val="30"/>
              </w:rPr>
            </w:pPr>
            <w:r>
              <w:rPr>
                <w:rFonts w:cs="Tahoma" w:ascii="Tahoma" w:hAnsi="Tahoma"/>
                <w:color w:val="000000"/>
                <w:sz w:val="20"/>
                <w:szCs w:val="20"/>
              </w:rPr>
              <w:t>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на облік/зняття з обліку платника податків у зв’язку зі зміною місцезнаходження (місця проживання) (ф.№11-ОПП) (п.10.6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 (далі – Порядок №1162);</w:t>
            </w:r>
          </w:p>
          <w:p>
            <w:pPr>
              <w:pStyle w:val="Style15"/>
              <w:ind w:left="199" w:right="199" w:hanging="0"/>
              <w:rPr>
                <w:rFonts w:ascii="Tahoma" w:hAnsi="Tahoma" w:cs="Tahoma"/>
                <w:color w:val="000000"/>
                <w:sz w:val="30"/>
                <w:szCs w:val="30"/>
              </w:rPr>
            </w:pPr>
            <w:r>
              <w:rPr>
                <w:rFonts w:cs="Tahoma" w:ascii="Tahoma" w:hAnsi="Tahoma"/>
                <w:color w:val="000000"/>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Normal"/>
              <w:ind w:left="199" w:right="199" w:hanging="0"/>
              <w:rPr>
                <w:rFonts w:ascii="Tahoma" w:hAnsi="Tahoma" w:cs="Tahoma"/>
                <w:color w:val="000000"/>
                <w:sz w:val="30"/>
                <w:szCs w:val="30"/>
              </w:rPr>
            </w:pPr>
            <w:r>
              <w:rPr>
                <w:rFonts w:cs="Tahoma" w:ascii="Tahoma" w:hAnsi="Tahoma"/>
                <w:color w:val="000000"/>
                <w:sz w:val="20"/>
                <w:szCs w:val="20"/>
              </w:rPr>
              <w:t>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Лист ДПС України від 20.01.2020 №895/7/99-00-02-04-0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30.01.2020 №230</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Дубровська Людмил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головний державний інспектор Полтавської держаної  податкової інспекції Полтавського управління Головного управління ДПС у Полтавській області, на час виконання обов’язків начальника Полтавської держа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w:t>
            </w:r>
          </w:p>
          <w:p>
            <w:pPr>
              <w:pStyle w:val="Style15"/>
              <w:ind w:left="199" w:right="199" w:hanging="0"/>
              <w:rPr>
                <w:rFonts w:ascii="Tahoma" w:hAnsi="Tahoma" w:cs="Tahoma"/>
                <w:color w:val="000000"/>
                <w:sz w:val="30"/>
                <w:szCs w:val="30"/>
              </w:rPr>
            </w:pPr>
            <w:r>
              <w:rPr>
                <w:rFonts w:cs="Tahoma" w:ascii="Tahoma" w:hAnsi="Tahoma"/>
                <w:color w:val="000000"/>
                <w:sz w:val="20"/>
                <w:szCs w:val="20"/>
              </w:rPr>
              <w:t>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на облік/зняття з обліку платника податків у зв’язку зі зміною місцезнаходження (місця проживання) (ф.№11-ОПП) (п.10.6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 (далі – Порядок №1162);</w:t>
            </w:r>
          </w:p>
          <w:p>
            <w:pPr>
              <w:pStyle w:val="Style15"/>
              <w:ind w:left="199" w:right="199" w:hanging="0"/>
              <w:rPr>
                <w:rFonts w:ascii="Tahoma" w:hAnsi="Tahoma" w:cs="Tahoma"/>
                <w:color w:val="000000"/>
                <w:sz w:val="30"/>
                <w:szCs w:val="30"/>
              </w:rPr>
            </w:pPr>
            <w:r>
              <w:rPr>
                <w:rFonts w:cs="Tahoma" w:ascii="Tahoma" w:hAnsi="Tahoma"/>
                <w:color w:val="000000"/>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Normal"/>
              <w:ind w:left="199" w:right="199" w:hanging="0"/>
              <w:rPr>
                <w:rFonts w:ascii="Tahoma" w:hAnsi="Tahoma" w:cs="Tahoma"/>
                <w:color w:val="000000"/>
                <w:sz w:val="30"/>
                <w:szCs w:val="30"/>
              </w:rPr>
            </w:pPr>
            <w:r>
              <w:rPr>
                <w:rFonts w:cs="Tahoma" w:ascii="Tahoma" w:hAnsi="Tahoma"/>
                <w:color w:val="000000"/>
                <w:sz w:val="20"/>
                <w:szCs w:val="20"/>
              </w:rPr>
              <w:t>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Лист ДПС України від 20.01.2020 №895/7/99-00-02-04-0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30.01.2020 №230</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Литвиненко Наталія Васил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державної податкової інспекції - начальник відділу податкових сервісів Кременчуц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w:t>
            </w:r>
          </w:p>
          <w:p>
            <w:pPr>
              <w:pStyle w:val="Style15"/>
              <w:ind w:left="199" w:right="199" w:hanging="0"/>
              <w:rPr>
                <w:rFonts w:ascii="Tahoma" w:hAnsi="Tahoma" w:cs="Tahoma"/>
                <w:color w:val="000000"/>
                <w:sz w:val="30"/>
                <w:szCs w:val="30"/>
              </w:rPr>
            </w:pPr>
            <w:r>
              <w:rPr>
                <w:rFonts w:cs="Tahoma" w:ascii="Tahoma" w:hAnsi="Tahoma"/>
                <w:color w:val="000000"/>
                <w:sz w:val="20"/>
                <w:szCs w:val="20"/>
              </w:rPr>
              <w:t>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на облік/зняття з обліку платника податків у зв’язку зі зміною місцезнаходження (місця проживання) (ф.№11-ОПП) (п.10.6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2464,  п. 3 розділу ІІІ Порядку №1162);</w:t>
            </w:r>
          </w:p>
          <w:p>
            <w:pPr>
              <w:pStyle w:val="Style15"/>
              <w:ind w:left="199" w:right="199" w:hanging="0"/>
              <w:rPr>
                <w:rFonts w:ascii="Tahoma" w:hAnsi="Tahoma" w:cs="Tahoma"/>
                <w:color w:val="000000"/>
                <w:sz w:val="30"/>
                <w:szCs w:val="30"/>
              </w:rPr>
            </w:pPr>
            <w:r>
              <w:rPr>
                <w:rFonts w:cs="Tahoma" w:ascii="Tahoma" w:hAnsi="Tahoma"/>
                <w:color w:val="000000"/>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p>
            <w:pPr>
              <w:pStyle w:val="Style15"/>
              <w:ind w:left="199" w:right="199" w:hanging="0"/>
              <w:rPr>
                <w:rFonts w:ascii="Tahoma" w:hAnsi="Tahoma" w:cs="Tahoma"/>
                <w:color w:val="000000"/>
                <w:sz w:val="30"/>
                <w:szCs w:val="30"/>
              </w:rPr>
            </w:pPr>
            <w:r>
              <w:rPr>
                <w:rFonts w:cs="Tahoma" w:ascii="Tahoma" w:hAnsi="Tahoma"/>
                <w:color w:val="000000"/>
                <w:sz w:val="20"/>
                <w:szCs w:val="20"/>
              </w:rPr>
              <w:t>письмових повідомлень про відмову у прийнятті податкової звітності (ст.ст.48 та 49 ПКУ);</w:t>
            </w:r>
          </w:p>
          <w:p>
            <w:pPr>
              <w:pStyle w:val="Normal"/>
              <w:ind w:left="199" w:right="199" w:hanging="0"/>
              <w:rPr/>
            </w:pPr>
            <w:r>
              <w:rPr>
                <w:rFonts w:cs="Tahoma" w:ascii="Tahoma" w:hAnsi="Tahoma"/>
                <w:color w:val="000000"/>
                <w:sz w:val="20"/>
                <w:szCs w:val="20"/>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r>
              <w:rPr>
                <w:rFonts w:cs="Tahoma" w:ascii="Tahoma" w:hAnsi="Tahoma"/>
                <w:color w:val="000000"/>
                <w:sz w:val="30"/>
                <w:szCs w:val="30"/>
              </w:rPr>
              <w:t> </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Лист ДПС України від 20.01.2020 №895/7/99-00-02-04-0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30.01.2020 №230</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Масюк Юрій Іван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начальник Зінківс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w:t>
            </w:r>
          </w:p>
          <w:p>
            <w:pPr>
              <w:pStyle w:val="Style15"/>
              <w:ind w:left="199" w:right="199" w:hanging="0"/>
              <w:rPr>
                <w:rFonts w:ascii="Tahoma" w:hAnsi="Tahoma" w:cs="Tahoma"/>
                <w:color w:val="000000"/>
                <w:sz w:val="30"/>
                <w:szCs w:val="30"/>
              </w:rPr>
            </w:pPr>
            <w:r>
              <w:rPr>
                <w:rFonts w:cs="Tahoma" w:ascii="Tahoma" w:hAnsi="Tahoma"/>
                <w:color w:val="000000"/>
                <w:sz w:val="20"/>
                <w:szCs w:val="20"/>
              </w:rPr>
              <w:t>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на облік/зняття з обліку платника податків у зв’язку зі зміною місцезнаходження (місця проживання) (ф.№11-ОПП) (п.10.6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2464,  п. 3 розділу ІІІ Порядку №1162);</w:t>
            </w:r>
          </w:p>
          <w:p>
            <w:pPr>
              <w:pStyle w:val="Style15"/>
              <w:ind w:left="199" w:right="199" w:hanging="0"/>
              <w:rPr>
                <w:rFonts w:ascii="Tahoma" w:hAnsi="Tahoma" w:cs="Tahoma"/>
                <w:color w:val="000000"/>
                <w:sz w:val="30"/>
                <w:szCs w:val="30"/>
              </w:rPr>
            </w:pPr>
            <w:r>
              <w:rPr>
                <w:rFonts w:cs="Tahoma" w:ascii="Tahoma" w:hAnsi="Tahoma"/>
                <w:color w:val="000000"/>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p>
            <w:pPr>
              <w:pStyle w:val="Style15"/>
              <w:ind w:left="199" w:right="199" w:hanging="0"/>
              <w:rPr>
                <w:rFonts w:ascii="Tahoma" w:hAnsi="Tahoma" w:cs="Tahoma"/>
                <w:color w:val="000000"/>
                <w:sz w:val="30"/>
                <w:szCs w:val="30"/>
              </w:rPr>
            </w:pPr>
            <w:r>
              <w:rPr>
                <w:rFonts w:cs="Tahoma" w:ascii="Tahoma" w:hAnsi="Tahoma"/>
                <w:color w:val="000000"/>
                <w:sz w:val="20"/>
                <w:szCs w:val="20"/>
              </w:rPr>
              <w:t>письмових повідомлень про відмову у прийнятті податкової звітності (ст.ст.48 та 49 ПКУ);</w:t>
            </w:r>
          </w:p>
          <w:p>
            <w:pPr>
              <w:pStyle w:val="Normal"/>
              <w:ind w:left="199" w:right="199" w:hanging="0"/>
              <w:rPr/>
            </w:pPr>
            <w:r>
              <w:rPr>
                <w:rFonts w:cs="Tahoma" w:ascii="Tahoma" w:hAnsi="Tahoma"/>
                <w:color w:val="000000"/>
                <w:sz w:val="20"/>
                <w:szCs w:val="20"/>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r>
              <w:rPr>
                <w:rFonts w:cs="Tahoma" w:ascii="Tahoma" w:hAnsi="Tahoma"/>
                <w:color w:val="000000"/>
                <w:sz w:val="30"/>
                <w:szCs w:val="30"/>
              </w:rPr>
              <w:t> </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Лист ДПС України від 20.01.2020 №895/7/99-00-02-04-0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30.01.2020 №230</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Олефіренко Юлія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начальник Котелевс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w:t>
            </w:r>
          </w:p>
          <w:p>
            <w:pPr>
              <w:pStyle w:val="Style15"/>
              <w:ind w:left="199" w:right="199" w:hanging="0"/>
              <w:rPr>
                <w:rFonts w:ascii="Tahoma" w:hAnsi="Tahoma" w:cs="Tahoma"/>
                <w:color w:val="000000"/>
                <w:sz w:val="30"/>
                <w:szCs w:val="30"/>
              </w:rPr>
            </w:pPr>
            <w:r>
              <w:rPr>
                <w:rFonts w:cs="Tahoma" w:ascii="Tahoma" w:hAnsi="Tahoma"/>
                <w:color w:val="000000"/>
                <w:sz w:val="20"/>
                <w:szCs w:val="20"/>
              </w:rPr>
              <w:t>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на облік/зняття з обліку платника податків у зв’язку зі зміною місцезнаходження (місця проживання) (ф.№11-ОПП) (п.10.6 Порядку №1588);</w:t>
            </w:r>
          </w:p>
          <w:p>
            <w:pPr>
              <w:pStyle w:val="Style15"/>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овідомлення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2464,  п. 3 розділу ІІІ Порядку №1162);</w:t>
            </w:r>
          </w:p>
          <w:p>
            <w:pPr>
              <w:pStyle w:val="Style15"/>
              <w:ind w:left="199" w:right="199" w:hanging="0"/>
              <w:rPr>
                <w:rFonts w:ascii="Tahoma" w:hAnsi="Tahoma" w:cs="Tahoma"/>
                <w:color w:val="000000"/>
                <w:sz w:val="30"/>
                <w:szCs w:val="30"/>
              </w:rPr>
            </w:pPr>
            <w:r>
              <w:rPr>
                <w:rFonts w:cs="Tahoma" w:ascii="Tahoma" w:hAnsi="Tahoma"/>
                <w:color w:val="000000"/>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p>
            <w:pPr>
              <w:pStyle w:val="Style15"/>
              <w:ind w:left="199" w:right="199" w:hanging="0"/>
              <w:rPr>
                <w:rFonts w:ascii="Tahoma" w:hAnsi="Tahoma" w:cs="Tahoma"/>
                <w:color w:val="000000"/>
                <w:sz w:val="30"/>
                <w:szCs w:val="30"/>
              </w:rPr>
            </w:pPr>
            <w:r>
              <w:rPr>
                <w:rFonts w:cs="Tahoma" w:ascii="Tahoma" w:hAnsi="Tahoma"/>
                <w:color w:val="000000"/>
                <w:sz w:val="20"/>
                <w:szCs w:val="20"/>
              </w:rPr>
              <w:t>письмових повідомлень про відмову у прийнятті податкової звітності (ст.ст.48 та 49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 </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16.01.2020 № 752/7/99-00-10-03-0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21.01.2020 №137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зун Богдан Павл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Уповноважити начальника Полтавського управління Головного управління ДПС у Полтавській області ,</w:t>
            </w:r>
          </w:p>
          <w:p>
            <w:pPr>
              <w:pStyle w:val="Style15"/>
              <w:ind w:left="199" w:right="199" w:hanging="0"/>
              <w:rPr>
                <w:rFonts w:ascii="Tahoma" w:hAnsi="Tahoma" w:cs="Tahoma"/>
                <w:color w:val="000000"/>
                <w:sz w:val="30"/>
                <w:szCs w:val="30"/>
              </w:rPr>
            </w:pPr>
            <w:r>
              <w:rPr>
                <w:rFonts w:cs="Tahoma" w:ascii="Tahoma" w:hAnsi="Tahoma"/>
                <w:color w:val="000000"/>
                <w:sz w:val="20"/>
                <w:szCs w:val="20"/>
              </w:rPr>
              <w:t>у частині:</w:t>
            </w:r>
          </w:p>
          <w:p>
            <w:pPr>
              <w:pStyle w:val="Style15"/>
              <w:ind w:left="199" w:right="199" w:hanging="0"/>
              <w:rPr>
                <w:rFonts w:ascii="Tahoma" w:hAnsi="Tahoma" w:cs="Tahoma"/>
                <w:color w:val="000000"/>
                <w:sz w:val="30"/>
                <w:szCs w:val="30"/>
              </w:rPr>
            </w:pPr>
            <w:r>
              <w:rPr>
                <w:rFonts w:cs="Tahoma" w:ascii="Tahoma" w:hAnsi="Tahoma"/>
                <w:color w:val="000000"/>
                <w:sz w:val="20"/>
                <w:szCs w:val="20"/>
              </w:rPr>
              <w:t>- підписання податкових вимог (п. 59.1 ст. 5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 прийняття рішень про опис майна у податкову заставу (п. 89.3 ст. 8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 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 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19</w:t>
            </w:r>
            <w:r>
              <w:rPr>
                <w:rFonts w:cs="Tahoma" w:ascii="Tahoma" w:hAnsi="Tahoma"/>
                <w:color w:val="000000"/>
                <w:sz w:val="20"/>
                <w:szCs w:val="20"/>
                <w:vertAlign w:val="superscript"/>
              </w:rPr>
              <w:t>1</w:t>
            </w:r>
            <w:r>
              <w:rPr>
                <w:rFonts w:cs="Tahoma" w:ascii="Tahoma" w:hAnsi="Tahoma"/>
                <w:color w:val="000000"/>
                <w:sz w:val="20"/>
                <w:szCs w:val="20"/>
              </w:rPr>
              <w:t>.1 ст.19</w:t>
            </w:r>
            <w:r>
              <w:rPr>
                <w:rFonts w:cs="Tahoma" w:ascii="Tahoma" w:hAnsi="Tahoma"/>
                <w:color w:val="000000"/>
                <w:sz w:val="20"/>
                <w:szCs w:val="20"/>
                <w:vertAlign w:val="superscript"/>
              </w:rPr>
              <w:t>1 </w:t>
            </w:r>
            <w:r>
              <w:rPr>
                <w:rStyle w:val="Appleconvertedspace"/>
                <w:rFonts w:cs="Tahoma" w:ascii="Tahoma" w:hAnsi="Tahoma"/>
                <w:color w:val="000000"/>
                <w:sz w:val="20"/>
                <w:szCs w:val="20"/>
              </w:rPr>
              <w:t> </w:t>
            </w:r>
            <w:r>
              <w:rPr>
                <w:rFonts w:cs="Tahoma" w:ascii="Tahoma" w:hAnsi="Tahoma"/>
                <w:color w:val="000000"/>
                <w:sz w:val="20"/>
                <w:szCs w:val="20"/>
              </w:rPr>
              <w:t>ПКУ, наказ Міністерства фінансів України від 03.09.2018 №733, зареєстрований у Міністерстві юстиції України 27.09.2018 за № 1102/32554);</w:t>
            </w:r>
          </w:p>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Гизила Андрій Григ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у частині адміністрування податків і зборів з юридичних та фізичних осіб: 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ст. 119 «Порушення платником податків порядку подання інформації про фізичних осіб – платників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2</w:t>
            </w:r>
            <w:r>
              <w:rPr>
                <w:rStyle w:val="Appleconvertedspace"/>
                <w:rFonts w:cs="Tahoma" w:ascii="Tahoma" w:hAnsi="Tahoma"/>
                <w:color w:val="000000"/>
                <w:sz w:val="20"/>
                <w:szCs w:val="20"/>
              </w:rPr>
              <w:t> </w:t>
            </w:r>
            <w:r>
              <w:rPr>
                <w:rFonts w:cs="Tahoma" w:ascii="Tahoma" w:hAnsi="Tahoma"/>
                <w:color w:val="000000"/>
                <w:sz w:val="20"/>
                <w:szCs w:val="20"/>
              </w:rPr>
              <w:t>«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2 «Порушення правил застосування спрощеної системи оподаткування фізичною особою – підприємцем»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7 «Порушення правил нарахування, утримання та сплати (перерахування) податків у джерела виплат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грошових зобов‘язань,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п. 266.7 ст. 266 «Податок на нерухоме майно, відмінне від земельної ділянк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67.6 ст. 267 «Транспортний податок»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86.5 ст. 286 «Порядок обчислення плати за землю»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ст. 291, п.п. 298.8.1   п. 298.8 ст. 29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застосування штрафн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w:t>
            </w:r>
          </w:p>
          <w:p>
            <w:pPr>
              <w:pStyle w:val="Style15"/>
              <w:ind w:left="199" w:right="199" w:hanging="0"/>
              <w:rPr>
                <w:rFonts w:ascii="Tahoma" w:hAnsi="Tahoma" w:cs="Tahoma"/>
                <w:color w:val="000000"/>
                <w:sz w:val="30"/>
                <w:szCs w:val="30"/>
              </w:rPr>
            </w:pPr>
            <w:r>
              <w:rPr>
                <w:rFonts w:cs="Tahoma" w:ascii="Tahoma" w:hAnsi="Tahoma"/>
                <w:color w:val="000000"/>
                <w:sz w:val="20"/>
                <w:szCs w:val="20"/>
              </w:rPr>
              <w:t>погодження довідок-розрахунків платникам єдиного внеску для пред‘явлення банківським установам при отриманні коштів для виплати заробітної плати (ст. 24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говорів про добровільну участь у системі загальнообов‘язкового державного соціального страхування (ст. 10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відмову у прийнятті податкової звітності (ст. 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Якименко Андрій Сергі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у частині адміністрування податків і зборів з юридичних та фізичних осіб: 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ст. 119 «Порушення платником податків порядку подання інформації про фізичних осіб – платників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2</w:t>
            </w:r>
            <w:r>
              <w:rPr>
                <w:rStyle w:val="Appleconvertedspace"/>
                <w:rFonts w:cs="Tahoma" w:ascii="Tahoma" w:hAnsi="Tahoma"/>
                <w:color w:val="000000"/>
                <w:sz w:val="20"/>
                <w:szCs w:val="20"/>
              </w:rPr>
              <w:t> </w:t>
            </w:r>
            <w:r>
              <w:rPr>
                <w:rFonts w:cs="Tahoma" w:ascii="Tahoma" w:hAnsi="Tahoma"/>
                <w:color w:val="000000"/>
                <w:sz w:val="20"/>
                <w:szCs w:val="20"/>
              </w:rPr>
              <w:t>«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2 «Порушення правил застосування спрощеної системи оподаткування фізичною особою – підприємцем»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7 «Порушення правил нарахування, утримання та сплати (перерахування) податків у джерела виплат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грошових зобов‘язань,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п. 266.7 ст. 266 «Податок на нерухоме майно, відмінне від земельної ділянк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67.6 ст. 267 «Транспортний податок»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86.5 ст. 286 «Порядок обчислення плати за землю»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ст. 291, п.п. 298.8.1  п. 298.8 ст. 29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застосування штрафних санкцій до платників єдиного внеску за порушення норм законодавства про єдиний внесок (п.п. 2, 7 частини одинадцятої ст. 25 Закону №2464-VI);     </w:t>
            </w:r>
          </w:p>
          <w:p>
            <w:pPr>
              <w:pStyle w:val="Style15"/>
              <w:ind w:left="199" w:right="199" w:hanging="0"/>
              <w:rPr>
                <w:rFonts w:ascii="Tahoma" w:hAnsi="Tahoma" w:cs="Tahoma"/>
                <w:color w:val="000000"/>
                <w:sz w:val="30"/>
                <w:szCs w:val="30"/>
              </w:rPr>
            </w:pPr>
            <w:r>
              <w:rPr>
                <w:rFonts w:cs="Tahoma" w:ascii="Tahoma" w:hAnsi="Tahoma"/>
                <w:color w:val="000000"/>
                <w:sz w:val="20"/>
                <w:szCs w:val="20"/>
              </w:rPr>
              <w:t>погодження довідок-розрахунків платникам єдиного внеску для пред‘явлення банківським установам при отриманні коштів для виплати заробітної плати (ст. 24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говорів про добровільну участь у системі загальнообов‘язкового державного соціального страхування (ст. 10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відмову у прийнятті податкової звітності (ст. 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Рудько Микола Микола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у частині адміністрування податків і зборів з юридичних та фізичних осіб: 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ст. 119 «Порушення платником податків порядку подання інформації про фізичних осіб – платників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2</w:t>
            </w:r>
            <w:r>
              <w:rPr>
                <w:rStyle w:val="Appleconvertedspace"/>
                <w:rFonts w:cs="Tahoma" w:ascii="Tahoma" w:hAnsi="Tahoma"/>
                <w:color w:val="000000"/>
                <w:sz w:val="20"/>
                <w:szCs w:val="20"/>
              </w:rPr>
              <w:t> </w:t>
            </w:r>
            <w:r>
              <w:rPr>
                <w:rFonts w:cs="Tahoma" w:ascii="Tahoma" w:hAnsi="Tahoma"/>
                <w:color w:val="000000"/>
                <w:sz w:val="20"/>
                <w:szCs w:val="20"/>
              </w:rPr>
              <w:t>«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2 «Порушення правил застосування спрощеної системи оподаткування фізичною особою – підприємцем»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7 «Порушення правил нарахування, утримання та сплати (перерахування) податків у джерела виплат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грошових зобов‘язань,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п. 266.7 ст. 266 «Податок на нерухоме майно, відмінне від земельної ділянк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67.6 ст. 267 «Транспортний податок»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86.5 ст. 286 «Порядок обчислення плати за землю»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ст. 291, п.п. 298.8.1  п. 298.8 ст. 29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застосування штрафних санкцій до платників єдиного внеску за порушення норм законодавства про єдиний внесок (п.п. 2, 7 частини одинадцятої ст. 25 Закону №2464-VI);     </w:t>
            </w:r>
          </w:p>
          <w:p>
            <w:pPr>
              <w:pStyle w:val="Style15"/>
              <w:ind w:left="199" w:right="199" w:hanging="0"/>
              <w:rPr>
                <w:rFonts w:ascii="Tahoma" w:hAnsi="Tahoma" w:cs="Tahoma"/>
                <w:color w:val="000000"/>
                <w:sz w:val="30"/>
                <w:szCs w:val="30"/>
              </w:rPr>
            </w:pPr>
            <w:r>
              <w:rPr>
                <w:rFonts w:cs="Tahoma" w:ascii="Tahoma" w:hAnsi="Tahoma"/>
                <w:color w:val="000000"/>
                <w:sz w:val="20"/>
                <w:szCs w:val="20"/>
              </w:rPr>
              <w:t>погодження довідок-розрахунків платникам єдиного внеску для пред‘явлення банківським установам при отриманні коштів для виплати заробітної плати (ст. 24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говорів про добровільну участь у системі загальнообов‘язкового державного соціального страхування (ст. 10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відмову у прийнятті податкової звітності (ст. 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гаєва Тетяна Олександ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податків і зборів з юридичних осіб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штрафних (фінансових) санкцій за результатами камеральних перевірок, передбачених :</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7 «Порушення правил нарахування, утримання та сплати (перерахування) податків у джерела виплат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ідмову у включенні до Реєстру платників єдиного податку четвертої групи (п.291.5</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ст.291, п.п. 298.8.1  п. 298.8 ст. 29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рішень про анулювання реєстрації платника єдиного податку та на їх підставі виключення з реєстру платників єдиного податку (п.п. 299.10, 299.11 ст.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19</w:t>
            </w:r>
            <w:r>
              <w:rPr>
                <w:rFonts w:cs="Tahoma" w:ascii="Tahoma" w:hAnsi="Tahoma"/>
                <w:color w:val="000000"/>
                <w:sz w:val="20"/>
                <w:szCs w:val="20"/>
                <w:vertAlign w:val="superscript"/>
              </w:rPr>
              <w:t>1</w:t>
            </w:r>
            <w:r>
              <w:rPr>
                <w:rFonts w:cs="Tahoma" w:ascii="Tahoma" w:hAnsi="Tahoma"/>
                <w:color w:val="000000"/>
                <w:sz w:val="20"/>
                <w:szCs w:val="20"/>
              </w:rPr>
              <w:t>.1.3 п.19</w:t>
            </w:r>
            <w:r>
              <w:rPr>
                <w:rFonts w:cs="Tahoma" w:ascii="Tahoma" w:hAnsi="Tahoma"/>
                <w:color w:val="000000"/>
                <w:sz w:val="20"/>
                <w:szCs w:val="20"/>
                <w:vertAlign w:val="superscript"/>
              </w:rPr>
              <w:t>1</w:t>
            </w:r>
            <w:r>
              <w:rPr>
                <w:rFonts w:cs="Tahoma" w:ascii="Tahoma" w:hAnsi="Tahoma"/>
                <w:color w:val="000000"/>
                <w:sz w:val="20"/>
                <w:szCs w:val="20"/>
              </w:rPr>
              <w:t>.1 ст.19</w:t>
            </w:r>
            <w:r>
              <w:rPr>
                <w:rFonts w:cs="Tahoma" w:ascii="Tahoma" w:hAnsi="Tahoma"/>
                <w:color w:val="000000"/>
                <w:sz w:val="20"/>
                <w:szCs w:val="20"/>
                <w:vertAlign w:val="superscript"/>
              </w:rPr>
              <w:t>1</w:t>
            </w:r>
            <w:r>
              <w:rPr>
                <w:rFonts w:cs="Tahoma" w:ascii="Tahoma" w:hAnsi="Tahoma"/>
                <w:color w:val="000000"/>
                <w:sz w:val="20"/>
                <w:szCs w:val="20"/>
              </w:rPr>
              <w:t>, п.141.4 ст.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відмову у прийнятті податкової звітності (ст. 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Журба Світлана Олексіївна </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податків і зборів з юридичних осіб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штрафних (фінансових) санкцій за результатами камеральних перевірок, передбачених :</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7 «Порушення правил нарахування, утримання та сплати (перерахування) податків у джерела виплат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включення, відмову у включенні до Реєстру платників єдиного податку четвертої групи (п.291.5</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ст.291, п.п. 298.8.1 п. 298.8 ст. 29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анулювання реєстрації платника єдиного податку та на їх підставі виключення з реєстру платників єдиного податку (п.п. 299.10, 299.11 ст.299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19</w:t>
            </w:r>
            <w:r>
              <w:rPr>
                <w:rFonts w:cs="Tahoma" w:ascii="Tahoma" w:hAnsi="Tahoma"/>
                <w:color w:val="000000"/>
                <w:sz w:val="20"/>
                <w:szCs w:val="20"/>
                <w:vertAlign w:val="superscript"/>
              </w:rPr>
              <w:t>1</w:t>
            </w:r>
            <w:r>
              <w:rPr>
                <w:rFonts w:cs="Tahoma" w:ascii="Tahoma" w:hAnsi="Tahoma"/>
                <w:color w:val="000000"/>
                <w:sz w:val="20"/>
                <w:szCs w:val="20"/>
              </w:rPr>
              <w:t>.1.3 п.19</w:t>
            </w:r>
            <w:r>
              <w:rPr>
                <w:rFonts w:cs="Tahoma" w:ascii="Tahoma" w:hAnsi="Tahoma"/>
                <w:color w:val="000000"/>
                <w:sz w:val="20"/>
                <w:szCs w:val="20"/>
                <w:vertAlign w:val="superscript"/>
              </w:rPr>
              <w:t>1</w:t>
            </w:r>
            <w:r>
              <w:rPr>
                <w:rFonts w:cs="Tahoma" w:ascii="Tahoma" w:hAnsi="Tahoma"/>
                <w:color w:val="000000"/>
                <w:sz w:val="20"/>
                <w:szCs w:val="20"/>
              </w:rPr>
              <w:t>.1 ст.19</w:t>
            </w:r>
            <w:r>
              <w:rPr>
                <w:rFonts w:cs="Tahoma" w:ascii="Tahoma" w:hAnsi="Tahoma"/>
                <w:color w:val="000000"/>
                <w:sz w:val="20"/>
                <w:szCs w:val="20"/>
                <w:vertAlign w:val="superscript"/>
              </w:rPr>
              <w:t>1</w:t>
            </w:r>
            <w:r>
              <w:rPr>
                <w:rFonts w:cs="Tahoma" w:ascii="Tahoma" w:hAnsi="Tahoma"/>
                <w:color w:val="000000"/>
                <w:sz w:val="20"/>
                <w:szCs w:val="20"/>
              </w:rPr>
              <w:t>, п.141.4 ст.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відмову у прийнятті податкової звітності (ст. 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упко Олен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адміністрування податків і зборів з фізичних осіб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 рішень за результатами камеральних перевірок,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ст. 119 «Порушення платником податків порядку подання інформації про фізичних осіб – платників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2</w:t>
            </w:r>
            <w:r>
              <w:rPr>
                <w:rStyle w:val="Appleconvertedspace"/>
                <w:rFonts w:cs="Tahoma" w:ascii="Tahoma" w:hAnsi="Tahoma"/>
                <w:color w:val="000000"/>
                <w:sz w:val="20"/>
                <w:szCs w:val="20"/>
              </w:rPr>
              <w:t> </w:t>
            </w:r>
            <w:r>
              <w:rPr>
                <w:rFonts w:cs="Tahoma" w:ascii="Tahoma" w:hAnsi="Tahoma"/>
                <w:color w:val="000000"/>
                <w:sz w:val="20"/>
                <w:szCs w:val="20"/>
              </w:rPr>
              <w:t>«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2 «Порушення правил застосування спрощеної системи оподаткування фізичною особою – підприємцем»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грошових зобов‘язань,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п. 266.7 ст. 266 «Податок на нерухоме майно, відмінне від земельної ділянк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67.6 ст. 267 «Транспортний податок»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86.5 ст. 286 «Порядок обчислення плати за землю»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w:t>
            </w:r>
          </w:p>
          <w:p>
            <w:pPr>
              <w:pStyle w:val="Style15"/>
              <w:ind w:left="199" w:right="199" w:hanging="0"/>
              <w:rPr>
                <w:rFonts w:ascii="Tahoma" w:hAnsi="Tahoma" w:cs="Tahoma"/>
                <w:color w:val="000000"/>
                <w:sz w:val="30"/>
                <w:szCs w:val="30"/>
              </w:rPr>
            </w:pPr>
            <w:r>
              <w:rPr>
                <w:rFonts w:cs="Tahoma" w:ascii="Tahoma" w:hAnsi="Tahoma"/>
                <w:color w:val="000000"/>
                <w:sz w:val="20"/>
                <w:szCs w:val="20"/>
              </w:rPr>
              <w:t>погодження довідок-розрахунків платникам єдиного внеску для  пред‘явлення банківським установам при отриманні коштів для виплати заробітної плати (ст. 24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178.6 ст. 17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для платників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Єжак Ірин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відувач сектору адміністрування податків і зборів з фізичних осіб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 рішень за результатами камеральних перевірок,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ст. 119 «Порушення платником податків порядку подання інформації про фізичних осіб – платників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0</w:t>
            </w:r>
            <w:r>
              <w:rPr>
                <w:rFonts w:cs="Tahoma" w:ascii="Tahoma" w:hAnsi="Tahoma"/>
                <w:color w:val="000000"/>
                <w:sz w:val="20"/>
                <w:szCs w:val="20"/>
                <w:vertAlign w:val="superscript"/>
              </w:rPr>
              <w:t>2</w:t>
            </w:r>
            <w:r>
              <w:rPr>
                <w:rStyle w:val="Appleconvertedspace"/>
                <w:rFonts w:cs="Tahoma" w:ascii="Tahoma" w:hAnsi="Tahoma"/>
                <w:color w:val="000000"/>
                <w:sz w:val="20"/>
                <w:szCs w:val="20"/>
              </w:rPr>
              <w:t> </w:t>
            </w:r>
            <w:r>
              <w:rPr>
                <w:rFonts w:cs="Tahoma" w:ascii="Tahoma" w:hAnsi="Tahoma"/>
                <w:color w:val="000000"/>
                <w:sz w:val="20"/>
                <w:szCs w:val="20"/>
              </w:rPr>
              <w:t>«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2 «Порушення правил застосування спрощеної системи оподаткування фізичною особою – підприємцем»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3 «Штрафні (фінансові) санкції (штрафи) у разі визначення контролюючим органом суми податкового зобов‘язання»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ст. 126 «Порушення правил сплати (перерахування) податків»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податкових повідомлень-рішень про визначення грошових зобов‘язань, передбачених:</w:t>
            </w:r>
          </w:p>
          <w:p>
            <w:pPr>
              <w:pStyle w:val="Style15"/>
              <w:ind w:left="199" w:right="199" w:hanging="0"/>
              <w:rPr>
                <w:rFonts w:ascii="Tahoma" w:hAnsi="Tahoma" w:cs="Tahoma"/>
                <w:color w:val="000000"/>
                <w:sz w:val="30"/>
                <w:szCs w:val="30"/>
              </w:rPr>
            </w:pPr>
            <w:r>
              <w:rPr>
                <w:rFonts w:cs="Tahoma" w:ascii="Tahoma" w:hAnsi="Tahoma"/>
                <w:color w:val="000000"/>
                <w:sz w:val="20"/>
                <w:szCs w:val="20"/>
              </w:rPr>
              <w:t>п. 266.7 ст. 266 «Податок на нерухоме майно, відмінне від земельної ділянки»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67.6 ст. 267 «Транспортний податок»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 286.5 ст. 286 «Порядок обчислення плати за землю»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w:t>
            </w:r>
          </w:p>
          <w:p>
            <w:pPr>
              <w:pStyle w:val="Style15"/>
              <w:ind w:left="199" w:right="199" w:hanging="0"/>
              <w:rPr>
                <w:rFonts w:ascii="Tahoma" w:hAnsi="Tahoma" w:cs="Tahoma"/>
                <w:color w:val="000000"/>
                <w:sz w:val="30"/>
                <w:szCs w:val="30"/>
              </w:rPr>
            </w:pPr>
            <w:r>
              <w:rPr>
                <w:rFonts w:cs="Tahoma" w:ascii="Tahoma" w:hAnsi="Tahoma"/>
                <w:color w:val="000000"/>
                <w:sz w:val="20"/>
                <w:szCs w:val="20"/>
              </w:rPr>
              <w:t>погодження довідок-розрахунків платникам єдиного внеску для  пред‘явлення банківським установам при отриманні коштів для виплати заробітної плати (ст. 24 Закону №2464-VI);</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178.6 ст. 178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та книги обліку доходів і витрат для платників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тренко Андрій Юрі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управління у м. Полтаві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Бакум Олег Вікт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податків і зборів з юридичних осіб управління у м. Полтаві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Шуба Алла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податків і зборів з юридичних осіб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Харченко Наталія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податків і зборів з юридичних осіб Гадя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Коломієць Олександр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Кваша Андрій Микола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податків і зборів з юридичних осіб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Молочко Наталія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Майборода Вікторія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у начальника управління - начальнику відділу податків і зборів з юридичних осіб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ind w:left="199" w:right="199" w:hanging="0"/>
              <w:rPr>
                <w:rFonts w:ascii="Tahoma" w:hAnsi="Tahoma" w:cs="Tahoma"/>
                <w:color w:val="000000"/>
                <w:sz w:val="30"/>
                <w:szCs w:val="3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30"/>
                <w:szCs w:val="3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30"/>
                <w:szCs w:val="3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30"/>
                <w:szCs w:val="30"/>
              </w:rPr>
              <w:t>Година Ірина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30"/>
                <w:szCs w:val="30"/>
              </w:rPr>
              <w:t>заступник начальника управління – начальнику відділу адміністрування податків і зборів з фізичних осіб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30"/>
                <w:szCs w:val="3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spacing w:before="280" w:after="0"/>
              <w:ind w:left="199" w:right="199" w:hanging="0"/>
              <w:rPr>
                <w:rFonts w:ascii="Tahoma" w:hAnsi="Tahoma" w:cs="Tahoma"/>
                <w:color w:val="000000"/>
                <w:sz w:val="30"/>
                <w:szCs w:val="30"/>
              </w:rPr>
            </w:pPr>
            <w:r>
              <w:rPr>
                <w:rFonts w:cs="Tahoma" w:ascii="Tahoma" w:hAnsi="Tahoma"/>
                <w:color w:val="000000"/>
                <w:sz w:val="30"/>
                <w:szCs w:val="30"/>
              </w:rPr>
              <w:t>підписання письмових повідомлень про відмову у прийнятті податкової звітності (ст.ст. 48 та 4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Бакум Олег Вікт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податків і зборів з юридичних осіб управління у м. Полтаві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Харченко Наталія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у начальника управління – начальнику відділу податків і зборів з юридичних осіб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Кваша Андрій Микола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у начальника управління – начальнику відділу податків і зборів з юридичних осіб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йборода Вікторія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ренко Андрій Юрі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управління у м. Полтаві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уба Алла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Коломієць Олександр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Молочко Наталія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листа про відмову у реєстрації платника єдиного податку (п.299.5 ст.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Сіденко Наталія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у відділу адміністрування податків і зборів з фізичних осіб управління у м. Полтава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Година Ірина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ступник начальника управління – начальник відділу адміністрування податків і зборів з фізичних осіб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Филь Тетяна Михайл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відувач сектору адміністрування податків і зборів з фізичних осіб Гадя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Карпов Валерій Микола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відувач сектору адміністрування податків і зборів з фізичних осіб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Мазепа Олена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завідувач сектору адміністрування податків і зборів з фізичних осіб Полтав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орокіна Ірин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державної податкової інспекції у м. Полтаві управління у м. Полтаві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Можаєва Галин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Кременчуцької державної податкової інспекції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аповал Віт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лобинської державної податкової інспекції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Фесенко Юлія Віта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орішньоплавнів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вин Олександр Григ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беляцької державної податкової інспекції Кременчуцьк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ер Тетяна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зельщин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Чорнобривець Тетяна Михайл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адяц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пак Віталій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охвиц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ийка Петро Іван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арл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Ільченко Валентина Олександ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Маш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Пирлик Ірина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Чут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Маліченко Анатолій Михайл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Лубен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арапка Олександр Дмит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ребінків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Олійник Юрій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Оржиц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Коломієць Ірина Пет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Пирятинської державної податкової інспекції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Бойко Тетяна Олександ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Чорнухинської державної податкової інспекції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овченко Ірина Віта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Хорольської державної податкової інспекції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олошин Любов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Семенівської державної податкової інспекції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одоляка Людмила Олекс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иргородської державної податкової інспекції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Онищенко Ларис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Великобагачанської державної податкової інспекції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Молька Валентин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Шишацької державної податкової інспекції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Селецька Ольга Борис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Диканської державної податкової інспекції Полтав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Дубина Валерій Григ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Полтавської державної податкової інспекції Полтав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03.12.19 №6438/7/99-00-04-10-17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йдьон Віталій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начальник Решетилівської державної податкової інспекції Полтав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Normal"/>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03.12.19 №6438/7/99-00-04-10-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д 19.12.19 №114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Яценко Ольга Валер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Новосанжарської державної податкової інспекції Полтав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платникам єдиного податку (п. 296.1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ки про подану декларацію про майновий стан і доходи (про сплату або про відсутність податкових зобов‘язань) (пп. 179.3, 179.12 ст. 179 ПКУ), наказ №568;</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доходи (п. 296.8 ст. 296 ПКУ);</w:t>
            </w:r>
          </w:p>
          <w:p>
            <w:pPr>
              <w:pStyle w:val="Style15"/>
              <w:ind w:left="199" w:right="199" w:hanging="0"/>
              <w:rPr>
                <w:rFonts w:ascii="Tahoma" w:hAnsi="Tahoma" w:cs="Tahoma"/>
                <w:color w:val="000000"/>
                <w:sz w:val="30"/>
                <w:szCs w:val="30"/>
              </w:rPr>
            </w:pPr>
            <w:r>
              <w:rPr>
                <w:rFonts w:cs="Tahoma" w:ascii="Tahoma" w:hAnsi="Tahoma"/>
                <w:color w:val="000000"/>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 п. 141.4 ст. 141 ПКУ);</w:t>
            </w:r>
          </w:p>
          <w:p>
            <w:pPr>
              <w:pStyle w:val="Style15"/>
              <w:spacing w:before="280" w:after="0"/>
              <w:ind w:left="199" w:right="199" w:hanging="0"/>
              <w:rPr>
                <w:rFonts w:ascii="Tahoma" w:hAnsi="Tahoma" w:cs="Tahoma"/>
                <w:color w:val="000000"/>
                <w:sz w:val="30"/>
                <w:szCs w:val="30"/>
              </w:rPr>
            </w:pPr>
            <w:r>
              <w:rPr>
                <w:rFonts w:cs="Tahoma" w:ascii="Tahoma" w:hAnsi="Tahoma"/>
                <w:color w:val="000000"/>
                <w:sz w:val="20"/>
                <w:szCs w:val="20"/>
              </w:rPr>
              <w:t>підписання витягу з реєстру платників єдиного податку (п. 299.9 ст. 299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12.12.2019 № 7078/7/99-00-10-03-17</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18.12.2019 №1125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Журба Світлана Олекс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Уповноважити на час виконання обов’язків начальника Карлівського управління Головного управління ДПС у Полтавській області ,у частині:- підписання податкових вимог (п. 59.1 ст. 59 ПКУ);- прийняття рішень про опис майна у податкову заставу (п. 89.3 ст. 89 ПКУ);- підписання повідомлень про проведення перевірки стану збереження майна платника податків, яке перебуває у податковій заставі (п. 91.3 ст. 91 ПКУ);- 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 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19</w:t>
            </w:r>
            <w:r>
              <w:rPr>
                <w:rFonts w:cs="Tahoma" w:ascii="Tahoma" w:hAnsi="Tahoma"/>
                <w:color w:val="000000"/>
                <w:sz w:val="20"/>
                <w:szCs w:val="20"/>
                <w:vertAlign w:val="superscript"/>
              </w:rPr>
              <w:t>1</w:t>
            </w:r>
            <w:r>
              <w:rPr>
                <w:rFonts w:cs="Tahoma" w:ascii="Tahoma" w:hAnsi="Tahoma"/>
                <w:color w:val="000000"/>
                <w:sz w:val="20"/>
                <w:szCs w:val="20"/>
              </w:rPr>
              <w:t>.1 ст.19</w:t>
            </w:r>
            <w:r>
              <w:rPr>
                <w:rFonts w:cs="Tahoma" w:ascii="Tahoma" w:hAnsi="Tahoma"/>
                <w:color w:val="000000"/>
                <w:sz w:val="20"/>
                <w:szCs w:val="20"/>
                <w:vertAlign w:val="superscript"/>
              </w:rPr>
              <w:t>1 </w:t>
            </w:r>
            <w:r>
              <w:rPr>
                <w:rStyle w:val="Appleconvertedspace"/>
                <w:rFonts w:cs="Tahoma" w:ascii="Tahoma" w:hAnsi="Tahoma"/>
                <w:color w:val="000000"/>
                <w:sz w:val="20"/>
                <w:szCs w:val="20"/>
              </w:rPr>
              <w:t> </w:t>
            </w:r>
            <w:r>
              <w:rPr>
                <w:rFonts w:cs="Tahoma" w:ascii="Tahoma" w:hAnsi="Tahoma"/>
                <w:color w:val="000000"/>
                <w:sz w:val="20"/>
                <w:szCs w:val="20"/>
              </w:rPr>
              <w:t>ПКУ, наказ Міністерства фінансів України від 03.09.2018 №733, зареєстрований у Міністерстві юстиції України 27.09.2018 за № 1102/32554);-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30"/>
                <w:szCs w:val="30"/>
              </w:rPr>
              <w:t> </w:t>
            </w:r>
          </w:p>
        </w:tc>
      </w:tr>
      <w:tr>
        <w:trPr/>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и ДПС України від 20.09.2019 №1616/7/99-00-10-03-17 та від 06.11.2019 №4550/7/99-00-10-03-17</w:t>
            </w:r>
          </w:p>
        </w:tc>
        <w:tc>
          <w:tcPr>
            <w:tcW w:w="11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1.2019 №744 Про внесення змін до наказу Головного управління ДПС у Полтавській області від 23.09.2019 № 195 «Про надання повноважень»</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ренко Андрій Юрі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управління у м. Полтаві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акум Олег Вікт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а відділу податків і зборів з юридичних осіб управління у м. Полтаві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Якименко Андрій Сергі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уба Алла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а відділу податків і зборів з юридичних осіб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дина Ірина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а відділу адміністрування податків і зборів з фізичних осіб Кременчу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Рудько Микола Микола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адя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Харченко Наталія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а відділу податків і зборів з юридичних осіб Гадяц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изила Андрій Григ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арлів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омієць Олександр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ваша Андрій Микола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а відділу податків і зборів з юридичних осіб Лубен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лочко Наталія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йборода Вікторія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а відділу податків і зборів з юридичних осіб Миргород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гієва Тетяна Олександ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а відділу податків і зборів з юридичних осіб Полтавського управління ГУ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 частині:</w:t>
            </w:r>
            <w:r>
              <w:rPr>
                <w:rFonts w:cs="Tahoma" w:ascii="Tahoma" w:hAnsi="Tahoma"/>
                <w:color w:val="000000"/>
                <w:sz w:val="30"/>
                <w:szCs w:val="30"/>
              </w:rPr>
              <w:br/>
            </w:r>
            <w:r>
              <w:rPr>
                <w:rFonts w:cs="Tahoma" w:ascii="Tahoma" w:hAnsi="Tahoma"/>
                <w:color w:val="000000"/>
                <w:sz w:val="20"/>
                <w:szCs w:val="20"/>
              </w:rPr>
              <w:t>підписання податкових вимог (п. 59.1 ст. 59 ПКУ);</w:t>
            </w:r>
            <w:r>
              <w:rPr>
                <w:rFonts w:cs="Tahoma" w:ascii="Tahoma" w:hAnsi="Tahoma"/>
                <w:color w:val="000000"/>
                <w:sz w:val="30"/>
                <w:szCs w:val="30"/>
              </w:rPr>
              <w:br/>
              <w:br/>
            </w:r>
            <w:r>
              <w:rPr>
                <w:rFonts w:cs="Tahoma" w:ascii="Tahoma" w:hAnsi="Tahoma"/>
                <w:color w:val="000000"/>
                <w:sz w:val="20"/>
                <w:szCs w:val="20"/>
              </w:rPr>
              <w:t>прийняття рішення про опис майна у податкову заставу (п. 89.3 ст. 89 ПКУ);</w:t>
            </w:r>
            <w:r>
              <w:rPr>
                <w:rFonts w:cs="Tahoma" w:ascii="Tahoma" w:hAnsi="Tahoma"/>
                <w:color w:val="000000"/>
                <w:sz w:val="30"/>
                <w:szCs w:val="30"/>
              </w:rPr>
              <w:br/>
              <w:br/>
            </w:r>
            <w:r>
              <w:rPr>
                <w:rFonts w:cs="Tahoma" w:ascii="Tahoma" w:hAnsi="Tahoma"/>
                <w:color w:val="000000"/>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w:t>
            </w:r>
            <w:r>
              <w:rPr>
                <w:rFonts w:cs="Tahoma" w:ascii="Tahoma" w:hAnsi="Tahoma"/>
                <w:color w:val="000000"/>
                <w:sz w:val="30"/>
                <w:szCs w:val="30"/>
              </w:rPr>
              <w:br/>
              <w:br/>
            </w:r>
            <w:r>
              <w:rPr>
                <w:rFonts w:cs="Tahoma" w:ascii="Tahoma" w:hAnsi="Tahoma"/>
                <w:color w:val="000000"/>
                <w:sz w:val="20"/>
                <w:szCs w:val="20"/>
              </w:rPr>
              <w:t>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r>
              <w:rPr>
                <w:rFonts w:cs="Tahoma" w:ascii="Tahoma" w:hAnsi="Tahoma"/>
                <w:color w:val="000000"/>
                <w:sz w:val="30"/>
                <w:szCs w:val="30"/>
              </w:rPr>
              <w:br/>
              <w:br/>
            </w:r>
            <w:r>
              <w:rPr>
                <w:rFonts w:cs="Tahoma" w:ascii="Tahoma" w:hAnsi="Tahoma"/>
                <w:color w:val="000000"/>
                <w:sz w:val="20"/>
                <w:szCs w:val="20"/>
              </w:rPr>
              <w:t>підписання довідок про відсутність заборгованості з платежів, контроль за справлянням яких покладено на контролюючі органи (п.п. 191.1.3 п.191.1 ст.191  ПКУ, наказ Міністерства фінансів України від 03.09.2018 №733, зареєстрований у Міністерстві юстиції України 27.09.2018 за № 1102/32554);</w:t>
            </w:r>
            <w:r>
              <w:rPr>
                <w:rFonts w:cs="Tahoma" w:ascii="Tahoma" w:hAnsi="Tahoma"/>
                <w:color w:val="000000"/>
                <w:sz w:val="30"/>
                <w:szCs w:val="30"/>
              </w:rPr>
              <w:br/>
              <w:br/>
            </w:r>
            <w:r>
              <w:rPr>
                <w:rFonts w:cs="Tahoma" w:ascii="Tahoma" w:hAnsi="Tahoma"/>
                <w:color w:val="000000"/>
                <w:sz w:val="20"/>
                <w:szCs w:val="20"/>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18.10.2019 №3232/7/99-00-02-04-01-17</w:t>
            </w:r>
          </w:p>
        </w:tc>
        <w:tc>
          <w:tcPr>
            <w:tcW w:w="11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23.10.2019 №589</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аповал Віт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лобин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Тараненко Аліна Валер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Глобинської державної податкової інспекції Кременчуцького управління Головного управління ДПС у Полтавській області на час виконання обов’язків начальника Глобин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Чорнобривець Тетяна Михайл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адяц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равець Ольг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Карлівської державної податкової інспекції Карлівського управління Головного управління ДПС у Полтавській області на час виконання обов’язків начальника Карл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арапка Олександр Дмит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ребінків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роз Ярину Леонідівну</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Хорольської державної податкової інспекції Лубенського управління Головного управління ДПС у Полтавській області на час виконання обов’язків начальника Гребінків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убина Валерій Григ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Полтав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орокіна Ірин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державної податкової інспекції у м. Полтаві управління у м. Полтаві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актіонова Світлана Як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відділу електронних сервісів, звітності, надання адміністративних послуг платникам податків і зборів з фізичних осіб та єдиного внеску державної податкової інспекції у м. Полтаві управління у м. Полтаві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жаєва Галин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ременчуц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виненко Наталія Васил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ДПІ – начальник відділу обслуговування платників Кременчуц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Фесенко Юлія Віта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орішньоплавнів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Іщенко Тетяна Борис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Горішньоплавнівської державної податкової інспекції Кременчуцького управління Головного управління ДПС у Полтавській області на час виконання обов’язків начальника Горішньоплавнів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вин Олександр Григо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беляцької державної податкової інспекції Кременчуцького управління Головного управління ДПС у Полтавській області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усакова Людмил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Кобеляцької державної податкової інспекції Кременчуцького управління Головного управління ДПС у Полтавській області на час виконання обов’язків  начальника Кобеляц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ер Тетяна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зельщин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іляєва Марина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Козельщинської державної податкової інспекції Кременчуцького управління Головного управління ДПС у Полтавській області на час виконання обов’язків начальника Козельщинської державної податкової інспекції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кляр Ніна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Гадяцької державної податкової інспекції Гадяцького управління Головного управління ДПС у Полтавській області на час виконання обов’язків начальника Гадяц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ирошниченко Катерина Олекс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Зінківської державної податкової інспекції Гадяцького управління Головного управління ДПС у Полтавській області на час виконання обов’язків начальника Зіньківс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сюк Юрій Іван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телевс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рипинив повноваження начальника Котелевської ДПІ Гадяцького управління ГУ ДПС у Полтавській області у зв’язку з переведенням на іншу посаду. Наказ ДПС України від 30.10.2019 № 84-о „Про переведення Масюка Ю.І”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Ревенко Світлана Васил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Котелевської державної податкової інспекції Гадяцького управління Головного управління ДПС у Полтавській області на час виконання обов’язків начальника Котелевс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пак Віталій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охвиц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я Володимир Пет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Лохвицької державної податкової інспекції Гадяцького управління Головного управління ДПС у Полтавській області на час виконання обов’язків начальника Лохвицької державної податкової інспекції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11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ийка Петро Іван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арл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Ільченко Валентина Олександ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аш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ихайлова Ірина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Машівської державної податкової інспекції Карлівського управління Головного управління ДПС у Полтавській області на час виконання обов’язків начальника Маш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ирлик Ірина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Чут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езвієцький Сергій Іван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Чутівської державної податкової інспекції Карлівського управління Головного управління ДПС у Полтавській області на час виконання обов’язків начальника Чутівської державної податкової інспекції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ліченко Анатолій Михайл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убен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куда Людмил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Лубен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Олійник Юрій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Оржиц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зняк Раїса Григ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Оржицької державної податкової інспекції Лубенського управління Головного управління ДПС у Полтавській області на час виконання обов’язків начальника Оржиц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Юзупкіна Олена Олег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Гребінківської державної податкової інспекції Лубенського управління Головного управління ДПС у Полтавській області на час виконання обов’язків начальника Гребінків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омієць Ірина Пет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Пирятин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анильченко Оксана Анато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Пирятинської державної податкової інспекції Лубенського управління Головного управління ДПС у Полтавській області на час виконання обов’язків начальника Пирятин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ойко Тетяна Олександ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Чорнухин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оляник Євген Олександ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Чорнухинської державної податкової інспекції Лубенського управління Головного управління ДПС у Полтавській області на час виконання обов’язків начальника Чорнухин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овченко Ірина Вітал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Хороль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олошин Любов Іван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Семенів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Ігнатенко Сергій Олександ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Семенівської державної податкової інспекції Лубенського управління Головного управління ДПС у Полтавській області на час виконання обов’язків начальника Семенівської державної податкової інспекції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одоляка Людмила Олекс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иргородської державної податкової інспекції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ейнюк Вікторія Пет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Миргородської державної податкової інспекції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Онищенко Лариса Вікто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Великобагачанської державної податкової інспекції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жугань Юрій Олександ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Великобагачанської державної податкової інспекції Миргородського управління Головного управління ДПС у Полтавській області на час виконання обов’язків начальника Великобагачанської державної податкової інспекції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лька Валентин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Шишацької державної податкової інспекції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амойленко Олександр В’ячеслав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Шишацької державної податкової інспекції Миргородського управління Головного управління ДПС у Полтавській області на час виконання обов’язків начальника Шишацької державної податкової інспекції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убровська Людмила Микола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Полтавської державної інспекції Полтавського управління Головного управління ДПС у Полтавській області на час виконання обов’язків начальника Полтав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елецька Ольга Борис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Дикан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еліпа Маргарита Пет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Диканської державної податкової інспекції Полтавського управління Головного управління ДПС у Полтавській області на час виконання обов’язків начальника Дикан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йдьон Віталій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Решетилів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рпинченко Юлія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Решетилівської державної податкової інспекції Полтавського управління Головного управління ДПС у Полтавській області на час виконання обов’язків начальника Решетилів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Яценко Ольга Валерії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Новосанжар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итайгора Світлана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Новосанжарської державної податкової інспекції Полтавського управління Головного управління ДПС у Полтавській області на час виконання обов’язків начальника Новосанжарської державної податкової інспекції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письмових повідомлень про відмову у прийнятті податкової звітності (ст.ст.48 та 49 ПКУ).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6 Закону №2464, п.8 розділу 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w:t>
            </w:r>
          </w:p>
        </w:tc>
        <w:tc>
          <w:tcPr>
            <w:tcW w:w="2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11.09.2019 №1053/7/99-00-02-04-01-17</w:t>
            </w:r>
          </w:p>
        </w:tc>
        <w:tc>
          <w:tcPr>
            <w:tcW w:w="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17.09.2019 №154</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орокіна Ірина Вікто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державної податкової інспекції у м. Полтаві управління у м. Полтаві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ерстюк Наталія Олександ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начальник відділу обслуговування, ведення ДРФО та обліку платників і об’єктів  оподаткування   державної податкової інспекції у м. Полтаві управління у м. Полтаві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жаєва Галина Микола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ременчуц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виненко Наталія Васил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 начальник відділу обслуговування платників Кременчуц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Фесенко Юлія Вітал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Горішньоплавнівс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Іщенко Тетяна Борис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Горішньоплавнівської державної податкової інспекції Кременчуцького управління Головного управління ДПС у Полтавській області на час відсутності начальника Горішньоплавнівс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вин Олександр Григо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беляц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усакова Людмила Вікто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Кобеляцької державної податкової інспекції Кременчуцького управління Головного управління ДПС у Полтавській області на час відсутності начальника Кобеляц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ер Тетяна Іван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зельщинс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іляєва Марина Іван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Козельщинської державної податкової інспекції Кременчуцького управління Головного управління ДПС у Полтавській області на час відсутності начальника Козельщинської державної податкової інспекції Кременчу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кляр Ніна Іван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Гадяцької державної податкової інспекції Гадяцького управління Головного управління ДПС у Полтавській області на час відсутності начальника Гадяцької державної податкової інспекції Гадя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ирошниченко Катерина Олекс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Зінківської державної податкової інспекції Гадяцького управління Головного управління ДПС у Полтавській області на час відсутності начальника Зіньківської державної податкової інспекції Гадя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сюк Юрій Іван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отелевської державної податкової інспекції Гадя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рипинив повноваження начальника Котелевської ДПІ Гадяцького управління ГУ ДПС у Полтавській області у зв’язку з переведенням на іншу посаду. Наказ ДПС України від 30.10.2019 № 84-о „Про переведення Масюка Ю.І”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Ревенко Світлана Васил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Котелевської державної податкової інспекції Гадяцького управління Головного управління ДПС у Полтавській області на час відсутності начальника Котелевської державної податкової інспекції Гадя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пак Віталій Володими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охвицької державної податкової інспекції Гадя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я Володимир Пет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Лохвицької державної податкової інспекції Гадяцького управління Головного управління ДПС у Полтавській області на час відсутності начальника Лохвицької державної податкової інспекції Гадяц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ийка Петро Іван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арлівської державної податкової інспекції Карлі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Ільченко Валентина Олександ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ашівської державної податкової інспекції Карлі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ихайлова Ірина Анатол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Машівської державної податкової інспекції Карлівського управління Головного управління ДПС у Полтавській області на час відсутності начальника Машівської державної податкової інспекції Карлі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ирлик Ірина Анатол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Чутівської державної податкової інспекції Карлі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езвієцький Сергій Іван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Чутівської державної податкової інспекції Карлівського управління Головного управління ДПС у Полтавській області начальника Чутівської державної податкової інспекції Карлі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ліченко Анатолій Михайл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убен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куда Людмила Вікто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Лубен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Олійник Юрій Володими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Оржиц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зняк Раїса Григо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Оржицької державної податкової інспекції Лубенського управління Головного управління ДПС у Полтавській області на час відсутності начальника Оржиц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Юзупкіна Олена Олег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Гребінківської державної податкової інспекції Лубенського управління Головного управління ДПС у Полтавській області на час відсутності начальника Гребінків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омієць Ірина Пет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Пирятин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анильченко Оксана Анатол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Пирятинської державної податкової інспекції Лубенського управління Головного управління ДПС у Полтавській області на час відсутності начальника Пирятин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ойко Тетяна Олександ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Чорнухин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оляник Євген Олександ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Чорнухинської державної податкової інспекції Лубенського управління Головного управління ДПС у Полтавській області на час відсутності начальника Чорнухин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товченко Ірина Вітал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Хороль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олошин Любов Іван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Семенів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Ігнатенко Сергій Олександ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Семенівської державної податкової інспекції Лубенського управління Головного управління ДПС у Полтавській області на час відсутності начальника Семенівської державної податкової інспекції Лубен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одоляка Людмила Олекс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иргородської державної податкової інспекції Миргород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ейнюк Вікторія Пет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Миргородської державної податкової інспекції Миргород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Онищенко Лариса Вікто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Великобагачанської державної податкової інспекції Миргород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Джугань Юрій Олександ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Великобагачанської державної податкової інспекції Миргородського управління Головного управління ДПС у Полтавській області на час відсутності начальника Великобагачанської державної податкової інспекції Миргород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лька Валентина Микола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Шишацької державної податкової інспекції Миргород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амойленко Олександр В’ячеслав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Шишацької державної податкової інспекції Миргородського управління Головного управління ДПС у Полтавській області на час відсутності начальника Шишацької державної податкової інспекції Миргород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апаренко Тетяна Васил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обслуговування платників Полтавського управління Головного управління ДПС у Полтавській області на час відсутності начальника Полтавської державної податкової інспекції Полта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елецька Ольга Борис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Диканської державної податкової інспекції Полта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еліпа Маргарита Пет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Диканської державної податкової інспекції Полтавського управління Головного управління ДПС у Полтавській області на час відсутності начальника Диканської державної податкової інспекції Полта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йдьон Віталій Володими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Решетилівської державної податкової інспекції Полта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овк Галина Юхим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тарший державний інспектор Решетилівської державної податкової інспекції Полтавського управління Головного управління ДПС у Полтавській області на час відсутності начальника Решетилівської державної податкової інспекції Полта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Яценко Ольга Валер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Новосанжарської державної податкової інспекції Полта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итайгора Світлана Володими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ловний державний інспектор Новосанжарської державної податкової інспекції Полтавського управління Головного управління ДПС у Полтавській області на час відсутності начальника Новосанжарської державної податкової інспекції Полтавського управління Головного управління ДПС у Полтавській області</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на підписання таких документів:реєстраційного посвідчення про реєстрацію реєстраторів розрахункових операцій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повідомлень про взяття на облік/зняття з обліку платника податків у зв’язку зі зміною місцезнаходження (місця проживання) (ф.№11-ОПП) (п.10.6 Порядку №1588);повідомлень про взяття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5 Закону України від 08 липня 2010 року №2464-VI «Про збір та облік єдиного внеску на загальнообов’язкове державне соціальне страхування» (далі – Закон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rFonts w:cs="Tahoma" w:ascii="Tahoma" w:hAnsi="Tahoma"/>
                <w:color w:val="000000"/>
                <w:sz w:val="20"/>
                <w:szCs w:val="20"/>
                <w:vertAlign w:val="superscript"/>
              </w:rPr>
              <w:t>3</w:t>
            </w:r>
            <w:r>
              <w:rPr>
                <w:rFonts w:cs="Tahoma" w:ascii="Tahoma" w:hAnsi="Tahoma"/>
                <w:color w:val="000000"/>
                <w:sz w:val="20"/>
                <w:szCs w:val="20"/>
              </w:rPr>
              <w:t>.1.1 п. 19</w:t>
            </w:r>
            <w:r>
              <w:rPr>
                <w:rFonts w:cs="Tahoma" w:ascii="Tahoma" w:hAnsi="Tahoma"/>
                <w:color w:val="000000"/>
                <w:sz w:val="20"/>
                <w:szCs w:val="20"/>
                <w:vertAlign w:val="superscript"/>
              </w:rPr>
              <w:t>3</w:t>
            </w:r>
            <w:r>
              <w:rPr>
                <w:rFonts w:cs="Tahoma" w:ascii="Tahoma" w:hAnsi="Tahoma"/>
                <w:color w:val="000000"/>
                <w:sz w:val="20"/>
                <w:szCs w:val="20"/>
              </w:rPr>
              <w:t>.1 ст. 19</w:t>
            </w:r>
            <w:r>
              <w:rPr>
                <w:rFonts w:cs="Tahoma" w:ascii="Tahoma" w:hAnsi="Tahoma"/>
                <w:color w:val="000000"/>
                <w:sz w:val="20"/>
                <w:szCs w:val="20"/>
                <w:vertAlign w:val="superscript"/>
              </w:rPr>
              <w:t>3</w:t>
            </w:r>
            <w:r>
              <w:rPr>
                <w:rFonts w:cs="Tahoma" w:ascii="Tahoma" w:hAnsi="Tahoma"/>
                <w:color w:val="000000"/>
                <w:sz w:val="20"/>
                <w:szCs w:val="20"/>
              </w:rPr>
              <w:t> ПКУ);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 (ст. 24 Закону №2464).</w:t>
            </w:r>
          </w:p>
        </w:tc>
        <w:tc>
          <w:tcPr>
            <w:tcW w:w="2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20.09.2019 №1616/7/99-00-10-03-17</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23.09.2019 №195</w:t>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ренко Андрій Юрій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управління у м. Полтаві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акум Олег Вікто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управління у м. Полтаві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уба Алла Володими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дина Ірина Іван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адміністрування податків і зборів з фізичних осіб Кременчу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Харченко Наталія Анатолі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Гадяц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изила Андрій Григо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арлі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омієць Олександр Володимир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ваша Андрій Миколайович</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Лубен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лочко Наталія Володими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йборода Вікторія Миколаї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Миргород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30"/>
                <w:szCs w:val="30"/>
              </w:rPr>
            </w:pPr>
            <w:r>
              <w:rPr>
                <w:rFonts w:cs="Tahoma" w:ascii="Tahoma" w:hAnsi="Tahoma"/>
                <w:color w:val="000000"/>
                <w:sz w:val="30"/>
                <w:szCs w:val="30"/>
              </w:rPr>
            </w:r>
          </w:p>
        </w:tc>
        <w:tc>
          <w:tcPr>
            <w:tcW w:w="21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гієва Тетяна Олександ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Полтавського управління Головного управління ДПС у Полтавській області</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1. Уповноважити у частині:-підписання податкових вимог (п. 59.1 ст. 59 ПКУ);-прийняття рішення про опис майна у податкову заставу (п. 89.3 ст. 89 ПКУ);-підписання повідомлень про проведення перевірки стану збереження майна платника податків, яке перебуває у податковій заставі (п. 91.3 ст. 91 ПКУ);-прийняття рішення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довідок про відсутність заборгованості з платежів, контроль за справлянням яких покладено на контролюючі орга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КУ, наказ Міністерства фінансів України від 03.09.2018 №733, зареєстрований у Міністерстві юстиції України 27.09.2018 за № 1102/32554);-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w:t>
            </w:r>
          </w:p>
        </w:tc>
        <w:tc>
          <w:tcPr>
            <w:tcW w:w="20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r>
              <w:rPr>
                <w:rFonts w:cs="Tahoma" w:ascii="Tahoma" w:hAnsi="Tahoma"/>
                <w:color w:val="000000"/>
                <w:sz w:val="20"/>
                <w:szCs w:val="20"/>
              </w:rPr>
              <w:t>Лист ДПС України від  30.09.19 №2118/7/99-00-04-05-01-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ренко Андрій Юрійович</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управління у м. Полтави</w:t>
            </w:r>
          </w:p>
        </w:tc>
        <w:tc>
          <w:tcPr>
            <w:tcW w:w="21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уба Алла Володимирівна</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ременчуцького управління</w:t>
            </w:r>
          </w:p>
        </w:tc>
        <w:tc>
          <w:tcPr>
            <w:tcW w:w="19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5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омієць Олександр Володимирович</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убенського управління</w:t>
            </w:r>
          </w:p>
        </w:tc>
        <w:tc>
          <w:tcPr>
            <w:tcW w:w="19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5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лочко Наталія Володимирівна</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иргородського управління</w:t>
            </w:r>
          </w:p>
        </w:tc>
        <w:tc>
          <w:tcPr>
            <w:tcW w:w="19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5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акум Олег Вікторович</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управління у м. Полтаві ГУ ДПС у Полтавській області</w:t>
            </w:r>
          </w:p>
        </w:tc>
        <w:tc>
          <w:tcPr>
            <w:tcW w:w="2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Харченко Наталія Анатоліївна</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Гадяцького управління ГУ ДПС у Полтавській області</w:t>
            </w:r>
          </w:p>
        </w:tc>
        <w:tc>
          <w:tcPr>
            <w:tcW w:w="2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ваша Андрій Миколайович</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Лубенського управління ГУ ДПС у Полтавській області </w:t>
            </w:r>
          </w:p>
        </w:tc>
        <w:tc>
          <w:tcPr>
            <w:tcW w:w="2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йборода Вікторія Миколаївна</w:t>
            </w:r>
          </w:p>
        </w:tc>
        <w:tc>
          <w:tcPr>
            <w:tcW w:w="23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Миргородського управління ГУ ДПС у Полтавській області </w:t>
            </w:r>
          </w:p>
        </w:tc>
        <w:tc>
          <w:tcPr>
            <w:tcW w:w="23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1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іденко Наталія Віктор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адміністрування податків і зборів з фізичних осіб управління у м. Полтаві Головного управління ДПС у Полтавській області</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дина Ірина Іванівна</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адміністрування податків і зборів з фізичних осіб Кременчуцького управління Головного управління ДПС у Полтавській області, </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Филь Тетяна Михайлівна </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адміністрування податків і зборів з фізичних осіб Гадяцького управління Головного управління ДПС у Полтавській області </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арпов Валерій Миколайович </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адміністрування податків і зборів з фізичних осіб Лубенського управління Головного управління ДПС у Полтавській області </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зепа Олена Анатоліївна </w:t>
            </w:r>
          </w:p>
        </w:tc>
        <w:tc>
          <w:tcPr>
            <w:tcW w:w="2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адміністрування податків і зборів з фізичних осіб Полтавського управління Головного управління ДПС у Полтавській області</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Вітренко Андрій Юрій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управління у м. Полтави</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Шуба Алла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Кременчуцького управління</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оломієць Олександр Володимирович</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Лубенського управління</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олочко Наталія Володимирівна</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чальник Миргородського управління</w:t>
            </w:r>
          </w:p>
        </w:tc>
        <w:tc>
          <w:tcPr>
            <w:tcW w:w="28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у частині адміністрування податків і зборів з юридичних та фізичних осіб, а саме: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відповідно до вимог ПКУ, зокрема: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 133.4 ст. 133 ПКУ);підписання рішень про включення, відмову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підписання витягу з реєстру платників єдиного податку (п. 299.9 ст. 299 ПКУ);прийнятт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України «Про збір та облік єдиного внеску на загальнообов‘язкове державне соціальне страхування» (далі – Закон №2464-VI);     підписання довідки-рахунку платникам єдиного внеску на видачу банками коштів для виплати заробітної плати (ст. 24 Закону №2464-VI);підписання договорів про добровільну участь у системі загальнообов‘язкового державного страхування (ст. 10 Закону №2464-VI);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07 №568, зареєстрований у Міністерстві юстиції України 10.07.2017 за №839/30707);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1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Бакум Олег Вікторович</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адміністрування податків і зборів з юридичних осіб управління у м. Полтаві ГУ ДПС у Полтавській області</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3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Харченко Наталія Анатоліївна</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Гадяцького управління ГУ ДПС у Полтавській області</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3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ваша Андрій Миколайович</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Лубенського управління ГУ ДПС у Полтавській області </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3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йборода Вікторія Миколаївна</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податків і зборів з юридичних осіб Миргородського управління ГУ ДПС у Полтавській області </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прийняття податкових повідомлень-рішень за формами «Р», «Ш», «ПС», «Н», «П», «ПН» про визначення штрафних (фінансових) санкцій, за результатами камеральних перевірок, передбачених: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 неприбутковості    (п. 133.4 ст. 133 ПКУ);підписання листа про відмову у реєстрації платника єдиного податку          (п. 299.5 ст. 299 ПКУ);підписання витягу з реєстру платників єдиного податку (п. 299.9 ст. 299 ПКУ);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прийняття рішень про включення, відмові у включенні до Реєстру платників єдиного податку четвертої групи (п. 291.5</w:t>
            </w:r>
            <w:r>
              <w:rPr>
                <w:rFonts w:cs="Tahoma" w:ascii="Tahoma" w:hAnsi="Tahoma"/>
                <w:color w:val="000000"/>
                <w:sz w:val="20"/>
                <w:szCs w:val="20"/>
                <w:vertAlign w:val="superscript"/>
              </w:rPr>
              <w:t>1</w:t>
            </w:r>
            <w:r>
              <w:rPr>
                <w:rFonts w:cs="Tahoma" w:ascii="Tahoma" w:hAnsi="Tahoma"/>
                <w:color w:val="000000"/>
                <w:sz w:val="20"/>
                <w:szCs w:val="20"/>
              </w:rPr>
              <w:t> ст. 291, п.п. 298.8.1 п. 298.8. ст. 298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w:t>
            </w:r>
          </w:p>
        </w:tc>
        <w:tc>
          <w:tcPr>
            <w:tcW w:w="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3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Сіденко Наталія Вікторівна</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адміністрування податків і зборів з фізичних осіб управління у м. Полтаві Головного управління ДПС у Полтавській області</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5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Година Ірина Іванівна</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ступник начальника управління – начальник відділу адміністрування податків і зборів з фізичних осіб Кременчуцького управління Головного управління ДПС у Полтавській області, </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w:t>
            </w:r>
          </w:p>
        </w:tc>
        <w:tc>
          <w:tcPr>
            <w:tcW w:w="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5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Филь Тетяна Михайлівна </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адміністрування податків і зборів з фізичних осіб Гадяцького управління Головного управління ДПС у Полтавській області </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5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Карпов Валерій Миколайович </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адміністрування податків і зборів з фізичних осіб Лубенського управління Головного управління ДПС у Полтавській області </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5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Лист ДПС України від  30.09.19 №2118/7/99-00-04-05-01-17</w:t>
            </w:r>
          </w:p>
        </w:tc>
        <w:tc>
          <w:tcPr>
            <w:tcW w:w="1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Наказ ГУ ДПС у Полтавській області від 08.10.19 №413</w:t>
            </w:r>
          </w:p>
        </w:tc>
        <w:tc>
          <w:tcPr>
            <w:tcW w:w="12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Мазепа Олена Анатоліївна </w:t>
            </w:r>
          </w:p>
        </w:tc>
        <w:tc>
          <w:tcPr>
            <w:tcW w:w="18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Завідувач сектору адміністрування податків і зборів з фізичних осіб Полтавського управління Головного управління ДПС у Полтавській області</w:t>
            </w:r>
          </w:p>
        </w:tc>
        <w:tc>
          <w:tcPr>
            <w:tcW w:w="262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 в межах покладених на територіальні підрозділи функції;прийняття податкових повідомлень рішень за результатами камеральних перевірок, передбачених: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rFonts w:cs="Tahoma" w:ascii="Tahoma" w:hAnsi="Tahoma"/>
                <w:color w:val="000000"/>
                <w:sz w:val="20"/>
                <w:szCs w:val="20"/>
                <w:vertAlign w:val="superscript"/>
              </w:rPr>
              <w:t>1</w:t>
            </w:r>
            <w:r>
              <w:rPr>
                <w:rFonts w:cs="Tahoma" w:ascii="Tahoma" w:hAnsi="Tahoma"/>
                <w:color w:val="000000"/>
                <w:sz w:val="20"/>
                <w:szCs w:val="20"/>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ст. 120</w:t>
            </w:r>
            <w:r>
              <w:rPr>
                <w:rFonts w:cs="Tahoma" w:ascii="Tahoma" w:hAnsi="Tahoma"/>
                <w:color w:val="000000"/>
                <w:sz w:val="20"/>
                <w:szCs w:val="20"/>
                <w:vertAlign w:val="superscript"/>
              </w:rPr>
              <w:t>2</w:t>
            </w:r>
            <w:r>
              <w:rPr>
                <w:rFonts w:cs="Tahoma" w:ascii="Tahoma" w:hAnsi="Tahoma"/>
                <w:color w:val="000000"/>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рішень про застосування фінансових санкцій до платників єдиного внеску за порушення норм законодавства про єдиний внесок (п.п. 2, 7 частини одинадцятої ст. 25 Закону №2464-VI);     підписання довідки-рахунку платникам єдиного внеску на видачу банками коштів для виплати заробітної плати (ст. 24 Закону №2464-VI);підписання книги обліку доходів і витрат, які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книги обліку доходів та книги обліку доходів і витрат для платників єдиного податку (п. 296.1 ст. 296 ПКУ);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838/30707);підписання довідки про доходи (п. 296.8 ст. 296 ПКУ);підписання довідки про сплачений нерезидентом в Україні податок на прибуток (доход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довідки-підтвердження статусу податкового резидента України (п.п. 19</w:t>
            </w:r>
            <w:r>
              <w:rPr>
                <w:rFonts w:cs="Tahoma" w:ascii="Tahoma" w:hAnsi="Tahoma"/>
                <w:color w:val="000000"/>
                <w:sz w:val="20"/>
                <w:szCs w:val="20"/>
                <w:vertAlign w:val="superscript"/>
              </w:rPr>
              <w:t>1</w:t>
            </w:r>
            <w:r>
              <w:rPr>
                <w:rFonts w:cs="Tahoma" w:ascii="Tahoma" w:hAnsi="Tahoma"/>
                <w:color w:val="000000"/>
                <w:sz w:val="20"/>
                <w:szCs w:val="20"/>
              </w:rPr>
              <w:t>.1.3 п. 19</w:t>
            </w:r>
            <w:r>
              <w:rPr>
                <w:rFonts w:cs="Tahoma" w:ascii="Tahoma" w:hAnsi="Tahoma"/>
                <w:color w:val="000000"/>
                <w:sz w:val="20"/>
                <w:szCs w:val="20"/>
                <w:vertAlign w:val="superscript"/>
              </w:rPr>
              <w:t>1</w:t>
            </w:r>
            <w:r>
              <w:rPr>
                <w:rFonts w:cs="Tahoma" w:ascii="Tahoma" w:hAnsi="Tahoma"/>
                <w:color w:val="000000"/>
                <w:sz w:val="20"/>
                <w:szCs w:val="20"/>
              </w:rPr>
              <w:t>.1 ст. 19</w:t>
            </w:r>
            <w:r>
              <w:rPr>
                <w:rFonts w:cs="Tahoma" w:ascii="Tahoma" w:hAnsi="Tahoma"/>
                <w:color w:val="000000"/>
                <w:sz w:val="20"/>
                <w:szCs w:val="20"/>
                <w:vertAlign w:val="superscript"/>
              </w:rPr>
              <w:t>1</w:t>
            </w:r>
            <w:r>
              <w:rPr>
                <w:rFonts w:cs="Tahoma" w:ascii="Tahoma" w:hAnsi="Tahoma"/>
                <w:color w:val="000000"/>
                <w:sz w:val="20"/>
                <w:szCs w:val="20"/>
              </w:rPr>
              <w:t>, п. 141.4 ст. 141 ПКУ);підписання витягу з реєстру платників єдиного податку                                    (п. 299.9 ст. 299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tc>
        <w:tc>
          <w:tcPr>
            <w:tcW w:w="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5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9" w:after="199"/>
              <w:ind w:left="199" w:right="199" w:hanging="0"/>
              <w:rPr>
                <w:rFonts w:ascii="Tahoma" w:hAnsi="Tahoma" w:cs="Tahoma"/>
                <w:color w:val="000000"/>
                <w:sz w:val="30"/>
                <w:szCs w:val="30"/>
              </w:rPr>
            </w:pPr>
            <w:r>
              <w:rPr>
                <w:rFonts w:cs="Tahoma" w:ascii="Tahoma" w:hAnsi="Tahoma"/>
                <w:color w:val="000000"/>
                <w:sz w:val="20"/>
                <w:szCs w:val="20"/>
              </w:rPr>
              <w:t> </w:t>
            </w:r>
          </w:p>
        </w:tc>
      </w:tr>
    </w:tbl>
    <w:p>
      <w:pPr>
        <w:pStyle w:val="Normal"/>
        <w:shd w:fill="FFFFFF" w:val="clear"/>
        <w:rPr>
          <w:rFonts w:ascii="Tahoma" w:hAnsi="Tahoma" w:cs="Tahoma"/>
          <w:color w:val="000000"/>
          <w:sz w:val="30"/>
          <w:szCs w:val="30"/>
        </w:rPr>
      </w:pPr>
      <w:r>
        <w:rPr>
          <w:rFonts w:cs="Tahoma" w:ascii="Tahoma" w:hAnsi="Tahoma"/>
          <w:color w:val="000000"/>
          <w:sz w:val="20"/>
          <w:szCs w:val="20"/>
        </w:rPr>
        <w:t>    </w:t>
      </w:r>
    </w:p>
    <w:p>
      <w:pPr>
        <w:pStyle w:val="Normal"/>
        <w:rPr>
          <w:rFonts w:ascii="Tahoma" w:hAnsi="Tahoma" w:cs="Tahoma"/>
          <w:color w:val="000000"/>
          <w:sz w:val="30"/>
          <w:szCs w:val="30"/>
          <w:lang w:val="en-US"/>
        </w:rPr>
      </w:pPr>
      <w:r>
        <w:rPr>
          <w:rFonts w:cs="Tahoma" w:ascii="Tahoma" w:hAnsi="Tahoma"/>
          <w:color w:val="000000"/>
          <w:sz w:val="30"/>
          <w:szCs w:val="30"/>
          <w:lang w:val="en-US"/>
        </w:rPr>
      </w:r>
    </w:p>
    <w:p>
      <w:pPr>
        <w:pStyle w:val="Normal"/>
        <w:rPr>
          <w:sz w:val="16"/>
          <w:szCs w:val="16"/>
        </w:rPr>
      </w:pPr>
      <w:r>
        <w:rPr>
          <w:rFonts w:cs="Arial" w:ascii="Arial" w:hAnsi="Arial"/>
          <w:color w:val="333333"/>
          <w:sz w:val="20"/>
          <w:szCs w:val="20"/>
          <w:shd w:fill="FFFFFF" w:val="clear"/>
        </w:rPr>
        <w:t>  </w:t>
      </w:r>
      <w:r>
        <w:rPr>
          <w:rFonts w:cs="Arial" w:ascii="Arial" w:hAnsi="Arial"/>
          <w:color w:val="333333"/>
          <w:sz w:val="20"/>
          <w:szCs w:val="20"/>
          <w:shd w:fill="FFFFFF" w:val="clear"/>
          <w:vertAlign w:val="superscript"/>
        </w:rPr>
        <w:t>*</w:t>
      </w:r>
      <w:r>
        <w:rPr>
          <w:rFonts w:cs="Arial" w:ascii="Arial" w:hAnsi="Arial"/>
          <w:color w:val="333333"/>
          <w:sz w:val="20"/>
          <w:szCs w:val="20"/>
          <w:shd w:fill="FFFFFF" w:val="clear"/>
        </w:rPr>
        <w:t> - дата та причини припинення виконання уповноваженою особою визначених функцій </w:t>
      </w:r>
      <w:r>
        <w:rPr>
          <w:rFonts w:cs="Arial" w:ascii="Arial" w:hAnsi="Arial"/>
          <w:color w:val="333333"/>
          <w:sz w:val="18"/>
          <w:szCs w:val="18"/>
          <w:shd w:fill="FFFFFF" w:val="clear"/>
        </w:rPr>
        <w:t> </w:t>
      </w:r>
    </w:p>
    <w:p>
      <w:pPr>
        <w:pStyle w:val="Normal"/>
        <w:rPr>
          <w:sz w:val="16"/>
          <w:szCs w:val="16"/>
        </w:rPr>
      </w:pPr>
      <w:r>
        <w:rPr>
          <w:sz w:val="16"/>
          <w:szCs w:val="16"/>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43:00Z</dcterms:created>
  <dc:creator>SubPortalAdmin</dc:creator>
  <dc:description/>
  <dc:language>en-US</dc:language>
  <cp:lastModifiedBy>user</cp:lastModifiedBy>
  <dcterms:modified xsi:type="dcterms:W3CDTF">2020-02-03T15:43:00Z</dcterms:modified>
  <cp:revision>2</cp:revision>
  <dc:subject/>
  <dc:title>Інформація про  посадових (службових) осіб Головного управління ДПС у Полтавс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 соціальне страхуван</dc:title>
</cp:coreProperties>
</file>