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773"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Додаток 4</w:t>
      </w:r>
    </w:p>
    <w:p>
      <w:pPr>
        <w:pStyle w:val="Normal"/>
        <w:shd w:fill="FFFFFF" w:val="clear"/>
        <w:ind w:left="10773" w:right="145" w:hanging="0"/>
        <w:jc w:val="both"/>
        <w:rPr/>
      </w:pPr>
      <w:r>
        <w:rPr>
          <w:bCs/>
          <w:sz w:val="24"/>
          <w:szCs w:val="24"/>
        </w:rPr>
        <w:t xml:space="preserve">до Інструкції </w:t>
      </w:r>
      <w:r>
        <w:rPr>
          <w:sz w:val="24"/>
          <w:szCs w:val="24"/>
        </w:rPr>
        <w:t>про заходи пожежної безпеки в апараті Державної податкової служби України</w:t>
      </w:r>
    </w:p>
    <w:p>
      <w:pPr>
        <w:pStyle w:val="Normal"/>
        <w:shd w:fill="FFFFFF" w:val="clear"/>
        <w:ind w:left="10773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пункт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1 глави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10773" w:right="57" w:hanging="0"/>
        <w:rPr>
          <w:sz w:val="24"/>
          <w:szCs w:val="24"/>
        </w:rPr>
      </w:pPr>
      <w:r>
        <w:rPr>
          <w:sz w:val="24"/>
          <w:szCs w:val="24"/>
        </w:rPr>
        <w:t>(в редакції наказу Державної</w:t>
      </w:r>
    </w:p>
    <w:p>
      <w:pPr>
        <w:pStyle w:val="Normal"/>
        <w:shd w:fill="FFFFFF" w:val="clear"/>
        <w:ind w:left="10773" w:right="57" w:hanging="0"/>
        <w:rPr>
          <w:sz w:val="24"/>
          <w:szCs w:val="24"/>
        </w:rPr>
      </w:pPr>
      <w:r>
        <w:rPr>
          <w:sz w:val="24"/>
          <w:szCs w:val="24"/>
        </w:rPr>
        <w:t>податкової служби України</w:t>
      </w:r>
    </w:p>
    <w:p>
      <w:pPr>
        <w:pStyle w:val="Normal"/>
        <w:shd w:fill="FFFFFF" w:val="clear"/>
        <w:ind w:left="10773" w:right="57" w:hanging="0"/>
        <w:rPr>
          <w:sz w:val="24"/>
          <w:szCs w:val="24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 № 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ІНСТРУКЦІЯ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про дії персоналу Державної податкової служби України щодо забезпечення безпечної та швидкої евакуації людей на випадок пожежі</w:t>
      </w:r>
    </w:p>
    <w:p>
      <w:pPr>
        <w:pStyle w:val="Normal"/>
        <w:jc w:val="center"/>
        <w:rPr/>
      </w:pPr>
      <w:r>
        <w:rPr>
          <w:b/>
          <w:sz w:val="38"/>
        </w:rPr>
        <w:t xml:space="preserve">з приміщень </w:t>
      </w:r>
      <w:r>
        <w:rPr>
          <w:b/>
          <w:sz w:val="38"/>
          <w:lang w:val="ru-RU"/>
        </w:rPr>
        <w:t>(</w:t>
      </w:r>
      <w:r>
        <w:rPr>
          <w:b/>
          <w:sz w:val="38"/>
        </w:rPr>
        <w:t xml:space="preserve">кабінетів) об’єктів ДПС за адресами: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м. Київ, Львівська пл., 6, 8,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  <w:lang w:val="ru-RU"/>
        </w:rPr>
        <w:t xml:space="preserve">         </w:t>
      </w:r>
      <w:r>
        <w:rPr>
          <w:b/>
          <w:sz w:val="38"/>
        </w:rPr>
        <w:t>м. Київ, пров. Киянівський, 2-А,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  <w:lang w:val="ru-RU"/>
        </w:rPr>
        <w:t xml:space="preserve">          </w:t>
      </w:r>
      <w:r>
        <w:rPr>
          <w:b/>
          <w:sz w:val="38"/>
        </w:rPr>
        <w:t>м. Київ, вул.</w:t>
      </w:r>
      <w:r>
        <w:rPr>
          <w:b/>
          <w:sz w:val="38"/>
          <w:lang w:val="ru-RU"/>
        </w:rPr>
        <w:t xml:space="preserve"> </w:t>
      </w:r>
      <w:r>
        <w:rPr>
          <w:b/>
          <w:sz w:val="38"/>
          <w:lang w:val="en-US"/>
        </w:rPr>
        <w:t>C</w:t>
      </w:r>
      <w:r>
        <w:rPr>
          <w:b/>
          <w:sz w:val="38"/>
        </w:rPr>
        <w:t>вітлицького, 2</w:t>
      </w:r>
      <w:r>
        <w:rPr>
          <w:b/>
          <w:sz w:val="38"/>
          <w:lang w:val="ru-RU"/>
        </w:rPr>
        <w:t>8</w:t>
      </w:r>
      <w:r>
        <w:rPr>
          <w:b/>
          <w:sz w:val="38"/>
        </w:rPr>
        <w:t>-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4"/>
        </w:rPr>
        <w:t>(уводиться в дію негайно у разі виникнення пожежі, загоряння або задимлення)</w:t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. Алгоритм дій персоналу на об’єкт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2"/>
        <w:gridCol w:w="1843"/>
        <w:gridCol w:w="1559"/>
      </w:tblGrid>
      <w:tr>
        <w:trPr>
          <w:tblHeader w:val="true"/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и відповідальних осіб, послідовність 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та оповіщення про пожеж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 Після виявлення пожежі або отримання повідомлення про неї негайно повідомити про це Оперативно-рятувальну службу цивільного захисту Державної служби України з надзвичайних ситуацій (далі – ОРС ЦЗ) за номером </w:t>
            </w:r>
            <w:r>
              <w:rPr>
                <w:b/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. При цьому слід назвати адресу об’єкта, вказати кількість поверхів об’єкта, місце виникнення пожежі, обстановку на пожежі, наявність людей, а також повідомити своє власне ім’я та прізвище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клад повідомлення: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3а адресою: м. Київ, пров. Киянівський, 2-А, дим у приміщенні будівлі Державної податкової служби України на 2-му поверсі 4-поверхового будинку. </w:t>
              <w:br/>
              <w:t>У приміщеннях є люди. Повідомив черговий з обслуговування об’є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Іванов Ів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 з обслуговування відповідного об’єкта ДПС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коменд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Негайно оповістити про пожежу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 ДПС (після підтвердження інформації про пожежу):</w:t>
            </w:r>
          </w:p>
          <w:p>
            <w:pPr>
              <w:pStyle w:val="TextBodyIndent"/>
              <w:ind w:firstLine="317"/>
              <w:rPr/>
            </w:pPr>
            <w:r>
              <w:rPr>
                <w:sz w:val="24"/>
                <w:szCs w:val="24"/>
              </w:rPr>
              <w:t>Голову Державної податкової служби України (першого заступника Голови та/або осіб, які виконують їхні обов’язки);</w:t>
            </w:r>
          </w:p>
          <w:p>
            <w:pPr>
              <w:pStyle w:val="TextBodyIndent"/>
              <w:ind w:firstLine="317"/>
              <w:rPr/>
            </w:pPr>
            <w:r>
              <w:rPr>
                <w:sz w:val="24"/>
                <w:szCs w:val="24"/>
              </w:rPr>
              <w:t>керівника самостійного структурного підрозділу, на який покладено функціональні повноваження з питань пожежної безпеки (заступника та/або осіб, які виконують їхні обов’язки);</w:t>
            </w:r>
          </w:p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а структурного підрозділу, на який покладено функціональні повноваження з питань пожежної безпеки (та/або особу, яка виконує його обов’язки);</w:t>
            </w:r>
          </w:p>
          <w:p>
            <w:pPr>
              <w:pStyle w:val="TextBodyIndent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енданта, організацію, яка обслуговує об’єкт;</w:t>
            </w:r>
          </w:p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сонал, що перебуває на об’єкті, починаючи з верхнього поверху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>Приклад повідомлення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вага всім! Пожежа на 2-му поверсі адміністративного будинку. Термінова евакуація! Збір на майданчику біля церкви –  провулок Киянівський.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лефонним довідн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евакуації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/>
            </w:pPr>
            <w:r>
              <w:rPr>
                <w:sz w:val="24"/>
                <w:szCs w:val="24"/>
              </w:rPr>
              <w:t>1. Організувати усунення перешкод на шляхах евакуації, зокрема, шляхом тимчасового зняття частини конструктивних елементів турнікету на виход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пожежну безпеку об’єкт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за пожежну безпеку в окремих приміщенн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кабінет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ідчинити та зафіксувати двері назовн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чинити двері з кабінетів та виходів з коридорів до робочих та евакуаційних сходів (після  звільнення їх від персонал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вакуацію розпочати насамперед із поверху, де виникла пожежа, а також поверхів, що розташовані вищ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ія персонал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гайно найкоротшим шляхом вивести людей з усіх приміщень (кабінетів) об’єкта ДПС (використовувати основні та запасні сход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ерівники структурних підрозділів ДПС, відповідальні за пожежну безпеку в окремих службових приміщеннях (кабінетах)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ий структурний підрозділ, на який покладено функціональні повноваження з питань пожежної безпе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гальну евакуацію персоналу з об’єктів ДПС проводити за вказівкою керівництва ДПС. У разі прямої загрози безпеці людей евакуацію проводити негайно, не очікуючи вказі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безпечити організовану евакуацію, запобігати виникненню пані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ідвести евакуйованих на безпечну відстань від об’єкта, що горить, зібрати евакуйованих у місцях, визначених пунктом 10 розділ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цієї інструк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рка евакуйова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писк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бір у місцях, визначених пунктом 10 розділу II цієї інстру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 структурних підрозділів ДПС, самостійний структурний підрозділ, на який покладено функціональні повноваження з питань пожежної безпе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/>
            </w:pPr>
            <w:r>
              <w:rPr>
                <w:sz w:val="24"/>
                <w:szCs w:val="24"/>
              </w:rPr>
              <w:t>2. Проведення поіменної звірки евакуйованих. Виявлення працівників, що відсутні, встановлення їх можливого місцезнаходження.</w:t>
            </w:r>
          </w:p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можливості зв’язатися з відсутнім працівником каналами мобільного зв’язку негайно з’ясувати, хто і де його востаннє бачив, та поінформувати про це керівника гасіння пожеж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уація матеріальних цінност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 Організувати евакуацію матеріальних цінностей з приміщень, де виконання таких робіт не несе прямої загрози життю і здоров’ю персоналу, насамперед:</w:t>
            </w:r>
          </w:p>
          <w:p>
            <w:pPr>
              <w:pStyle w:val="TextBodyIndent"/>
              <w:ind w:firstLine="317"/>
              <w:rPr/>
            </w:pPr>
            <w:r>
              <w:rPr>
                <w:sz w:val="24"/>
                <w:szCs w:val="24"/>
              </w:rPr>
              <w:t>документів та матеріалів, що містять секретну та конфіденційну інформацію;</w:t>
            </w:r>
          </w:p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ок і штампів;</w:t>
            </w:r>
          </w:p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івки;</w:t>
            </w:r>
          </w:p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, актів, договорів, обліково-бухгалтерської та іншої службової документації;</w:t>
            </w:r>
          </w:p>
          <w:p>
            <w:pPr>
              <w:pStyle w:val="TextBodyIndent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ажких матеріальних цінностей, комп’ютерів і оргтехніки тощо.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сонал не допускається до виконання робіт з евакуації матеріальних цінностей до приміщень, які охоплені пожежею, задимлені (евакуаційний вихід знаходиться поза межами видимості та/або спостерігаються забруднення повітря токсичними продуктами горіння), у яких відбулось значне збільшення температури, спостерігаються зміни у поведінці будівельних конструкцій, є небезпека ураження електричним струмом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ійний структурний підрозділ, на який покладено функціональні повноваження з питань пожежної безпе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структурних підрозділів,</w:t>
              <w:br/>
              <w:t>організація, яка обслуговує об’єкт Д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ІІ. Порядок дій персоналу на поверхах </w:t>
      </w:r>
      <w:r>
        <w:rPr>
          <w:b/>
          <w:sz w:val="28"/>
          <w:szCs w:val="28"/>
        </w:rPr>
        <w:t>об’єктів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разі отримання сигналу про початок евакуації у зв’язку з виникненням пожежі або, не чекаючи отримання такого сигналу, в разі самостійного виявлення пожежі, загоряння або задимлення персонал апарату ДП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обов’яз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вести інформацію про необхідність евакуації з об’єкта ДПС до інших працівників, які перебувають на поверс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мкнути електроживлення побутової, комп’ютерної та іншої офісної техніки, освітлення в кабіне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дягнутись, взяти особисті документи та речі. Забороняється проводити евакуацію матеріальних цінностей одночасно з проведенням евакуації персона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чинити відчинені віконні отво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окійно, без паніки покинути службове приміщення, зачинивши за собою две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лідувати до найближчого евакуаційного виходу (незадимлюваних сходів) відповідно до плану (схем) евакуації поверху, розміщеного на видному місці у коридорі відповідного поверх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е скупчуватися та без потреби не зупинятися на шляхах еваку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е загромаджувати та не блокувати шляхи еваку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ід час евакуації не залишатись на інших поверхах, виходити з будівлі назовн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для збору евакуйованих визначено такі місц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’єктів за адресами: м. Київ, Львівська пл., 6, 8 – внутрішній двір об’єк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’єкта за адресою: м. Київ, пров. Киянівський, 2 - А – майданчик біля церкв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’єкта за адресою: м. Київ, вул. Світлицького, 28 - А – прибудинкова територія об’є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 разі наявності інформації про осіб, які залишились або могли залишитись у будівлі, повідомити про це своїх безпосередніх керівників, чергового з обслуговування об’єкта (коменданта), керівний склад самостійного структурного підрозділу, на який покладено функціональні повноваження з питань пожежної безпеки, або посадову особу підрозділу ОРС ЦЗ, яка прибула на гасіння пожеж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у разі неможливості самостійно покинути службове приміщ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нити двері у коридор, герметизувати їх за допомогою підручних засоб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807720</wp:posOffset>
                </wp:positionV>
                <wp:extent cx="239204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pt;margin-top:6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авати сигнали про необхідність допомоги за допомогою наявних засобів зв’яз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lang w:val="uk-UA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ітки"/>
    <w:basedOn w:val="Normal"/>
    <w:qFormat/>
    <w:pPr/>
    <w:rPr/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4:00Z</dcterms:created>
  <dc:creator>MAXCDCLUB</dc:creator>
  <dc:description/>
  <cp:keywords/>
  <dc:language>en-US</dc:language>
  <cp:lastModifiedBy>ДОРОФІЄНКО ВАСИЛЬ БОРИСОВИЧ</cp:lastModifiedBy>
  <cp:lastPrinted>2023-02-06T11:57:00Z</cp:lastPrinted>
  <dcterms:modified xsi:type="dcterms:W3CDTF">2024-06-27T09:21:00Z</dcterms:modified>
  <cp:revision>115</cp:revision>
  <dc:subject/>
  <dc:title>ЗАТВЕРДЖУЮ</dc:title>
</cp:coreProperties>
</file>