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mc:AlternateContent>
          <mc:Choice Requires="wps">
            <w:drawing>
              <wp:inline distT="0" distB="0" distL="0" distR="0">
                <wp:extent cx="612076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481.9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bookmarkStart w:id="0" w:name="n13"/>
      <w:bookmarkStart w:id="1" w:name="n133"/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mc:AlternateContent>
          <mc:Choice Requires="wps">
            <w:drawing>
              <wp:inline distT="0" distB="0" distL="0" distR="0">
                <wp:extent cx="612076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481.9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bookmarkStart w:id="2" w:name="n134"/>
      <w:bookmarkEnd w:id="2"/>
      <w:r>
        <w:rPr/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6"/>
        <w:gridCol w:w="5783"/>
      </w:tblGrid>
      <w:tr>
        <w:trPr/>
        <w:tc>
          <w:tcPr>
            <w:tcW w:w="3856" w:type="dxa"/>
            <w:tcBorders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3" w:name="n115"/>
            <w:bookmarkEnd w:id="3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br/>
            </w:r>
          </w:p>
        </w:tc>
        <w:tc>
          <w:tcPr>
            <w:tcW w:w="5783" w:type="dxa"/>
            <w:tcBorders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АТВЕРДЖЕ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остановою Кабінету Міністрів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від 6 лютого 2019 р. № 106</w:t>
            </w:r>
          </w:p>
        </w:tc>
      </w:tr>
    </w:tbl>
    <w:p>
      <w:pPr>
        <w:pStyle w:val="Normal"/>
        <w:spacing w:lineRule="auto" w:line="240" w:before="300" w:after="450"/>
        <w:ind w:left="450" w:right="45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bookmarkStart w:id="4" w:name="n116"/>
      <w:bookmarkEnd w:id="4"/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uk-UA"/>
        </w:rPr>
        <w:t>ПЕРЕЛІК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br/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uk-UA"/>
        </w:rPr>
        <w:t>актів Кабінету Міністрів України, що втратили чинність</w:t>
      </w:r>
    </w:p>
    <w:p>
      <w:pPr>
        <w:pStyle w:val="Normal"/>
        <w:spacing w:lineRule="auto" w:line="240" w:before="0" w:after="150"/>
        <w:ind w:firstLine="450"/>
        <w:jc w:val="both"/>
        <w:rPr/>
      </w:pPr>
      <w:bookmarkStart w:id="5" w:name="n117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.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uk-UA"/>
        </w:rPr>
        <w:t>Постанова Кабінету Міністрів України від 8 лютого 1997 р. № 167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“Про затвердження Положення про систему підготовки, перепідготовки та підвищення кваліфікації державних службовців і Положення про єдиний порядок підготовки, перепідготовки та підвищення кваліфікації керівників державних підприємств, установ і організацій” (Офіційний вісник України, 1997 р., число 7, с. 57), крім пункту 3 постанови.</w:t>
      </w:r>
    </w:p>
    <w:p>
      <w:pPr>
        <w:pStyle w:val="Normal"/>
        <w:spacing w:lineRule="auto" w:line="240" w:before="0" w:after="150"/>
        <w:ind w:firstLine="450"/>
        <w:jc w:val="both"/>
        <w:rPr/>
      </w:pPr>
      <w:bookmarkStart w:id="6" w:name="n118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2.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uk-UA"/>
        </w:rPr>
        <w:t>Постанова Кабінету Міністрів України від 19 вересня 2007 р. № 1152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“Про проведення щорічного Всеукраїнського конкурсу “Кращий державний службовець” (Офіційний вісник України, 2007 р., № 72, ст. 2705).</w:t>
      </w:r>
    </w:p>
    <w:p>
      <w:pPr>
        <w:pStyle w:val="Normal"/>
        <w:spacing w:lineRule="auto" w:line="240" w:before="0" w:after="150"/>
        <w:ind w:firstLine="450"/>
        <w:jc w:val="both"/>
        <w:rPr/>
      </w:pPr>
      <w:bookmarkStart w:id="7" w:name="n119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3.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uk-UA"/>
        </w:rPr>
        <w:t>Постанова Кабінету Міністрів України від 10 вересня 2008 р. № 807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“Про внесення змін до постанови Кабінету Міністрів України від 19 вересня 2007 р. № 1152” (Офіційний вісник України, 2008 р., № 69, ст. 2318).</w:t>
      </w:r>
    </w:p>
    <w:p>
      <w:pPr>
        <w:pStyle w:val="Normal"/>
        <w:spacing w:lineRule="auto" w:line="240" w:before="0" w:after="150"/>
        <w:ind w:firstLine="450"/>
        <w:jc w:val="both"/>
        <w:rPr/>
      </w:pPr>
      <w:bookmarkStart w:id="8" w:name="n120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4.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uk-UA"/>
        </w:rPr>
        <w:t>Постанова Кабінету Міністрів України від 7 липня 2010 р. № 564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“Про затвердження Положення про систему підготовки, спеціалізації та підвищення кваліфікації державних службовців, голів місцевих державних адміністрацій, їх перших заступників та заступників, посадових осіб місцевого самоврядування” (Офіційний вісник України, 2010 р., № 51, ст. 1701).</w:t>
      </w:r>
    </w:p>
    <w:p>
      <w:pPr>
        <w:pStyle w:val="Normal"/>
        <w:spacing w:lineRule="auto" w:line="240" w:before="0" w:after="150"/>
        <w:ind w:firstLine="450"/>
        <w:jc w:val="both"/>
        <w:rPr/>
      </w:pPr>
      <w:bookmarkStart w:id="9" w:name="n121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5.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uk-UA"/>
        </w:rPr>
        <w:t>Розпорядження Кабінету Міністрів України від 6 липня 2011 р. № 642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“Про підвищення кваліфікації державних службовців та посадових осіб місцевого самоврядування з питань запобігання і протидії проявам корупції на державній службі та службі в органах місцевого самоврядування” (Офіційний вісник України, 2011 р., № 53, ст. 2118).</w:t>
      </w:r>
    </w:p>
    <w:p>
      <w:pPr>
        <w:pStyle w:val="Normal"/>
        <w:spacing w:lineRule="auto" w:line="240" w:before="0" w:after="150"/>
        <w:ind w:firstLine="450"/>
        <w:jc w:val="both"/>
        <w:rPr/>
      </w:pPr>
      <w:bookmarkStart w:id="10" w:name="n122"/>
      <w:bookmarkEnd w:id="10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6.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uk-UA"/>
        </w:rPr>
        <w:t>Пункт 5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змін, що вносяться до розпоряджень Кабінету Міністрів України, затверджених розпорядженням Кабінету Міністрів України від 21 грудня 2011 р. № 1292 (Офіційний вісник України, 2011 р., № 99, ст. 3636).</w:t>
      </w:r>
    </w:p>
    <w:p>
      <w:pPr>
        <w:pStyle w:val="Normal"/>
        <w:spacing w:lineRule="auto" w:line="240" w:before="0" w:after="150"/>
        <w:ind w:firstLine="450"/>
        <w:jc w:val="both"/>
        <w:rPr/>
      </w:pPr>
      <w:bookmarkStart w:id="11" w:name="n123"/>
      <w:bookmarkEnd w:id="11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7. Пункти 14 та 19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uk-UA"/>
        </w:rPr>
        <w:t>змін, що вносяться до постанов Кабінету Міністрів України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, затверджених постановою Кабінету Міністрів України від 22 серпня 2012 р. № 809 (Офіційний вісник України, 2012 р., № 65, ст. 2670).</w:t>
      </w:r>
    </w:p>
    <w:p>
      <w:pPr>
        <w:pStyle w:val="Normal"/>
        <w:spacing w:lineRule="auto" w:line="240" w:before="0" w:after="150"/>
        <w:ind w:firstLine="450"/>
        <w:jc w:val="both"/>
        <w:rPr/>
      </w:pPr>
      <w:bookmarkStart w:id="12" w:name="n124"/>
      <w:bookmarkEnd w:id="12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8.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uk-UA"/>
        </w:rPr>
        <w:t>Розпорядження Кабінету Міністрів України від 22 квітня 2013 р. № 260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“Про внесення змін до розпорядження Кабінету Міністрів України від 6 липня 2011 р. № 642” (Офіційний вісник України, 2013 р., № 33, ст. 1171).</w:t>
      </w:r>
    </w:p>
    <w:p>
      <w:pPr>
        <w:pStyle w:val="Normal"/>
        <w:spacing w:lineRule="auto" w:line="240" w:before="0" w:after="150"/>
        <w:ind w:firstLine="450"/>
        <w:jc w:val="both"/>
        <w:rPr/>
      </w:pPr>
      <w:bookmarkStart w:id="13" w:name="n125"/>
      <w:bookmarkEnd w:id="13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9.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uk-UA"/>
        </w:rPr>
        <w:t>Постанова Кабінету Міністрів України від 13 січня 2016 р. № 13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“Про внесення змін до постанови Кабінету Міністрів України від 19 вересня 2007 р. № 1152” (Офіційний вісник України, 2016 р., № 6, ст. 312).</w:t>
      </w:r>
    </w:p>
    <w:p>
      <w:pPr>
        <w:pStyle w:val="Normal"/>
        <w:spacing w:lineRule="auto" w:line="240" w:before="0" w:after="150"/>
        <w:ind w:firstLine="450"/>
        <w:jc w:val="both"/>
        <w:rPr/>
      </w:pPr>
      <w:bookmarkStart w:id="14" w:name="n126"/>
      <w:bookmarkEnd w:id="14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0.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uk-UA"/>
        </w:rPr>
        <w:t>Пункт 3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змін, що вносяться до постанов Кабінету Міністрів України, затверджених постановою Кабінету Міністрів України від 13 січня 2016 р. № 19 “Деякі питання професійного навчання державних службовців та посадових осіб місцевого самоврядування” (Офіційний вісник України, 2016 р., № 7, ст. 347).</w:t>
      </w:r>
    </w:p>
    <w:p>
      <w:pPr>
        <w:pStyle w:val="Normal"/>
        <w:spacing w:lineRule="auto" w:line="240" w:before="0" w:after="150"/>
        <w:ind w:firstLine="450"/>
        <w:jc w:val="both"/>
        <w:rPr/>
      </w:pPr>
      <w:bookmarkStart w:id="15" w:name="n127"/>
      <w:bookmarkEnd w:id="15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1.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uk-UA"/>
        </w:rPr>
        <w:t>Пункт 15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змін, що вносяться до актів Кабінету Міністрів України, затверджених постановою Кабінету Міністрів України від 20 квітня 2016 р. № 313 (Офіційний вісник України, 2016 р., № 35, ст. 1360).</w:t>
      </w:r>
    </w:p>
    <w:p>
      <w:pPr>
        <w:pStyle w:val="Normal"/>
        <w:spacing w:lineRule="auto" w:line="240" w:before="0" w:after="150"/>
        <w:ind w:firstLine="450"/>
        <w:jc w:val="both"/>
        <w:rPr/>
      </w:pPr>
      <w:bookmarkStart w:id="16" w:name="n128"/>
      <w:bookmarkEnd w:id="16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2.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uk-UA"/>
        </w:rPr>
        <w:t>Пункт 3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змін, що вносяться до актів Кабінету Міністрів України, затверджених постановою Кабінету Міністрів України від 22 липня 2016 р. № 465 (Офіційний вісник України, 2016 р., № 60, ст. 2058).</w:t>
      </w:r>
    </w:p>
    <w:p>
      <w:pPr>
        <w:pStyle w:val="Normal"/>
        <w:spacing w:lineRule="auto" w:line="240" w:before="0" w:after="150"/>
        <w:ind w:firstLine="450"/>
        <w:jc w:val="both"/>
        <w:rPr/>
      </w:pPr>
      <w:bookmarkStart w:id="17" w:name="n129"/>
      <w:bookmarkEnd w:id="17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3.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uk-UA"/>
        </w:rPr>
        <w:t>Пункт 3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змін, що вносяться до постанов Кабінету Міністрів України, затверджених постановою Кабінету Міністрів України від 27 вересня 2016 р. № 674 “Деякі питання реформування системи професійного навчання державних службовців і посадових осіб місцевого самоврядування” (Офіційний вісник України, 2016 р., № 79, ст. 2647).</w:t>
      </w:r>
    </w:p>
    <w:p>
      <w:pPr>
        <w:pStyle w:val="Normal"/>
        <w:spacing w:lineRule="auto" w:line="240" w:before="0" w:after="150"/>
        <w:ind w:firstLine="450"/>
        <w:jc w:val="both"/>
        <w:rPr/>
      </w:pPr>
      <w:bookmarkStart w:id="18" w:name="n130"/>
      <w:bookmarkEnd w:id="18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4.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uk-UA"/>
        </w:rPr>
        <w:t>Постанова Кабінету Міністрів України від 22 березня 2017 р. № 171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“Про внесення змін до Порядку проведення щорічного Всеукраїнського конкурсу “Кращий державний службовець” (Офіційний вісник України, 2017 р., № 27, ст. 788).</w:t>
      </w:r>
    </w:p>
    <w:p>
      <w:pPr>
        <w:pStyle w:val="Normal"/>
        <w:spacing w:lineRule="auto" w:line="240" w:before="0" w:after="150"/>
        <w:ind w:firstLine="450"/>
        <w:jc w:val="both"/>
        <w:rPr/>
      </w:pPr>
      <w:bookmarkStart w:id="19" w:name="n131"/>
      <w:bookmarkEnd w:id="19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5.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uk-UA"/>
        </w:rPr>
        <w:t>Пункт 4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змін, що вносяться до постанов Кабінету Міністрів України, затверджених постановою Кабінету Міністрів України від 14 червня 2017 р. № 423 (Офіційний вісник України, 2017 р., № 50, ст. 1557).</w:t>
      </w:r>
    </w:p>
    <w:p>
      <w:pPr>
        <w:pStyle w:val="Normal"/>
        <w:spacing w:lineRule="auto" w:line="240" w:before="0" w:after="150"/>
        <w:ind w:firstLine="450"/>
        <w:jc w:val="both"/>
        <w:rPr/>
      </w:pPr>
      <w:bookmarkStart w:id="20" w:name="n132"/>
      <w:bookmarkEnd w:id="20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6.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uk-UA"/>
        </w:rPr>
        <w:t>Пункт 3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змін, що вносяться до постанов Кабінету Міністрів України, затверджених постановою Кабінету Міністрів України від 13 червня 2018 р. № 482 (Офіційний вісник України, 2018 р., № 52, ст. 1829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Mrauto">
    <w:name w:val="mr-auto"/>
    <w:qFormat/>
    <w:rPr/>
  </w:style>
  <w:style w:type="character" w:styleId="InternetLink">
    <w:name w:val="Hyperlink"/>
    <w:rPr>
      <w:color w:val="0000FF"/>
      <w:u w:val="single"/>
    </w:rPr>
  </w:style>
  <w:style w:type="character" w:styleId="Btngroup">
    <w:name w:val="btn-group"/>
    <w:qFormat/>
    <w:rPr/>
  </w:style>
  <w:style w:type="character" w:styleId="Dnone">
    <w:name w:val="d-none"/>
    <w:qFormat/>
    <w:rPr/>
  </w:style>
  <w:style w:type="character" w:styleId="HTML">
    <w:name w:val="Клавіатура HTML"/>
    <w:qFormat/>
    <w:rPr>
      <w:rFonts w:ascii="Courier New" w:hAnsi="Courier New" w:eastAsia="Times New Roman" w:cs="Courier New"/>
      <w:sz w:val="20"/>
      <w:szCs w:val="20"/>
    </w:rPr>
  </w:style>
  <w:style w:type="character" w:styleId="Rvts0">
    <w:name w:val="rvts0"/>
    <w:qFormat/>
    <w:rPr/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Rvts52">
    <w:name w:val="rvts52"/>
    <w:qFormat/>
    <w:rPr/>
  </w:style>
  <w:style w:type="character" w:styleId="Rvts44">
    <w:name w:val="rvts44"/>
    <w:qFormat/>
    <w:rPr/>
  </w:style>
  <w:style w:type="character" w:styleId="Rvts15">
    <w:name w:val="rvts15"/>
    <w:qFormat/>
    <w:rPr/>
  </w:style>
  <w:style w:type="character" w:styleId="Rvts46">
    <w:name w:val="rvts46"/>
    <w:qFormat/>
    <w:rPr/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">
    <w:name w:val="rvps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">
    <w:name w:val="rvps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5">
    <w:name w:val="rvps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3:29:00Z</dcterms:created>
  <dc:creator>User</dc:creator>
  <dc:description/>
  <dc:language>en-US</dc:language>
  <cp:lastModifiedBy>User</cp:lastModifiedBy>
  <dcterms:modified xsi:type="dcterms:W3CDTF">2023-03-13T13:29:00Z</dcterms:modified>
  <cp:revision>2</cp:revision>
  <dc:subject/>
  <dc:title/>
</cp:coreProperties>
</file>