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993" w:right="1133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ind w:left="993" w:right="1133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«Про внесення змін до форми Податкової декларації з туристичного збору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Проєкт наказу Міністерства фінансів України </w:t>
      </w:r>
      <w:r>
        <w:rPr>
          <w:spacing w:val="-4"/>
          <w:sz w:val="28"/>
          <w:szCs w:val="28"/>
          <w:lang w:val="uk-UA"/>
        </w:rPr>
        <w:t xml:space="preserve">«Про внесення змін до форми Податкової декларації з туристичного збору» (далі – наказ) розроблено з метою </w:t>
      </w:r>
      <w:r>
        <w:rPr>
          <w:spacing w:val="-4"/>
          <w:kern w:val="2"/>
          <w:sz w:val="28"/>
          <w:szCs w:val="28"/>
          <w:lang w:val="uk-UA"/>
        </w:rPr>
        <w:t>забезпечення виконання Указу Президента України від 29 квітня 2021 року № 180/2021 «Про рішення Ради національної безпеки і оборони України від 15 квітня 2021 року «Про заходи державної регіональної політики на підтримку децентралізації влади» та положень п.п. 49.18.8 п. 49.18 ст. 49 Податкового кодексу України (далі – Кодекс)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>Підпунктом 49.18.8 п. 49.18 ст. 49 Кодексу визначено, що у разі ліквідації платника податків чи реорганізації (у т. ч. до закінчення податкового (звітного) періоду) декларація з місцевих податків і зборів, у т. ч. туристичного збору, може подаватися за податковий (звітний) період, на який припадає дата ліквідації чи реорганізації, до закінчення такого звітного періоду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kern w:val="2"/>
          <w:sz w:val="28"/>
          <w:szCs w:val="28"/>
          <w:lang w:val="uk-UA"/>
        </w:rPr>
        <w:t xml:space="preserve">Указом Президента України від 29 квітня 2021 року № 180/2021 введено в дію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 частиною першою п. 1 якого вирішено забезпечити з 01 липня 2021 року  використання в роботі центральних органів виконавчої влади Кодифікатора адміністративно-територіальних одиниць та територій територіальних громад (далі – Кодифікатор). Такий Кодифікатор затверджений </w:t>
      </w:r>
      <w:r>
        <w:rPr>
          <w:spacing w:val="-4"/>
          <w:sz w:val="28"/>
          <w:szCs w:val="28"/>
          <w:lang w:val="uk-UA"/>
        </w:rPr>
        <w:t>наказом Міністерства розвитку громад та територій України від 26 листопада 2020 року № 290 (у редакції наказу Мінрегіону від 12 січня 2021 року № 3) та впроваджується на заміну Класифікатора об’єктів адміністративно-територіального устрою України (далі – Класифікатор). Кодифікатор має 19 символів, а Класифікатор – 10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ом України від 16 січня 2020 року № 466-IX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внесено зміни до п. 50.1 ст. 50 Кодексу в частині порядку визначення розміру штрафної санкції (абзац третій став абзацом четвертим)</w:t>
      </w:r>
      <w:r>
        <w:rPr>
          <w:spacing w:val="-4"/>
          <w:sz w:val="28"/>
          <w:szCs w:val="28"/>
          <w:lang w:val="uk-UA"/>
        </w:rPr>
        <w:t xml:space="preserve"> та до п. 129.4 ст. 129 Кодексу в частині нарахування пені (абзац другий став абзацом третім).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 зв’язку з зазначеним виникає необхідність приведення форми Податкової декларації з туристичного збору, затвердженої наказом Міністерства фінансів України від 09 липня 2015 року № 636, зареєстрованої у Міністерстві юстиції України 29 липня  2015 року за № 912/27357, у редакції наказу Міністерства фінансів України від 08 травня 2019 № 186 (далі – Податкова декларація), у відповідність до зазначених змін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>наказу забезпечить правильне декларування платниками податкових зобов’язань з туристичного збору</w:t>
      </w:r>
      <w:r>
        <w:rPr>
          <w:spacing w:val="-4"/>
          <w:kern w:val="2"/>
          <w:sz w:val="28"/>
          <w:szCs w:val="28"/>
          <w:lang w:val="uk-UA"/>
        </w:rPr>
        <w:t xml:space="preserve">, а також забезпечить </w:t>
      </w:r>
      <w:r>
        <w:rPr>
          <w:spacing w:val="-4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казом затверджуються зміни до Податкової декларації, якими передбачена можливість зазначити податковий період для Податкової декларації у разі ліквідації або реорганізації, а також місце для зазначення коду Кодифікатора (КАТОТТГ)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У Податковій декларації з метою зменшення помилок (розбіжностей) при поданні уточнюючих податкових декларацій, забезпечення спрощення ведення автоматизованого обліку та аналізу поданих документів як з боку платників, так і контролюючих органів, а також розширення надалі сервісного обслуговування платників запроваджується позиція «Реєстраційний номер декларації в контролюючому органі, яка уточнюється»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Податкова декларація приводиться у відповідність до п. 50.1 ст. 50 Кодексу в частині порядку визначення розміру штрафної санкції, </w:t>
      </w:r>
      <w:r>
        <w:rPr>
          <w:spacing w:val="-4"/>
          <w:sz w:val="28"/>
          <w:szCs w:val="28"/>
          <w:lang w:val="uk-UA"/>
        </w:rPr>
        <w:t xml:space="preserve">до п. 129.4 ст. 129 Кодексу в частині нарахування пені </w:t>
      </w:r>
      <w:r>
        <w:rPr>
          <w:spacing w:val="-6"/>
          <w:sz w:val="28"/>
          <w:szCs w:val="28"/>
          <w:lang w:val="uk-UA"/>
        </w:rPr>
        <w:t>та до Типової інструкції з діловодства в міністерствах, інших центральних та місцевих органах виконавчої влади, затвердженої постановою Кабінету Міністрів України від 17 січня 2018 року № 55 (зі змінами), зокрема щодо застосування замість слів «ім’я», «ініціали» словосполучення «власне ім’я»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носяться технічні правки – додаток до Податкової декларації доповнюється позицією щодо податкового номера платника збору, змінюється формат рядка 3 таблиці, який надає можливість визначати не тільки узагальнену суму нарахованого збору, а й узагальнені складові розрахунку збору (кількість діб проживання, суму пільг тощо)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авовідносини у сфері оподаткування туристичним збором регулюються Конституцією України, Кодексом, постановою Кабінету Міністрів України </w:t>
      </w:r>
      <w:r>
        <w:rPr>
          <w:spacing w:val="-6"/>
          <w:sz w:val="28"/>
          <w:szCs w:val="28"/>
          <w:lang w:val="uk-UA"/>
        </w:rPr>
        <w:t xml:space="preserve">від 27 грудня 2010 року № 1233  </w:t>
      </w:r>
      <w:r>
        <w:rPr>
          <w:spacing w:val="-4"/>
          <w:sz w:val="28"/>
          <w:szCs w:val="28"/>
          <w:lang w:val="uk-UA"/>
        </w:rPr>
        <w:t xml:space="preserve">«Про затвердження Порядку обліку сум податків та зборів, не сплачених суб’єктом господарювання до бюджету у зв’язку з отриманням податкових пільг» </w:t>
      </w:r>
      <w:r>
        <w:rPr>
          <w:spacing w:val="-6"/>
          <w:sz w:val="28"/>
          <w:szCs w:val="28"/>
          <w:lang w:val="uk-UA"/>
        </w:rPr>
        <w:t xml:space="preserve">(зі змінами) </w:t>
      </w:r>
      <w:r>
        <w:rPr>
          <w:spacing w:val="-4"/>
          <w:sz w:val="28"/>
          <w:szCs w:val="28"/>
          <w:lang w:val="uk-UA"/>
        </w:rPr>
        <w:t>та наказом Міністерства фінансів України від 09 липня 2015 року № 636 «Про затвердження форм податкових декларацій збору за місця для паркування транспортних засобів та туристичного збору», зареєстрованим у Міністерстві юстиції України 29 липня  2015 року за № 912/27357 (зі змінами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алізація передбачених наказом норм не потребує додаткових матеріальних та фінансових витрат бюджет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оприлюднено на офіційному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функціонування місцевого самоврядування, прав і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, сфери наукової та науково-технічної діяльності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еалізація наказу не стосується зобов’язань України у сфері європейської інтеграції, прав та свобод, гарантованих Конвенцією про захист прав людини і основоположних свобод, не впливає на забезпечення рівних прав та можливостей жінок і чоловіків, не містить ризиків вчинення корупційних правопорушень та правопорушень, пов’язаних з корупцією, не створює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>наказу забезпечить правильне декларування платниками податкових зобов’язань з туристичного збору в частині визначення органу місцевого самоврядування, до бюджету якого сплачуватимуться кошти</w:t>
      </w:r>
      <w:r>
        <w:rPr>
          <w:spacing w:val="-4"/>
          <w:kern w:val="2"/>
          <w:sz w:val="28"/>
          <w:szCs w:val="28"/>
          <w:lang w:val="uk-UA"/>
        </w:rPr>
        <w:t xml:space="preserve">, надасть можливість платникам збору, які ліквідуються або реорганізуються, надавати Податкову декларацію у термін, відмінний, ніж визначений п. 49.18 Кодексу, а також забезпечить </w:t>
      </w:r>
      <w:r>
        <w:rPr>
          <w:spacing w:val="-4"/>
          <w:sz w:val="28"/>
          <w:szCs w:val="28"/>
          <w:lang w:val="uk-UA"/>
        </w:rPr>
        <w:t>ефективне податкове адміністрування цього збору контролюючими орга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аказ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spacing w:lineRule="auto" w:line="232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sz w:val="28"/>
          <w:szCs w:val="28"/>
          <w:lang w:val="uk-UA"/>
        </w:rPr>
        <w:t>«____»____________</w:t>
      </w:r>
      <w:r>
        <w:rPr>
          <w:spacing w:val="-4"/>
          <w:lang w:val="uk-UA"/>
        </w:rPr>
        <w:t xml:space="preserve"> 2021 р.</w:t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6:00Z</dcterms:created>
  <dc:creator>user</dc:creator>
  <dc:description/>
  <cp:keywords/>
  <dc:language>en-US</dc:language>
  <cp:lastModifiedBy>oivanytska161036</cp:lastModifiedBy>
  <cp:lastPrinted>2021-10-01T15:14:00Z</cp:lastPrinted>
  <dcterms:modified xsi:type="dcterms:W3CDTF">2022-09-12T12:46:00Z</dcterms:modified>
  <cp:revision>2</cp:revision>
  <dc:subject/>
  <dc:title>Пояснювальна записка</dc:title>
</cp:coreProperties>
</file>