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993" w:right="1133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до проєкту наказу Міністерства фінансів України </w:t>
      </w:r>
    </w:p>
    <w:p>
      <w:pPr>
        <w:pStyle w:val="Normal"/>
        <w:ind w:left="993" w:right="1133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«Про внесення змін до форми Податкової декларації збору</w:t>
      </w:r>
    </w:p>
    <w:p>
      <w:pPr>
        <w:pStyle w:val="Normal"/>
        <w:ind w:left="993" w:right="1133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 місця для паркування транспортних засобів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  <w:lang w:val="uk-UA"/>
        </w:rPr>
        <w:t>Проєкт наказу</w:t>
      </w:r>
      <w:r>
        <w:rPr>
          <w:spacing w:val="3"/>
          <w:kern w:val="2"/>
          <w:sz w:val="28"/>
          <w:szCs w:val="28"/>
          <w:lang w:val="uk-UA"/>
        </w:rPr>
        <w:t xml:space="preserve"> Міністерства фінансів України </w:t>
      </w:r>
      <w:r>
        <w:rPr>
          <w:spacing w:val="3"/>
          <w:sz w:val="28"/>
          <w:szCs w:val="28"/>
          <w:lang w:val="uk-UA"/>
        </w:rPr>
        <w:t>«Про внесення змін до форми Податкової декларації збору за місця для паркування транспортних засобів» (далі – наказ)</w:t>
      </w:r>
      <w:r>
        <w:rPr>
          <w:spacing w:val="-6"/>
          <w:sz w:val="28"/>
          <w:szCs w:val="28"/>
          <w:lang w:val="uk-UA"/>
        </w:rPr>
        <w:t xml:space="preserve"> розроблено з метою </w:t>
      </w:r>
      <w:r>
        <w:rPr>
          <w:spacing w:val="-6"/>
          <w:kern w:val="2"/>
          <w:sz w:val="28"/>
          <w:szCs w:val="28"/>
          <w:lang w:val="uk-UA"/>
        </w:rPr>
        <w:t>забезпечення виконання Указу Президента України від 29 квітня 2021 року № 180/2021 «Про рішення Ради національної безпеки і оборони України від 15 квітня 2021 року «Про заходи державної регіональної політики на підтримку децентралізації влади» та положень п.п. 49.18.8 п. 49.18 ст. 49 Податкового кодексу України (далі – Кодекс).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6"/>
          <w:kern w:val="2"/>
          <w:sz w:val="28"/>
          <w:szCs w:val="28"/>
          <w:lang w:val="uk-UA"/>
        </w:rPr>
        <w:t xml:space="preserve">Підпунктом 49.18.8 п. 49.18 ст. 49 Кодексу визначено, що у разі ліквідації платника податків чи реорганізації (у т. ч. до закінчення податкового (звітного) періоду) декларація з місцевих податків і зборів, у т. ч. </w:t>
      </w:r>
      <w:r>
        <w:rPr>
          <w:spacing w:val="-6"/>
          <w:sz w:val="28"/>
          <w:szCs w:val="28"/>
          <w:lang w:val="uk-UA"/>
        </w:rPr>
        <w:t>збору за місця для паркування транспортних засобів</w:t>
      </w:r>
      <w:r>
        <w:rPr>
          <w:spacing w:val="-6"/>
          <w:kern w:val="2"/>
          <w:sz w:val="28"/>
          <w:szCs w:val="28"/>
          <w:lang w:val="uk-UA"/>
        </w:rPr>
        <w:t>, може подаватися за податковий (звітний) період, на який припадає дата ліквідації чи реорганізації, до закінчення такого звітного періоду.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kern w:val="2"/>
          <w:sz w:val="28"/>
          <w:szCs w:val="28"/>
          <w:lang w:val="uk-UA"/>
        </w:rPr>
        <w:t xml:space="preserve">Указом Президента України від 29 квітня 2021 року № 180/2021 введено в дію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, частиною першою п. 1 якого вирішено забезпечити з 01 липня 2021 року  використання в роботі центральних органів виконавчої влади Кодифікатора адміністративно-територіальних одиниць та територій територіальних громад (далі – Кодифікатор). Такий Кодифікатор затверджений </w:t>
      </w:r>
      <w:r>
        <w:rPr>
          <w:spacing w:val="-6"/>
          <w:sz w:val="28"/>
          <w:szCs w:val="28"/>
          <w:lang w:val="uk-UA"/>
        </w:rPr>
        <w:t>наказом Міністерства розвитку громад та територій України від 26 листопада 2020 року № 290 (у редакції наказу Мінрегіону від 12 січня 2021 року № 3) та впроваджується на заміну Класифікатора об’єктів адміністративно-територіального устрою України (далі – Класифікатор). Кодифікатор має 19 символів, а Класифікатор – 10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до п. 50.1 ст. 50 Кодексу в частині порядку визначення розміру штрафної санкції (абзац третій став абзацом четвертим)</w:t>
      </w:r>
      <w:r>
        <w:rPr>
          <w:spacing w:val="-4"/>
          <w:sz w:val="28"/>
          <w:szCs w:val="28"/>
          <w:lang w:val="uk-UA"/>
        </w:rPr>
        <w:t xml:space="preserve"> та до п. 129.4 ст. 129 Кодексу в частині нарахування пені (абзац другий став абзацом третім).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У зв’язку з зазначеним виникає необхідність приведення форми Податкової декларації збору за місця для паркування транспортних засобів, затвердженої наказом Міністерства фінансів України від 09 липня 2015 року № 636, зареєстрованої у Міністерстві юстиції України 29 липня  2015 року за № 912/27357, у редакції наказу Міністерства фінансів України від 21 грудня 2019 року № 550 (далі – Податкова декларація), у відповідність до зазначених змін. </w:t>
      </w:r>
      <w:r>
        <w:rPr>
          <w:spacing w:val="-6"/>
          <w:sz w:val="28"/>
          <w:szCs w:val="28"/>
          <w:lang w:val="uk-UA" w:eastAsia="uk-UA"/>
        </w:rPr>
        <w:t xml:space="preserve">Видання </w:t>
      </w:r>
      <w:r>
        <w:rPr>
          <w:spacing w:val="-6"/>
          <w:sz w:val="28"/>
          <w:szCs w:val="28"/>
          <w:lang w:val="uk-UA"/>
        </w:rPr>
        <w:t>наказу забезпечить правильне декларування платниками податкових зобов’язань зі збору за місця для паркування транспортних засобів</w:t>
      </w:r>
      <w:r>
        <w:rPr>
          <w:spacing w:val="-6"/>
          <w:kern w:val="2"/>
          <w:sz w:val="28"/>
          <w:szCs w:val="28"/>
          <w:lang w:val="uk-UA"/>
        </w:rPr>
        <w:t xml:space="preserve">, а також забезпечить </w:t>
      </w:r>
      <w:r>
        <w:rPr>
          <w:spacing w:val="-6"/>
          <w:sz w:val="28"/>
          <w:szCs w:val="28"/>
          <w:lang w:val="uk-UA"/>
        </w:rPr>
        <w:t>ефективне податкове адміністрування цього збору контролюючими орга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казом затверджуються зміни до Податкової декларації, якими передбачена можливість зазначити податковий період для Податкової декларації у разі ліквідації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бо реорганізації, а також місце для зазначення коду Кодифікатора (КАТОТТГ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У Податковій декларації з метою зменшення помилок (розбіжностей) при поданні уточнюючих податкових декларацій, забезпечення спрощення ведення автоматизованого обліку та аналізу поданих документів як з боку платників, так і контролюючих органів, а також розширення надалі сервісного обслуговування платників запроваджується позиція «Реєстраційний номер декларації в контролюючому органі, яка уточнюється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Податкова декларація приводиться у відповідність до п. 50.1 ст. 50 Кодексу в частині порядку визначення розміру штрафної санкції, до п. 129.4 ст. 129 Кодексу в частині нарахування пені та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 55 (зі змінами), зокрема щодо застосування замість слів «ім’я», «ініціали» словосполучення «власне ім’я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Вносяться технічні правки – додаток до Податкової декларації доповнюється позицією щодо податкового номера платника збору, таблиця доповнюється новими рядками, які надають можливість крім узагальненої суми нарахованого збору визначати й узагальнені складові розрахунку збору (площу об’єкта оподаткування, кількість днів провадження діяльності з паркування, суму пільг тощо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right="-57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авовідносини у сфері оподаткування збором за місця для паркування транспортних засобів регулюються Конституцією України, Кодексом, постановою Кабінету Міністрів України від 27  грудня 2010 року № 1233  «Про затвердження Порядку обліку сум податків та зборів, не сплачених суб’єктом господарювання до бюджету у зв’язку з отриманням податкових пільг» (зі змінами)  та наказом Міністерства фінансів України від 09 липня 2015 року № 636 «Про затвердження форм податкових декларацій збору за місця для паркування транспортних засобів та туристичного збору», зареєстрованим у Міністерстві юстиції України 29 липня  2015 року за № 912/27357 (зі змін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right="-57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алізація передбачених наказом норм не потребує додаткових матеріальних та фінансових витрат бюдж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Наказ оприлюднено на офіційному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Наказ не стосується питань функціонування місцевого самоврядування, прав і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каз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,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7. Оцінка відповід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еалізація наказу не стосується зобов’язань України у сфері європейської інтеграції, прав та свобод, гарантованих Конвенцією про захист прав людини і основоположних свобод, не впливає на забезпечення рівних прав та можливостей жінок і чоловіків, не містить ризиків вчинення корупційних правопорушень та правопорушень, пов’язаних з корупцією, не створює підстави для </w:t>
      </w:r>
      <w:r>
        <w:rPr>
          <w:bCs/>
          <w:spacing w:val="-6"/>
          <w:sz w:val="28"/>
          <w:szCs w:val="28"/>
          <w:lang w:val="uk-UA"/>
        </w:rPr>
        <w:t>дискримінації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>наказу забезпечить правильне декларування платниками податкових зобов’язань зі збору за місця для паркування транспортних засобів у частині визначення органу місцевого самоврядування, до бюджету якого сплачуватимуться кошти</w:t>
      </w:r>
      <w:r>
        <w:rPr>
          <w:spacing w:val="-4"/>
          <w:kern w:val="2"/>
          <w:sz w:val="28"/>
          <w:szCs w:val="28"/>
          <w:lang w:val="uk-UA"/>
        </w:rPr>
        <w:t xml:space="preserve">, надасть можливість платникам збору, які ліквідуються або реорганізуються, надавати Податкову декларацію у термін, відмінний, ніж визначений п. 49.18 Кодексу, а також забезпечить </w:t>
      </w:r>
      <w:r>
        <w:rPr>
          <w:spacing w:val="-4"/>
          <w:sz w:val="28"/>
          <w:szCs w:val="28"/>
          <w:lang w:val="uk-UA"/>
        </w:rPr>
        <w:t>ефективне податкове адміністрування цього збору контролююч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  <w:lang w:val="uk-UA"/>
        </w:rPr>
        <w:t>«____»____________ 2021 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4:00Z</dcterms:created>
  <dc:creator>user</dc:creator>
  <dc:description/>
  <dc:language>en-US</dc:language>
  <cp:lastModifiedBy>User</cp:lastModifiedBy>
  <cp:lastPrinted>2021-12-09T14:56:00Z</cp:lastPrinted>
  <dcterms:modified xsi:type="dcterms:W3CDTF">2022-09-12T12:14:00Z</dcterms:modified>
  <cp:revision>2</cp:revision>
  <dc:subject/>
  <dc:title>Пояснювальна записка</dc:title>
</cp:coreProperties>
</file>