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4"/>
        <w:spacing w:lineRule="auto" w:line="216" w:before="60" w:after="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1841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4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4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у частині об’єктів </w:t>
      </w:r>
      <w:r>
        <w:rPr>
          <w:b/>
          <w:color w:val="000000"/>
        </w:rPr>
        <w:t>нежитлової</w:t>
      </w:r>
      <w:r>
        <w:rPr>
          <w:color w:val="000000"/>
        </w:rPr>
        <w:t xml:space="preserve">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>
          <w:trHeight w:val="2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85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2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 (ів) оподатк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405"/>
        <w:gridCol w:w="382"/>
        <w:gridCol w:w="388"/>
        <w:gridCol w:w="404"/>
        <w:gridCol w:w="459"/>
        <w:gridCol w:w="624"/>
        <w:gridCol w:w="979"/>
        <w:gridCol w:w="1123"/>
        <w:gridCol w:w="954"/>
        <w:gridCol w:w="896"/>
        <w:gridCol w:w="1025"/>
        <w:gridCol w:w="971"/>
        <w:gridCol w:w="1162"/>
        <w:gridCol w:w="1417"/>
        <w:gridCol w:w="673"/>
        <w:gridCol w:w="673"/>
        <w:gridCol w:w="688"/>
        <w:gridCol w:w="591"/>
      </w:tblGrid>
      <w:tr>
        <w:trPr>
          <w:trHeight w:val="4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4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19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ховується місяць, в якому він набув право власності (підпункт 266.8.1 пункту 266.8 статті 266 розділу ХІІ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 к. 9 р. 2. n х к. 14 р. 2. n х к. 15 р. 2. 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рок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6 р. 2 n / 12 х (сума к. 10 – 13) р. 2. n х к. 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 16 р. 2 n / 12 х (сума к. 10 – 13) р. 2. n – к.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3 р. 2 n = к. 22 р. 2 n /(сума к. 10 – 13) х к. 10 р. 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 22 р. 2 n /(сума к. 10 – 13) х к. 11р. 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 22 р. 2 n /(сума к. 10 – 13) х к. 12 р. 2 n;</w:t>
            </w:r>
          </w:p>
          <w:p>
            <w:pPr>
              <w:pStyle w:val="Style34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6 р. 2 n = к. 22 р. 2 n – (сума к. 23 – 25) р. 2 n.</w:t>
            </w:r>
          </w:p>
          <w:p>
            <w:pPr>
              <w:pStyle w:val="Style34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ядок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 5 розділу 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23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Style34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3">
    <w:name w:val=" Знак Знак3"/>
    <w:qFormat/>
    <w:rPr>
      <w:sz w:val="24"/>
      <w:szCs w:val="24"/>
      <w:vertAlign w:val="superscript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vertAlign w:val="superscript"/>
    </w:rPr>
  </w:style>
  <w:style w:type="character" w:styleId="11">
    <w:name w:val=" Знак Знак1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1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5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oivanytska161036</cp:lastModifiedBy>
  <cp:lastPrinted>2021-10-27T15:36:00Z</cp:lastPrinted>
  <dcterms:modified xsi:type="dcterms:W3CDTF">2022-09-12T12:15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