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РІВНЯЛЬНА ТАБЛИЦЯ</w:t>
      </w:r>
    </w:p>
    <w:p>
      <w:pPr>
        <w:pStyle w:val="Heading"/>
        <w:spacing w:lineRule="auto" w:line="240"/>
        <w:rPr/>
      </w:pPr>
      <w:r>
        <w:rPr>
          <w:rFonts w:cs="Times New Roman" w:ascii="Times New Roman" w:hAnsi="Times New Roman"/>
          <w:sz w:val="28"/>
          <w:szCs w:val="28"/>
        </w:rPr>
        <w:t>до проекту постанови Кабінету Міністрів України</w:t>
      </w:r>
      <w:r>
        <w:rPr>
          <w:rFonts w:cs="Times New Roman" w:ascii="Times New Roman" w:hAnsi="Times New Roman"/>
          <w:sz w:val="28"/>
          <w:szCs w:val="28"/>
          <w:lang w:val="uk-UA"/>
        </w:rPr>
        <w:t xml:space="preserve"> </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Про внесення змін до Порядку електронного адміністрування реалізації пального та спирту етилового»</w:t>
      </w:r>
    </w:p>
    <w:p>
      <w:pPr>
        <w:pStyle w:val="Normal"/>
        <w:rPr>
          <w:rFonts w:ascii="Times New Roman" w:hAnsi="Times New Roman" w:cs="Times New Roman"/>
          <w:i/>
          <w:i/>
          <w:iCs/>
          <w:sz w:val="28"/>
          <w:szCs w:val="28"/>
          <w:lang w:val="uk-UA"/>
        </w:rPr>
      </w:pPr>
      <w:r>
        <w:rPr>
          <w:rFonts w:cs="Times New Roman"/>
          <w:i/>
          <w:iCs/>
          <w:sz w:val="28"/>
          <w:szCs w:val="28"/>
          <w:lang w:val="uk-UA"/>
        </w:rPr>
      </w:r>
    </w:p>
    <w:tbl>
      <w:tblPr>
        <w:tblW w:w="14781" w:type="dxa"/>
        <w:jc w:val="left"/>
        <w:tblInd w:w="-185" w:type="dxa"/>
        <w:tblLayout w:type="fixed"/>
        <w:tblCellMar>
          <w:top w:w="0" w:type="dxa"/>
          <w:left w:w="108" w:type="dxa"/>
          <w:bottom w:w="0" w:type="dxa"/>
          <w:right w:w="108" w:type="dxa"/>
        </w:tblCellMar>
      </w:tblPr>
      <w:tblGrid>
        <w:gridCol w:w="7410"/>
        <w:gridCol w:w="7371"/>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Зміст положення (норми)</w:t>
            </w:r>
            <w:r>
              <w:rPr>
                <w:b/>
                <w:bCs/>
                <w:iCs/>
                <w:sz w:val="28"/>
                <w:szCs w:val="28"/>
                <w:lang w:val="uk-UA"/>
              </w:rPr>
              <w:t xml:space="preserve"> </w:t>
            </w:r>
            <w:r>
              <w:rPr>
                <w:b/>
                <w:bCs/>
                <w:iCs/>
                <w:sz w:val="28"/>
                <w:szCs w:val="28"/>
              </w:rPr>
              <w:t>чинного акта законодав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Зміст відповідного положення (норми) проекту акта</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ПОРЯДОК</w:t>
            </w:r>
          </w:p>
          <w:p>
            <w:pPr>
              <w:pStyle w:val="Normal"/>
              <w:jc w:val="center"/>
              <w:rPr>
                <w:b/>
                <w:b/>
                <w:iCs/>
                <w:sz w:val="28"/>
                <w:szCs w:val="28"/>
                <w:lang w:val="uk-UA"/>
              </w:rPr>
            </w:pPr>
            <w:r>
              <w:rPr>
                <w:b/>
                <w:iCs/>
                <w:sz w:val="28"/>
                <w:szCs w:val="28"/>
                <w:lang w:val="uk-UA"/>
              </w:rPr>
              <w:t>електронного адміністрування реалізації пального та спирту етилов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k-UA"/>
              </w:rPr>
            </w:pPr>
            <w:r>
              <w:rPr>
                <w:b/>
                <w:iCs/>
                <w:sz w:val="28"/>
                <w:szCs w:val="28"/>
                <w:lang w:val="uk-UA"/>
              </w:rPr>
              <w:t>ПОРЯДОК</w:t>
            </w:r>
          </w:p>
          <w:p>
            <w:pPr>
              <w:pStyle w:val="Normal"/>
              <w:jc w:val="center"/>
              <w:rPr>
                <w:b/>
                <w:b/>
                <w:iCs/>
                <w:sz w:val="28"/>
                <w:szCs w:val="28"/>
                <w:lang w:val="uk-UA"/>
              </w:rPr>
            </w:pPr>
            <w:r>
              <w:rPr>
                <w:b/>
                <w:iCs/>
                <w:sz w:val="28"/>
                <w:szCs w:val="28"/>
                <w:lang w:val="uk-UA"/>
              </w:rPr>
              <w:t>електронного адміністрування реалізації пального та спирту етилового</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5. Реєстр платників веде ДПС. Включення осіб до реєстру платників, внесення змін до нього, виключення з реєстру платників здійснюється контролюючими органами з використанням засобів системи електронного адміністрування реалізації пального та спирту етилового.</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Платники акцизного податку - розпорядники акцизних складів зобов'язані зареєструвати усі акцизні склади в системі електронного адміністрування реалізації пального та спирту етилового.</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Один акцизний склад реєструється виключно одним розпорядником акцизного складу.</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Один розпорядник акцизного складу може зареєструвати один і більше акцизних складів.</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Без реєстрації акцизного складу забороняється здійснення реалізації пального або отримання і реалізація спирту етилового на такому складі.</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Кожен акцизний склад має власний уніфікований номер у системі електронного адміністрування реалізації пального та спирту етилового, який автоматично присвоюється системою електронного адміністрування реалізації пального та спирту етилового.</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До реєстру платників включаються такі дані про осіб, зареєстрованих як платники акцизного податку, та про акцизні склади, наявні у платників акцизного податку - розпорядників акцизних складів:</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ідентифікаційні дані:</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для юридичних осіб та постійних представництв - найменування та код згідно з ЄДРПОУ;</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для юридичних осіб, що уповноважені на ведення обліку діяльності за договорами про спільну діяльність без утворення юридичної особи та є відповідальними за утримання і внесення податків до бюджету під час виконання договорів, - назва договору, найменування уповноваженої особи та податковий номер, наданий такій особі під час взяття на облік договору згідно з пунктом 63.6 статті 63 та пунктом 64.6 статті 64 Кодексу;</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для фізичних осіб - підприємців - прізвище, ім'я, по батькові (за наявності) та реєстраційний номер облікової картки платника податків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реєстраційні дані - дата реєстрації особи як платника акцизного податку, дати запису в реєстрі платників про реєстрацію, внесення змін, анулювання реєстрації, дата та причина анулювання реєстрації платника акцизного податку / акцизного складу;</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дані про акцизні склади - дані про всі наявні у розпорядника акцизного складу акцизні склади (уніфікований номер, адреса, назва та реквізити документів, що підтверджують право власності або право користування приміщеннями та/або територією, де розміщено акцизний склад), а також відповідні коди адміністративно-територіальних одиниць згідно з </w:t>
            </w:r>
            <w:r>
              <w:rPr>
                <w:b/>
                <w:sz w:val="28"/>
                <w:szCs w:val="28"/>
                <w:lang w:val="uk-UA"/>
              </w:rPr>
              <w:t>Класифікатором об'єктів адміністративно-територіального устрою України</w:t>
            </w:r>
            <w:r>
              <w:rPr>
                <w:sz w:val="28"/>
                <w:szCs w:val="28"/>
                <w:lang w:val="uk-UA"/>
              </w:rPr>
              <w:t>, де розміщується кожний акцизний склад.</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ДПС щодня оприлюднює на власному офіційному веб-порталі інформацію з реєстру платників із зазначенням:</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ідентифікаційних та реєстраційних даних платників акцизного податку;</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даних про уніфіковані номери та адресу місцезнаходження акцизних складі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1"/>
              <w:jc w:val="both"/>
              <w:rPr>
                <w:sz w:val="28"/>
                <w:szCs w:val="28"/>
                <w:lang w:val="uk-UA"/>
              </w:rPr>
            </w:pPr>
            <w:r>
              <w:rPr>
                <w:sz w:val="28"/>
                <w:szCs w:val="28"/>
                <w:lang w:val="uk-UA"/>
              </w:rPr>
              <w:t>5. Реєстр платників веде ДПС. Включення осіб до реєстру платників, внесення змін до нього, виключення з реєстру платників здійснюється контролюючими органами з використанням засобів системи електронного адміністрування реалізації пального та спирту етилового.</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Платники акцизного податку - розпорядники акцизних складів зобов'язані зареєструвати усі акцизні склади в системі електронного адміністрування реалізації пального та спирту етилового.</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Один акцизний склад реєструється виключно одним розпорядником акцизного складу.</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Один розпорядник акцизного складу може зареєструвати один і більше акцизних складів.</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Без реєстрації акцизного складу забороняється здійснення реалізації пального або отримання і реалізація спирту етилового на такому складі.</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Кожен акцизний склад має власний уніфікований номер у системі електронного адміністрування реалізації пального та спирту етилового, який автоматично присвоюється системою електронного адміністрування реалізації пального та спирту етилового.</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До реєстру платників включаються такі дані про осіб, зареєстрованих як платники акцизного податку, та про акцизні склади, наявні у платників акцизного податку - розпорядників акцизних складів:</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ідентифікаційні дані:</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 для юридичних осіб та постійних представництв - найменування та код згідно з ЄДРПОУ;</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 для юридичних осіб, що уповноважені на ведення обліку діяльності за договорами про спільну діяльність без утворення юридичної особи та є відповідальними за утримання і внесення податків до бюджету під час виконання договорів, - назва договору, найменування уповноваженої особи та податковий номер, наданий такій особі під час взяття на облік договору згідно з пунктом 63.6 статті 63 та пунктом 64.6 статті 64 Кодексу;</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 для фізичних осіб - підприємців - прізвище, ім'я, по батькові (за наявності) та реєстраційний номер облікової картки платника податків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реєстраційні дані - дата реєстрації особи як платника акцизного податку, дати запису в реєстрі платників про реєстрацію, внесення змін, анулювання реєстрації, дата та причина анулювання реєстрації платника акцизного податку / акцизного складу;</w:t>
            </w:r>
          </w:p>
          <w:p>
            <w:pPr>
              <w:pStyle w:val="Normal"/>
              <w:ind w:firstLine="421"/>
              <w:jc w:val="both"/>
              <w:rPr>
                <w:sz w:val="28"/>
                <w:szCs w:val="28"/>
                <w:lang w:val="uk-UA"/>
              </w:rPr>
            </w:pPr>
            <w:r>
              <w:rPr>
                <w:sz w:val="28"/>
                <w:szCs w:val="28"/>
                <w:lang w:val="uk-UA"/>
              </w:rPr>
            </w:r>
          </w:p>
          <w:p>
            <w:pPr>
              <w:pStyle w:val="Normal"/>
              <w:ind w:firstLine="421"/>
              <w:jc w:val="both"/>
              <w:rPr/>
            </w:pPr>
            <w:r>
              <w:rPr>
                <w:sz w:val="28"/>
                <w:szCs w:val="28"/>
                <w:lang w:val="uk-UA"/>
              </w:rPr>
              <w:t xml:space="preserve">дані про акцизні склади - дані про всі наявні у розпорядника акцизного складу акцизні склади (уніфікований номер, адреса, назва та реквізити документів, що підтверджують право власності або право користування приміщеннями та/або територією, де розміщено акцизний склад), а також відповідні коди адміністративно-територіальних одиниць згідно з </w:t>
            </w:r>
            <w:r>
              <w:rPr>
                <w:b/>
                <w:sz w:val="28"/>
                <w:szCs w:val="28"/>
                <w:lang w:val="uk-UA"/>
              </w:rPr>
              <w:t>Кодифікатором адміністративно-територіальних одиниць та територій територіальних громад</w:t>
            </w:r>
            <w:r>
              <w:rPr>
                <w:sz w:val="28"/>
                <w:szCs w:val="28"/>
                <w:lang w:val="uk-UA"/>
              </w:rPr>
              <w:t>, де розміщується кожний акцизний склад.</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ДПС щодня оприлюднює на власному офіційному веб-порталі інформацію з реєстру платників із зазначенням:</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ідентифікаційних та реєстраційних даних платників акцизного податку;</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даних про уніфіковані номери та адресу місцезнаходження акцизних складів.</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uk-UA"/>
              </w:rPr>
            </w:pPr>
            <w:r>
              <w:rPr>
                <w:sz w:val="28"/>
                <w:szCs w:val="28"/>
                <w:lang w:val="uk-UA"/>
              </w:rPr>
              <w:t>6. Реєстрація платника акцизного податку здійснюється на підставі подання особою не пізніше ніж за три робочих дні до початку ввезення на митну територію України або до початку здійснення реалізації пального або спирту етилового заяви про реєстрацію платника акцизного податку з реалізації пального або спирту етилового та/або акцизних складів (далі - заява), форма якої затверджується Мінфіном.</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На підставі заяви, що подається для реєстрації особи як платника акцизного податку, здійснюється одночасно реєстрація акцизних складів такого платника.</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У разі введення в експлуатацію нових акцизних складів після реєстрації особи як платника акцизного податку платник акцизного податку - розпорядник акцизного складу подає заяву з відміткою про реєстрацію акцизного складу.</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Заява складається та подається до контролюючого органу за основним місцем обліку особи як платника податків з використанням засобів електронного зв'язку в електронній формі з дотриманням вимог законів у сфері електронного документообігу та електронних довірчих послуг.</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На заяву накладається кваліфікований електронний підпис керівника юридичної особи або уповноваженої особи, фізичної особи - підприємця або її представника.</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Датою і часом подання заяви до контролюючого органу є дата і час, зазначені у квитанції про доставку заяви (перша квитанція).</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У заяві зазначається інформація про всі наявні у розпорядника акцизного складу та введені в експлуатацію акцизні склади із зазначенням кодів адміністративно-територіальних одиниць згідно з </w:t>
            </w:r>
            <w:r>
              <w:rPr>
                <w:b/>
                <w:sz w:val="28"/>
                <w:szCs w:val="28"/>
                <w:lang w:val="uk-UA"/>
              </w:rPr>
              <w:t>Класифікатором об'єктів адміністративно-територіального устрою України</w:t>
            </w:r>
            <w:r>
              <w:rPr>
                <w:sz w:val="28"/>
                <w:szCs w:val="28"/>
                <w:lang w:val="uk-UA"/>
              </w:rPr>
              <w:t>. Щодо кожного акцизного складу в заяві зазначається ідентифікатор об'єкта оподаткування, про який надіслано повідомлення відповідно до вимог пункту 63.3 статті 63 Кодексу.</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У разі реєстрації нового акцизного складу такому акцизному складу засобами системи електронного адміністрування реалізації пального та спирту етилового автоматично присвоюється уніфікований номер, який є єдиним у системі електронного адміністрування реалізації пального та спирту етилового і зберігається за акцизним складом до моменту анулювання його реєстрації.</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За уніфікованим номером акцизний склад реєструється та обліковується в системі електронного адміністрування реалізації пального та спирту етилового.</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Присвоєний під час реєстрації в системі електронного адміністрування реалізації пального та спирту етилового уніфікований номер акцизного складу, з якого реалізовано / на який отримано пальне або спирт етиловий, є обов'язковим реквізитом, що зазначається під час складання акцизної накладної.</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63"/>
              <w:jc w:val="both"/>
              <w:rPr>
                <w:sz w:val="28"/>
                <w:szCs w:val="28"/>
                <w:lang w:val="uk-UA"/>
              </w:rPr>
            </w:pPr>
            <w:r>
              <w:rPr>
                <w:sz w:val="28"/>
                <w:szCs w:val="28"/>
                <w:lang w:val="uk-UA"/>
              </w:rPr>
              <w:t>6. Реєстрація платника акцизного податку здійснюється на підставі подання особою не пізніше ніж за три робочих дні до початку ввезення на митну територію України або до початку здійснення реалізації пального або спирту етилового заяви про реєстрацію платника акцизного податку з реалізації пального або спирту етилового та/або акцизних складів (далі - заява), форма якої затверджується Мінфіном.</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На підставі заяви, що подається для реєстрації особи як платника акцизного податку, здійснюється одночасно реєстрація акцизних складів такого платника.</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У разі введення в експлуатацію нових акцизних складів після реєстрації особи як платника акцизного податку платник акцизного податку - розпорядник акцизного складу подає заяву з відміткою про реєстрацію акцизного складу.</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Заява складається та подається до контролюючого органу за основним місцем обліку особи як платника податків з використанням засобів електронного зв'язку в електронній формі з дотриманням вимог законів у сфері електронного документообігу та електронних довірчих послуг.</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На заяву накладається кваліфікований електронний підпис керівника юридичної особи або уповноваженої особи, фізичної особи - підприємця або її представника.</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Датою і часом подання заяви до контролюючого органу є дата і час, зазначені у квитанції про доставку заяви (перша квитанція).</w:t>
            </w:r>
          </w:p>
          <w:p>
            <w:pPr>
              <w:pStyle w:val="Normal"/>
              <w:ind w:firstLine="421"/>
              <w:jc w:val="both"/>
              <w:rPr>
                <w:sz w:val="28"/>
                <w:szCs w:val="28"/>
                <w:lang w:val="uk-UA"/>
              </w:rPr>
            </w:pPr>
            <w:r>
              <w:rPr>
                <w:sz w:val="28"/>
                <w:szCs w:val="28"/>
                <w:lang w:val="uk-UA"/>
              </w:rPr>
            </w:r>
          </w:p>
          <w:p>
            <w:pPr>
              <w:pStyle w:val="Normal"/>
              <w:ind w:firstLine="421"/>
              <w:jc w:val="both"/>
              <w:rPr/>
            </w:pPr>
            <w:r>
              <w:rPr>
                <w:sz w:val="28"/>
                <w:szCs w:val="28"/>
                <w:lang w:val="uk-UA"/>
              </w:rPr>
              <w:t xml:space="preserve">У заяві зазначається інформація про всі наявні у розпорядника акцизного складу та введені в експлуатацію акцизні склади із зазначенням кодів адміністративно-територіальних одиниць згідно з </w:t>
            </w:r>
            <w:r>
              <w:rPr>
                <w:b/>
                <w:sz w:val="28"/>
                <w:szCs w:val="28"/>
                <w:lang w:val="uk-UA"/>
              </w:rPr>
              <w:t>Кодифікатором адміністративно-територіальних одиниць та територій територіальних громад</w:t>
            </w:r>
            <w:r>
              <w:rPr>
                <w:sz w:val="28"/>
                <w:szCs w:val="28"/>
                <w:lang w:val="uk-UA"/>
              </w:rPr>
              <w:t>. Щодо кожного акцизного складу в заяві зазначається ідентифікатор об'єкта оподаткування, про який надіслано повідомлення відповідно до вимог пункту 63.3 статті 63 Кодексу.</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У разі реєстрації нового акцизного складу такому акцизному складу засобами системи електронного адміністрування реалізації пального та спирту етилового автоматично присвоюється уніфікований номер, який є єдиним у системі електронного адміністрування реалізації пального та спирту етилового і зберігається за акцизним складом до моменту анулювання його реєстрації.</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За уніфікованим номером акцизний склад реєструється та обліковується в системі електронного адміністрування реалізації пального та спирту етилового.</w:t>
            </w:r>
          </w:p>
          <w:p>
            <w:pPr>
              <w:pStyle w:val="Normal"/>
              <w:ind w:firstLine="421"/>
              <w:jc w:val="both"/>
              <w:rPr>
                <w:sz w:val="28"/>
                <w:szCs w:val="28"/>
                <w:lang w:val="uk-UA"/>
              </w:rPr>
            </w:pPr>
            <w:r>
              <w:rPr>
                <w:sz w:val="28"/>
                <w:szCs w:val="28"/>
                <w:lang w:val="uk-UA"/>
              </w:rPr>
            </w:r>
          </w:p>
          <w:p>
            <w:pPr>
              <w:pStyle w:val="Normal"/>
              <w:ind w:firstLine="421"/>
              <w:jc w:val="both"/>
              <w:rPr>
                <w:sz w:val="28"/>
                <w:szCs w:val="28"/>
                <w:lang w:val="uk-UA"/>
              </w:rPr>
            </w:pPr>
            <w:r>
              <w:rPr>
                <w:sz w:val="28"/>
                <w:szCs w:val="28"/>
                <w:lang w:val="uk-UA"/>
              </w:rPr>
              <w:t>Присвоєний під час реєстрації в системі електронного адміністрування реалізації пального та спирту етилового уніфікований номер акцизного складу, з якого реалізовано / на який отримано пальне або спирт етиловий, є обов'язковим реквізитом, що зазначається під час складання акцизної накладної.</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6"/>
              <w:jc w:val="both"/>
              <w:rPr/>
            </w:pPr>
            <w:r>
              <w:rPr>
                <w:sz w:val="28"/>
                <w:szCs w:val="28"/>
              </w:rPr>
              <w:t xml:space="preserve">48. На обсяги пального, що не перевищують розміру облікової різниці, які обліковуються в системі електронного адміністрування реалізації пального та спирту етилового, платник акцизного податку має право скласти в одному примірнику та зареєструвати акцизну накладну в Єдиному реєстрі акцизних накладних не рідше одного разу на календарний рік на підставі бухгалтерської довідки </w:t>
            </w:r>
            <w:r>
              <w:rPr>
                <w:b/>
                <w:sz w:val="28"/>
                <w:szCs w:val="28"/>
              </w:rPr>
              <w:t>не пізніше 31 січня наступного року</w:t>
            </w: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1"/>
              <w:jc w:val="both"/>
              <w:rPr>
                <w:sz w:val="28"/>
                <w:szCs w:val="28"/>
              </w:rPr>
            </w:pPr>
            <w:r>
              <w:rPr>
                <w:sz w:val="28"/>
                <w:szCs w:val="28"/>
              </w:rPr>
              <w:t xml:space="preserve">48. На обсяги пального, що не перевищують розміру облікової різниці, які обліковуються в системі електронного адміністрування реалізації пального та спирту етилового, платник акцизного податку має право скласти в одному примірнику та зареєструвати акцизну накладну в Єдиному реєстрі акцизних накладних не рідше одного разу на календарний рік на підставі бухгалтерської довідки </w:t>
            </w:r>
            <w:r>
              <w:rPr>
                <w:b/>
                <w:sz w:val="28"/>
                <w:szCs w:val="28"/>
                <w:lang w:val="uk-UA"/>
              </w:rPr>
              <w:t xml:space="preserve">за попередній календарний рік </w:t>
            </w:r>
            <w:r>
              <w:rPr>
                <w:b/>
                <w:sz w:val="28"/>
                <w:szCs w:val="28"/>
              </w:rPr>
              <w:t xml:space="preserve">не пізніше 31 січня </w:t>
            </w:r>
            <w:r>
              <w:rPr>
                <w:b/>
                <w:sz w:val="28"/>
                <w:szCs w:val="28"/>
                <w:lang w:val="uk-UA"/>
              </w:rPr>
              <w:t xml:space="preserve">поточного календарного </w:t>
            </w:r>
            <w:r>
              <w:rPr>
                <w:b/>
                <w:sz w:val="28"/>
                <w:szCs w:val="28"/>
              </w:rPr>
              <w:t>року.</w:t>
            </w:r>
          </w:p>
        </w:tc>
      </w:tr>
    </w:tbl>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tabs>
          <w:tab w:val="clear" w:pos="708"/>
          <w:tab w:val="left" w:pos="4750" w:leader="none"/>
        </w:tabs>
        <w:ind w:right="-32" w:hanging="0"/>
        <w:jc w:val="both"/>
        <w:rPr>
          <w:b/>
          <w:b/>
          <w:bCs/>
          <w:sz w:val="28"/>
          <w:szCs w:val="28"/>
          <w:lang w:val="uk-UA"/>
        </w:rPr>
      </w:pPr>
      <w:r>
        <w:rPr>
          <w:b/>
          <w:bCs/>
          <w:sz w:val="28"/>
          <w:szCs w:val="28"/>
          <w:lang w:val="uk-UA"/>
        </w:rPr>
        <w:t xml:space="preserve">Міністр фінансів України </w:t>
        <w:tab/>
        <w:tab/>
        <w:tab/>
        <w:tab/>
        <w:tab/>
        <w:tab/>
        <w:tab/>
        <w:tab/>
        <w:tab/>
        <w:tab/>
        <w:tab/>
        <w:t xml:space="preserve">         Сергій МАРЧЕНКО</w:t>
      </w:r>
    </w:p>
    <w:p>
      <w:pPr>
        <w:pStyle w:val="Normal"/>
        <w:tabs>
          <w:tab w:val="clear" w:pos="708"/>
          <w:tab w:val="left" w:pos="4750" w:leader="none"/>
        </w:tabs>
        <w:jc w:val="both"/>
        <w:rPr>
          <w:b/>
          <w:b/>
          <w:bCs/>
          <w:sz w:val="28"/>
          <w:szCs w:val="28"/>
          <w:lang w:val="uk-UA"/>
        </w:rPr>
      </w:pPr>
      <w:r>
        <w:rPr>
          <w:b/>
          <w:bCs/>
          <w:sz w:val="28"/>
          <w:szCs w:val="28"/>
          <w:lang w:val="uk-UA"/>
        </w:rPr>
        <w:t xml:space="preserve"> </w:t>
      </w:r>
      <w:r>
        <w:rPr>
          <w:b/>
          <w:bCs/>
          <w:sz w:val="28"/>
          <w:szCs w:val="28"/>
          <w:lang w:val="uk-UA"/>
        </w:rPr>
        <w:tab/>
        <w:t xml:space="preserve">                                                                                  </w:t>
      </w:r>
    </w:p>
    <w:p>
      <w:pPr>
        <w:pStyle w:val="Normal"/>
        <w:jc w:val="both"/>
        <w:rPr/>
      </w:pPr>
      <w:r>
        <w:rPr>
          <w:sz w:val="28"/>
          <w:szCs w:val="28"/>
          <w:lang w:val="uk-UA"/>
        </w:rPr>
        <w:t>«</w:t>
      </w:r>
      <w:r>
        <w:rPr>
          <w:sz w:val="28"/>
          <w:szCs w:val="28"/>
        </w:rPr>
        <w:t>___</w:t>
      </w:r>
      <w:r>
        <w:rPr>
          <w:sz w:val="28"/>
          <w:szCs w:val="28"/>
          <w:lang w:val="uk-UA"/>
        </w:rPr>
        <w:t>»</w:t>
      </w:r>
      <w:r>
        <w:rPr>
          <w:sz w:val="28"/>
          <w:szCs w:val="28"/>
        </w:rPr>
        <w:t xml:space="preserve"> ____________ 20</w:t>
      </w:r>
      <w:r>
        <w:rPr>
          <w:sz w:val="28"/>
          <w:szCs w:val="28"/>
          <w:lang w:val="uk-UA"/>
        </w:rPr>
        <w:t xml:space="preserve">22 </w:t>
      </w:r>
      <w:r>
        <w:rPr>
          <w:sz w:val="28"/>
          <w:szCs w:val="28"/>
        </w:rPr>
        <w:t>р.</w:t>
      </w:r>
    </w:p>
    <w:sectPr>
      <w:headerReference w:type="default" r:id="rId2"/>
      <w:headerReference w:type="first" r:id="rId3"/>
      <w:type w:val="nextPage"/>
      <w:pgSz w:orient="landscape" w:w="16838" w:h="11906"/>
      <w:pgMar w:left="1134"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character" w:styleId="Style13">
    <w:name w:val="Шрифт абзацу за промовчанням"/>
    <w:qFormat/>
    <w:rPr/>
  </w:style>
  <w:style w:type="character" w:styleId="31">
    <w:name w:val="Заголовок 3 Знак1"/>
    <w:qFormat/>
    <w:rPr>
      <w:rFonts w:ascii="Cambria" w:hAnsi="Cambria" w:cs="Cambria"/>
      <w:b/>
      <w:bCs/>
      <w:sz w:val="26"/>
      <w:szCs w:val="26"/>
      <w:lang w:val="ru-RU"/>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PageNumber">
    <w:name w:val="Page Number"/>
    <w:basedOn w:val="Style13"/>
    <w:rPr/>
  </w:style>
  <w:style w:type="character" w:styleId="1">
    <w:name w:val="Назва Знак1"/>
    <w:qFormat/>
    <w:rPr>
      <w:rFonts w:ascii="Cambria" w:hAnsi="Cambria" w:cs="Cambria"/>
      <w:b/>
      <w:bCs/>
      <w:kern w:val="2"/>
      <w:sz w:val="32"/>
      <w:szCs w:val="32"/>
      <w:lang w:val="ru-RU"/>
    </w:rPr>
  </w:style>
  <w:style w:type="character" w:styleId="Style16">
    <w:name w:val="Текст у виносці Знак"/>
    <w:qFormat/>
    <w:rPr>
      <w:rFonts w:ascii="Tahoma" w:hAnsi="Tahoma" w:cs="Tahoma"/>
      <w:sz w:val="16"/>
      <w:szCs w:val="16"/>
      <w:lang w:val="ru-RU"/>
    </w:rPr>
  </w:style>
  <w:style w:type="paragraph" w:styleId="Heading">
    <w:name w:val="Heading"/>
    <w:basedOn w:val="Normal"/>
    <w:next w:val="TextBody"/>
    <w:qFormat/>
    <w:pPr>
      <w:widowControl w:val="false"/>
      <w:spacing w:lineRule="auto" w:line="338"/>
      <w:ind w:right="564"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3:00Z</dcterms:created>
  <dc:creator>Бортницька</dc:creator>
  <dc:description/>
  <cp:keywords/>
  <dc:language>en-US</dc:language>
  <cp:lastModifiedBy>Лісовський Юрій Іванович</cp:lastModifiedBy>
  <cp:lastPrinted>2021-11-18T16:02:00Z</cp:lastPrinted>
  <dcterms:modified xsi:type="dcterms:W3CDTF">2022-01-27T09:56:00Z</dcterms:modified>
  <cp:revision>8</cp:revision>
  <dc:subject/>
  <dc:title>bb</dc:title>
</cp:coreProperties>
</file>