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lang w:eastAsia="uk-UA"/>
        </w:rPr>
        <w:t>Додаток 2</w:t>
        <w:br/>
        <w:t>до Порядку розгляду податковим органом</w:t>
        <w:br/>
        <w:t>скарг на вимоги про сплату недоїмки</w:t>
        <w:br/>
        <w:t>зі сплати єдиного внеску на загальнообов’язкове</w:t>
        <w:br/>
        <w:t>державне соціальне страхування</w:t>
        <w:br/>
        <w:t>та на рішення про нарахування пені</w:t>
        <w:br/>
        <w:t>та накладення штрафу</w:t>
        <w:br/>
        <w:t>(пункт 1 розділу IX)</w:t>
      </w:r>
    </w:p>
    <w:p>
      <w:pPr>
        <w:pStyle w:val="Normal"/>
        <w:shd w:fill="FFFFFF" w:val="clear"/>
        <w:spacing w:lineRule="atLeast" w:line="182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бланку ДПС</w:t>
      </w:r>
    </w:p>
    <w:p>
      <w:pPr>
        <w:pStyle w:val="Normal"/>
        <w:shd w:fill="FFFFFF" w:val="clear"/>
        <w:spacing w:lineRule="atLeast" w:line="182" w:before="2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 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</w:t>
      </w:r>
    </w:p>
    <w:p>
      <w:pPr>
        <w:pStyle w:val="Normal"/>
        <w:shd w:fill="FFFFFF" w:val="clear"/>
        <w:spacing w:lineRule="atLeast" w:line="182" w:before="2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ід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</w:p>
    <w:p>
      <w:pPr>
        <w:pStyle w:val="Normal"/>
        <w:shd w:fill="FFFFFF" w:val="clear"/>
        <w:spacing w:lineRule="atLeast" w:line="182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6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юридичної особи, код за ЄДРПОУ,</w:t>
        <w:br/>
        <w:t xml:space="preserve"> прізвище та власне ім’я посадової особи, яка подала скаргу;</w:t>
        <w:br/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власне ім’я та прізвище громадянина або фізичної особи -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підприємця, реєстраційний номер облікової картки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платника податків або серія (за наявності) та номер паспорта*)</w:t>
      </w:r>
    </w:p>
    <w:p>
      <w:pPr>
        <w:pStyle w:val="Normal"/>
        <w:shd w:fill="FFFFFF" w:val="clear"/>
        <w:spacing w:lineRule="atLeast" w:line="182" w:before="28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даткового органу,</w:t>
        <w:br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ому надсилається рішення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ІШ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результати розгляду скарг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, посада особи, що розглянула скарг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глянув скаргу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1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юридичної особи, код за ЄДРПОУ, власне ім’я та прізвище посадової особи,</w:t>
        <w:br/>
        <w:t xml:space="preserve">яка подала скаргу; власне ім’я та прізвище громадянина або фізичної особи - підприємця, </w:t>
        <w:br/>
        <w:t>реєстраційний номер облікової картки платника податків або серія (за наявності) та номер паспорта*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омості про предмет оскарження, дата прийняття скарги до розгляд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встановив таке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1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елік документів, які були взяті до уваги при розгляді скарги, дата і номер вимоги</w:t>
        <w:br/>
        <w:t>про сплату недоїмки за єдиним внеском, рішення, посада, власне ім’я та прізвище</w:t>
        <w:br/>
        <w:t>керівника податкового органу (його заступника або уповноваженої особи),</w:t>
        <w:br/>
        <w:t>який видав зазначені документи, та стисле викладення вимог особи, яка подала скаргу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122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кладаються результати дослідження матеріалів скарги та докази, на яких ґрунтуються висновки</w:t>
        <w:br/>
        <w:t>посадової особи податкового органу, яка розглядала скаргу, а також посилання на конкретні пункти та статті законів України та інших нормативно-правових актів, якими обґрунтовано відповідь на скаргу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таких обставин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1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сновок про задоволення чи часткове задоволення скарги або про відмову в задоволенні</w:t>
        <w:br/>
        <w:t xml:space="preserve">вимог особи, викладених у скарзі (у разі скасування, у тому числі часткового, </w:t>
        <w:br/>
        <w:t xml:space="preserve">прийнятого рішення зазначається про відкликання рішення або вимоги, з якого дня, </w:t>
        <w:br/>
        <w:t>в разі повного або часткового задоволення скарги зазначаються вказівки податкового органу)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незгоди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(власне ім’я та прізвище) особи, яка подала скаргу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прийнятим рішенням воно може бути оскаржене в судовому порядку у строки, визначені законодавством.</w:t>
      </w:r>
    </w:p>
    <w:tbl>
      <w:tblPr>
        <w:tblW w:w="10199" w:type="dxa"/>
        <w:jc w:val="left"/>
        <w:tblInd w:w="0" w:type="dxa"/>
        <w:tblLayout w:type="fixed"/>
        <w:tblCellMar>
          <w:top w:w="283" w:type="dxa"/>
          <w:left w:w="0" w:type="dxa"/>
          <w:bottom w:w="68" w:type="dxa"/>
          <w:right w:w="57" w:type="dxa"/>
        </w:tblCellMar>
      </w:tblPr>
      <w:tblGrid>
        <w:gridCol w:w="2805"/>
        <w:gridCol w:w="2244"/>
        <w:gridCol w:w="5150"/>
      </w:tblGrid>
      <w:tr>
        <w:trPr>
          <w:trHeight w:val="554" w:hRule="atLeast"/>
        </w:trPr>
        <w:tc>
          <w:tcPr>
            <w:tcW w:w="2805" w:type="dxa"/>
            <w:tcBorders/>
          </w:tcPr>
          <w:p>
            <w:pPr>
              <w:pStyle w:val="Normal"/>
              <w:shd w:fill="FFFFFF" w:val="clear"/>
              <w:spacing w:lineRule="auto" w:line="24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hd w:fill="FFFFFF" w:val="clear"/>
              <w:spacing w:lineRule="auto" w:line="240" w:before="17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24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власне ім’я та прізвище керівника податкового органу </w:t>
              <w:br/>
              <w:t>(його заступника або уповноваженої особ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мають відмітку в паспорті про право здійснювати платежі за серією (за наявністю) та номером паспорт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firstLine="708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2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489 від 30.08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5:00Z</dcterms:created>
  <dc:creator>User</dc:creator>
  <dc:description/>
  <dc:language>en-US</dc:language>
  <cp:lastModifiedBy>User</cp:lastModifiedBy>
  <dcterms:modified xsi:type="dcterms:W3CDTF">2022-05-18T13:45:00Z</dcterms:modified>
  <cp:revision>2</cp:revision>
  <dc:subject/>
  <dc:title/>
</cp:coreProperties>
</file>