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lang w:eastAsia="uk-UA"/>
        </w:rPr>
        <w:t>Додаток 1</w:t>
        <w:br/>
        <w:t>до Порядку розгляду податковим органом</w:t>
        <w:br/>
        <w:t>скарг на вимоги про сплату недоїмки</w:t>
        <w:br/>
        <w:t>зі сплати єдиного внеску на загальнообов’язкове</w:t>
        <w:br/>
        <w:t>державне соціальне страхування</w:t>
        <w:br/>
        <w:t>та на рішення про нарахування пені</w:t>
        <w:br/>
        <w:t>та накладення штрафу</w:t>
        <w:br/>
        <w:t>(пункт 4 розділу VIII)</w:t>
      </w:r>
    </w:p>
    <w:p>
      <w:pPr>
        <w:pStyle w:val="Normal"/>
        <w:shd w:fill="FFFFFF" w:val="clear"/>
        <w:spacing w:lineRule="atLeast" w:line="182" w:before="227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бланку ДПС</w:t>
      </w:r>
    </w:p>
    <w:p>
      <w:pPr>
        <w:pStyle w:val="Normal"/>
        <w:shd w:fill="FFFFFF" w:val="clear"/>
        <w:spacing w:lineRule="atLeast" w:line="182" w:before="23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»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20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року №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_</w:t>
      </w:r>
    </w:p>
    <w:p>
      <w:pPr>
        <w:pStyle w:val="Normal"/>
        <w:shd w:fill="FFFFFF" w:val="clear"/>
        <w:spacing w:lineRule="atLeast" w:line="182" w:before="23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а №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від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________</w:t>
      </w:r>
    </w:p>
    <w:p>
      <w:pPr>
        <w:pStyle w:val="Normal"/>
        <w:shd w:fill="FFFFFF" w:val="clear"/>
        <w:spacing w:lineRule="atLeast" w:line="182" w:before="0" w:after="0"/>
        <w:ind w:left="4488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</w:t>
      </w:r>
    </w:p>
    <w:p>
      <w:pPr>
        <w:pStyle w:val="Normal"/>
        <w:shd w:fill="FFFFFF" w:val="clear"/>
        <w:spacing w:lineRule="atLeast" w:line="150" w:before="17" w:after="0"/>
        <w:ind w:left="4536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вне найменування юридичної особи, код за ЄДРПОУ,</w:t>
        <w:br/>
        <w:t xml:space="preserve"> прізвище та власне ім’я посадової особи, яка подала скаргу;</w:t>
        <w:br/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eastAsia="uk-UA"/>
        </w:rPr>
        <w:t>власне ім’я та прізвище громадянина або фізичної особи -</w:t>
        <w:br/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підприємця, реєстраційний номер облікової картки</w:t>
        <w:br/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eastAsia="uk-UA"/>
        </w:rPr>
        <w:t>платника податків або серія (за наявності) та номер паспорта*)</w:t>
      </w:r>
    </w:p>
    <w:p>
      <w:pPr>
        <w:pStyle w:val="Normal"/>
        <w:shd w:fill="FFFFFF" w:val="clear"/>
        <w:spacing w:lineRule="atLeast" w:line="182" w:before="28" w:after="0"/>
        <w:ind w:left="4488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536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податкового органу, якому надсилається рішення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РІШЕНН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br/>
        <w:t>про залишення скарги без розгляду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, 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ласне ім’я та прізвище посадової особи, що розглянула матеріали скарги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,</w:t>
      </w:r>
    </w:p>
    <w:p>
      <w:pPr>
        <w:pStyle w:val="Normal"/>
        <w:shd w:fill="FFFFFF" w:val="clear"/>
        <w:spacing w:lineRule="atLeast" w:line="193" w:before="28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озглянув скаргу 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1416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вне найменування юридичної особи, код за ЄДРПОУ, власне ім’я та прізвище посадової особи,</w:t>
        <w:br/>
        <w:t>яка подала скаргу; власне ім’я та прізвище громадянина або фізичної особи - підприємця,</w:t>
        <w:br/>
        <w:t>реєстраційний номер облікової картки платника податків або серія (за наявності) та номер паспорта*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домості про предмет оскарження, дата прийняття скарги до розгляду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а додані до неї матеріали __________________________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окументи, що підтверджують обставини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 встановив таке _____________________________________________________________________.</w:t>
      </w:r>
    </w:p>
    <w:p>
      <w:pPr>
        <w:pStyle w:val="Normal"/>
        <w:shd w:fill="FFFFFF" w:val="clear"/>
        <w:spacing w:lineRule="atLeast" w:line="150" w:before="17" w:after="0"/>
        <w:ind w:left="1416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стисле викладення обставин, що не дають можливості розглянути скаргу по суті,</w:t>
        <w:br/>
        <w:t>перебіг строків, відкликання або анулювання скарги тощо)</w:t>
      </w:r>
    </w:p>
    <w:p>
      <w:pPr>
        <w:pStyle w:val="Normal"/>
        <w:shd w:fill="FFFFFF" w:val="clear"/>
        <w:spacing w:lineRule="atLeast" w:line="193" w:before="170" w:after="0"/>
        <w:ind w:firstLine="283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 xml:space="preserve">На підставі пункту 4 розділу VIII Порядку розгляду податковим органом скарг на вимоги про </w:t>
        <w:br/>
        <w:t>сплату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недоїмки зі сплати єдиного внеску на загальнообов’язкове державне соціальне страхування</w:t>
        <w:br/>
        <w:t>та на рішення про нарахування пені та накладення штрафу, затвердженого наказом Міністерства</w:t>
        <w:br/>
        <w:t>фінансів України від __________ № _______, зареєстрованого в Міністерстві юстиції України</w:t>
        <w:br/>
        <w:t>________ за № _______, вирішив залишити без розгляду скаргу 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 .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(власне ім’я та прізвище) особи, що подала скаргу)</w:t>
      </w:r>
    </w:p>
    <w:p>
      <w:pPr>
        <w:pStyle w:val="Normal"/>
        <w:shd w:fill="FFFFFF" w:val="clear"/>
        <w:spacing w:lineRule="atLeast" w:line="193" w:before="17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разі незгоди 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firstLine="283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(власне ім’я та прізвище) особи, що подала скаргу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 прийнятим рішенням воно може бути оскаржене в судовому порядку у строки, визначені </w:t>
      </w:r>
      <w:r>
        <w:rPr/>
        <w:t>законодавством.</w:t>
      </w:r>
    </w:p>
    <w:tbl>
      <w:tblPr>
        <w:tblW w:w="10199" w:type="dxa"/>
        <w:jc w:val="left"/>
        <w:tblInd w:w="0" w:type="dxa"/>
        <w:tblLayout w:type="fixed"/>
        <w:tblCellMar>
          <w:top w:w="283" w:type="dxa"/>
          <w:left w:w="0" w:type="dxa"/>
          <w:bottom w:w="68" w:type="dxa"/>
          <w:right w:w="57" w:type="dxa"/>
        </w:tblCellMar>
      </w:tblPr>
      <w:tblGrid>
        <w:gridCol w:w="2805"/>
        <w:gridCol w:w="2244"/>
        <w:gridCol w:w="5150"/>
      </w:tblGrid>
      <w:tr>
        <w:trPr>
          <w:trHeight w:val="554" w:hRule="atLeast"/>
        </w:trPr>
        <w:tc>
          <w:tcPr>
            <w:tcW w:w="2805" w:type="dxa"/>
            <w:tcBorders/>
          </w:tcPr>
          <w:p>
            <w:pPr>
              <w:pStyle w:val="Normal"/>
              <w:shd w:fill="FFFFFF" w:val="clear"/>
              <w:spacing w:lineRule="auto" w:line="24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</w:t>
            </w:r>
          </w:p>
          <w:p>
            <w:pPr>
              <w:pStyle w:val="Normal"/>
              <w:shd w:fill="FFFFFF" w:val="clear"/>
              <w:spacing w:lineRule="auto" w:line="240" w:before="17" w:after="0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2244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50" w:type="dxa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власне ім’я та прізвище керівника податкового органу </w:t>
              <w:br/>
              <w:t>(його заступника або уповноваженої особи)</w:t>
            </w:r>
          </w:p>
        </w:tc>
      </w:tr>
    </w:tbl>
    <w:p>
      <w:pPr>
        <w:pStyle w:val="Normal"/>
        <w:shd w:fill="FFFFFF" w:val="clear"/>
        <w:spacing w:lineRule="auto" w:line="240" w:before="68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>* Для фізичних осіб, які мають відмітку в паспорті про право здійснювати платежі за серією (за наявністю) та номером паспорта.</w:t>
      </w:r>
    </w:p>
    <w:p>
      <w:pPr>
        <w:pStyle w:val="Normal"/>
        <w:shd w:fill="FFFFFF" w:val="clear"/>
        <w:spacing w:lineRule="auto" w:line="240" w:before="68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680" w:after="0"/>
        <w:ind w:firstLine="708"/>
        <w:jc w:val="both"/>
        <w:rPr/>
      </w:pP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 xml:space="preserve">{Додаток 1 в редакції Наказу Міністерства фінансів </w:t>
      </w:r>
      <w:r>
        <w:rPr>
          <w:rStyle w:val="St131"/>
          <w:rFonts w:cs="Times New Roman" w:ascii="Times New Roman" w:hAnsi="Times New Roman"/>
          <w:color w:val="808080"/>
          <w:sz w:val="24"/>
          <w:szCs w:val="24"/>
        </w:rPr>
        <w:t>№ 489 від 30.08.2021</w:t>
      </w: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>}</w:t>
      </w:r>
    </w:p>
    <w:sectPr>
      <w:type w:val="nextPage"/>
      <w:pgSz w:w="11906" w:h="16838"/>
      <w:pgMar w:left="1134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43:00Z</dcterms:created>
  <dc:creator>User</dc:creator>
  <dc:description/>
  <dc:language>en-US</dc:language>
  <cp:lastModifiedBy>User</cp:lastModifiedBy>
  <dcterms:modified xsi:type="dcterms:W3CDTF">2022-05-18T13:43:00Z</dcterms:modified>
  <cp:revision>2</cp:revision>
  <dc:subject/>
  <dc:title/>
</cp:coreProperties>
</file>