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орядку оформлення і подання скарг платниками податків та їх розгляду контролюючими органами</w:t>
                                    <w:br/>
                                    <w:t>(пункт 6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86pt;mso-wrap-distance-left:2.25pt;mso-wrap-distance-right:0pt;mso-wrap-distance-top:0pt;mso-wrap-distance-bottom:0pt;margin-top:-29.2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орядку оформлення і подання скарг платниками податків та їх розгляду контролюючими органами</w:t>
                              <w:br/>
                              <w:t>(пункт 6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  </w:t>
            </w:r>
            <w:r>
              <w:rPr/>
              <w:t>Керівнику 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                               (найменування контролюючого органу, який</w:t>
              <w:br/>
              <w:t>                                                                                                                     розглядає скаргу)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  </w:t>
            </w:r>
            <w:r>
              <w:rPr/>
              <w:t>Платник податку (уповноважений</w:t>
              <w:br/>
              <w:t>                                                                                        представник та/або адвокат)</w:t>
              <w:br/>
              <w:t>                                                                                        _________________________________________</w:t>
              <w:br/>
            </w:r>
            <w:r>
              <w:rPr>
                <w:sz w:val="20"/>
                <w:szCs w:val="20"/>
              </w:rPr>
              <w:t xml:space="preserve">                                                                                                                (повне або скорочене найменування для юридичних осіб, або </w:t>
              <w:br/>
              <w:t>П. І. Б. для фізичних осіб, код за ЄДРПОУ для юридичних осіб, реєстраційний номер облікової картки платника</w:t>
              <w:br/>
              <w:t>податків - фізичної особи, або серія та номер паспорта громадянина України, в разі якщо платник через свої релігійні</w:t>
              <w:br/>
              <w:t>переконання відмовився від прийняття реєстраційного номера облікової картки платника податків та повідомив про це</w:t>
              <w:br/>
              <w:t>відповідний контролюючий орган та має відмітку в паспорті)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</w:t>
            </w:r>
            <w:r>
              <w:rPr/>
              <w:t>Податкова адреса платника податків</w:t>
              <w:br/>
              <w:t>                                                                                      та/або адреса, на яку слід надіслати</w:t>
              <w:br/>
              <w:t>                                                                                      відповідь на клопотання про відкритий</w:t>
              <w:br/>
              <w:t>                                                                                      розгляд матеріалів скарги:</w:t>
              <w:br/>
              <w:t>                                                                                      _________________________________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КЛОПОТАННЯ ПЛАТНИКА ПОДАТКІВ ПРО ВІДКРИТИЙ РОЗГЛЯД МАТЕРІАЛІВ СКАРГИ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Я, ____________________________________________________________________________, прошу</w:t>
              <w:br/>
            </w:r>
            <w:r>
              <w:rPr>
                <w:sz w:val="20"/>
                <w:szCs w:val="20"/>
              </w:rPr>
              <w:t>             (П. І. Б., посада посадової особи платника податків або уповноваженого представника та/або адвоката)</w:t>
              <w:br/>
            </w:r>
            <w:r>
              <w:rPr/>
              <w:t>розглядати матеріали скарги про 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     (вимоги платника податків, реквізити оскаржуваного рішення)</w:t>
              <w:br/>
            </w:r>
            <w:r>
              <w:rPr/>
              <w:t>у відкритому засіданні та залучити до розгляду</w:t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>(перелік осіб з числа передбачених у пункті 5 розділу I Порядку оформлення і подання скарг платниками податків та їх розгляду контролюючими органами, затвердженого наказом Міністерства фінансів України від 21 жовтня 2015 року N 916, зареєстрованого в Міністерстві юстиції України 23 грудня 2015 року за N 1617/28062, залучення яких необхідне для розгляду матеріалів скарги у відкритому засіданні).</w:t>
            </w:r>
          </w:p>
          <w:p>
            <w:pPr>
              <w:pStyle w:val="Style14"/>
              <w:rPr/>
            </w:pPr>
            <w:r>
              <w:rPr/>
              <w:t>Надаю згоду посадовим (службовим) особам ___________________________________________ на: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    (найменування контролюючого органу)</w:t>
            </w:r>
          </w:p>
          <w:p>
            <w:pPr>
              <w:pStyle w:val="Style14"/>
              <w:jc w:val="both"/>
              <w:rPr/>
            </w:pPr>
            <w:r>
              <w:rPr/>
              <w:t>розголошення відомостей про платника податків, що становлять конфіденційну інформацію, комерційну чи банківську таємницю та стали відомі під час виконання посадовими особами службових обов'язків;</w:t>
            </w:r>
          </w:p>
          <w:p>
            <w:pPr>
              <w:pStyle w:val="Style14"/>
              <w:rPr/>
            </w:pPr>
            <w:r>
              <w:rPr/>
              <w:t>присутність залучених осіб під час відкритого засіданн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      ____________</w:t>
              <w:br/>
            </w:r>
            <w:r>
              <w:rPr>
                <w:i/>
                <w:iCs/>
                <w:sz w:val="20"/>
                <w:szCs w:val="20"/>
              </w:rPr>
              <w:t>         (дата)                         (підпис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(Порядок доповнено додатком 1 згідно з наказом</w:t>
        <w:br/>
        <w:t> Міністерства фінансів України від 28.09.2016 р. N 849,</w:t>
        <w:br/>
        <w:t>додаток 1 із змінами, внесеними згідно з наказом</w:t>
        <w:br/>
        <w:t> Міністерства фінансів України від 07.12.2021 р. N 635)</w:t>
      </w:r>
    </w:p>
    <w:p>
      <w:pPr>
        <w:pStyle w:val="Style14"/>
        <w:jc w:val="both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31"/>
        <w:gridCol w:w="2969"/>
      </w:tblGrid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Style14"/>
              <w:rPr/>
            </w:pPr>
            <w:r>
              <w:rPr/>
              <w:t>На спеціалізованому бланку</w:t>
              <w:br/>
              <w:t>контролюючого органу для</w:t>
              <w:br/>
              <w:t>листування іноземними мовами</w:t>
              <w:br/>
              <w:t>"___" ____________ 20__ року N ___</w:t>
            </w:r>
          </w:p>
          <w:p>
            <w:pPr>
              <w:pStyle w:val="Style14"/>
              <w:rPr/>
            </w:pPr>
            <w:r>
              <w:rPr/>
              <w:br w:type="textWrapping" w:clear="all"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320415" cy="13284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0415" cy="1328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____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повне найменування особи-нерезидента)</w:t>
                                          <w:br/>
                                        </w:r>
                                        <w:r>
                                          <w:rPr/>
                                          <w:t>____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ідентифікаційний (реєстраційний, обліковий) номер (код)</w:t>
                                          <w:br/>
                                          <w:t>нерезидента в країні реєстрації)</w:t>
                                          <w:br/>
                                        </w:r>
                                        <w:r>
                                          <w:rPr/>
                                          <w:t>____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електронна адреса особи-нерезидент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61.45pt;height:104.6pt;mso-wrap-distance-left:2.25pt;mso-wrap-distance-right:0pt;mso-wrap-distance-top:0pt;mso-wrap-distance-bottom:0pt;margin-top:-38.5pt;mso-position-vertical:center;mso-position-vertical-relative:text;margin-left:112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3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229"/>
                            </w:tblGrid>
                            <w:tr>
                              <w:trPr/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_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вне найменування особи-нерезидента)</w:t>
                                    <w:br/>
                                  </w:r>
                                  <w:r>
                                    <w:rPr/>
                                    <w:t>_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ідентифікаційний (реєстраційний, обліковий) номер (код)</w:t>
                                    <w:br/>
                                    <w:t>нерезидента в країні реєстрації)</w:t>
                                    <w:br/>
                                  </w:r>
                                  <w:r>
                                    <w:rPr/>
                                    <w:t>_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електронна адреса особи-нерезидент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</w:rPr>
              <w:t>РІШЕННЯ</w:t>
            </w:r>
            <w:r>
              <w:rPr/>
              <w:br/>
            </w:r>
            <w:r>
              <w:rPr>
                <w:b/>
                <w:bCs/>
              </w:rPr>
              <w:t>про результати розгляду скарги на податкове повідомлення особі-нерезиденту</w:t>
            </w:r>
          </w:p>
          <w:p>
            <w:pPr>
              <w:pStyle w:val="Style14"/>
              <w:jc w:val="both"/>
              <w:rPr/>
            </w:pPr>
            <w:r>
              <w:rPr/>
              <w:t>Я, __________________________________________________________,</w:t>
              <w:br/>
            </w:r>
            <w:r>
              <w:rPr>
                <w:sz w:val="20"/>
                <w:szCs w:val="20"/>
              </w:rPr>
              <w:t>          (прізвище, ім'я, по батькові (за наявності), посада особи, що розглянула скаргу)</w:t>
            </w:r>
          </w:p>
          <w:p>
            <w:pPr>
              <w:pStyle w:val="Style14"/>
              <w:jc w:val="both"/>
              <w:rPr/>
            </w:pPr>
            <w:r>
              <w:rPr/>
              <w:t>розглянув скаргу 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(повне найменування особи-нерезидента, місцезнаходження)</w:t>
              <w:br/>
            </w:r>
            <w:r>
              <w:rPr/>
              <w:t>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(відомості про предмет оскарження, дата прийняття скарги до розгляду)</w:t>
            </w:r>
          </w:p>
          <w:p>
            <w:pPr>
              <w:pStyle w:val="Style14"/>
              <w:jc w:val="both"/>
              <w:rPr/>
            </w:pPr>
            <w:r>
              <w:rPr/>
              <w:t>і встановив таке ______________________________________________.</w:t>
              <w:br/>
            </w:r>
            <w:r>
              <w:rPr>
                <w:sz w:val="20"/>
                <w:szCs w:val="20"/>
              </w:rPr>
              <w:t>                  (перелік документів, які були взяті до уваги при розгляді скарги, дата і номер </w:t>
              <w:br/>
              <w:t>               податкового повідомлення, стисле викладення вимог особи, яка подала скаргу)</w:t>
            </w:r>
          </w:p>
          <w:p>
            <w:pPr>
              <w:pStyle w:val="Style14"/>
              <w:jc w:val="both"/>
              <w:rPr/>
            </w:pPr>
            <w:r>
              <w:rPr/>
              <w:t>Відповідно до ________________________________________________.</w:t>
              <w:br/>
            </w:r>
            <w:r>
              <w:rPr>
                <w:sz w:val="20"/>
                <w:szCs w:val="20"/>
              </w:rPr>
              <w:t xml:space="preserve">(викладаються результати дослідження матеріалів скарги та докази, на яких ґрунтуються </w:t>
              <w:br/>
              <w:t>     висновки посадової особи контролюючого органу, яка розглядала скаргу, а також </w:t>
              <w:br/>
              <w:t xml:space="preserve">посилання на конкретні пункти та статті законів України та інших нормативно-правових </w:t>
              <w:br/>
              <w:t>                                          актів, якими обґрунтовано відповідь на скаргу)</w:t>
            </w:r>
          </w:p>
          <w:p>
            <w:pPr>
              <w:pStyle w:val="Style14"/>
              <w:jc w:val="both"/>
              <w:rPr/>
            </w:pPr>
            <w:r>
              <w:rPr/>
              <w:t>За таких обставин ____________________________________________.</w:t>
              <w:br/>
            </w:r>
            <w:r>
              <w:rPr>
                <w:sz w:val="20"/>
                <w:szCs w:val="20"/>
              </w:rPr>
              <w:t>         (висновок про задоволення чи часткове задоволення скарги або про відмову в </w:t>
              <w:br/>
              <w:t xml:space="preserve">задоволенні вимог особи, викладених у скарзі, зазначаються вказівки контролюючого </w:t>
              <w:br/>
              <w:t>                                                                             органу)</w:t>
            </w:r>
          </w:p>
          <w:p>
            <w:pPr>
              <w:pStyle w:val="Style14"/>
              <w:jc w:val="both"/>
              <w:rPr/>
            </w:pPr>
            <w:r>
              <w:rPr/>
              <w:t>У разі незгоди 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(повне найменування особи-нерезидента,</w:t>
              <w:br/>
              <w:t>                                                                             місцезнаходження)</w:t>
            </w:r>
          </w:p>
          <w:p>
            <w:pPr>
              <w:pStyle w:val="Style14"/>
              <w:jc w:val="both"/>
              <w:rPr/>
            </w:pPr>
            <w:r>
              <w:rPr/>
              <w:t>з прийнятим рішенням воно може бути оскаржене в судовому порядку.</w:t>
            </w:r>
          </w:p>
          <w:p>
            <w:pPr>
              <w:pStyle w:val="Style14"/>
              <w:jc w:val="both"/>
              <w:rPr/>
            </w:pPr>
            <w:r>
              <w:rPr/>
              <w:t>_________                             _____________________________________</w:t>
              <w:br/>
            </w:r>
            <w:r>
              <w:rPr>
                <w:sz w:val="20"/>
                <w:szCs w:val="20"/>
              </w:rPr>
              <w:t>     (посада)                                        (власне ім'я та прізвище керівника податкового органу</w:t>
              <w:br/>
              <w:t>                                                                       (його заступника або уповноваженої особи))</w:t>
            </w:r>
          </w:p>
          <w:p>
            <w:pPr>
              <w:pStyle w:val="Style14"/>
              <w:jc w:val="center"/>
              <w:rPr/>
            </w:pPr>
            <w:r>
              <w:rPr/>
              <w:t>________________________________________________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клад англійською мовою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(Порядок доповнено додатком 2 згідно з наказом</w:t>
        <w:br/>
        <w:t> Міністерства фінансів України від 07.12.2021 р. N 635)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092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Порядку оформлення і подання скарг платниками податків та іншими особами та їх розгляду контролюючими органами</w:t>
                                    <w:br/>
                                    <w:t>(пункт 7 розділу X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86pt;mso-wrap-distance-left:2.25pt;mso-wrap-distance-right:0pt;mso-wrap-distance-top:0pt;mso-wrap-distance-bottom:0pt;margin-top:-29.2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Порядку оформлення і подання скарг платниками податків та іншими особами та їх розгляду контролюючими органами</w:t>
                              <w:br/>
                              <w:t>(пункт 7 розділу X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49"/>
        <w:gridCol w:w="2451"/>
      </w:tblGrid>
      <w:tr>
        <w:trPr/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На спеціалізованому бланку</w:t>
              <w:br/>
              <w:t>контролюючого органу для</w:t>
              <w:br/>
              <w:t>листування іноземними мовами</w:t>
            </w:r>
          </w:p>
          <w:p>
            <w:pPr>
              <w:pStyle w:val="Style14"/>
              <w:rPr/>
            </w:pPr>
            <w:r>
              <w:rPr/>
              <w:t>"___" ___________ 20__ року N 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16"/>
              <w:gridCol w:w="6272"/>
            </w:tblGrid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72" w:type="dxa"/>
                  <w:tcBorders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ім'я (прізвище, середнє ім'я / по батькові (за наявності), ім'я)</w:t>
                    <w:br/>
                    <w:t>фізичної особи або повне найменування організації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ідентифікаційний номер платника податків (ІПН) фізичної особи</w:t>
                    <w:br/>
                    <w:t>або організації у юрисдикції податкового резидентства)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електронна адреса особи-нерезидента)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br w:type="textWrapping" w:clear="all"/>
            </w:r>
          </w:p>
          <w:p>
            <w:pPr>
              <w:pStyle w:val="Style14"/>
              <w:jc w:val="center"/>
              <w:rPr>
                <w:color w:val="0000FF"/>
              </w:rPr>
            </w:pPr>
            <w:r>
              <w:rPr>
                <w:b/>
                <w:bCs/>
              </w:rPr>
              <w:t>Рішення</w:t>
            </w:r>
            <w:r>
              <w:rPr/>
              <w:br/>
            </w:r>
            <w:r>
              <w:rPr>
                <w:b/>
                <w:bCs/>
              </w:rPr>
              <w:t xml:space="preserve">про результати розгляду скарги на податкове повідомлення особі-нерезиденту про порушення вимог Загального стандарту звітності CRS, складене відповідно до </w:t>
            </w:r>
            <w:r>
              <w:rPr>
                <w:b/>
                <w:bCs/>
                <w:color w:val="0000FF"/>
              </w:rPr>
              <w:t>підпункту 39</w:t>
            </w:r>
            <w:r>
              <w:rPr>
                <w:b/>
                <w:bCs/>
                <w:color w:val="0000FF"/>
                <w:vertAlign w:val="superscript"/>
              </w:rPr>
              <w:t xml:space="preserve"> 3</w:t>
            </w:r>
            <w:r>
              <w:rPr>
                <w:b/>
                <w:bCs/>
                <w:color w:val="0000FF"/>
              </w:rPr>
              <w:t>.9.2 пункту 39</w:t>
            </w:r>
            <w:r>
              <w:rPr>
                <w:b/>
                <w:bCs/>
                <w:color w:val="0000FF"/>
                <w:vertAlign w:val="superscript"/>
              </w:rPr>
              <w:t xml:space="preserve"> 3</w:t>
            </w:r>
            <w:r>
              <w:rPr>
                <w:b/>
                <w:bCs/>
                <w:color w:val="0000FF"/>
              </w:rPr>
              <w:t>.9 статті 39</w:t>
            </w:r>
            <w:r>
              <w:rPr>
                <w:b/>
                <w:bCs/>
                <w:color w:val="0000FF"/>
                <w:vertAlign w:val="superscript"/>
              </w:rPr>
              <w:t xml:space="preserve"> 3 </w:t>
            </w:r>
            <w:r>
              <w:rPr>
                <w:b/>
                <w:bCs/>
                <w:color w:val="0000FF"/>
              </w:rPr>
              <w:t>розділу I Податкового кодексу України</w:t>
            </w:r>
          </w:p>
          <w:p>
            <w:pPr>
              <w:pStyle w:val="Style14"/>
              <w:rPr/>
            </w:pPr>
            <w:r>
              <w:rPr/>
              <w:t>Я, 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(власне ім'я, прізвище, посада особи, що розглянула скаргу)</w:t>
              <w:br/>
            </w:r>
            <w:r>
              <w:rPr/>
              <w:t>розглянув скаргу __________________________________________________</w:t>
              <w:br/>
            </w:r>
            <w:r>
              <w:rPr>
                <w:sz w:val="20"/>
                <w:szCs w:val="20"/>
              </w:rPr>
              <w:t>           (ім'я (прізвище, середнє ім'я / по батькові (за наявності), ім'я) фізичної особи</w:t>
              <w:br/>
              <w:t>                                                     або повне найменування організації)</w:t>
              <w:br/>
            </w:r>
            <w:r>
              <w:rPr/>
              <w:t>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(відомості про предмет оскарження, дата прийняття скарги до розгляду)</w:t>
              <w:br/>
            </w:r>
            <w:r>
              <w:rPr/>
              <w:t>і встановив таке __________________________________________________.</w:t>
              <w:br/>
            </w:r>
            <w:r>
              <w:rPr>
                <w:sz w:val="20"/>
                <w:szCs w:val="20"/>
              </w:rPr>
              <w:t>                (перелік документів, які були взяті до уваги при розгляді скарги, дата і номер</w:t>
              <w:br/>
              <w:t>                податкового повідомлення, стисле викладення вимог особи, яка подала скаргу)</w:t>
            </w:r>
          </w:p>
          <w:p>
            <w:pPr>
              <w:pStyle w:val="Style14"/>
              <w:rPr/>
            </w:pPr>
            <w:r>
              <w:rPr/>
              <w:t>Відповідно до ____________________________________________________.</w:t>
              <w:br/>
            </w:r>
            <w:r>
              <w:rPr>
                <w:sz w:val="20"/>
                <w:szCs w:val="20"/>
              </w:rPr>
              <w:t>  (викладаються результати дослідження матеріалів скарги та докази, на яких ґрунтуються</w:t>
              <w:br/>
              <w:t>         висновки посадової особи контролюючого органу, яка розглядала скаргу, а також</w:t>
              <w:br/>
              <w:t>    посилання на конкретні пункти та статті законів України та інших нормативно-правових</w:t>
              <w:br/>
              <w:t>                                             актів, якими обґрунтовано відповідь на скаргу)</w:t>
            </w:r>
          </w:p>
          <w:p>
            <w:pPr>
              <w:pStyle w:val="Style14"/>
              <w:rPr/>
            </w:pPr>
            <w:r>
              <w:rPr/>
              <w:t>За таких обставин ________________________________________________.</w:t>
              <w:br/>
            </w:r>
            <w:r>
              <w:rPr>
                <w:sz w:val="20"/>
                <w:szCs w:val="20"/>
              </w:rPr>
              <w:t>(висновок про задоволення чи часткове задоволення скарги або про відмову в задоволенні</w:t>
              <w:br/>
              <w:t>          вимог особи, викладених у скарзі, зазначаються вказівки контролюючого органу)</w:t>
            </w:r>
          </w:p>
          <w:p>
            <w:pPr>
              <w:pStyle w:val="Style14"/>
              <w:rPr/>
            </w:pPr>
            <w:r>
              <w:rPr/>
              <w:t>У разі незгоди 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(ім'я (прізвище, середнє ім'я / по батькові (за наявності), ім'я) фізичної особи</w:t>
              <w:br/>
              <w:t>                                                         або повне найменування організації)</w:t>
            </w:r>
          </w:p>
          <w:p>
            <w:pPr>
              <w:pStyle w:val="Style14"/>
              <w:jc w:val="both"/>
              <w:rPr/>
            </w:pPr>
            <w:r>
              <w:rPr/>
              <w:t>з прийнятим рішенням воно може бути оскаржене в судовому порядку протягом місяця, що настає за днем отримання особою цього рішення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22"/>
              <w:gridCol w:w="5566"/>
            </w:tblGrid>
            <w:tr>
              <w:trPr/>
              <w:tc>
                <w:tcPr>
                  <w:tcW w:w="242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__________________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(посада)</w:t>
                  </w:r>
                </w:p>
              </w:tc>
              <w:tc>
                <w:tcPr>
                  <w:tcW w:w="556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__________________________________________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(власне ім'я, прізвище керівника контролюючого органу (його заступника або уповноваженої особи))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/>
            </w:pPr>
            <w:r>
              <w:rPr/>
              <w:br w:type="textWrapping" w:clear="all"/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Переклад</w:t>
            </w:r>
            <w:r>
              <w:rPr/>
              <w:br/>
            </w:r>
            <w:r>
              <w:rPr>
                <w:b/>
                <w:bCs/>
              </w:rPr>
              <w:t>англійською мовою</w:t>
            </w:r>
          </w:p>
        </w:tc>
      </w:tr>
    </w:tbl>
    <w:p>
      <w:pPr>
        <w:pStyle w:val="Style14"/>
        <w:jc w:val="center"/>
        <w:rPr/>
      </w:pPr>
      <w:r>
        <w:rPr/>
        <w:t>____________</w:t>
      </w:r>
    </w:p>
    <w:p>
      <w:pPr>
        <w:pStyle w:val="Style14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45:00Z</dcterms:created>
  <dc:creator>МУХА СЕРГІЙ ІВАНОВИЧ</dc:creator>
  <dc:description/>
  <dc:language>en-US</dc:language>
  <cp:lastModifiedBy>КОРОЛЬ СЕРГІЙ ПЕТРОВИЧ</cp:lastModifiedBy>
  <dcterms:modified xsi:type="dcterms:W3CDTF">2024-09-10T13:45:00Z</dcterms:modified>
  <cp:revision>2</cp:revision>
  <dc:subject/>
  <dc:title/>
</cp:coreProperties>
</file>