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5954" w:firstLine="1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1</w:t>
      </w:r>
    </w:p>
    <w:p>
      <w:pPr>
        <w:pStyle w:val="Style22"/>
        <w:spacing w:before="0" w:after="120"/>
        <w:ind w:left="5954" w:hanging="0"/>
        <w:jc w:val="both"/>
        <w:rPr/>
      </w:pPr>
      <w:r>
        <w:rPr/>
        <w:t>до Порядку прийняття надавачами платіжних послуг на виконання платіжних інструкцій на виплату заробітної плати (пункт 5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22"/>
              <w:spacing w:before="280" w:after="0"/>
              <w:ind w:right="204" w:hanging="0"/>
              <w:jc w:val="right"/>
              <w:rPr/>
            </w:pPr>
            <w:r>
              <w:rPr/>
              <w:t>Керівник податкового органу (уповноважена особа)</w:t>
              <w:br/>
              <w:t>  _______________________________</w:t>
              <w:br/>
            </w:r>
            <w:r>
              <w:rPr>
                <w:sz w:val="20"/>
                <w:szCs w:val="20"/>
              </w:rPr>
              <w:t>               (підпис, власне ім’я ПРІЗВИЩЕ)</w:t>
              <w:br/>
            </w:r>
            <w:r>
              <w:rPr/>
              <w:t>                                                       М. П.</w:t>
              <w:br/>
              <w:t>            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ДОВІДКА-РОЗРАХУНОК на _________ 20__ року</w:t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8026"/>
        <w:gridCol w:w="1587"/>
        <w:gridCol w:w="80"/>
      </w:tblGrid>
      <w:tr>
        <w:trPr/>
        <w:tc>
          <w:tcPr>
            <w:tcW w:w="10444" w:type="dxa"/>
            <w:gridSpan w:val="4"/>
            <w:tcBorders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йменування / прізвище, ім’я по батькові (за наявності) платника єдиного внеску</w:t>
              <w:br/>
              <w:t>_____________________________________________________________________________________</w:t>
              <w:br/>
              <w:t>№ рахунку____________________________________________________________________________</w:t>
              <w:br/>
              <w:t>Найменування надавача платіжних послуг_________________________________________________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ума,</w:t>
              <w:br/>
              <w:t>грн, коп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Заробітна плата, зазначена в платіжній інструкції або грошовому чеку, </w:t>
              <w:br/>
              <w:t>у тому числі: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Заробітна плата, що перевищує максимальну величину, з якої справляється єдиний внесо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Заробітна плата працюючих інваліді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Заробітна плата, з якої сплачено єдиний внесок у розмірі мінімального страхового внеску на підставі частини 14</w:t>
            </w:r>
            <w:r>
              <w:rPr>
                <w:vertAlign w:val="superscript"/>
              </w:rPr>
              <w:t>1</w:t>
            </w:r>
            <w:r>
              <w:rPr/>
              <w:t xml:space="preserve"> статті 8 розділу ІІІ Закону України "Про збір та облік єдиного внеску на загальнообов’язкове державне соціальне страхування"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2% х (р. 1 - р. 1.1 - р. 1.2 - р. 1.3)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,41% х р. 1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2% х Мінімальний розмір заробітної плати х ____ (кількість застрахованих осіб, яким нарахована заробітна плата відповідно до пункту 1.3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ереплата єдиного внеск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ума єдиного внеску, яка зазначається в платіжній інструкції та підлягає перерахуванню (р. 2 + р. 3 + р. 4 - р. 5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3"/>
        <w:gridCol w:w="3206"/>
        <w:gridCol w:w="3785"/>
      </w:tblGrid>
      <w:tr>
        <w:trPr/>
        <w:tc>
          <w:tcPr>
            <w:tcW w:w="10254" w:type="dxa"/>
            <w:gridSpan w:val="3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Інформація для надавача платіжних послуг: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робітна плата, зазначена в грошовому чеку або платіжній інструкції)</w:t>
              <w:br/>
            </w:r>
            <w:r>
              <w:rP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дата, номер та сума погодженої платіжної інструкції на сплату єдиного внеску)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320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, по батькові (за наявності))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320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, по батькові (за наявності))</w:t>
            </w:r>
          </w:p>
        </w:tc>
      </w:tr>
    </w:tbl>
    <w:p>
      <w:pPr>
        <w:pStyle w:val="Style22"/>
        <w:spacing w:before="0" w:after="0"/>
        <w:ind w:left="4820" w:firstLine="1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Courier New" w:hAnsi="Antiqua;Courier New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5:00Z</dcterms:created>
  <dc:creator>user</dc:creator>
  <dc:description/>
  <cp:keywords/>
  <dc:language>en-US</dc:language>
  <cp:lastModifiedBy>Пользователь</cp:lastModifiedBy>
  <cp:lastPrinted>2016-04-27T17:35:00Z</cp:lastPrinted>
  <dcterms:modified xsi:type="dcterms:W3CDTF">2022-06-17T07:23:00Z</dcterms:modified>
  <cp:revision>4</cp:revision>
  <dc:subject/>
  <dc:title>ДЕРЖАВНА ФІСКАЛЬНА СЛУЖБА УКРАЇНИ</dc:title>
</cp:coreProperties>
</file>