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>Додаток 3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 xml:space="preserve">(пункт 7 розділу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right"/>
        <w:rPr/>
      </w:pPr>
      <w:r>
        <w:rPr/>
        <w:t>(лицьовий бік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РТКА ПЛАТНИКА ПОДАТКІВ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'я, по батькові (за наявності)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(число, місяць, рік)</w:t>
      </w:r>
    </w:p>
    <w:p>
      <w:pPr>
        <w:pStyle w:val="Normal"/>
        <w:jc w:val="both"/>
        <w:rPr/>
      </w:pPr>
      <w:r>
        <w:rPr>
          <w:sz w:val="24"/>
          <w:szCs w:val="24"/>
        </w:rPr>
        <w:t>Зареєстрован</w:t>
      </w:r>
      <w:r>
        <w:rPr>
          <w:sz w:val="24"/>
          <w:szCs w:val="24"/>
          <w:lang w:val="ru-RU"/>
        </w:rPr>
        <w:t>ий (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Державному реєстрі фізичних осіб – платників податків 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</w:t>
      </w:r>
      <w:r>
        <w:rPr>
          <w:lang w:val="ru-RU"/>
        </w:rPr>
        <w:t xml:space="preserve">     </w:t>
      </w:r>
      <w:r>
        <w:rPr/>
        <w:t>(число, місяць, рік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 реєстраційним номе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блікової картки платника податків    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юючий орган, що видав карт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контролюючого органу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2"/>
        <w:gridCol w:w="4821"/>
      </w:tblGrid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 xml:space="preserve">(Власне ім’я та прізвище посадової особи </w:t>
              <w:br/>
              <w:t xml:space="preserve">контролюючого органу, </w:t>
              <w:br/>
              <w:t>яка видала картку) 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>(номер бланка картки, дата видачі)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Продовження додатка 3</w:t>
      </w:r>
    </w:p>
    <w:p>
      <w:pPr>
        <w:pStyle w:val="Normal"/>
        <w:tabs>
          <w:tab w:val="clear" w:pos="708"/>
          <w:tab w:val="left" w:pos="7655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left="652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воротний бік)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ртка платника податків є документом, що засвідчує реєстрацію фізичної особи у Державному реєстрі фізичних осіб – платників податків.</w:t>
      </w:r>
    </w:p>
    <w:p>
      <w:pPr>
        <w:pStyle w:val="Normal"/>
        <w:ind w:right="-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pacing w:before="0" w:after="0"/>
        <w:jc w:val="both"/>
        <w:rPr/>
      </w:pPr>
      <w:r>
        <w:rPr/>
        <w:t xml:space="preserve">       </w:t>
      </w:r>
      <w:r>
        <w:rPr/>
        <w:t>Кожен платник податків зазначає реєстраційний номер облікової картки платника податків в усіх звітних або інших документах, а також в інших випадках, передбачених законодавством України.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тники податків зобов’язані подавати контролюючим органам відомості про зміну даних, які вносяться до облікової картки фізичної особи – платника податків протягом місяця, з дня виникнення таких змін шляхом подання відповідної заяви (стаття 70 глава 6 розділ ІІ Податкового кодексу Україн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0:00Z</dcterms:created>
  <dc:creator>Tanua</dc:creator>
  <dc:description/>
  <cp:keywords/>
  <dc:language>en-US</dc:language>
  <cp:lastModifiedBy>Апар Антон</cp:lastModifiedBy>
  <cp:lastPrinted>2022-02-07T18:45:00Z</cp:lastPrinted>
  <dcterms:modified xsi:type="dcterms:W3CDTF">2022-05-30T12:47:00Z</dcterms:modified>
  <cp:revision>3</cp:revision>
  <dc:subject/>
  <dc:title/>
</cp:coreProperties>
</file>