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даток 15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Положення про реєстрацію фізичних осіб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Державному реєстрі фізичних осіб – платників податків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ункт 6 розділу Х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 №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ОМОСТ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Державного реєстру фізичних осіб – платників податків про д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рела та сум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рахованого доходу, утриманого та сплаче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ку на доход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ізичних осіб та військового збор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(дата</w:t>
      </w:r>
      <w:r>
        <w:rPr/>
        <w:t xml:space="preserve"> формування інформації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облікової картки платника податків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ія (за наявності) та номер паспорта*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93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, по батьков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наявності) особи: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850"/>
        <w:gridCol w:w="993"/>
        <w:gridCol w:w="1275"/>
        <w:gridCol w:w="851"/>
        <w:gridCol w:w="1276"/>
        <w:gridCol w:w="850"/>
        <w:gridCol w:w="85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іод**    з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мував(ла) доходи з таких джерел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134"/>
        <w:gridCol w:w="851"/>
        <w:gridCol w:w="1417"/>
        <w:gridCol w:w="1134"/>
        <w:gridCol w:w="1134"/>
        <w:gridCol w:w="1134"/>
        <w:gridCol w:w="1134"/>
        <w:gridCol w:w="1276"/>
        <w:gridCol w:w="992"/>
        <w:gridCol w:w="1134"/>
        <w:gridCol w:w="1276"/>
        <w:gridCol w:w="1134"/>
        <w:gridCol w:w="850"/>
      </w:tblGrid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ідомості надано 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повідно д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іод, за який надається інформаці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ерела отримання дохо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 дох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податку на доходи фізичних осі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 військового збо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а назва ознаки доходу / код ознаки піль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ому на робо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вільнення з роботи</w:t>
            </w:r>
          </w:p>
        </w:tc>
      </w:tr>
      <w:tr>
        <w:trPr>
          <w:trHeight w:val="1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алу - міся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атковий номер/ 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ія (за наявності) та номер  паспорта</w:t>
            </w:r>
          </w:p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кового агент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 юридичної особи/ПІБ фізичної особи – 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хова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плач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хова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хова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х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хова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2" w:right="-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ітка.  Інформація потребує уточнення у податкових агентів (джерел доходів)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6016"/>
        <w:gridCol w:w="7927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.  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 </w:t>
              <w:br/>
              <w:t>(підпис) </w:t>
            </w:r>
          </w:p>
        </w:tc>
        <w:tc>
          <w:tcPr>
            <w:tcW w:w="79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  <w:br/>
              <w:t xml:space="preserve">(Власне ім’я та прізвище посадової особи </w:t>
              <w:br/>
              <w:t>контролюючого органу) </w:t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 і мають відмітку у паспорті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Відомості про доходи накопичуються в Державному реєстрі фізичних осіб – платників податків, починаючи з 01 січня 1998 року, відповідно до додатку за формою № 4ДФ «Відомості про суми нарахованого доходу, утриманого та сплаченого податку на доходи фізичних осіб та військового збору» до «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 (до 01 січня 2021 року  – Податковий розрахунок за формою 1ДФ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Відомості надано відповідно до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– додатка ф. № 4ДФ «Відомості про суми нарахованого доходу, утриманого та сплаченого податку на доходи фізичних осіб та військового збору» до «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 – податкової декларації платника єдиного податку (поле ознака доходу по цим записам приймає значення 503 – 1 квартал,  506 – півріччя, 509 – 9 місяців, 512 – рік) / податкової декларації про майновий стан  і доходи (поле ознака доходу по цим записам приймає значення 999);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 –  сума річного доходу, задекларованого фізичною особою в податковій декларації про майновий стан  і доходи (поле ознака доходу по цим записам приймає значення 888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 Код ЄДРПОУ – для юридичних осіб; реєстраційний номер облікової картки платника податків – для фізичних осіб – підприємців або серія (за наявності)  та номер паспорта фізичних осіб – підприємців,  які мають відмітку в паспорті про право здійснювати будь-які платежі за серією (за наявності)  та номером паспорта.</w:t>
      </w:r>
    </w:p>
    <w:p>
      <w:pPr>
        <w:pStyle w:val="Style16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dent">
    <w:name w:val="ident Знак"/>
    <w:qFormat/>
    <w:rPr>
      <w:b/>
      <w:color w:val="0000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1">
    <w:name w:val="ident"/>
    <w:basedOn w:val="Normal"/>
    <w:qFormat/>
    <w:pPr>
      <w:spacing w:lineRule="auto" w:line="240" w:before="0" w:after="0"/>
      <w:jc w:val="center"/>
    </w:pPr>
    <w:rPr>
      <w:b/>
      <w:color w:val="0000FF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2:00Z</dcterms:created>
  <dc:creator>d18-maslo</dc:creator>
  <dc:description/>
  <cp:keywords/>
  <dc:language>en-US</dc:language>
  <cp:lastModifiedBy>Апар Антон</cp:lastModifiedBy>
  <cp:lastPrinted>2022-02-22T07:41:00Z</cp:lastPrinted>
  <dcterms:modified xsi:type="dcterms:W3CDTF">2022-05-30T13:17:00Z</dcterms:modified>
  <cp:revision>3</cp:revision>
  <dc:subject/>
  <dc:title/>
</cp:coreProperties>
</file>