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19" w:hRule="atLeast"/>
        </w:trPr>
        <w:tc>
          <w:tcPr>
            <w:tcW w:w="11340" w:type="dxa"/>
            <w:tcBorders/>
          </w:tcPr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right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 13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ому реєстрі  фізичних осіб – платників податків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ІХ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right="1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5ДРП</w:t>
            </w:r>
          </w:p>
          <w:p>
            <w:pPr>
              <w:pStyle w:val="Normal"/>
              <w:ind w:left="7788" w:righ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(лицьовий бі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окремого реєстру Державного реєстру фізичних осіб - платників податкі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одо фізичних осіб, які обліковуються за серією та/або номером паспорта </w:t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770"/>
              <w:gridCol w:w="239"/>
              <w:gridCol w:w="1322"/>
              <w:gridCol w:w="283"/>
              <w:gridCol w:w="588"/>
              <w:gridCol w:w="284"/>
              <w:gridCol w:w="29"/>
              <w:gridCol w:w="210"/>
              <w:gridCol w:w="239"/>
              <w:gridCol w:w="239"/>
              <w:gridCol w:w="808"/>
              <w:gridCol w:w="13"/>
              <w:gridCol w:w="743"/>
              <w:gridCol w:w="708"/>
              <w:gridCol w:w="44"/>
              <w:gridCol w:w="444"/>
              <w:gridCol w:w="2347"/>
            </w:tblGrid>
            <w:tr>
              <w:trPr/>
              <w:tc>
                <w:tcPr>
                  <w:tcW w:w="11232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689" w:type="dxa"/>
                  <w:gridSpan w:val="14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ерія (за наявності) номер паспорта, до якого було внесено відмітку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Особиста інформація</w:t>
                  </w:r>
                  <w:r>
                    <w:rPr>
                      <w:lang w:val="uk-UA"/>
                    </w:rPr>
                    <w:t xml:space="preserve">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діючим паспортом</w:t>
                  </w:r>
                  <w:r>
                    <w:rPr>
                      <w:b/>
                      <w:sz w:val="4"/>
                      <w:szCs w:val="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286" w:type="dxa"/>
                  <w:gridSpan w:val="5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/Surname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9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Ім’я/Name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501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 </w:t>
                  </w:r>
                </w:p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501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0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народження</w:t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3399"/>
              <w:gridCol w:w="412"/>
              <w:gridCol w:w="1608"/>
              <w:gridCol w:w="1735"/>
              <w:gridCol w:w="282"/>
              <w:gridCol w:w="1669"/>
              <w:gridCol w:w="212"/>
            </w:tblGrid>
            <w:tr>
              <w:trPr/>
              <w:tc>
                <w:tcPr>
                  <w:tcW w:w="1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йон/ТТГ</w:t>
                  </w:r>
                  <w:r>
                    <w:rPr>
                      <w:lang w:val="en-US"/>
                    </w:rPr>
                    <w:t>*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2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26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Зареєстроване або задеклароване місце проживання (перебування) особи</w:t>
                  </w:r>
                </w:p>
              </w:tc>
              <w:tc>
                <w:tcPr>
                  <w:tcW w:w="5506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3"/>
              <w:gridCol w:w="147"/>
              <w:gridCol w:w="689"/>
              <w:gridCol w:w="833"/>
              <w:gridCol w:w="122"/>
              <w:gridCol w:w="13"/>
              <w:gridCol w:w="286"/>
              <w:gridCol w:w="140"/>
              <w:gridCol w:w="972"/>
              <w:gridCol w:w="630"/>
              <w:gridCol w:w="67"/>
              <w:gridCol w:w="1524"/>
              <w:gridCol w:w="147"/>
              <w:gridCol w:w="105"/>
              <w:gridCol w:w="444"/>
              <w:gridCol w:w="972"/>
              <w:gridCol w:w="137"/>
              <w:gridCol w:w="283"/>
              <w:gridCol w:w="973"/>
              <w:gridCol w:w="558"/>
              <w:gridCol w:w="205"/>
              <w:gridCol w:w="6"/>
              <w:gridCol w:w="54"/>
              <w:gridCol w:w="6"/>
            </w:tblGrid>
            <w:tr>
              <w:trPr/>
              <w:tc>
                <w:tcPr>
                  <w:tcW w:w="1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91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80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91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80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91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880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80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2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1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2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highlight w:val="yellow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highlight w:val="yellow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  <w:highlight w:val="yellow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highlight w:val="yellow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6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highlight w:val="yellow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highlight w:val="yellow"/>
                      <w:lang w:val="uk-UA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highlight w:val="yellow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highlight w:val="yellow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highlight w:val="yellow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highlight w:val="yellow"/>
                      <w:lang w:val="uk-UA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highlight w:val="yellow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highlight w:val="yellow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  <w:highlight w:val="yellow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highlight w:val="yellow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highlight w:val="yellow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  <w:lang w:val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1085" w:type="dxa"/>
                  <w:gridSpan w:val="22"/>
                  <w:tcBorders/>
                </w:tcPr>
                <w:tbl>
                  <w:tblPr>
                    <w:tblW w:w="1125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5"/>
                    <w:gridCol w:w="3723"/>
                    <w:gridCol w:w="5481"/>
                  </w:tblGrid>
                  <w:tr>
                    <w:trPr/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54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color w:val="0000FF"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FF"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еквізити діючого паспорта, на підставі якого заповнюється Заява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  <w:tab/>
                  </w:r>
                </w:p>
              </w:tc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106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Серія та/або номер</w:t>
                  </w:r>
                </w:p>
              </w:tc>
              <w:tc>
                <w:tcPr>
                  <w:tcW w:w="36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5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51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910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еквізити паспорта у формі картки, до якого внесено інформацію про відмову від Реєстраційного номеру облікової картки платника податків</w:t>
            </w: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аповнюються після отримання паспорта у формі картки):</w:t>
            </w:r>
            <w:r>
              <w:rPr/>
              <w:t xml:space="preserve">   </w:t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268"/>
              <w:gridCol w:w="1348"/>
              <w:gridCol w:w="920"/>
              <w:gridCol w:w="632"/>
              <w:gridCol w:w="282"/>
              <w:gridCol w:w="283"/>
              <w:gridCol w:w="362"/>
              <w:gridCol w:w="1467"/>
              <w:gridCol w:w="283"/>
              <w:gridCol w:w="283"/>
              <w:gridCol w:w="284"/>
              <w:gridCol w:w="142"/>
              <w:gridCol w:w="94"/>
              <w:gridCol w:w="3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5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р паспорта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>Орган, що видав паспор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411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8539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5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napToGrid w:val="false"/>
                    <w:spacing w:lineRule="atLeast" w:line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  <w:gridCol w:w="3402"/>
            </w:tblGrid>
            <w:tr>
              <w:trPr>
                <w:trHeight w:val="249" w:hRule="atLeast"/>
              </w:trPr>
              <w:tc>
                <w:tcPr>
                  <w:tcW w:w="7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Контактна інформація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(</w:t>
                  </w:r>
                  <w:r>
                    <w:rPr>
                      <w:lang w:val="uk-UA"/>
                    </w:rPr>
                    <w:t>мобільний/домашній телефон</w:t>
                  </w:r>
                  <w:r>
                    <w:rPr>
                      <w:b/>
                      <w:lang w:val="uk-UA"/>
                    </w:rPr>
                    <w:t>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щодо представника (якщо Заява подається такою особою):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976"/>
              <w:gridCol w:w="568"/>
              <w:gridCol w:w="2125"/>
              <w:gridCol w:w="1482"/>
              <w:gridCol w:w="2694"/>
            </w:tblGrid>
            <w:tr>
              <w:trPr>
                <w:trHeight w:val="68" w:hRule="atLeast"/>
              </w:trPr>
              <w:tc>
                <w:tcPr>
                  <w:tcW w:w="1108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Ім</w:t>
                  </w:r>
                  <w:r>
                    <w:rPr/>
                    <w:t>’</w:t>
                  </w:r>
                  <w:r>
                    <w:rPr>
                      <w:lang w:val="uk-UA"/>
                    </w:rPr>
                    <w:t>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 (за наявності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4079"/>
              <w:gridCol w:w="1551"/>
              <w:gridCol w:w="282"/>
              <w:gridCol w:w="283"/>
              <w:gridCol w:w="1828"/>
              <w:gridCol w:w="283"/>
              <w:gridCol w:w="283"/>
              <w:gridCol w:w="284"/>
              <w:gridCol w:w="142"/>
              <w:gridCol w:w="94"/>
              <w:gridCol w:w="3"/>
            </w:tblGrid>
            <w:tr>
              <w:trPr/>
              <w:tc>
                <w:tcPr>
                  <w:tcW w:w="19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91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015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ія та/або номер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91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формація, наведена в Заяві, є повною і достовірною, з повідомленням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 ознайомлений(на):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5"/>
              <w:gridCol w:w="1985"/>
              <w:gridCol w:w="3436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жбові позначки</w:t>
            </w:r>
            <w:r>
              <w:rPr>
                <w:lang w:val="uk-UA"/>
              </w:rPr>
              <w:t>: інформація про посадову особу, яка прийняла Заяв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вильність і достовірність відом</w:t>
            </w:r>
            <w:r>
              <w:rPr/>
              <w:t>остей мною перевірені: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4394"/>
              <w:gridCol w:w="840"/>
              <w:gridCol w:w="3983"/>
            </w:tblGrid>
            <w:tr>
              <w:trPr>
                <w:trHeight w:val="58" w:hRule="atLeast"/>
              </w:trPr>
              <w:tc>
                <w:tcPr>
                  <w:tcW w:w="18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 та прізвище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>*</w:t>
            </w:r>
            <w:r>
              <w:rPr>
                <w:sz w:val="16"/>
                <w:szCs w:val="16"/>
                <w:lang w:val="uk-UA"/>
              </w:rPr>
              <w:t xml:space="preserve"> Вказується назва території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3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>**</w:t>
            </w:r>
            <w:r>
              <w:rPr>
                <w:sz w:val="16"/>
                <w:szCs w:val="16"/>
                <w:lang w:val="uk-UA"/>
              </w:rPr>
              <w:t xml:space="preserve"> Заповнюється, якщо внутрішньо переміщена особа зареєструвала або задекларувала місце свого проживання без зняття з реєстрації свого попереднього проживання на тимчасово окупованих територіях у Донецькій та Луганській областях, Автономної Республіки Крим та міста Севастополя.</w:t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7797" w:firstLine="73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 13</w:t>
            </w:r>
          </w:p>
          <w:p>
            <w:pPr>
              <w:pStyle w:val="Normal"/>
              <w:widowControl w:val="false"/>
              <w:ind w:left="7797" w:firstLine="1701"/>
              <w:rPr>
                <w:lang w:val="uk-UA"/>
              </w:rPr>
            </w:pPr>
            <w:r>
              <w:rPr>
                <w:lang w:val="uk-UA"/>
              </w:rPr>
              <w:t>(зворотний бік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ВНЕННЯ ЗАЯ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окремого реєстру Державного реєстру фізичних осіб – платникі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датків щодо фізичних осіб, які обліковуються за серією та/або номером паспор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spacing w:before="0" w:after="120"/>
              <w:ind w:firstLine="851"/>
              <w:jc w:val="both"/>
              <w:rPr/>
            </w:pPr>
            <w:r>
              <w:rPr/>
              <w:t xml:space="preserve">Заява заповнюється українською мовою та не повинна містити виправлень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ія та/або номер паспорта, до якого було внесено відмітку – зазначається серія та/або номер паспорта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, ім’я, по батькові (за наявності) (вноситься українською мовою та латинськими літерами відповідно до правил транслітерації або відповідно до їх написання у виданих документах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ередні дані прізвища, імені та/або по батькові вносяться, якщо були зміни прізвища, імені, </w:t>
              <w:br/>
              <w:t>та/або по батькові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143"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/чоловіча)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реєстроване або задеклароване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ї територіальної громади,  вулиця (шосе/проспект/бульвар/алея/площа/майдан/провулок/узвіз/ з’їзд/проїзд/лінія/просіка/тупик тощо), номер будівлі (будинку/корпусу/блоку/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 заповнюється, якщо внутрішньо переміщена особа зареєструвала або задекларувала місце свого проживання без зняття з реєстрації свого попереднього проживання на тимчасово окупованих територіях у Донецькій та Луганській областях, Автономної Республіки Крим та міста Севастополя.</w:t>
            </w:r>
          </w:p>
          <w:p>
            <w:pPr>
              <w:pStyle w:val="Normal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еквізити діючого паспорта, на підставі якого заповнюється Заява – зазначається серія </w:t>
              <w:br/>
              <w:t>(за наявності) та номер документа, дата видачі та орган, що видав документ.</w:t>
            </w:r>
          </w:p>
          <w:p>
            <w:pPr>
              <w:pStyle w:val="Normal"/>
              <w:ind w:left="601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квізити паспорта у формі картки, до якого внесено інформацію про відмову від Реєстраційного номеру облікової картки платника податків, заповнюються після отримання паспорта у формі карт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601"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а інформація – зазначається номер контактного телефону (мобільний/домашній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формація про представника (у разі подання Заяви представником) – зазначається 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та відомості про документ, що посвідчує особу представника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/>
            </w:pPr>
            <w:r>
              <w:rPr>
                <w:sz w:val="24"/>
                <w:szCs w:val="24"/>
                <w:lang w:val="uk-UA"/>
              </w:rPr>
              <w:t>Якщо Заява за формою № 5ДРП містить дані про новий паспорт фізичної особи, то така Заява подається фізичною особою виключно особисто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перевірки заповнення Заяви та ознайомлення з інформацією про склад та мету збору персональних даних у Державному реєстрі, права та обов’язки фізичної особи – платника податків, фізична особа власним підписом підтверджує правильність та повноту внесення до Заяви відомостей. </w:t>
              <w:br/>
              <w:t xml:space="preserve">У разі подання Заяви через представника, така заява повинна бути засвідчена підписом представника, </w:t>
              <w:br/>
            </w:r>
            <w:r>
              <w:rPr>
                <w:sz w:val="24"/>
                <w:szCs w:val="24"/>
                <w:lang w:val="uk-UA" w:eastAsia="ar-SA"/>
              </w:rPr>
              <w:t>в електронній формі – із використанням кваліфікованого електронного підпису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лужбові позначки вносяться посадовою особою контролюючого органу.</w:t>
            </w:r>
          </w:p>
          <w:p>
            <w:pPr>
              <w:pStyle w:val="Normal"/>
              <w:spacing w:before="0" w:after="120"/>
              <w:ind w:left="425" w:firstLine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284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8:00Z</dcterms:created>
  <dc:creator>User</dc:creator>
  <dc:description/>
  <cp:keywords/>
  <dc:language>en-US</dc:language>
  <cp:lastModifiedBy>Апар Антон</cp:lastModifiedBy>
  <cp:lastPrinted>2021-07-27T16:21:00Z</cp:lastPrinted>
  <dcterms:modified xsi:type="dcterms:W3CDTF">2022-05-30T13:01:00Z</dcterms:modified>
  <cp:revision>3</cp:revision>
  <dc:subject/>
  <dc:title/>
</cp:coreProperties>
</file>