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_______________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1.4pt;mso-wrap-distance-left:2.25pt;mso-wrap-distance-right:0pt;mso-wrap-distance-top:0pt;mso-wrap-distance-bottom:0pt;margin-top:-34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_______________ 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идачі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від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сплачений нерезидентом в Україні податок  на прибуток (дохо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Цей Порядок визначає процедуру видачі довідки про сплачений нерезидентом в Україні податок на прибуток (доходи)</w:t>
      </w:r>
      <w:r>
        <w:rPr>
          <w:rFonts w:cs="Times New Roman" w:ascii="Times New Roman" w:hAnsi="Times New Roman"/>
          <w:sz w:val="28"/>
          <w:szCs w:val="28"/>
        </w:rPr>
        <w:t xml:space="preserve"> (далі – довідка) особі (юридичній або фізичній), яка не є резидентом та отримує доходи з джерелом їх походження з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відка видається контролюючим органом у паперовій або електронній формі за місцезнаходженням (місцем проживання) резидента або нерезидента, який здійснює господарську діяльність на території України через постійне представництво, або іншого нерезидента, на якого покладено обов’язок сплачувати податок у порядку, встановленому Податковим кодексом України (далі – Кодекс), що </w:t>
      </w:r>
      <w:r>
        <w:rPr>
          <w:rFonts w:cs="Times New Roman" w:ascii="Times New Roman" w:hAnsi="Times New Roman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z w:val="28"/>
          <w:szCs w:val="28"/>
        </w:rPr>
        <w:t>ійснює на користь нерезидента будь-яку виплату з доходу з джерелом його походження з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овідка видається безоплатно у паперовій або електронній формі на підставі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и про видачу довідки про сплачений нерезидентом в Україні податок на прибуток (доходи) за формою, наведеною у додатку до цього Порядку (далі – Зая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а подається до відповідного контролюючого органу безпосередньо нерезидентом або через особу, яка здійснює на користь нерезидента виплату доходів з джерелом їх походження з України або уповноваженою ним особою, яка повинна підтвердити свої повнова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може бути подана у паперовій формі або засобами електронного зв’язку в електронній формі з урахуванням вимог, визначени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е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2 гла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 ІІ Кодек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має бути подана українською мовою або іноземною мовою разом з офіційним перекладом українською мов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відка або обґрунтована відмова у її видачі видається контролюючим органом у паперовій або електронній формі за підписом керівника контролююч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у (його заступника або уповноваженої особи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гом          5 робочих днів від дати одержання Заяви нерезидента або уповноваженої ним особи у порядку, визначеному статтею 42 глави 1 розділу ІІ Кодексу.</w:t>
      </w:r>
    </w:p>
    <w:p>
      <w:pPr>
        <w:pStyle w:val="Style20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Джерелом інформації для видачі довідки є дані додатків ПН до податкової декларації (розрахунків) з податку на прибуток підприємств, за формою, затвердженою наказом Міністерства фінансів України від 20 жовтня 2015 року № 897, зареєстрованим в Міністерстві юстиції України 11 листопада 2015 року за  №</w:t>
      </w:r>
      <w:r>
        <w:rPr>
          <w:color w:val="000000"/>
          <w:lang w:val="ru-RU"/>
        </w:rPr>
        <w:t> </w:t>
      </w:r>
      <w:r>
        <w:rPr>
          <w:color w:val="000000"/>
          <w:sz w:val="28"/>
          <w:szCs w:val="28"/>
        </w:rPr>
        <w:t>1415/27860 (у редакції наказу Міністерства фінансів України від 28 квітня 2017 року № 467), надані податковими агентами податкові розрахунки сум доходу, нарахованого (сплаченого) на користь нерезидентів, а також сум утриманого з них податку, або надані нерезидентом документи у разі самостійного нарахування і сплати податку.</w:t>
      </w:r>
    </w:p>
    <w:p>
      <w:pPr>
        <w:pStyle w:val="Style20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податкової політики</w:t>
        <w:tab/>
        <w:tab/>
        <w:tab/>
        <w:tab/>
        <w:tab/>
        <w:tab/>
        <w:t>Лариса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4:00Z</dcterms:created>
  <dc:creator>ВОЛОДИМИРОВА СВІТЛАНА ІВАНІВНА</dc:creator>
  <dc:description/>
  <cp:keywords/>
  <dc:language>en-US</dc:language>
  <cp:lastModifiedBy>Ярослава Багатеренко</cp:lastModifiedBy>
  <cp:lastPrinted>2022-02-14T11:30:00Z</cp:lastPrinted>
  <dcterms:modified xsi:type="dcterms:W3CDTF">2022-05-02T13:44:00Z</dcterms:modified>
  <cp:revision>2</cp:revision>
  <dc:subject/>
  <dc:title/>
</cp:coreProperties>
</file>