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</w:t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21 року № _______</w:t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МІ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деяких нормативно-правових акті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додатках 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 14 червня 2016 року № 547, зареєстрованого у Міністерстві юстиції України 05 липня 2016 року за № 918/29048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 додатку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і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397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АТУ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АТУ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інити позиція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426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д терит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гідно з п’ятим (за наявності) або четвертим рівнем</w:t>
        <w:br/>
        <w:t xml:space="preserve">                                     Кодифікатора адміністративно-територіальних одиниць </w:t>
        <w:br/>
        <w:t xml:space="preserve">                                  та територій територіальних громад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 додатках 2 – 6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і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73976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АТУУ господарської одиниц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1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АТУУ господарської одиниц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інити позиція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426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д терит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гідно з п’ятим (за наявності) або четвертим рівнем</w:t>
        <w:br/>
        <w:t xml:space="preserve">                                      Кодифікатора адміністративно-територіальних одиниць </w:t>
        <w:br/>
        <w:t xml:space="preserve">                                   та територій територіальних громад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 додатках 1, 3 – 6 до Порядку реєстрації та застосування реєстраторів розрахункових операцій, що застосовуються для реєстрації операцій з торгівлі валютними цінностями в готівковій формі, затвердженого наказом Міністерства фінансів України від 14 червня 2016 року № 547, зареєстрованого у Міністерстві юстиції України 05 липня 2016 року за № 919/29049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і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3976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АТУ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АТУ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інити позиція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426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д терит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гідно з п’ятим (за наявності) або четвертим рівнем</w:t>
        <w:br/>
        <w:t xml:space="preserve">                                      Кодифікатора адміністративно-територіальних одиниць </w:t>
        <w:br/>
        <w:t xml:space="preserve">                                    та територій територіальних громад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 додатках до Порядку реєстрації та ведення розрахункових книжок, книг обліку розрахункових операцій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вердженого наказом Міністерства фінансів України від 14 червня 2016 року № 547, зареєстрованого у Міністерстві юстиції України 05 липня 2016 року за № 920/29050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 додатку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КОАТУУ господарської одиниці» замінити словами та знаками «Код території***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ски доповнити новою виноскою «***» у так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***Згідно з п’ятим (за наявності) або четвертим рівнем Кодифікатора адміністративно-територіальних одиниць та територій територіальних громад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 додатку 2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КОАТУУ господарської одиниці» замінити словами та знаками «Код території**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носки доповнити новою виноскою «**» у такій редакції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**Згідно з п’ятим (за наявності) або четвертим рівнем Кодифікатора адміністративно-територіальних одиниць та територій територіальних громад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 додатках 3, 5, 6 до Порядк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і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73976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АТУУ господарської одиниц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1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АТУУ господарської одиниц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інити позиція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426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д терит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гідно з п’ятим (за наявності) або четвертим рівнем</w:t>
        <w:br/>
        <w:t xml:space="preserve">                                      Кодифікатора адміністративно-територіальних одиниць </w:t>
        <w:br/>
        <w:t xml:space="preserve">                                   та територій територіальних громад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 додатку 2 до Порядку опломбування реєстраторів розрахункових операцій, затвердженого наказом Міністерства фінансів України від 14 червня 2016 року № 547, зареєстрованого у Міністерстві юстиції України 05 липня 2016 року за № 921/2905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і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739765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АТУУ господарської одиниц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1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АТУУ господарської одиниц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інити позиція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426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д терит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гідно з п’ятим (за наявності) або четвертим рівнем</w:t>
        <w:br/>
        <w:t xml:space="preserve">                                      Кодифікатора адміністративно-територіальних одиниць </w:t>
        <w:br/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територій територіальних громад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 додатку 1 до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 червня 2020 року № 317, зареєстрованого у Міністерстві юстиції України 07 липня 2020 року за № 635/34918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і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73976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25"/>
                              <w:gridCol w:w="39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0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КОАТУ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25"/>
                        <w:gridCol w:w="39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0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КОАТУ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інити позиціям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283"/>
        <w:gridCol w:w="426"/>
        <w:gridCol w:w="283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9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д терит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гідно з п’ятим (за наявності) або четвертим рівнем</w:t>
        <w:br/>
        <w:t xml:space="preserve">                                      Кодифікатора адміністративно-територіальних одиниць </w:t>
        <w:br/>
        <w:t xml:space="preserve">                                    та територій територіальних громад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 додатках до Порядку ведення реєстру центрів сервісного обслуговування реєстраторів розрахункових операцій, затвердженого наказом Міністерства фінансів України від 13 лютого 2019 року № 64, зареєстрованого у Міністерстві юстиції України 27 березня 2019 року за № 308/33279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 додатку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озділі 5 слово та цифру «КОАТУ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замінити словами та цифрою «Код території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ску 4 викласти у такій редак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 з п’ятим (за наявності) або четвертим рівнем Кодифікатора адміністративно-територіальних одиниць та територій територіальних громад»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 додатку 3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озділі 3 слово «КОАТУУ» замінити словами та знаками «Код території**»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оски доповнити виноскою «**» у такій редак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**Згідно з п’ятим (за наявності) або четвертим рівнем Кодифікатора адміністративно-територіальних одиниць та територій територіальних громад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ткової політики </w:t>
        <w:tab/>
        <w:tab/>
        <w:tab/>
        <w:tab/>
        <w:tab/>
        <w:tab/>
        <w:t>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7:00Z</dcterms:created>
  <dc:creator>User</dc:creator>
  <dc:description/>
  <dc:language>en-US</dc:language>
  <cp:lastModifiedBy>КРИВОШЕЯ СВІТЛАНА ВІКТОРІВНА</cp:lastModifiedBy>
  <cp:lastPrinted>2021-11-18T15:46:00Z</cp:lastPrinted>
  <dcterms:modified xsi:type="dcterms:W3CDTF">2021-11-19T06:57:00Z</dcterms:modified>
  <cp:revision>2</cp:revision>
  <dc:subject/>
  <dc:title>ЗАТВЕРДЖЕНО</dc:title>
</cp:coreProperties>
</file>