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p>
    <w:p>
      <w:pPr>
        <w:pStyle w:val="Normal"/>
        <w:widowControl w:val="false"/>
        <w:spacing w:lineRule="auto" w:line="36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іністерства фінансів України</w:t>
      </w:r>
    </w:p>
    <w:p>
      <w:pPr>
        <w:pStyle w:val="Normal"/>
        <w:widowControl w:val="false"/>
        <w:spacing w:lineRule="auto" w:line="36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2021 року № _______</w:t>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Н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Порядку обліку платників податків і зборів</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w:t>
      </w:r>
    </w:p>
    <w:p>
      <w:pPr>
        <w:pStyle w:val="Normal"/>
        <w:widowControl w:val="false"/>
        <w:numPr>
          <w:ilvl w:val="0"/>
          <w:numId w:val="3"/>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1.5:</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першому реченні абзацу першого слова «та постійні представництва нерезидентів» виключ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ий викласти у такій редакції:</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Платники податків, місцезнаходженням (місцем проживання) яких є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або Закону України «Про особливості державної політики із забезпечення суверенітету України на тимчасово окупованих територіях у Донецькій та Луганській областях», обліковуються в Єдиному банку даних юридичних осіб або Реєстрі самозайнятих осіб з ознакою «податковою адресою є тимчасово окупована територія Автономної Республіки Крим та міста Севастополя» або з ознакою «податковою адресою є тимчасово окупована територія у Донецькій та Луганській областях». У разі зміни місцезнаходження (місця проживання) на (з) тимчасово окуповану(ої) територію(ї) України в Єдиному банку даних юридичних осіб або Реєстрі самозайнятих осіб встановлюється/скасовується така ознака.»;</w:t>
      </w:r>
    </w:p>
    <w:p>
      <w:pPr>
        <w:pStyle w:val="Normal"/>
        <w:widowControl w:val="false"/>
        <w:numPr>
          <w:ilvl w:val="0"/>
          <w:numId w:val="3"/>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розділ новим пунктом 1.10 такого змісту:</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1.10. Облік платників податків ведеться з визначенням щодо кожного платника податків:</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територіального органу ДПС, визначеного підпунктом 41.1.1 пункту 41.1 статті 41 розділу ІІ Податкового кодексу України, який є контролюючим органом за основним місцем обліку платника податків;</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державної податкової інспекції, яка є структурним підрозділом контролюючого органу за основним місцем обліку платника податків (далі – ДПІ обслуговування);</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у території територіальної громади згідно з третім рівнем Кодифікатора адміністративно-територіальних одиниць та територій територіальних громад, (далі – КАТОТТГ), що відповідає місцезнаходженню (місцю проживання) платника податків.</w:t>
      </w:r>
    </w:p>
    <w:p>
      <w:pPr>
        <w:pStyle w:val="Style26"/>
        <w:ind w:firstLine="567"/>
        <w:jc w:val="both"/>
        <w:rPr/>
      </w:pPr>
      <w:r>
        <w:rPr>
          <w:rFonts w:cs="Times New Roman;Times New Roman" w:ascii="Times New Roman;Times New Roman" w:hAnsi="Times New Roman;Times New Roman"/>
          <w:sz w:val="28"/>
          <w:szCs w:val="28"/>
          <w:lang w:eastAsia="uk-UA"/>
        </w:rPr>
        <w:t>Якщо райони у містах (у разі їх створення) мають власні місцеві бюджети, то код території для відповідних платників податків визначається за п</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ятим  (додатковим) рівнем КАТОТТГ. Щодо платників податків, які мають місцезнаходження (місце проживання) у зоні відчуження та у зоні безумовного (обов'язкового) відселення і на територіях, де не сформовано органи місцевого самоврядування, код території визначається за першим рівнем КАТОТТГ».</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І:</w:t>
      </w:r>
    </w:p>
    <w:p>
      <w:pPr>
        <w:pStyle w:val="Normal"/>
        <w:widowControl w:val="false"/>
        <w:numPr>
          <w:ilvl w:val="0"/>
          <w:numId w:val="9"/>
        </w:numPr>
        <w:tabs>
          <w:tab w:val="clear" w:pos="708"/>
          <w:tab w:val="left" w:pos="709" w:leader="none"/>
          <w:tab w:val="left" w:pos="851"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пункт 1 пункту 2.2 після слів «юридичні особи» доповнити словом « – резиденти»;</w:t>
      </w:r>
    </w:p>
    <w:p>
      <w:pPr>
        <w:pStyle w:val="Normal"/>
        <w:widowControl w:val="false"/>
        <w:numPr>
          <w:ilvl w:val="0"/>
          <w:numId w:val="9"/>
        </w:numPr>
        <w:tabs>
          <w:tab w:val="clear" w:pos="708"/>
          <w:tab w:val="left" w:pos="709" w:leader="none"/>
          <w:tab w:val="left" w:pos="851"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пункт 6 пункту 2.4 після слова та цифр «пунктом 3.4» доповнити словами та цифрами «, пунктом 3.14».</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ІІ:</w:t>
      </w:r>
    </w:p>
    <w:p>
      <w:pPr>
        <w:pStyle w:val="Normal"/>
        <w:widowControl w:val="false"/>
        <w:numPr>
          <w:ilvl w:val="0"/>
          <w:numId w:val="7"/>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3.11:</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ів «основним місцем обліку» доповнити словами «/ ДПІ обслуговування»;</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видана платнику податків чи» замінити словами «видана платнику податків або представник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ів «контролюючому органі» та «контролюючим органом» доповнити словами «за основним місцем обліку / ДПІ обслуговування»;</w:t>
      </w:r>
    </w:p>
    <w:p>
      <w:pPr>
        <w:pStyle w:val="Normal"/>
        <w:widowControl w:val="false"/>
        <w:numPr>
          <w:ilvl w:val="0"/>
          <w:numId w:val="7"/>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унктом 3.14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3.14. Взяття на облік особи-нерезидента, яка постачає на митній території України фізичним особам електронні послуги і визначена підпунктом «д» підпункту 14.1.139 пункту 14.1 статті 14 розділу І Податкового кодексу України здійснює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автоматично, одночасно із реєстрацією особи-нерезидента платником податку на додану вартість відповідно до пункту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2 статті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 xml:space="preserve"> розділу V Податкового кодексу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наданням такій особі-нерезиденту податкового номера (реєстраційного (облікового) номера) платника податків відповідно до підпункту 6 пункту 2.4 розділу ІІ цього Поряд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Взяття на облік особи-нерезидента як платника податків підтверджується повідомленням з інформацією про реєстрацію платником податку на додану вартість, яке направляється контролюючим органом після реєстрації особі-нерезиденту відповідно до пункту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2 статті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 xml:space="preserve"> розділу V Податкового кодексу України.».</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розділі V:</w:t>
      </w:r>
    </w:p>
    <w:p>
      <w:pPr>
        <w:pStyle w:val="Normal"/>
        <w:widowControl w:val="false"/>
        <w:numPr>
          <w:ilvl w:val="0"/>
          <w:numId w:val="2"/>
        </w:numPr>
        <w:tabs>
          <w:tab w:val="clear" w:pos="708"/>
          <w:tab w:val="left" w:pos="709" w:leader="none"/>
          <w:tab w:val="left" w:pos="851" w:leader="none"/>
          <w:tab w:val="left" w:pos="993" w:leader="none"/>
        </w:tabs>
        <w:spacing w:lineRule="auto" w:line="240" w:before="280" w:after="0"/>
        <w:ind w:left="1070" w:hanging="503"/>
        <w:jc w:val="both"/>
        <w:rPr/>
      </w:pPr>
      <w:r>
        <w:rPr>
          <w:rFonts w:cs="Times New Roman;Times New Roman" w:ascii="Times New Roman;Times New Roman" w:hAnsi="Times New Roman;Times New Roman"/>
          <w:sz w:val="28"/>
          <w:szCs w:val="28"/>
        </w:rPr>
        <w:t>доповнити пункт 5.9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сля зняття ознаки платника податку на прибуток нерезидент має повторно зареєструватись платником податку на прибуток згідно з цим розділом у разі, якщо нерезидент розпочинає здійснювати господарську діяльність на території України або якщо для реєстрації платником податку на прибуток у нерезидента виникають інші підстави, зазначені у пункті 5.1 цього розділу.»;</w:t>
      </w:r>
    </w:p>
    <w:p>
      <w:pPr>
        <w:pStyle w:val="Normal"/>
        <w:widowControl w:val="false"/>
        <w:numPr>
          <w:ilvl w:val="0"/>
          <w:numId w:val="2"/>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унктом 5.11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5.11. Постійні представництва нерезидентів, які були зареєстровані платниками податку на прибуток підприємств у періодах до 01 січня 2021 року, залишаються платниками цього податку до реєстрації як платниками податку на прибуток підприємств відповідних нерезидент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Зняття ознаки платника податку на прибуток стосовно постійного представництва нерезидента проводиться після реєстрації нерезидента платником податку на прибуток. Подання постійним представництвом заяви про зняття такої ознаки не вимагається. Зняття ознаки платника податку на прибуток з постійного представництва проводиться контролюючим органом одночасно із внесенням ознаки платника податку на прибуток щодо відповідної іноземної компанії.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Якщо іноземна компанія і її постійне представництво, зареєстроване платником податку на прибуток, перебувають на обліку в різних контролюючих органах, зняття ознаки платника податку на прибуток для постійного представництва проводиться контролюючим органом після отримання відомостей про реєстрацію іноземної компанії платником податку на прибуток від іншого контролюючого органу (де зареєстрована платником податку на прибуток іноземна компанія), від постійного представництва чи на підставі даних реєстру платників податків – нерезидент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Після зняття ознаки платника податку на прибуток постійне представництво нерезидента – відокремлений підрозділ залишається на обліку як платник інших видів податків до його закритт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остійне представництво, яке не акредитоване (зареєстроване, легалізоване) на території України як відокремлений підрозділ нерезидента, може бути зняте з обліку як платник податків у порядку, визначеному пунктом 11.13 розділу ХІ цього Порядку.».</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40" w:after="0"/>
        <w:ind w:left="0" w:firstLine="567"/>
        <w:jc w:val="both"/>
        <w:rPr/>
      </w:pPr>
      <w:r>
        <w:rPr>
          <w:rFonts w:cs="Times New Roman;Times New Roman" w:ascii="Times New Roman;Times New Roman" w:hAnsi="Times New Roman;Times New Roman"/>
          <w:sz w:val="28"/>
          <w:szCs w:val="28"/>
        </w:rPr>
        <w:t>У розділі VІ:</w:t>
      </w:r>
    </w:p>
    <w:p>
      <w:pPr>
        <w:pStyle w:val="Normal"/>
        <w:widowControl w:val="false"/>
        <w:numPr>
          <w:ilvl w:val="0"/>
          <w:numId w:val="5"/>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ідпункті 1 пункту 6.7:</w:t>
      </w:r>
      <w:r>
        <w:rPr>
          <w:rFonts w:cs="Times New Roman;Times New Roman" w:ascii="Times New Roman;Times New Roman" w:hAnsi="Times New Roman;Times New Roman"/>
          <w:sz w:val="28"/>
          <w:szCs w:val="28"/>
          <w:lang w:val="en-US"/>
        </w:rPr>
        <w:t xml:space="preserve"> </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left="567" w:hanging="0"/>
        <w:jc w:val="both"/>
        <w:rPr/>
      </w:pPr>
      <w:r>
        <w:rPr>
          <w:rFonts w:cs="Times New Roman;Times New Roman" w:ascii="Times New Roman;Times New Roman" w:hAnsi="Times New Roman;Times New Roman"/>
          <w:sz w:val="28"/>
          <w:szCs w:val="28"/>
        </w:rPr>
        <w:t>абзац п’ятий викласти у такій редакції:</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ю свідоцтва про присвоєння кваліфікації судового експерта, якщо судовий експерт не є працівником державної спеціалізованої установ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оповнити пункт новим абзацом тринадцятим такого зміст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одання документів засобами електронного зв'язку в електронній формі здійснюється з дотриманням вимог законів щодо електронного документообігу та електронних довірчих послуг;»;</w:t>
      </w:r>
    </w:p>
    <w:p>
      <w:pPr>
        <w:pStyle w:val="Normal"/>
        <w:widowControl w:val="false"/>
        <w:numPr>
          <w:ilvl w:val="0"/>
          <w:numId w:val="5"/>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6.8:</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 2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2) про видане реєстраційне посвідчення, анулювання або припинення дії реєстраційного посвідчення територіальний орган Мінюсту протягом п’яти робочих днів повідомляє контролюючий орган за місцем постійного проживання приватного нотаріуса згідно з Положенням про порядок реєстрації приватної нотаріальної діяльності та заміщення приватного нотаріуса, затвердженим наказом Міністерства юстиції України від 22 березня 2011 року № 871/5, зареєстрованим у Міністерстві юстиції України 23 березня 2011 року </w:t>
        <w:br/>
        <w:t>за № 388/19126.»;</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ідпунктом 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5) про адресу робочого місця особи, яка здійснює незалежну професійну діяльність, така особа надає відомості шляхом подання повідомлення про об’єкти, через які провадиться діяльність, згідно з розділом VIII цього Порядку.».</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пункті 7.6 розділу VІІ слова «адміністративно-територіальної одиниці» замінити словами «місцезнаходження (місця проживання)».</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ругий пункту 8.7 розділу VІІІ виключити.</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4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Х:</w:t>
      </w:r>
    </w:p>
    <w:p>
      <w:pPr>
        <w:pStyle w:val="Normal"/>
        <w:widowControl w:val="false"/>
        <w:numPr>
          <w:ilvl w:val="0"/>
          <w:numId w:val="12"/>
        </w:numPr>
        <w:tabs>
          <w:tab w:val="clear" w:pos="708"/>
          <w:tab w:val="left" w:pos="0" w:leader="none"/>
          <w:tab w:val="left" w:pos="709" w:leader="none"/>
          <w:tab w:val="left" w:pos="851" w:leader="none"/>
          <w:tab w:val="left" w:pos="993" w:leader="none"/>
        </w:tabs>
        <w:spacing w:lineRule="auto" w:line="24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9.1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ревірки, уточнення або внесення змін до відомостей про платника податків можуть використовуватись дані, розміщені на офіційних вебпорталах державних органів, торгових та/або комерційних реєстрів компетентних органів держави, резидентом якої є платник податків – іноземна компанія, організація, а також на власних вебпорталах платника податків.»;</w:t>
      </w:r>
    </w:p>
    <w:p>
      <w:pPr>
        <w:pStyle w:val="Normal"/>
        <w:widowControl w:val="false"/>
        <w:numPr>
          <w:ilvl w:val="0"/>
          <w:numId w:val="12"/>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9.4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9.4. У разі внесення змін у дані, що вказуються у довідці за формою </w:t>
        <w:br/>
        <w:t xml:space="preserve">№ 34-ОПП (найменування (прізвище, ім’я, по батькові (за наявності)), місцезнаходження (місце проживання) платника податків, керівника, контролюючого органу за основним місцем обліку платника податків тощо) ДПІ обслуговування видає платнику податків нову довідку про взяття на облік у порядку, визначеному пунктами 3.11, 3.12 розділу ІІІ цього Порядку.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азі потреби платник податків може отримати дублікат або копію довідки за формою № 34-ОПП, подавши запит:</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за формою № 34-ОПН (додаток 11);</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о будь-якого контролюючого органу або державної податкової інспе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в один із таких способів: особисто платником податків або представником, уповноваженою на це особою; поштою; через електронний кабінет в електронній формі з дотриманням вимог Закону України «Про електронні документи та електронний документообіг» та Закону України «Про електронні довірчі послуг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запиті зазначається один із зазначених способів отримання довідки за формою № 34-ОПП. Якщо обрано спосіб отримання довідки платником податків особисто або представником, уповноваженою на це особою, у запиті зазначається контролюючий орган / державна податкова інспекція, в якому / якій платник бажає отримати довідку. Якщо контролюючий орган або державна податкова інспекція не зазначена, то такою вважається ДПІ обслуговуванн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о Центрального контролюючого органу запит може бути поданий виключно в електронній формі.</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Якщо платник податків із зазначеними у запиті даними, не перебуває на обліку в контролюючому органі (за основним місцем обліку), дані про платника податків, його представника, контролюючі органи / ДПІ обслуговування, зазначені у запиті, не відповідають даним Єдиного банку даних юридичних осіб або Реєстру самозайнятих осіб, запит про видачу довідки за формою № 34-ОПП залишається без розгляду. В інших випадках запит про видачу довідки за формою № 34-ОПП контролюючий орган / державна податкова інспекція, до якого/якої надійшов запит, за допомогою програмних засобів ведення обліку платників податків реєструє такий запит у день його отримання та направляє інформацію про запит до ДПІ обслуговуванн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ДПІ обслуговування протягом двох робочих днів після надходження запиту формує довідку за формою № 34-ОПП в електронній формі та залежно від вказаного у запиті способу отримання такої довідки: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за допомогою програмних засобів ведення обліку платників податків направляє довідку до контролюючого органу / державної податкової інспекції, в якому / якій платник бажає отримати довідку згідно із запитом, крім випадку, коли у запиті зазначено, що платник бажає отримати довідку в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надсилає довідку поштою за місцезнаходженням / місцем проживання платника податків, за яким він обліковується в контролюючому органі згідно з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направляє довідку до електронного кабінету в електронній формі з дотриманням вимог Закону України «Про електронні документи та електронний документообіг» та Закону України «Про електронні довірчі послуг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у запиті було обрано спосіб отримання довідки за формою № 34-ОПП особисто платником податків або представником, уповноваженою на це особою, то контролюючий орган за основним місцем обліку платника податків / ДПІ обслуговування видають дублікат такої довідки, інші контролюючі органи та державні податкові інспекції видають засвідчену копію довідк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идачу кожної довідки за формою № 34-ОПП робиться запис у журналі за формою № 14-ОПП.».</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xml:space="preserve">У розділі Х: </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у розділу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X. Зміна контролюючого органу за основним місцем обліку платника податків, території територіальної громади або ДПІ обслуговування»; </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и 10.1, 10.2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1. Процедури, передбачені цим розділом, проводяться у разі зміни місцезнаходження або місця проживання платника податків, включення / не включення до Реєстру великих платників податків, реорганізації чи ліквідації контролюючих органів, внаслідок чого відбувається змін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контролюючого органу за основним місцем обліку платника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такому випадку контролюючими органами за попереднім та новим місцезнаходженням (місцем проживання) або місцем обліку платника податків проводяться процедури відповідно зняття з обліку / взяття на облік такого платника податків згідно з пунктами 10.6 – 10.21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ПІ обслуговування, яка виконує реєстрацію та облік платників податків (без зміни контролюючого органу) згідно з цим Порядком.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такому випадку контролюючий орган вносить відповідні зміни до Єдиного банку даних юридичних осіб або Реєстру самозайнятих осіб згідно з пунктом 10.25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ду території територіальної громади згідно з КАТОТТГ, що відповідає податковій адресі платника податків.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цьому випадку платник податків обліковується в контролюючих органах з урахуванням особливостей, визначених пунктом 10.2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0.2.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календарного року).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Якщо внаслідок зміни місцезнаходження щодо юридичної особи (крім юридичних осіб, які включено до Реєстру неприбуткових установ та організацій) або фізичної особи – підприємця змінюється територія територіальної громади, такий платник податків обліковується з відповідною ознакою та визначенням коду території територіальної громади згідно з КАТОТТГ, що відповідає:</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опередньому місцезнаходженню платника податків – до закінчення бюджетного період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му місцезнаходженню платника податків – з наступного бюджетного період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пункті 10.3:</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першому слова «пов'язаної із зміною адміністративного району,» виключ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третій після слів «в контролюючому органі» доповнити словами «або ДПІ обслуговування», після слів «до іншого контролюючого органу» доповнити словами «або зміни ДПІ обслуговування»;</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 10.4 викласти у такій редакції:</w:t>
      </w:r>
    </w:p>
    <w:p>
      <w:pPr>
        <w:pStyle w:val="Style26"/>
        <w:widowControl w:val="false"/>
        <w:tabs>
          <w:tab w:val="clear" w:pos="708"/>
          <w:tab w:val="left" w:pos="709" w:leader="none"/>
          <w:tab w:val="left" w:pos="851" w:leader="none"/>
          <w:tab w:val="left" w:pos="993" w:leader="none"/>
        </w:tabs>
        <w:ind w:firstLine="567"/>
        <w:jc w:val="both"/>
        <w:rPr/>
      </w:pPr>
      <w:r>
        <w:rPr>
          <w:rFonts w:eastAsia="Calibri" w:cs="Times New Roman;Times New Roman" w:ascii="Times New Roman;Times New Roman" w:hAnsi="Times New Roman;Times New Roman"/>
          <w:sz w:val="28"/>
          <w:szCs w:val="28"/>
        </w:rPr>
        <w:t>«10.4. У зв’язку із зміною місцезнаходження / місця проживання платника податків, процедури, передбачені цим розділом, розпочинаються та проводяться контролюючими органами у разі надходження хоча б одного з таких документів:</w:t>
      </w:r>
    </w:p>
    <w:p>
      <w:pPr>
        <w:pStyle w:val="Style26"/>
        <w:widowControl w:val="false"/>
        <w:tabs>
          <w:tab w:val="clear" w:pos="708"/>
          <w:tab w:val="left" w:pos="709" w:leader="none"/>
          <w:tab w:val="left" w:pos="851" w:leader="none"/>
          <w:tab w:val="left" w:pos="993" w:leader="none"/>
        </w:tabs>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ідомостей із Єдиного державного реєстру про проведення державної реєстрації зміни місцезнаходження платника податків;</w:t>
      </w:r>
    </w:p>
    <w:p>
      <w:pPr>
        <w:pStyle w:val="Style26"/>
        <w:widowControl w:val="false"/>
        <w:tabs>
          <w:tab w:val="clear" w:pos="708"/>
          <w:tab w:val="left" w:pos="709" w:leader="none"/>
          <w:tab w:val="left" w:pos="851" w:leader="none"/>
          <w:tab w:val="left" w:pos="993" w:leader="none"/>
        </w:tabs>
        <w:ind w:firstLine="567"/>
        <w:jc w:val="both"/>
        <w:rPr/>
      </w:pPr>
      <w:r>
        <w:rPr>
          <w:rFonts w:eastAsia="Calibri" w:cs="Times New Roman;Times New Roman" w:ascii="Times New Roman;Times New Roman" w:hAnsi="Times New Roman;Times New Roman"/>
          <w:sz w:val="28"/>
          <w:szCs w:val="28"/>
        </w:rPr>
        <w:t>заяви за формою № 1-ОПП або за формою № 5-ОПП із відповідною позначкою, поданої платником податків до контролюючого органу за новим місцезнаходженням (місцем проживання);</w:t>
      </w:r>
    </w:p>
    <w:p>
      <w:pPr>
        <w:pStyle w:val="Style26"/>
        <w:widowControl w:val="false"/>
        <w:tabs>
          <w:tab w:val="clear" w:pos="708"/>
          <w:tab w:val="left" w:pos="709" w:leader="none"/>
          <w:tab w:val="left" w:pos="851" w:leader="none"/>
          <w:tab w:val="left" w:pos="993" w:leader="none"/>
        </w:tabs>
        <w:ind w:firstLine="567"/>
        <w:jc w:val="both"/>
        <w:rPr/>
      </w:pPr>
      <w:r>
        <w:rPr>
          <w:rFonts w:eastAsia="Calibri" w:cs="Times New Roman;Times New Roman" w:ascii="Times New Roman;Times New Roman" w:hAnsi="Times New Roman;Times New Roman"/>
          <w:sz w:val="28"/>
          <w:szCs w:val="28"/>
        </w:rPr>
        <w:t>заяви за формою № 1-ОПН, поданої згідно з підпунктом 2 пункту 5.3 розділу V цього Порядку або абзацами другим, третім пункту 10.1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 пункті 10.5 слова «адміністративного району» замінити словами «контролюючого органу», а слова «(місця проживання)», «про внесення відповідних відомостей до реєстрів Центрального контролюючого органу», «(місцем проживання)» виключити;</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 10.6 після слів «зміну місцезнаходження (місця проживання) платника податків» доповнити словами «, пов’язану із зміною контролюючого орган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ункт 10.12 слова «контролюючий орган» замінити словами «контролюючий орган / ДПІ обслуговування»;</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ункт 10.13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13. Суб’єкт господарювання після зняття з обліку в контролюючому органі за попереднім місцезнаходженням продовжує обліковуватись та сплачувати податки з урахуванням пункту 10.2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 пункті 10.22:</w:t>
      </w:r>
    </w:p>
    <w:p>
      <w:pPr>
        <w:pStyle w:val="Normal"/>
        <w:widowControl w:val="false"/>
        <w:tabs>
          <w:tab w:val="clear" w:pos="708"/>
          <w:tab w:val="left" w:pos="709" w:leader="none"/>
          <w:tab w:val="left" w:pos="851" w:leader="none"/>
          <w:tab w:val="left" w:pos="993" w:leader="none"/>
        </w:tabs>
        <w:spacing w:lineRule="auto" w:line="240" w:before="0" w:after="0"/>
        <w:ind w:left="567" w:hanging="0"/>
        <w:jc w:val="both"/>
        <w:rPr/>
      </w:pPr>
      <w:r>
        <w:rPr>
          <w:rFonts w:cs="Times New Roman;Times New Roman" w:ascii="Times New Roman;Times New Roman" w:hAnsi="Times New Roman;Times New Roman"/>
          <w:sz w:val="28"/>
          <w:szCs w:val="28"/>
        </w:rPr>
        <w:t>в абзаці першому слова «або його територіальних підрозділів» виключити;</w:t>
      </w:r>
    </w:p>
    <w:p>
      <w:pPr>
        <w:pStyle w:val="Normal"/>
        <w:widowControl w:val="false"/>
        <w:tabs>
          <w:tab w:val="clear" w:pos="708"/>
          <w:tab w:val="left" w:pos="709" w:leader="none"/>
          <w:tab w:val="left" w:pos="851" w:leader="none"/>
          <w:tab w:val="left" w:pos="993"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 1 викласти у такій редакції:</w:t>
      </w:r>
    </w:p>
    <w:p>
      <w:pPr>
        <w:pStyle w:val="Style24"/>
        <w:widowControl w:val="false"/>
        <w:tabs>
          <w:tab w:val="clear" w:pos="708"/>
          <w:tab w:val="left" w:pos="709" w:leader="none"/>
          <w:tab w:val="left" w:pos="851" w:leader="none"/>
          <w:tab w:val="left" w:pos="993" w:leader="none"/>
        </w:tabs>
        <w:spacing w:before="0" w:after="0"/>
        <w:ind w:firstLine="567"/>
        <w:jc w:val="both"/>
        <w:rPr/>
      </w:pPr>
      <w:r>
        <w:rPr>
          <w:rFonts w:eastAsia="Calibri"/>
          <w:sz w:val="28"/>
          <w:szCs w:val="28"/>
          <w:lang w:val="uk-UA" w:eastAsia="en-US"/>
        </w:rPr>
        <w:t>«1) з початку податкового періоду (календарного року), на який сформовано Реєстр великих платників податків, здійснюється взяття на облік великого платника податків згідно з Порядком формування Реєстру великих платників податків, затвердженим наказом Міністерства фінансів України від 21 жовтня 2015 року № 911, зареєстрованим в Міністерстві юстиції України 09 листопада 2015 року за № 1395/27840;</w:t>
      </w:r>
      <w:r>
        <w:rPr>
          <w:sz w:val="28"/>
          <w:szCs w:val="28"/>
          <w:lang w:val="uk-UA"/>
        </w:rPr>
        <w:t>»;</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0.23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23. У разі ліквідації чи реорганізації контролюючого органу, адміністративно-територіальної реформи, зміни меж адміністративних одиниць (районів, територій територіальних громад, населених пунктів) чи інших, незалежних від платника податків об’єктивних причин, унаслідок яких змінюється контролюючий орган, в якому обліковується платник податків, або ДПІ обслуговування без зміни контролюючого органу, здійснюються зняття з обліку платника податку в одному контролюючому органі та взяття на облік в іншому відповідному контролюючому органі або зміна ДПІ обслуговування без зміни контролюючого органу з урахуванням таких особливостей:</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переведення платників податків / зміна ДПІ обслуговування здійснюється на підставі переліку платників податків, стосовно яких змінюється місце обліку, затвердженого Центральним контролюючим органом (у разі зміни контролюючого органу) або контролюючим органом (у разі зміни ДПІ обслуговування без зміни контролюючого орган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контролюючий орган, з якого переводяться платники податків, передає до контролюючого органу за новим місцем обліку такі документи та інформацію:</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єстраційні частини облікових справ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тні частини облікових справ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ередача здійснюється за окремими актами прийому-передачі, які складаються у двох примірниках – по одному для контролюючих орган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міни ДПІ обслуговування без зміни контролюючого органу проводяться заходи, передбачені пунктом 10.25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інформація про зміну місця обліку платників податків / зміну ДПІ обслуговування доводиться до відома платників податків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чи зміні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окументи, видані платнику податків згідно з цим Порядком ліквідованим чи реорганізованим контролюючим органом / ДПІ обслуговування, залишаються чинними до моменту виникнення змін у даних платника податків, що вказуються у таких документах.</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про зміну місця обліку платників податків, відомості щодо яких містяться в Єдиному державному реєстрі, передаються до Єдиного державного реєстру у день взяття на облік у контролюючому органі за новим місцем обліку із зазначенням: дати та номера запису про взяття на облік, найменування та ідентифікаційного коду контролюючого органу, у якому платника податків взято на облік.»;</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пункті 10.24:</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перший після слів «зняття з обліку» доповнити словами « / зміна ДПІ обслуговування», після слів «зміна місця обліку» доповнити словами « /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ій після слів «у контролюючому органі» доповнити словами « / ДПІ обслуговування», після слова «оператора» доповнити словами та цифрами «або зміна ДПІ обслуговування за правилами, визначеним у пункті 10.25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внити новим пунктом 10.2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5. У разі зміни місцезнаходження або місця проживання платника податків або іншої зміни, внаслідок якої змінюється ДПІ обслуговування без зміни контролюючого органу, до ДПІ обслуговування за новим місцезнаходженням (місцем проживання) платника податків переходять обов’язки ведення обліку платника податків у день внесення даних про такі зміни до Єдиного банку даних юридичних осіб або Реєстру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ротягом 10 робочих днів ДПІ обслуговування за попереднім місцезнаходженням / місцем проживання платника податків направляє реєстраційну частину облікової справи платника податків до ДПІ обслуговування за новим місцезнаходженням / місцем проживання платника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Замість реєстраційної частини облікової справи направляється інформаційний лист – повідомлення, якщо стосовно платника податків не формувалась реєстраційна частина облікової справи у період його діяльності за останні три роки з причини того, що документи, які включаються до такої частини, у відповідному періоді були отримані ДПІ обслуговування в електронній формі з Єдиного державного реєстру або від платника податків.».</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озділі ХІ: </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сьомому пункту 11.5 слова «адміністративного району» замінити словами «контролюючого органу»;</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бзац перший пункту 11.10 та абзац перший пункту 11.13 після слів «для заявлення кредиторами своїх вимог» доповнити словами «(у разі наявності грошових зобов’язань та/або заборгованості зі сплати податків і зборів)»;</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абзац третій підпункту 6 пункту 11.18 слова «тимчасово окупована територія або територія проведення антитерористичної операції» замінити словами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або Закону України «Про особливості державної політики із забезпечення суверенітету України на тимчасово окупованих територіях у Донецькій та Луганській областях»;</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унктом 11.2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1.25. Зняття з обліку особи-нерезидента, яка постачає на митній території України фізичним особам електронні послуги і визначена підпунктом «д» підпункту 14.1.139 пункту 14.1 статті 14 </w:t>
      </w:r>
      <w:r>
        <w:rPr>
          <w:rFonts w:cs="Times New Roman;Times New Roman" w:ascii="Times New Roman;Times New Roman" w:hAnsi="Times New Roman;Times New Roman"/>
          <w:sz w:val="28"/>
          <w:szCs w:val="28"/>
          <w:lang w:eastAsia="uk-UA"/>
        </w:rPr>
        <w:t xml:space="preserve">розділу І </w:t>
      </w:r>
      <w:r>
        <w:rPr>
          <w:rFonts w:cs="Times New Roman;Times New Roman" w:ascii="Times New Roman;Times New Roman" w:hAnsi="Times New Roman;Times New Roman"/>
          <w:sz w:val="28"/>
          <w:szCs w:val="28"/>
        </w:rPr>
        <w:t>Податкового кодексу України, здійснюється автоматично у разі анулювання реєстрації особи-нерезидента як платника податку на додану вартість відповідно до пункту 20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3 статті 20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розділу V</w:t>
      </w:r>
      <w:r>
        <w:rPr>
          <w:rFonts w:cs="Times New Roman;Times New Roman" w:ascii="Times New Roman;Times New Roman" w:hAnsi="Times New Roman;Times New Roman"/>
          <w:sz w:val="28"/>
          <w:szCs w:val="28"/>
        </w:rPr>
        <w:t xml:space="preserve"> Податкового кодексу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Якщо в особи-нерезидента на дату анулювання реєстрації як платника податку на додану вартість податковий борг або не виконані податкові зобов’яз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 то зняття з обліку здійснюється одночасно з анулюванням реєстра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 то зняття з обліку здійснюється після погашення боргу та виконання зобов’язань, визначених Податковим кодексом України.».</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ХІІ:</w:t>
      </w:r>
    </w:p>
    <w:p>
      <w:pPr>
        <w:pStyle w:val="Normal"/>
        <w:widowControl w:val="false"/>
        <w:numPr>
          <w:ilvl w:val="0"/>
          <w:numId w:val="10"/>
        </w:numPr>
        <w:tabs>
          <w:tab w:val="clear" w:pos="708"/>
          <w:tab w:val="left" w:pos="709" w:leader="none"/>
          <w:tab w:val="left" w:pos="851" w:leader="none"/>
          <w:tab w:val="left" w:pos="993" w:leader="none"/>
        </w:tabs>
        <w:spacing w:lineRule="auto" w:line="240" w:before="280" w:after="0"/>
        <w:jc w:val="both"/>
        <w:rPr/>
      </w:pPr>
      <w:r>
        <w:rPr>
          <w:rFonts w:cs="Times New Roman;Times New Roman" w:ascii="Times New Roman;Times New Roman" w:hAnsi="Times New Roman;Times New Roman"/>
          <w:sz w:val="28"/>
          <w:szCs w:val="28"/>
        </w:rPr>
        <w:t xml:space="preserve">абзац дев’ятий пункту 12.2 виключити; </w:t>
      </w:r>
    </w:p>
    <w:p>
      <w:pPr>
        <w:pStyle w:val="Normal"/>
        <w:widowControl w:val="false"/>
        <w:numPr>
          <w:ilvl w:val="0"/>
          <w:numId w:val="10"/>
        </w:numPr>
        <w:tabs>
          <w:tab w:val="clear" w:pos="708"/>
          <w:tab w:val="left" w:pos="709" w:leader="none"/>
          <w:tab w:val="left" w:pos="851" w:leader="none"/>
          <w:tab w:val="left" w:pos="993" w:leader="none"/>
        </w:tabs>
        <w:spacing w:lineRule="auto" w:line="240" w:before="280" w:after="0"/>
        <w:jc w:val="both"/>
        <w:rPr/>
      </w:pPr>
      <w:r>
        <w:rPr>
          <w:rFonts w:cs="Times New Roman;Times New Roman" w:ascii="Times New Roman;Times New Roman" w:hAnsi="Times New Roman;Times New Roman"/>
          <w:sz w:val="28"/>
          <w:szCs w:val="28"/>
        </w:rPr>
        <w:t>доповнити розділ новим пунктом 12.4 такого змісту:</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4. Дані реєстру платників податків – нерезидентів Центральний контролюючий орган оприлюднює в електронному кабінеті, а також у формі відкритих даних на власному офіційному вебпорталі та на Єдиному державному вебпорталі відкритих даних відповідно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розділі ХІІІ:</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3.1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3.1. Податкові органи (Центральний контролюючий орган та його територіальні органи), визначені підпунктом 41.1.1 пункту 41.1 статті 41 </w:t>
      </w:r>
      <w:r>
        <w:rPr>
          <w:rFonts w:cs="Times New Roman;Times New Roman" w:ascii="Times New Roman;Times New Roman" w:hAnsi="Times New Roman;Times New Roman"/>
          <w:sz w:val="28"/>
          <w:szCs w:val="28"/>
          <w:lang w:eastAsia="uk-UA"/>
        </w:rPr>
        <w:t>розділу ІІ</w:t>
      </w:r>
      <w:r>
        <w:rPr>
          <w:rFonts w:cs="Times New Roman;Times New Roman" w:ascii="Times New Roman;Times New Roman" w:hAnsi="Times New Roman;Times New Roman"/>
          <w:sz w:val="28"/>
          <w:szCs w:val="28"/>
        </w:rPr>
        <w:t xml:space="preserve"> Податкового кодексу України, виконують передбачені цим Порядком процедури, крім особливостей, передбачених для державних податкових інспекцій, зокрем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реєструють та ведуть облік платників подат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2) забезпечують достовірність та повноту обліку платни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4) надають адміністративні послуги платникам податків, зборів, у тому числі видачу платникам податків документів, передбачених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5) здійснюють адміністрування податків, зборів, яке включає організацію ідентифікації, облік платників податків та об'єктів оподаткування, забезпечують сервісне обслуговування платників податків, проводять відповідно до законодавства перевірки та звірки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6) забезпечують перегляд рішень контролюючих органів нижчого рівня щодо обліку платників податків у встановленому законодавством поряд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7) забезпечують автоматизацію процедур обліку платників податків, зокрема організацію впровадження електронних сервісів для платників податків щодо подання та отримання в електронній формі документів, передбачених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8) забезпечують інформаційну взаємодію з Єдиним державним реєстром, ЄДРПОУ та іншим реєстрами у передбачених цим Порядком випадках;</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9) організовують збір податкової інформації, передбаченої цим Порядком, та вносять її до інформаційних баз даних Центрального контролюючого орган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 надають індивідуальні податкові консультації, інформаційно-довідкові послуги з питань обліку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1) складають звіт про стан обліку платни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озробляють та надають пропозиції до цього Порядк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і податкові інспек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здійснюють реєстрацію та ведення обліку платників подат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2)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здійснюють сервісне обслуговування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ймають і опрацьовують документи та відомості, отримані згідно з цим Порядком, формують та видають документи, передбачені цим Порядком, ведуть реєстраційні частини облікових справ платників податків.</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одаткові органи та державні податкові інспекції здійснюють інші функції, визначені статтями 1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19</w:t>
      </w:r>
      <w:r>
        <w:rPr>
          <w:rFonts w:cs="Times New Roman;Times New Roman" w:ascii="Times New Roman;Times New Roman" w:hAnsi="Times New Roman;Times New Roman"/>
          <w:sz w:val="28"/>
          <w:szCs w:val="28"/>
          <w:vertAlign w:val="superscript"/>
        </w:rPr>
        <w:t xml:space="preserve">3 </w:t>
      </w:r>
      <w:r>
        <w:rPr>
          <w:rFonts w:cs="Times New Roman;Times New Roman" w:ascii="Times New Roman;Times New Roman" w:hAnsi="Times New Roman;Times New Roman"/>
          <w:sz w:val="28"/>
          <w:szCs w:val="28"/>
        </w:rPr>
        <w:t>розділу І, статтями 63 – 68 розділу ІІ Податкового кодексу України, Законом та цим Порядком.</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азі якщо у складі контролюючого органу не утворено державні податкові інспекції, процедури обліку платників податків і зборів, що здійснюють ДПІ обслуговування згідно з цим Порядком, виконує такий контролюючий орган.»;</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13.2 новим абзацом такого змісту:</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За результатами перевірки щодо нерезидентів (іноземних компаній, організацій), які здійснюють господарську діяльність на території України та які повинні були стати на облік у порядку, встановленому пунктом 64.5 статті 64 </w:t>
      </w:r>
      <w:r>
        <w:rPr>
          <w:rFonts w:cs="Times New Roman;Times New Roman" w:ascii="Times New Roman;Times New Roman" w:hAnsi="Times New Roman;Times New Roman"/>
          <w:sz w:val="28"/>
          <w:szCs w:val="28"/>
          <w:lang w:eastAsia="uk-UA"/>
        </w:rPr>
        <w:t>розділу ІІ Податкового к</w:t>
      </w:r>
      <w:r>
        <w:rPr>
          <w:rFonts w:cs="Times New Roman;Times New Roman" w:ascii="Times New Roman;Times New Roman" w:hAnsi="Times New Roman;Times New Roman"/>
          <w:sz w:val="28"/>
          <w:szCs w:val="28"/>
        </w:rPr>
        <w:t>одексу України, та якими не були виконані вимоги абзацу першого пункту 60 підрозділу 10 розділу ХХ Податкового кодексу України, та щодо їх відокремлених підрозділів, у тому числі постійних представництв, контролюючий орган вживає заходів щодо зняття з обліку відокремленого підрозділу, у тому числі постійного представництва, нерезидента, якщо за результатами перевірки підтверджено припинення здійснення нерезидентом діяльності на території України, відсутність на території України об’єктів оподаткування та об’єктів, пов’язаних з оподаткуванням у такого нерезидента, та відокремленим підрозділом або постійним представництвом нерезидента виконані обов’язки платника податків, визначені статтею 16 розділу І Податкового кодексу України.»;</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13.6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 Єдиним банком даних про платників податків – юридичних осіб / Реєстром самозайнятих осіб та Єдиним державним вебпорталом електронних послуг (Портал Дія) здійснюється інформаційна взаємодія під час надання комплексної електронної публічної послуги «е-Підприємець» згідно з постановою Кабінету Міністрів України від 04 серпня 2021 року № 808 «Про реалізацію експериментального проекту щодо спрощення умов для започаткування та провадження підприємницької діяльності.».</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ах до Порядку:</w:t>
      </w:r>
    </w:p>
    <w:p>
      <w:pPr>
        <w:pStyle w:val="Normal"/>
        <w:widowControl w:val="false"/>
        <w:numPr>
          <w:ilvl w:val="0"/>
          <w:numId w:val="4"/>
        </w:numPr>
        <w:tabs>
          <w:tab w:val="clear" w:pos="708"/>
          <w:tab w:val="left" w:pos="851" w:leader="none"/>
        </w:tabs>
        <w:spacing w:lineRule="auto" w:line="240" w:before="280" w:after="0"/>
        <w:ind w:left="0" w:firstLine="567"/>
        <w:jc w:val="both"/>
        <w:rPr/>
      </w:pPr>
      <w:r>
        <w:rPr>
          <w:rFonts w:cs="Times New Roman;Times New Roman" w:ascii="Times New Roman;Times New Roman" w:hAnsi="Times New Roman;Times New Roman"/>
          <w:sz w:val="28"/>
          <w:szCs w:val="28"/>
        </w:rPr>
        <w:t>у додатку 2:</w:t>
      </w:r>
    </w:p>
    <w:p>
      <w:pPr>
        <w:pStyle w:val="Normal"/>
        <w:widowControl w:val="false"/>
        <w:tabs>
          <w:tab w:val="clear" w:pos="708"/>
          <w:tab w:val="left" w:pos="851" w:leader="none"/>
        </w:tabs>
        <w:spacing w:lineRule="auto" w:line="240" w:before="0" w:after="0"/>
        <w:ind w:left="567" w:hanging="0"/>
        <w:jc w:val="both"/>
        <w:rPr/>
      </w:pPr>
      <w:r>
        <w:rPr>
          <w:rFonts w:cs="Times New Roman;Times New Roman" w:ascii="Times New Roman;Times New Roman" w:hAnsi="Times New Roman;Times New Roman"/>
          <w:sz w:val="28"/>
          <w:szCs w:val="28"/>
        </w:rPr>
        <w:t>доповнити довідку:</w:t>
      </w:r>
    </w:p>
    <w:p>
      <w:pPr>
        <w:pStyle w:val="Normal"/>
        <w:widowControl w:val="false"/>
        <w:tabs>
          <w:tab w:val="clear" w:pos="708"/>
          <w:tab w:val="left" w:pos="851" w:leader="none"/>
        </w:tabs>
        <w:spacing w:lineRule="auto" w:line="240" w:before="0" w:after="0"/>
        <w:ind w:left="567" w:hanging="0"/>
        <w:jc w:val="both"/>
        <w:rPr/>
      </w:pPr>
      <w:r>
        <w:rPr>
          <w:rFonts w:cs="Times New Roman;Times New Roman" w:ascii="Times New Roman;Times New Roman" w:hAnsi="Times New Roman;Times New Roman"/>
          <w:sz w:val="28"/>
          <w:szCs w:val="28"/>
        </w:rPr>
        <w:t>після слів «(місцезнаходження, місце проживання)» знаками «***»;</w:t>
      </w:r>
    </w:p>
    <w:p>
      <w:pPr>
        <w:pStyle w:val="Normal"/>
        <w:widowControl w:val="false"/>
        <w:tabs>
          <w:tab w:val="clear" w:pos="708"/>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ова «керівник» (щодо платника податків) словом «(представник)»;</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ісля виноски «**» новою виноскою «***»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іноземних компаній, організацій залежно від першої події чи підстав взяття на облік зазначаються дані про місцезнаходження відокремленого підрозділу, постійного представництва, нерухомого майна нерезидента, установи (відділення) банку або іншої фінансової установи, в яких відкривається рахунок, місцезнаходження української юридичної особи, інвестиційні активи якої придбаваються.»;</w:t>
      </w:r>
    </w:p>
    <w:p>
      <w:pPr>
        <w:pStyle w:val="Normal"/>
        <w:widowControl w:val="false"/>
        <w:tabs>
          <w:tab w:val="clear" w:pos="708"/>
          <w:tab w:val="left" w:pos="993" w:leader="none"/>
        </w:tabs>
        <w:spacing w:lineRule="auto" w:line="240" w:before="0" w:after="0"/>
        <w:ind w:left="567" w:hanging="0"/>
        <w:jc w:val="both"/>
        <w:rPr/>
      </w:pPr>
      <w:r>
        <w:rPr>
          <w:rFonts w:cs="Times New Roman;Times New Roman" w:ascii="Times New Roman;Times New Roman" w:hAnsi="Times New Roman;Times New Roman"/>
          <w:sz w:val="28"/>
          <w:szCs w:val="28"/>
        </w:rPr>
        <w:t>у пам’ятці для заповнення полів довідки:</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2:</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ова «Керівник» словом «(представник)»;</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новими абзацами такого змісту:</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ля іноземних компаній, організацій у рядку «Керівник (представник)» зазначаються дані про керівника або представника нерезидента, наданих у заяві за формою № 1-ОПН.</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ля осіб, які здійснюють незалежну професійну діяльність, рядок «Керівник (представник)» не заповнюється.»;</w:t>
      </w:r>
    </w:p>
    <w:p>
      <w:pPr>
        <w:pStyle w:val="Normal"/>
        <w:widowControl w:val="false"/>
        <w:tabs>
          <w:tab w:val="clear" w:pos="708"/>
          <w:tab w:val="left" w:pos="993"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ункти 2, 3 пункту 3 викласти у такій редакції: </w:t>
      </w:r>
    </w:p>
    <w:p>
      <w:pPr>
        <w:pStyle w:val="Style24"/>
        <w:widowControl w:val="false"/>
        <w:tabs>
          <w:tab w:val="clear" w:pos="708"/>
          <w:tab w:val="left" w:pos="709" w:leader="none"/>
          <w:tab w:val="left" w:pos="851" w:leader="none"/>
          <w:tab w:val="left" w:pos="993" w:leader="none"/>
        </w:tabs>
        <w:spacing w:before="0" w:after="0"/>
        <w:ind w:firstLine="567"/>
        <w:jc w:val="both"/>
        <w:rPr/>
      </w:pPr>
      <w:r>
        <w:rPr>
          <w:rFonts w:eastAsia="Calibri"/>
          <w:sz w:val="28"/>
          <w:szCs w:val="28"/>
          <w:lang w:val="uk-UA" w:eastAsia="en-US"/>
        </w:rPr>
        <w:t>«2) для відокремленого підрозділу нерезидента, що обліковується як постійне представництво нерезидента – «відокремлений підрозділ, який є постійним представництвом нерезидента»;</w:t>
      </w:r>
    </w:p>
    <w:p>
      <w:pPr>
        <w:pStyle w:val="Style24"/>
        <w:widowControl w:val="false"/>
        <w:tabs>
          <w:tab w:val="clear" w:pos="708"/>
          <w:tab w:val="left" w:pos="709" w:leader="none"/>
          <w:tab w:val="left" w:pos="851" w:leader="none"/>
          <w:tab w:val="left" w:pos="993" w:leader="none"/>
        </w:tabs>
        <w:spacing w:before="0" w:after="0"/>
        <w:ind w:firstLine="567"/>
        <w:jc w:val="both"/>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для іноземної компанії, організації – «як нерезидент, що придбаває нерухоме майно або отримує майнові права на таке майно в Україні»», «як нерезидент, що відкриває рахунки в банках України», «як нерезидент, який здійснює в Україні діяльність через відокремлені підрозділи, що не є постійними представництвами», «як нерезидент – платник податку на прибуток, який здійснює в Україні діяльність через постійне представництво», «як нерезидент – платник податку на прибуток, що набуває право власності на інвестиційний актив».».</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xml:space="preserve">у додатку 5: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ицію</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bl>
      <w:tblPr>
        <w:tblW w:w="5528" w:type="dxa"/>
        <w:jc w:val="left"/>
        <w:tblInd w:w="454"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 xml:space="preserve">Зміна місцезнаходження, пов’язана </w:t>
              <w:br/>
              <w:t xml:space="preserve">із зміною адміністративного району, </w:t>
              <w:br/>
              <w:t>або включення/невключення до Реєстру ВПП</w:t>
            </w:r>
          </w:p>
        </w:tc>
      </w:tr>
    </w:tbl>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інити позиціям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bl>
      <w:tblPr>
        <w:tblW w:w="5528" w:type="dxa"/>
        <w:jc w:val="left"/>
        <w:tblInd w:w="454"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а місцезнаходження, пов’язана із зміною контролюючого органу, території територіальної громади або ДПІ обслуговування (необхідне підкресл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rFonts w:ascii="Times New Roman;Times New Roman" w:hAnsi="Times New Roman;Times New Roman" w:cs="Times New Roman;Times New Roman"/>
                <w:sz w:val="12"/>
                <w:szCs w:val="24"/>
                <w:lang w:val="en-US" w:eastAsia="en-US"/>
              </w:rPr>
            </w:pPr>
            <w:r>
              <w:rPr>
                <w:rFonts w:cs="Times New Roman;Times New Roman" w:ascii="Times New Roman;Times New Roman" w:hAnsi="Times New Roman;Times New Roman"/>
                <w:sz w:val="12"/>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ня/не включення до Реєстру ВПП (необхідне підкреслити)</w:t>
            </w:r>
          </w:p>
        </w:tc>
      </w:tr>
    </w:tbl>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ind w:firstLine="567"/>
        <w:jc w:val="both"/>
        <w:rPr/>
      </w:pPr>
      <w:r>
        <w:rPr>
          <w:rFonts w:cs="Times New Roman;Times New Roman" w:ascii="Times New Roman;Times New Roman" w:hAnsi="Times New Roman;Times New Roman"/>
          <w:sz w:val="28"/>
          <w:szCs w:val="28"/>
        </w:rPr>
        <w:t>у тексті заяви слова «</w:t>
      </w:r>
      <w:r>
        <w:rPr>
          <w:rFonts w:cs="Times New Roman;Times New Roman" w:ascii="Times New Roman;Times New Roman" w:hAnsi="Times New Roman;Times New Roman"/>
          <w:sz w:val="28"/>
          <w:szCs w:val="28"/>
          <w:lang w:val="en-US" w:eastAsia="en-US"/>
        </w:rPr>
        <w:t xml:space="preserve">Код КОАТУУ» замінити словом «Код </w:t>
      </w:r>
      <w:r>
        <w:rPr>
          <w:rFonts w:cs="Times New Roman;Times New Roman" w:ascii="Times New Roman;Times New Roman" w:hAnsi="Times New Roman;Times New Roman"/>
          <w:sz w:val="28"/>
          <w:szCs w:val="28"/>
        </w:rPr>
        <w:t>КАТОТТГ»;</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6:</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заяви слова «Зміна місцезнаходження, пов’язана із зміною контролюючого органу» замінити словами «Зміна місцезнаходження, пов’язана із зміною контролюючого органу, території територіальної громади або ДПІ обслуговування (необхідне підкреслити)», слова та цифру «Відомості про особу, відповідальну за ведення бухгалтерського та/або податкового обліку</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замінити словами та цифрою «Відомості про зміну керівника та/або особу, відповідальну за ведення бухгалтерського та/або податкового обліку</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необхідне підкресли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розділ І заяви позицією:</w:t>
      </w:r>
    </w:p>
    <w:p>
      <w:pPr>
        <w:pStyle w:val="Style26"/>
        <w:rPr/>
      </w:pPr>
      <w:r>
        <w:rPr/>
        <w:t>«</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right w:val="single" w:sz="4" w:space="0" w:color="000000"/>
            </w:tcBorders>
          </w:tcPr>
          <w:p>
            <w:pPr>
              <w:pStyle w:val="Style26"/>
              <w:rPr/>
            </w:pPr>
            <w:r>
              <w:rPr>
                <w:rFonts w:cs="Times New Roman;Times New Roman" w:ascii="Times New Roman;Times New Roman" w:hAnsi="Times New Roman;Times New Roman"/>
                <w:sz w:val="28"/>
                <w:szCs w:val="28"/>
                <w:lang w:val="en-US" w:eastAsia="en-US"/>
              </w:rPr>
              <w:t>Найменування контролюючого органу,</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з якого вибув платник</w:t>
            </w:r>
          </w:p>
        </w:tc>
        <w:tc>
          <w:tcPr>
            <w:tcW w:w="53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bl>
    <w:p>
      <w:pPr>
        <w:pStyle w:val="Style26"/>
        <w:ind w:left="92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озділі V заяви слово «України» замінити словом і цифрою «України</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слова «</w:t>
      </w:r>
      <w:r>
        <w:rPr>
          <w:rFonts w:cs="Times New Roman;Times New Roman" w:ascii="Times New Roman;Times New Roman" w:hAnsi="Times New Roman;Times New Roman"/>
          <w:sz w:val="28"/>
          <w:szCs w:val="28"/>
          <w:lang w:val="en-US" w:eastAsia="en-US"/>
        </w:rPr>
        <w:t>Код КОАТУУ» замінити словом «Код </w:t>
      </w:r>
      <w:r>
        <w:rPr>
          <w:rFonts w:cs="Times New Roman;Times New Roman" w:ascii="Times New Roman;Times New Roman" w:hAnsi="Times New Roman;Times New Roman"/>
          <w:sz w:val="28"/>
          <w:szCs w:val="28"/>
        </w:rPr>
        <w:t>КАТОТТГ»;</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озділі VІІ заяви слово «представник» замінити словом і цифрою «представник</w:t>
      </w:r>
      <w:r>
        <w:rPr>
          <w:rFonts w:cs="Times New Roman;Times New Roman" w:ascii="Times New Roman;Times New Roman" w:hAnsi="Times New Roman;Times New Roman"/>
          <w:sz w:val="28"/>
          <w:szCs w:val="28"/>
          <w:vertAlign w:val="superscript"/>
        </w:rPr>
        <w:t>6</w:t>
      </w:r>
      <w:r>
        <w:rPr>
          <w:rFonts w:cs="Times New Roman;Times New Roman" w:ascii="Times New Roman;Times New Roman" w:hAnsi="Times New Roman;Times New Roman"/>
          <w:sz w:val="28"/>
          <w:szCs w:val="28"/>
        </w:rPr>
        <w:t>», слово і цифру «паспорта</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замінити словом і цифрою «паспорта</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озділі VІІІ заяви слово і цифру «паспорта</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замінити словом і цифрою «паспорта</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виноску 1 до заяви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ід час подання заяви за формою № 1-ОПН з позначкою «Відомості про зміну керівника та/або особу, відповідальну за ведення бухгалтерського та/або податкового обліку» заповнюються розділи 1, 3, 4, 7 та/або 8 цієї заяв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ісля виноски 4 доповнити заяву новими виносками 5, 6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5 </w:t>
      </w:r>
      <w:r>
        <w:rPr>
          <w:rFonts w:cs="Times New Roman;Times New Roman" w:ascii="Times New Roman;Times New Roman" w:hAnsi="Times New Roman;Times New Roman"/>
          <w:sz w:val="28"/>
          <w:szCs w:val="28"/>
        </w:rPr>
        <w:t>У розділі 5 цієї заяви зазначаються дані про місцезнаходження нерезидента на території України залежно від підстав взяття на облік нерезидента, а саме:</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відокремленого підрозділу нерезидента або постійного представництва нерезидент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нерухомого майна, що придбачається або на яке отримуються майнові прав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установи (відділення) банку або іншої фінансової установи, в яких відкривається рахунок;</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української юридичної особи, інвестиційні активи якої придбаваю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об'єкта ефективного управлі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vertAlign w:val="superscript"/>
        </w:rPr>
        <w:t xml:space="preserve">6 </w:t>
      </w:r>
      <w:r>
        <w:rPr>
          <w:rFonts w:cs="Times New Roman;Times New Roman" w:ascii="Times New Roman;Times New Roman" w:hAnsi="Times New Roman;Times New Roman"/>
          <w:sz w:val="28"/>
          <w:szCs w:val="28"/>
        </w:rPr>
        <w:t>У розділі 7 цієї заяви відповідно до документів, які додаються до заяви, нерезидентами (іноземними компаніями, організаціями ) зазначаються дані про:</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керівника – згідно з витягом із відповідного бізнес-реєстру, виданого в країні реєстрації іноземної компан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редставника – згідно з документом, яким підтверджуються повноваження представника, якщо таким документом представнику делегований повний обсяг прав та обов'язків керівника платника податків для всіх випадків, визначених Податковим кодексом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виноску 5 вважати виноскою 7;</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тексті додатку 8:</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адміністративного району» замінити словами «контролюючого органу, території територіальної громади або ДПІ обслуговування (необхідне підкреслити)»;</w:t>
      </w:r>
    </w:p>
    <w:p>
      <w:pPr>
        <w:pStyle w:val="Normal"/>
        <w:widowControl w:val="false"/>
        <w:tabs>
          <w:tab w:val="clear" w:pos="708"/>
          <w:tab w:val="left" w:pos="709" w:leader="none"/>
          <w:tab w:val="left" w:pos="851" w:leader="none"/>
          <w:tab w:val="left" w:pos="993" w:leader="none"/>
        </w:tabs>
        <w:ind w:firstLine="567"/>
        <w:jc w:val="both"/>
        <w:rPr/>
      </w:pPr>
      <w:r>
        <w:rPr>
          <w:rFonts w:cs="Times New Roman;Times New Roman" w:ascii="Times New Roman;Times New Roman" w:hAnsi="Times New Roman;Times New Roman"/>
          <w:sz w:val="28"/>
          <w:szCs w:val="28"/>
        </w:rPr>
        <w:t>слова «</w:t>
      </w:r>
      <w:r>
        <w:rPr>
          <w:rFonts w:cs="Times New Roman;Times New Roman" w:ascii="Times New Roman;Times New Roman" w:hAnsi="Times New Roman;Times New Roman"/>
          <w:sz w:val="28"/>
          <w:szCs w:val="28"/>
          <w:lang w:val="en-US" w:eastAsia="en-US"/>
        </w:rPr>
        <w:t xml:space="preserve">Код КОАТУУ» замінити словом «Код </w:t>
      </w:r>
      <w:r>
        <w:rPr>
          <w:rFonts w:cs="Times New Roman;Times New Roman" w:ascii="Times New Roman;Times New Roman" w:hAnsi="Times New Roman;Times New Roman"/>
          <w:sz w:val="28"/>
          <w:szCs w:val="28"/>
        </w:rPr>
        <w:t>КАТОТТГ»;</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9:</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розділі 3 заяви слова «Адміністративно-територіальна одиниця» замінити словами «Територія територіальної громади», слова «Код КОАТУУ» замінити словом «Код КАТОТТГ»;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виносках до заяви слова «адміністративно-територіальні одиниці» замінити словами «території територіальних громад»;</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10:</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розділі 3 повідомлення слова «Адміністративна одиниця відповідно до КОАТУУ» замінити словами «Територія територіальної громади», слова «Код за КОАТУУ» замінити словами «Код КАТОТТГ»;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ий пункту 5 додатка до Повідомлення за формою № 20-ОПП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Графи 6 – 7 «Територія територіальної громади, де знаходиться об’єкт оподаткування» заповнюється відповідно до Кодифікатора адміністративно-територіальних одиниць та територій територіальних громад (КАТОТТГ), що розміщений на офіційному вебсайті Міністерства розвитку громад та територій України.»;</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jc w:val="both"/>
        <w:rPr/>
      </w:pPr>
      <w:r>
        <w:rPr>
          <w:rFonts w:cs="Times New Roman;Times New Roman" w:ascii="Times New Roman;Times New Roman" w:hAnsi="Times New Roman;Times New Roman"/>
          <w:sz w:val="28"/>
          <w:szCs w:val="28"/>
        </w:rPr>
        <w:t>доповнити Порядок новим додатком 11 (додає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зв’язку з цим додатки 11 – 16 вважати відповідно додатками 12 – 17.</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тексті Порядку посилання на додатки 11 – 16 замінити посиланнями відповідно на додатки 12 – 17.</w:t>
      </w:r>
    </w:p>
    <w:p>
      <w:pPr>
        <w:pStyle w:val="Normal"/>
        <w:widowControl w:val="false"/>
        <w:tabs>
          <w:tab w:val="clear" w:pos="708"/>
          <w:tab w:val="left" w:pos="993" w:leader="none"/>
        </w:tabs>
        <w:spacing w:lineRule="auto" w:line="24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rPr/>
      </w:pPr>
      <w:r>
        <w:rPr>
          <w:rFonts w:cs="Times New Roman;Times New Roman" w:ascii="Times New Roman;Times New Roman" w:hAnsi="Times New Roman;Times New Roman"/>
          <w:b/>
          <w:bCs/>
          <w:sz w:val="28"/>
          <w:szCs w:val="28"/>
        </w:rPr>
        <w:t xml:space="preserve">Директор Департаменту </w:t>
      </w:r>
    </w:p>
    <w:p>
      <w:pPr>
        <w:pStyle w:val="Normal"/>
        <w:widowControl w:val="false"/>
        <w:spacing w:lineRule="auto" w:line="240" w:before="0" w:after="0"/>
        <w:rPr/>
      </w:pPr>
      <w:r>
        <w:rPr>
          <w:rFonts w:cs="Times New Roman;Times New Roman" w:ascii="Times New Roman;Times New Roman" w:hAnsi="Times New Roman;Times New Roman"/>
          <w:b/>
          <w:bCs/>
          <w:sz w:val="28"/>
          <w:szCs w:val="28"/>
        </w:rPr>
        <w:t xml:space="preserve">податкової політики </w:t>
        <w:tab/>
        <w:tab/>
        <w:tab/>
        <w:tab/>
        <w:tab/>
        <w:tab/>
        <w:t>Лариса МАКСИМЕНКО</w:t>
      </w:r>
    </w:p>
    <w:sectPr>
      <w:headerReference w:type="default" r:id="rId2"/>
      <w:headerReference w:type="first" r:id="rId3"/>
      <w:type w:val="nextPage"/>
      <w:pgSz w:w="11906" w:h="16838"/>
      <w:pgMar w:left="1701" w:right="424" w:gutter="0" w:header="34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OdessaScriptFWF"/>
    <w:charset w:val="02"/>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640"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5z0">
    <w:name w:val="WW8Num5z0"/>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Текст у виносці Знак"/>
    <w:qFormat/>
    <w:rPr>
      <w:rFonts w:ascii="Segoe UI" w:hAnsi="Segoe UI" w:cs="Segoe UI"/>
      <w:sz w:val="18"/>
      <w:szCs w:val="18"/>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563C1"/>
      <w:u w:val="single"/>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yle20">
    <w:name w:val="Звичайний (веб)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Style24">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
    <w:name w:val="Абзац списку"/>
    <w:basedOn w:val="Normal"/>
    <w:qFormat/>
    <w:pPr>
      <w:spacing w:before="0" w:after="200"/>
      <w:ind w:left="720" w:hanging="0"/>
      <w:contextualSpacing/>
    </w:pPr>
    <w:rPr>
      <w:rFonts w:ascii="Calibri" w:hAnsi="Calibri" w:eastAsia="Calibri" w:cs="Times New Roman;Times New Roman"/>
    </w:rPr>
  </w:style>
  <w:style w:type="paragraph" w:styleId="Style26">
    <w:name w:val="Без інтервалів"/>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1:00Z</dcterms:created>
  <dc:creator>User</dc:creator>
  <dc:description/>
  <cp:keywords/>
  <dc:language>en-US</dc:language>
  <cp:lastModifiedBy>КРИВОШЕЯ СВІТЛАНА ВІКТОРІВНА</cp:lastModifiedBy>
  <cp:lastPrinted>2021-11-26T15:48:00Z</cp:lastPrinted>
  <dcterms:modified xsi:type="dcterms:W3CDTF">2021-11-26T13:53:00Z</dcterms:modified>
  <cp:revision>6</cp:revision>
  <dc:subject/>
  <dc:title>ЗАТВЕРДЖЕНО</dc:title>
</cp:coreProperties>
</file>