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орядку електронної ідентифікації осіб-нерезидентів, які надають електронні послуги</w:t>
      </w:r>
    </w:p>
    <w:p>
      <w:pPr>
        <w:pStyle w:val="Heading2"/>
        <w:spacing w:before="0" w:after="0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абзацу п’ятнадцятого пункту 20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 статті 20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озділу 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аткового кодексу України, підпункту 5 пункту 4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УЮ: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1. Затвердити Порядок електронної ідентифікації осіб-нерезидентів, які надають електронні послуги, що додається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ржавній податковій службі України до 01 січня 2022 року забезпечити функціонування спеціального портального рішення для користувачів нерезидентів, які надають електронні послуги, шляхом електронної ідентифікації.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3. Департаменту податкової політики Міністерства фінансів України в установленому порядку забезпечити:</w:t>
      </w:r>
    </w:p>
    <w:p>
      <w:pPr>
        <w:pStyle w:val="Style19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цього наказу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4. Цей наказ набирає чинності з 01 січня 2022 року, але не раніше дня його офіційного опублікуванн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наказу покласти на заступника Міністра фінансів України Воробей С. І. та на Голову Державної податкової служби Україн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0"/>
      </w:tblGrid>
      <w:tr>
        <w:trPr/>
        <w:tc>
          <w:tcPr>
            <w:tcW w:w="4817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eastAsia="ru-RU"/>
              </w:rPr>
              <w:t>Міністр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ій МАРЧЕНК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basedOn w:val="Style12"/>
    <w:qFormat/>
    <w:rPr/>
  </w:style>
  <w:style w:type="character" w:styleId="Style16">
    <w:name w:val="Тема примітки Знак"/>
    <w:qFormat/>
    <w:rPr>
      <w:b/>
      <w:bCs/>
    </w:rPr>
  </w:style>
  <w:style w:type="character" w:styleId="Style17">
    <w:name w:val="Верхній колонтитул Знак"/>
    <w:qFormat/>
    <w:rPr>
      <w:sz w:val="24"/>
      <w:szCs w:val="24"/>
    </w:rPr>
  </w:style>
  <w:style w:type="character" w:styleId="Style18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21:00Z</dcterms:created>
  <dc:creator>КОВАЛЬЧУК ВІКТОРІЯ ВІКТОРІВНА</dc:creator>
  <dc:description/>
  <cp:keywords/>
  <dc:language>en-US</dc:language>
  <cp:lastModifiedBy>Дехтяренко Оксана Францівна</cp:lastModifiedBy>
  <cp:lastPrinted>2021-09-07T14:09:00Z</cp:lastPrinted>
  <dcterms:modified xsi:type="dcterms:W3CDTF">2021-10-29T13:29:00Z</dcterms:modified>
  <cp:revision>3</cp:revision>
  <dc:subject/>
  <dc:title/>
</cp:coreProperties>
</file>