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841"/>
      </w:tblGrid>
      <w:tr>
        <w:trPr>
          <w:trHeight w:val="293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spacing w:lineRule="auto" w:line="360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spacing w:lineRule="auto" w:line="360"/>
              <w:ind w:left="-52" w:right="-16" w:hanging="0"/>
              <w:rPr/>
            </w:pPr>
            <w:r>
              <w:rPr>
                <w:sz w:val="28"/>
                <w:szCs w:val="28"/>
                <w:lang w:eastAsia="ru-RU"/>
              </w:rPr>
              <w:t>ЗАТВЕРДЖЕНО</w:t>
            </w: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left="-52"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Міністерства фінансів України</w:t>
            </w:r>
          </w:p>
          <w:p>
            <w:pPr>
              <w:pStyle w:val="Normal"/>
              <w:spacing w:lineRule="auto" w:line="360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2021 року  № ___</w:t>
            </w:r>
          </w:p>
        </w:tc>
      </w:tr>
    </w:tbl>
    <w:p>
      <w:pPr>
        <w:pStyle w:val="Style19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 xml:space="preserve">електронної ідентифікації осіб-нерезидентів, які надають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лектронні послуги</w:t>
      </w:r>
    </w:p>
    <w:p>
      <w:pPr>
        <w:pStyle w:val="Heading3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. Загальні положення</w:t>
      </w:r>
    </w:p>
    <w:p>
      <w:pPr>
        <w:pStyle w:val="Heading3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Цей Порядок розроблено з метою реалізації  особами-нерезидентами, які не мають постійного представництва та постачають на митній території України фізичним особам, у тому числі фізичним особам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підприємцям, не зареєстрованим платниками податку на додану вартість, електронні послуги, у тому числі шляхом надання доступу до електронних послуг через електронний інтерфейс, надання технічних, організаційних, інформаційних та інших можливостей, які здійснюються з використанням інформаційних технологій і систем, для встановлення контактів та укладення угод між продавцями і покупцями, та/або постачають такі електронні послуги за посередницькими договорами від власного імені, але за дорученням надавача електронних послуг (далі – особи-нерезиденти), та контролюючими органами своїх прав та обов’язків, визначених Податковим кодексом України (далі – Кодекс), іншими законами, контроль за дотриманням яких покладено на контролюючі орган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2. Цим Порядком визначаються загальні засади функціонування спеціального портального рішення для користувачів осіб-нерезидентів, які постачають електронні послуги, процедури їх електронної ідентифікації, взаємодії користувачів нерезидентів, які надають електронні послуги, та контролюючих органів через спеціальне портальне рішення для користувачів нерезидентів, які постачають електронні послуг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 цьому Порядку терміни вживаються у таких значеннях: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лектронна адреса особи-нерезидента – електронна адреса особи-нерезидента, яка була зазначена ним при реєстрації як платника податку на додану вартість (далі – платник податку) відповідно до статті 20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озділу 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одексу та яка використовується користувачем </w:t>
      </w:r>
      <w:r>
        <w:rPr>
          <w:sz w:val="28"/>
          <w:szCs w:val="28"/>
          <w:lang w:val="ru-RU"/>
        </w:rPr>
        <w:t xml:space="preserve">нерезидентом </w:t>
      </w:r>
      <w:r>
        <w:rPr>
          <w:sz w:val="28"/>
          <w:szCs w:val="28"/>
        </w:rPr>
        <w:t>для листування з контролюючими органами;</w:t>
      </w:r>
    </w:p>
    <w:p>
      <w:pPr>
        <w:pStyle w:val="Style19"/>
        <w:spacing w:before="0" w:after="0"/>
        <w:ind w:firstLine="567"/>
        <w:jc w:val="both"/>
        <w:rPr>
          <w:strike/>
          <w:sz w:val="28"/>
          <w:szCs w:val="28"/>
          <w:lang w:val="ru-RU"/>
        </w:rPr>
      </w:pPr>
      <w:r>
        <w:rPr>
          <w:sz w:val="28"/>
          <w:szCs w:val="28"/>
        </w:rPr>
        <w:t>спеціальне портальне рішення для користувачів нерезидентів, які надають електронні послуги (далі – електронний кабінет особи-нерезидента постачальника електронних послуг)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інформаційно-телекомунікаційна система, що забезпечує електронну форму взаємодії особи-нерезидента з контролюючим органом шляхом електронної ідентифікації з питань реалізації прав та обов’язків, визначених Кодексом, іншими законами, контроль за дотриманням яких покладено на контролюючі органи, та нормативно-правовими актами, прийнятими на підставі та на виконання Кодексу та інших законів, контроль за дотриманням яких покладено на контролюючі органи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Інші терміни вживаються у значеннях, визначених Кодексом, законами України «Про електронні довірчі послуги», «Про електронні документи та електронний документообіг», «Про захист інформації в інформаційно-телекомунікаційних системах»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I. Порядок електронної ідентифікації </w:t>
      </w:r>
    </w:p>
    <w:p>
      <w:pPr>
        <w:pStyle w:val="Heading3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1. Електронна ідентифікація особи-нерезидента вперше здійснюється під час реєстрації такої особи-нерезидента як платника податку на додану вартість відповідно до пункту 20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 статті 20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озділу V Кодексу в електронному вигляді через електронний кабінет особи-нерезидента, яка надає електронні послуги, у тому числі через Єдиний державний вебпортал електронних послуг «Портал Дія», з використанням доменного імені особи-нерезидента та/або за бажанням особи-нерезидента, з використанням інших дозволених технологій ідентифікації платника податків, визначених для цілей Кодексу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2. Для проходження електронної ідентифікації особи-нерезидента та його  представника використовуються набори ідентифікаційних даних,  зазначених у заяві про реєстрацію як платника податку, поданій такою особою-нерезидентом відповідно до пункту 20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2 статті 208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</w:rPr>
        <w:t xml:space="preserve"> розділу V Кодексу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3. При проходженні електронної ідентифікації використовується інформація щодо реєстрації особи-нерезидента у країні нерезидента, ідентифікаційні дані особи-нерезидента, яка підлягає електронній ідентифікації, дані щодо її представника, електронна адреса, сайт та доменне ім’я особи-нерезиден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 За достовірність та повноту відомостей, зазначених особою-нерезидентом під час першої електронної ідентифікації, відповідає особа-нерезидент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 Для підтвердження відомостей, наданих при реєстрації як платника податку, у тому числі про свій ідентифікаційний (реєстраційний, обліковий) номер (код) та про представника особи-нерезидента, якого електронно дистанційно ідентифіковано, особа-нерезидент протягом 180 календарних днів з дати її реєстрації як платника податку направляє до контролюючого органу у паперовій або електронній формі офіційний лист, в якому підтверджує такі відомост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6. Надсилання електронних документів та взаємодія контролюючого органу з особою-нерезидентом здійснюється через електронний кабінет особи-нерезидента, яка надає електронні послуги, після проходження користувачем електронної ідентифікації. </w:t>
      </w:r>
    </w:p>
    <w:p>
      <w:pPr>
        <w:pStyle w:val="Heading3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ІI. Функціонування електронного кабінету особи-нерезидента, яка надає електронні послуги</w:t>
      </w:r>
    </w:p>
    <w:p>
      <w:pPr>
        <w:pStyle w:val="Heading3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1. Електронний кабінет особи-нерезидента, яка надає електронні послуг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забезпечує електронну форму взаємодії між особою-нерезидентом та контролюючими органами шляхом електронної ідентифікації онлайн (через мережу Інтернет у режимі реального часу) та не вимагає обов’язкового використання спеціалізованого клієнтського застосуванн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2. Електронний кабінет особи-нерезидента, яка надає електронні послуг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процесі функціонування взаємодіє з іншими інформаційно-телекомунікаційними системами ДПС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3. Електронний кабінет особи-нерезидента, яка надає електронні послуг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едеться двома мовами: українською та англійською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4. На офіційному вебпорталі ДПС розміщується гіперпосилання на адресу, за якою розташовується вебінтерфейс електронного кабінету особи-нерезидента, які надає електронні послуг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5. Електронний кабінет особи-нерезидента, яка надає електронні послуг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ацює постійно (24 години на дату кожного календарного дня), крім часу, необхідного для його технічного обслуговуванн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валість проведення технічного обслуговування встановлюється ДПС та оприлюднюється на офіційному вебпорталі ДПС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6. ДПС забезпечує збереження, захист та встановлений порядок доступу до інформації, що обробляється у електронному кабінеті особи-нерезидента, яка надає електронні послуг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ідповідно до вимог законодавства у сфері захисту інформації, у тому числі у сфері захисту персональних даних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7. Електронний кабінет особи-нерезидента, яка надає електронні послуг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забезпечує можливість реалізації особами-нерезидентами та контролюючими органами прав та обов’язків, визначених Кодексом, іншими законами, контроль за дотриманням яких покладено на контролюючі органи, та нормативно-правовими актами, прийнятими на підставі та на виконання Кодексу та інших законів, контроль за дотриманням яких покладено на контролюючі органи, в тому числі, шляхом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подання особою-нерезидентом до контролюючого органу заяви про реєстрацію особи-нерезидента як платника податку відповідно до пункту 20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 статті 20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одексу разом із необхідними копіями документів; 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перегляду особою-нерезидентом інформації, що збирається, використовується та формується контролюючими органами у зв’язку з обліком такої особи-нерезидента як платника податку (реєстраційні та облікові дані) та адмініструванням податку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заповнення, перевірки особою-нерезидентом спрощених податкових декларацій (уточнюючих розрахунків) та подання таких документів до контролюючого органу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ння особою-нерезидентом заяви для перереєстрації у разі зміни в облікових відомостях, передбаченої пунктом 20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 статті 20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одексу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щення реквізитів валютного рахунку, відкритого Державній казначейській службі України, в уповноваженому банку, на який сплачується грошове зобов'язання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дання заяви про анулювання реєстрації особи-нерезидента як платника податку відповідно до пункту 20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 статті 20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одексу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перегляду інформації про подані особою-нерезидентом до контролюючого органу спрощені податкові декларації (уточнюючі розрахунки) та інші електронні документ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гляду форм звітності та іншої довідкової інформації;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ння особою-нерезидентом скарги на податкове повідомлення;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тування між особою-нерезидентом та контролюючими органами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забезпечення взаємодії особи-нерезидента з контролюючими органами з інших питань, передбачених Кодексом, яка може бути реалізована в електронній формі засобами електронного кабінету особи-нерезидента, яка надає електронні послуг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я контролюючим органом особі-нерезиденту податкових повідомлень, рішень за скаргою на податкове повідомлення, запитів та інших документів, передбачених Кодексом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Усі подані особою-нерезидентом електронні документи (у тому числі звернення, заяви, листи) відображаються у електронному кабінеті особи-нерезидента, яка надає електронні послуг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а завантажуються до інформаційно-телекомунікаційних систем ДПС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8. Користувачами електронного кабінету особи-нерезидента, яка надає електронні послуг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є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и-нерезиденти, які здійснюють електронну взаємодію через електронний кабінет особи-нерезидента, яка надає електронні послуги, після проходження електронної ідентифікації з урахуванням вимог розділу ІІ цього Порядку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ники осіб-нерезидентів, яких електронно дистанційно ідентифіковано, та дані щодо яких зазначено в заяві про реєстрацію як платника податку відповідно до пункту 20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  статті 20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одексу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ДПС забезпечує розміщення в електронному кабінеті особи-нерезидента, яка надає електронні послуг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фіційних перекладів вимог щодо оподаткування податком на додану вартість операцій з постачання електронних послуг, що постачаються нерезидентами фізичним особам, місце постачання яких розташоване на митній території України, та цього Порядку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Можливість взаємодії особи-нерезидента з контролюючими органами через електронний кабінет особи-нерезидента, які надає електронні послуг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дається після проходження користувачем електронної ідентифікації з використанням доменного імені особи-нерезидента та/або, за бажанням особи-нерезидента, з використанням інших дозволених технологій ідентифікації платника податків, визначених для цілей Кодекс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ткової політик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са МАКСИМЕНКО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426" w:top="1134" w:footer="0" w:bottom="139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Style13">
    <w:name w:val="Текст у виносці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basedOn w:val="Style12"/>
    <w:qFormat/>
    <w:rPr/>
  </w:style>
  <w:style w:type="character" w:styleId="Style16">
    <w:name w:val="Тема примітки Знак"/>
    <w:qFormat/>
    <w:rPr>
      <w:b/>
      <w:bCs/>
    </w:rPr>
  </w:style>
  <w:style w:type="character" w:styleId="Style17">
    <w:name w:val="Верхній колонтитул Знак"/>
    <w:qFormat/>
    <w:rPr>
      <w:sz w:val="24"/>
      <w:szCs w:val="24"/>
    </w:rPr>
  </w:style>
  <w:style w:type="character" w:styleId="Style18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07:00Z</dcterms:created>
  <dc:creator>КОВАЛЬЧУК ВІКТОРІЯ ВІКТОРІВНА</dc:creator>
  <dc:description/>
  <cp:keywords/>
  <dc:language>en-US</dc:language>
  <cp:lastModifiedBy>Дехтяренко Оксана Францівна</cp:lastModifiedBy>
  <cp:lastPrinted>2021-11-01T16:59:00Z</cp:lastPrinted>
  <dcterms:modified xsi:type="dcterms:W3CDTF">2021-11-02T11:59:00Z</dcterms:modified>
  <cp:revision>10</cp:revision>
  <dc:subject/>
  <dc:title/>
</cp:coreProperties>
</file>