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right="-456"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ОРІВНЯЛЬНА ТАБЛИЦЯ</w:t>
      </w:r>
    </w:p>
    <w:p>
      <w:pPr>
        <w:pStyle w:val="Normal"/>
        <w:numPr>
          <w:ilvl w:val="0"/>
          <w:numId w:val="0"/>
        </w:numPr>
        <w:spacing w:lineRule="auto" w:line="240" w:before="0" w:after="0"/>
        <w:ind w:left="-567" w:right="-456"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 проєкту наказу Міністерства фінансів України </w:t>
      </w:r>
    </w:p>
    <w:p>
      <w:pPr>
        <w:pStyle w:val="Normal"/>
        <w:numPr>
          <w:ilvl w:val="0"/>
          <w:numId w:val="0"/>
        </w:numPr>
        <w:spacing w:lineRule="auto" w:line="240" w:before="0" w:after="0"/>
        <w:ind w:left="-567" w:right="-456"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внесення змін до Положення про реєстрацію платників податку на додану вартість" </w:t>
      </w:r>
    </w:p>
    <w:p>
      <w:pPr>
        <w:pStyle w:val="Normal"/>
        <w:numPr>
          <w:ilvl w:val="0"/>
          <w:numId w:val="0"/>
        </w:numPr>
        <w:spacing w:lineRule="auto" w:line="240" w:before="0" w:after="0"/>
        <w:ind w:left="-567" w:right="-456" w:hanging="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5200" w:type="pct"/>
        <w:jc w:val="left"/>
        <w:tblInd w:w="-431" w:type="dxa"/>
        <w:tblLayout w:type="fixed"/>
        <w:tblCellMar>
          <w:top w:w="0" w:type="dxa"/>
          <w:left w:w="108" w:type="dxa"/>
          <w:bottom w:w="0" w:type="dxa"/>
          <w:right w:w="108" w:type="dxa"/>
        </w:tblCellMar>
      </w:tblPr>
      <w:tblGrid>
        <w:gridCol w:w="7575"/>
        <w:gridCol w:w="7577"/>
      </w:tblGrid>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міст положення акта законодавства</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firstLine="16"/>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міст відповідного положення проєкту акта</w:t>
            </w:r>
          </w:p>
        </w:tc>
      </w:tr>
      <w:tr>
        <w:trPr>
          <w:trHeight w:val="586" w:hRule="atLeast"/>
        </w:trPr>
        <w:tc>
          <w:tcPr>
            <w:tcW w:w="15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4"/>
              <w:jc w:val="center"/>
              <w:rPr/>
            </w:pPr>
            <w:r>
              <w:rPr>
                <w:rFonts w:cs="Times New Roman" w:ascii="Times New Roman" w:hAnsi="Times New Roman"/>
                <w:b/>
                <w:sz w:val="24"/>
                <w:szCs w:val="24"/>
                <w:lang w:val="uk-UA" w:eastAsia="uk-UA"/>
              </w:rPr>
              <w:t xml:space="preserve">Наказ Міністерства фінансів України від 14.11.2014 № 1130 </w:t>
            </w:r>
          </w:p>
          <w:p>
            <w:pPr>
              <w:pStyle w:val="Normal"/>
              <w:widowControl w:val="false"/>
              <w:tabs>
                <w:tab w:val="clear" w:pos="708"/>
                <w:tab w:val="left" w:pos="0" w:leader="none"/>
              </w:tabs>
              <w:spacing w:lineRule="auto" w:line="240" w:before="0" w:after="0"/>
              <w:ind w:hanging="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ru-RU"/>
              </w:rPr>
              <w:t>"Про затвердження Положення про реєстрацію платників податку на додану вартість"</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firstLine="460"/>
              <w:rPr/>
            </w:pPr>
            <w:r>
              <w:rPr>
                <w:rFonts w:cs="Times New Roman" w:ascii="Times New Roman" w:hAnsi="Times New Roman"/>
                <w:bCs/>
                <w:sz w:val="24"/>
                <w:szCs w:val="24"/>
                <w:lang w:val="uk-UA" w:eastAsia="ru-RU"/>
              </w:rPr>
              <w:t>Відповідно до статей 180 - 184, 209 розділу V, статті 337 розділу XVIII Податкового кодексу України</w:t>
            </w:r>
            <w:r>
              <w:rPr>
                <w:rFonts w:cs="Times New Roman" w:ascii="Times New Roman" w:hAnsi="Times New Roman"/>
                <w:b/>
                <w:bCs/>
                <w:sz w:val="24"/>
                <w:szCs w:val="24"/>
                <w:lang w:val="uk-UA" w:eastAsia="ru-RU"/>
              </w:rPr>
              <w:t>, підпункту 3 пункту 12.3 статті 12 Закону України від 12 серпня 2014 року N 1636-VII "Про створення вільної економічної зони "Крим" та про особливості здійснення економічної діяльності на тимчасово окупованій території України"</w:t>
            </w:r>
            <w:r>
              <w:rPr>
                <w:rFonts w:cs="Times New Roman" w:ascii="Times New Roman" w:hAnsi="Times New Roman"/>
                <w:bCs/>
                <w:sz w:val="24"/>
                <w:szCs w:val="24"/>
                <w:lang w:val="uk-UA" w:eastAsia="ru-RU"/>
              </w:rPr>
              <w:t xml:space="preserve"> та Положення про Міністерство фінансів України, затвердженого постановою Кабінету Міністрів України від 20 серпня 2014 року N 375,</w:t>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tabs>
                <w:tab w:val="clear" w:pos="708"/>
                <w:tab w:val="left" w:pos="0" w:leader="none"/>
              </w:tabs>
              <w:spacing w:lineRule="auto" w:line="240" w:before="0" w:after="0"/>
              <w:ind w:firstLine="460"/>
              <w:rPr/>
            </w:pPr>
            <w:r>
              <w:rPr>
                <w:rFonts w:cs="Times New Roman" w:ascii="Times New Roman" w:hAnsi="Times New Roman"/>
                <w:b/>
                <w:bCs/>
                <w:sz w:val="24"/>
                <w:szCs w:val="24"/>
                <w:lang w:val="uk-UA" w:eastAsia="ru-RU"/>
              </w:rPr>
              <w:t>НАКАЗУЮ</w:t>
            </w:r>
            <w:r>
              <w:rPr>
                <w:rFonts w:cs="Times New Roman" w:ascii="Times New Roman" w:hAnsi="Times New Roman"/>
                <w:bCs/>
                <w:sz w:val="24"/>
                <w:szCs w:val="24"/>
                <w:lang w:val="uk-UA" w:eastAsia="ru-RU"/>
              </w:rPr>
              <w:t>:</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 Затвердити Положення про реєстрацію платників податку на додану вартість (далі - Положення), що додається.</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 Визнати таким, що втратив чинність, наказ Міністерства доходів і зборів України від 16 січня 2014 року N 26 "Про затвердження Положення про реєстрацію платників податку на додану вартість", зареєстрований у Міністерстві юстиції України 06 лютого 2014 року за N 232/25009.</w:t>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 Установити, що:</w:t>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не підлягають обов'язковій перереєстрації платники податку на додану вартість, внесені до реєстру платників податку на додану вартість до набрання чинності цим наказом;</w:t>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з 01 червня 2014 року вважати анульованою реєстрацію осіб як платників податку на додану вартість, які станом на 31 травня 2014 року мали місцезнаходження (місце проживання) та перебували на обліку в контролюючих органах на території Автономної Республіки Крим або міста Севастополя. Анулювання реєстрації платників податку на додану вартість здійснюється відповідно до порядку, встановленого Положенням, затвердженим цим наказом;</w:t>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 відновлення реєстрації платників податку на додану вартість, зазначених у підпункті 2 цього пункту, проводиться після евакуації особи на іншу територію України згідно зі статтею 15 Закону України від 12 серпня 2014 року N 1636-VII "Про створення вільної економічної зони "Крим" та про особливості здійснення економічної діяльності на тимчасово окупованій території України" або внаслідок завершення строку тимчасової окупації шляхом реєстрації особи платником податку відповідно до порядку, встановленого Положенням, затвердженим цим наказом.</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 Департаменту податкової, митної політики та методології бухгалтерського обліку Міністерства фінансів України (Чмерук М. О.) у встановленому порядку забезпечити:</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одання цього наказу на державну реєстрацію до Міністерства юстиції України;</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прилюднення цього наказу.</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 Цей наказ набирає чинності з дня його офіційного опублікування.</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 Контроль за виконанням цього наказу покласти на заступника Міністра фінансів України Фудашкіна Д. О. та Голову Державної фіскальної служби України Білоуса І. О.</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firstLine="460"/>
              <w:rPr/>
            </w:pPr>
            <w:r>
              <w:rPr>
                <w:rFonts w:cs="Times New Roman" w:ascii="Times New Roman" w:hAnsi="Times New Roman"/>
                <w:bCs/>
                <w:sz w:val="24"/>
                <w:szCs w:val="24"/>
                <w:lang w:val="uk-UA" w:eastAsia="ru-RU"/>
              </w:rPr>
              <w:t>Відповідно до статей 180 - 184, 209 розділу V, статті 337 розділу XVIII Податкового кодексу України та Положення про Міністерство фінансів України, затвердженого постановою Кабінету Міністрів України від 20 серпня 2014 року N 375,</w:t>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tabs>
                <w:tab w:val="clear" w:pos="708"/>
                <w:tab w:val="left" w:pos="0" w:leader="none"/>
              </w:tabs>
              <w:spacing w:lineRule="auto" w:line="240" w:before="0" w:after="0"/>
              <w:ind w:firstLine="460"/>
              <w:rPr/>
            </w:pPr>
            <w:r>
              <w:rPr>
                <w:rFonts w:cs="Times New Roman" w:ascii="Times New Roman" w:hAnsi="Times New Roman"/>
                <w:b/>
                <w:bCs/>
                <w:sz w:val="24"/>
                <w:szCs w:val="24"/>
                <w:lang w:val="uk-UA" w:eastAsia="ru-RU"/>
              </w:rPr>
              <w:t>НАКАЗУЮ</w:t>
            </w:r>
            <w:r>
              <w:rPr>
                <w:rFonts w:cs="Times New Roman" w:ascii="Times New Roman" w:hAnsi="Times New Roman"/>
                <w:bCs/>
                <w:sz w:val="24"/>
                <w:szCs w:val="24"/>
                <w:lang w:val="uk-UA" w:eastAsia="ru-RU"/>
              </w:rPr>
              <w:t>:</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 Затвердити Положення про реєстрацію платників податку на додану вартість (далі - Положення), що додається.</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 Визнати таким, що втратив чинність, наказ Міністерства доходів і зборів України від 16 січня 2014 року N 26 "Про затвердження Положення про реєстрацію платників податку на додану вартість", зареєстрований у Міністерстві юстиції України 06 лютого 2014 року за N 232/25009.</w:t>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3. Установити, що не підлягають обов'язковій перереєстрації платники податку на додану вартість, внесені до реєстру платників податку на додану вартість до набрання чинності цим наказом. </w:t>
            </w:r>
          </w:p>
          <w:p>
            <w:pPr>
              <w:pStyle w:val="Normal"/>
              <w:widowControl w:val="false"/>
              <w:tabs>
                <w:tab w:val="clear" w:pos="708"/>
                <w:tab w:val="left" w:pos="0" w:leader="none"/>
              </w:tabs>
              <w:spacing w:lineRule="auto" w:line="240" w:before="0" w:after="0"/>
              <w:ind w:firstLine="46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 Департаменту податкової, митної політики та методології бухгалтерського обліку Міністерства фінансів України (Чмерук М. О.) у встановленому порядку забезпечити:</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одання цього наказу на державну реєстрацію до Міністерства юстиції України;</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прилюднення цього наказу.</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 Цей наказ набирає чинності з дня його офіційного опублікування.</w:t>
            </w:r>
          </w:p>
          <w:p>
            <w:pPr>
              <w:pStyle w:val="Normal"/>
              <w:widowControl w:val="false"/>
              <w:tabs>
                <w:tab w:val="clear" w:pos="708"/>
                <w:tab w:val="left" w:pos="0" w:leader="none"/>
              </w:tabs>
              <w:spacing w:lineRule="auto" w:line="240" w:before="0" w:after="0"/>
              <w:ind w:firstLine="4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 Контроль за виконанням цього наказу покласти на заступника Міністра фінансів України Фудашкіна Д. О. та Голову Державної фіскальної служби України Білоуса І. О.</w:t>
            </w:r>
          </w:p>
        </w:tc>
      </w:tr>
      <w:tr>
        <w:trPr>
          <w:trHeight w:val="586" w:hRule="atLeast"/>
        </w:trPr>
        <w:tc>
          <w:tcPr>
            <w:tcW w:w="15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I. Загальні положення</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Особа - будь-яка з осіб, наведених у підпункті 14.1.139 пункту 14.1 статті 14 розділу I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 юридична особа, створена відповідно до закону у будь-якій організаційно-правовій формі, у тому числі підприємство з іноземними інвестиціями, яка:</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податків і зборів, встановлених Кодексом, крім єдиного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єдиного податку за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єдиного податку за ставкою, що передбачає включення податку на додану вартість до складу єдиного податку, і добровільно переходить у встановленому Кодексом порядку на сплату єдиного податку за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 фізична особа - підприємець, яка:</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податків і зборів, встановлених Кодексом, крім єдиного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єдиного податку за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єдиного податку за ставкою, що передбачає включення податку на додану вартість до складу єдиного податку, і добровільно переходить у встановленому Кодексом порядку на сплату єдиного податку за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юридична особа, фізична особа, фізична особа - підприємець, яка ввозить товари на митну територію Україн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 постійне представництво;</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ґ) інвестор (оператор) відповідно до угоди про розподіл продукції, на якого покладено ведення податкового обліку з податку на додану вартість за угодою про розподіл продукції.</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Відсутній </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цілей оподаткування дві чи більше осіб, які провадять спільну діяльність без утворення юридичної особи, вважаються окремою особою у межах такої діяльності.</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інвестор (оператор) за угодою про розподіл продукції вважає за доцільне добровільно зареєструватися як платник податку на додану вартість, така реєстрація здійснюється за його заявою.</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особи, не зареєстровані як платники податку, ввозять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 Такі особи мають права, виконують обов'язки та несуть відповідальність, передбачену законом, як платники податку.</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Особа - будь-яка з осіб, наведених у підпункті 14.1.139 пункту 14.1 статті 14 розділу I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 юридична особа, створена відповідно до закону у будь-якій організаційно-правовій формі, у тому числі підприємство з іноземними інвестиціями, яка:</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податків і зборів, встановлених Кодексом, крім єдиного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єдиного податку за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єдиного податку за ставкою, що передбачає включення податку на додану вартість до складу єдиного податку, і добровільно переходить у встановленому Кодексом порядку на сплату єдиного податку за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 фізична особа - підприємець, яка:</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податків і зборів, встановлених Кодексом, крім єдиного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єдиного податку за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о є платником єдиного податку за ставкою, що передбачає включення податку на додану вартість до складу єдиного податку, і добровільно переходить у встановленому Кодексом порядку на сплату єдиного податку за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юридична особа, фізична особа, фізична особа - підприємець, яка ввозить товари на митну територію Україн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 постійне представництво;</w:t>
            </w:r>
          </w:p>
          <w:p>
            <w:pPr>
              <w:pStyle w:val="Normal"/>
              <w:spacing w:lineRule="auto" w:line="240" w:before="0" w:after="0"/>
              <w:ind w:firstLine="459"/>
              <w:rPr/>
            </w:pPr>
            <w:r>
              <w:rPr>
                <w:rFonts w:cs="Times New Roman" w:ascii="Times New Roman" w:hAnsi="Times New Roman"/>
                <w:sz w:val="24"/>
                <w:szCs w:val="24"/>
                <w:lang w:val="uk-UA" w:eastAsia="uk-UA"/>
              </w:rPr>
              <w:t>ґ) інвестор (оператор) відповідно до угоди про розподіл продукції, на якого покладено ведення податкового обліку з податку на додану вартість за угодою про розподіл продукції;</w:t>
            </w:r>
          </w:p>
          <w:p>
            <w:pPr>
              <w:pStyle w:val="Normal"/>
              <w:spacing w:lineRule="auto" w:line="240" w:before="0" w:after="0"/>
              <w:ind w:firstLine="459"/>
              <w:rPr/>
            </w:pPr>
            <w:r>
              <w:rPr>
                <w:rFonts w:cs="Times New Roman" w:ascii="Times New Roman" w:hAnsi="Times New Roman"/>
                <w:b/>
                <w:sz w:val="24"/>
                <w:szCs w:val="24"/>
                <w:lang w:val="uk-UA" w:eastAsia="uk-UA"/>
              </w:rPr>
              <w:t xml:space="preserve">д) особа-нерезидент, яка не має постійного представництва та постачає на митній території України фізичним особам, у тому числі фізичним особам - підприємцям, не зареєстрованим платниками податку на додану вартість,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 </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цілей оподаткування дві чи більше осіб, які провадять спільну діяльність без утворення юридичної особи, вважаються окремою особою у межах такої діяльності.</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інвестор (оператор) за угодою про розподіл продукції вважає за доцільне добровільно зареєструватися як платник податку на додану вартість, така реєстрація здійснюється за його заявою.</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особи, не зареєстровані як платники податку, ввозять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w:t>
            </w:r>
          </w:p>
          <w:p>
            <w:pPr>
              <w:pStyle w:val="Normal"/>
              <w:spacing w:lineRule="auto" w:line="240" w:before="0" w:after="0"/>
              <w:ind w:firstLine="459"/>
              <w:rPr/>
            </w:pPr>
            <w:r>
              <w:rPr>
                <w:rFonts w:cs="Times New Roman" w:ascii="Times New Roman" w:hAnsi="Times New Roman"/>
                <w:sz w:val="24"/>
                <w:szCs w:val="24"/>
                <w:lang w:val="uk-UA" w:eastAsia="uk-UA"/>
              </w:rPr>
              <w:t>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r>
              <w:rPr>
                <w:rFonts w:cs="Times New Roman" w:ascii="Times New Roman" w:hAnsi="Times New Roman"/>
                <w:b/>
                <w:sz w:val="24"/>
                <w:szCs w:val="24"/>
                <w:lang w:val="uk-UA" w:eastAsia="uk-UA"/>
              </w:rPr>
              <w:t>, крім випадків, встановлених статтею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 xml:space="preserve"> розділу V Кодексу</w:t>
            </w:r>
            <w:r>
              <w:rPr>
                <w:rFonts w:cs="Times New Roman" w:ascii="Times New Roman" w:hAnsi="Times New Roman"/>
                <w:sz w:val="24"/>
                <w:szCs w:val="24"/>
                <w:lang w:val="uk-UA" w:eastAsia="uk-UA"/>
              </w:rPr>
              <w:t>. Такі особи мають права, виконують обов'язки та несуть відповідальність, передбачену законом, як платники податку.</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Відповідно до пункту 180.1 статті 180 розділу V Кодексу для цілей оподаткування платником податку на додану вартість (далі - платник ПДВ) є:</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будь-яка особа, яка провадить або планує провадити господарську діяльність і реєструється за своїм добровільним рішенням як платник ПДВ у порядку, визначеному статтею 183 розділу 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будь-яка особа, яка зареєстрована або підлягає реєстрації як платник ПДВ;</w:t>
            </w:r>
          </w:p>
          <w:p>
            <w:pPr>
              <w:pStyle w:val="Normal"/>
              <w:spacing w:lineRule="auto" w:line="240" w:before="0" w:after="0"/>
              <w:ind w:firstLine="459"/>
              <w:rPr>
                <w:rFonts w:ascii="Times New Roman" w:hAnsi="Times New Roman" w:cs="Times New Roman"/>
                <w:sz w:val="24"/>
                <w:szCs w:val="24"/>
                <w:lang w:val="en-US" w:eastAsia="uk-UA"/>
              </w:rPr>
            </w:pPr>
            <w:r>
              <w:rPr>
                <w:rFonts w:cs="Times New Roman" w:ascii="Times New Roman" w:hAnsi="Times New Roman"/>
                <w:sz w:val="24"/>
                <w:szCs w:val="24"/>
                <w:lang w:val="uk-UA" w:eastAsia="uk-UA"/>
              </w:rPr>
              <w:t>3) будь-яка особа, яка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Кодексом, а також будь-які інші особи, які використовують податкову пільгу, яку для них не призначено.</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ДВ, культурних цінностей, зазначених у пункті 197.7 статті 197 розділу 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особа, яка веде облік результатів діяльності за договором про спільну діяльність без утворення юридичної особ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особа - управитель майна, яка веде окремий податковий облік з податку на додану вартість щодо господарських операцій, пов'язаних із використанням майна, що отримане в управління за договорами управління майном (далі - управитель майна).</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 Норми цього підпункту не поширюються на управителів майна, які здійснюють управління активами інститутів спільного інвестування, фондів банківського управління, фондів фінансування будівництва та фондів операцій з нерухомістю, створених відповідно до закон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особа, як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від здійснення операцій з постачання товарів/послуг, визначеної пунктом 181.1 статті 181 розділу V Кодексу, а також незалежно від того, який режим оподаткування використовує така особа згідно із законодавством;</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особа, уповноважена вносити податок з об'єктів оподаткування, які виникають внаслідок поставки послуг підприємствами залізничного транспорту з їх основної діяльності, що перебувають у підпорядкуванні платника ПДВ в порядку, встановленому Кабінетом Міністрів Україн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особа - інвестор (оператор), який веде окремий податковий облік, пов'язаний з виконанням угоди про розподіл продукції;</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9)</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положення цього пункту не поширюються на осіб-нерезидентів, які надають послуги з підготовки до зняття і зняття енергоблоків Чорнобильської АЕС з експлуатації та перетворення об'єкта "Укриття" на екологічно безпечну систему, фінансування яких здійснюється за рахунок коштів міжнародної технічної допомоги, що надається на безоплатній та безповоротній основі,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як розпорядником коштів, наданих згідно з грантом з Рахунка ядерної безпеки, Урядом України та Чорнобильською атомною електростанцією.</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Відповідно до пункту 180.1 статті 180 розділу V Кодексу для цілей оподаткування платником податку на додану вартість (далі - платник ПДВ) є:</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будь-яка особа, яка провадить або планує провадити господарську діяльність і реєструється за своїм добровільним рішенням як платник ПДВ у порядку, визначеному статтею 183 розділу 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будь-яка особа, яка зареєстрована або підлягає реєстрації як платник ПДВ;</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будь-яка особа, яка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Кодексом, а також будь-які інші особи, які використовують податкову пільгу, яку для них не призначено.</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ДВ, культурних цінностей, зазначених у пункті 197.7 статті 197 розділу 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особа, яка веде облік результатів діяльності за договором про спільну діяльність без утворення юридичної особ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особа - управитель майна, яка веде окремий податковий облік з податку на додану вартість щодо господарських операцій, пов'язаних із використанням майна, що отримане в управління за договорами управління майном (далі - управитель майна).</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 Норми цього підпункту не поширюються на управителів майна, які здійснюють управління активами інститутів спільного інвестування, фондів банківського управління, фондів фінансування будівництва та фондів операцій з нерухомістю, створених відповідно до закон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особа, як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від здійснення операцій з постачання товарів/послуг, визначеної пунктом 181.1 статті 181 розділу V Кодексу, а також незалежно від того, який режим оподаткування використовує така особа згідно із законодавством;</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особа, уповноважена вносити податок з об'єктів оподаткування, які виникають внаслідок поставки послуг підприємствами залізничного транспорту з їх основної діяльності, що перебувають у підпорядкуванні платника ПДВ в порядку, встановленому Кабінетом Міністрів Україн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особа - інвестор (оператор), який веде окремий податковий облік, пов'язаний з виконанням угоди про розподіл продукції;</w:t>
            </w:r>
          </w:p>
          <w:p>
            <w:pPr>
              <w:pStyle w:val="Normal"/>
              <w:spacing w:lineRule="auto" w:line="240" w:before="0" w:after="0"/>
              <w:ind w:firstLine="459"/>
              <w:rPr/>
            </w:pPr>
            <w:r>
              <w:rPr>
                <w:rFonts w:cs="Times New Roman" w:ascii="Times New Roman" w:hAnsi="Times New Roman"/>
                <w:b/>
                <w:sz w:val="24"/>
                <w:szCs w:val="24"/>
                <w:lang w:val="uk-UA" w:eastAsia="uk-UA"/>
              </w:rPr>
              <w:t xml:space="preserve">9) особа-нерезидент, яка не має постійного представництва та постачає на митній території України фізичним особам, у тому числі фізичним особам - підприємцям, не зареєстрованим платниками податку на додану вартість,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 </w:t>
            </w:r>
          </w:p>
          <w:p>
            <w:pPr>
              <w:pStyle w:val="Normal"/>
              <w:spacing w:lineRule="auto" w:line="240" w:before="0" w:after="0"/>
              <w:ind w:firstLine="459"/>
              <w:rPr/>
            </w:pPr>
            <w:r>
              <w:rPr>
                <w:rFonts w:cs="Times New Roman" w:ascii="Times New Roman" w:hAnsi="Times New Roman"/>
                <w:b/>
                <w:sz w:val="24"/>
                <w:szCs w:val="24"/>
                <w:lang w:val="uk-UA" w:eastAsia="uk-UA"/>
              </w:rPr>
              <w:t>Положення цього пункту не поширюються на осіб-нерезидентів, які надають послуги з підготовки до зняття і зняття енергоблоків Чорнобильської АЕС з експлуатації та перетворення об’єкта «Укриття» на екологічно безпечну систему, фінансування яких здійснюється за рахунок коштів міжнародної технічної допомоги, що надається на безоплатній та безповоротній основі,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як розпорядником коштів, наданих згідно з грантом з Рахунка ядерної безпеки, Урядом України та Чорнобильською атомною електростанцією.</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Особі, яка реєструється як платник ПДВ, присвоюється індивідуальний податковий номер, який використовується для сплати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ивідуальний податковий номер є єдиним для всього інформаційного простору України і зберігається за платником ПДВ до моменту анулювання реєстрації платника ПДВ.</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ня індивідуального податкового номера, наданого при реєстрації, є обов'язковим при оформленні й користуванні всіма видами документів, пов'язаних із розрахунками при придбанні товарів, обліком, звітністю про податок на додану вартість, оформленні податкового кредит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ивідуальний податковий номер станови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для юридичних осіб - 12-розрядний числовий код такої структури: 1 - 7-й знаки - перші 7 знаків коду за Єдиним державним реєстром підприємств та організацій України (далі - код за ЄДРПОУ) без контрольного числа; 8-й та 9-й знаки - код області за системою кодування, прийнятою в контролюючих органах; 10-й та 11-й знаки - код адміністративного району за системою кодування, прийнятою в контролюючих органах; 12-й знак - контрольний розряд, алгоритм формування якого встановлює Державна податкова служба Україн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для фізичних осіб - 12-розрядний числовий номер такої структури: 1-10-й знаки - реєстраційний номер облікової картки платника податків, 11-й та 12-й знаки - контрольні розряди, алгоритм формування яких встановлює Державна податкова служба Україн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фізичних осіб - підприємц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стосовно яких замість реєстраційного номера облікової картки платника податків до Єдиного державного реєстру юридичних осіб, фізичних осіб - підприємців та громадських формувань (далі - Єдиний державний реєстр) внесено серію (за наявності) та номер паспорта, 1-10-й знаки 12-розрядного індивідуального податкового номера включають номер паспорта;</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для осіб, відповідальних за нарахування та сплату податку на додану вартість до бюджету під час виконання договорів про спільну діяльність без створення юридичної особи, управителів майна за договорами управління майном, інвесторів (операторів) відповідно до угод про розподіл продукції, на яких покладено ведення податкового обліку з податку на додану вартість за угодами про розподіл продукції, - 9-значний податковий номер, який надають контролюючі органи згідно з порядком обліку платників податків і зборів, визначеним відповідно до пункту 63.10 статті 63 розділу II Кодексу (далі - Порядок облі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осіб, відповідальних за утримання та внесення податку на додану вартість до бюджету під час виконання декількох договорів про спільну діяльність, або договорів управління майном, або угод про розподіл продукції, реєстрація платником ПДВ здійснюється щодо кожного із зазначених договорів або кожної із зазначених угод;</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для постійних представництв - 12-розрядний числовий код, який формується у такому самому порядку, як і для юридичних осіб, або 9-значний податковий номер, який контролюючі орган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ють постійним представництвам, визначеним в абзаці другому підпункту 14.1.193 пункту 14.1 статті 14 розділу І Кодексу, при взятті їх на облік згідно з Порядком обліку;</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до набрання чинності цим Положенням надали постійним представництвам, що на дату реєстрації платниками ПДВ не мали коду за ЄДРПОУ. Перереєстрація як платників ПДВ таких постійних представництв здійснюється після включення їх до ЄДРПОУ як відокремлених підрозділів іноземних організацій, крім постійних представництв, визначених в абзаці другому підпункту 14.1.193 пункту 14.1 статті 14 розділу І Кодексу.</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Особі, яка реєструється як платник ПДВ, присвоюється індивідуальний податковий номер, який використовується для сплати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ивідуальний податковий номер є єдиним для всього інформаційного простору України і зберігається за платником ПДВ до моменту анулювання реєстрації платника ПДВ.</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ання індивідуального податкового номера, наданого при реєстрації, є обов'язковим при оформленні й користуванні всіма видами документів, пов'язаних із розрахунками при придбанні товарів, обліком, звітністю про податок на додану вартість, оформленні податкового кредит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ивідуальний податковий номер станови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для юридичних осіб - 12-розрядний числовий код такої структури: 1 - 7-й знаки - перші 7 знаків коду за Єдиним державним реєстром підприємств та організацій України (далі - код за ЄДРПОУ) без контрольного числа; 8-й та 9-й знаки - код області за системою кодування, прийнятою в контролюючих органах; 10-й та 11-й знаки - код адміністративного району за системою кодування, прийнятою в контролюючих органах; 12-й знак - контрольний розряд, алгоритм формування якого встановлює Державна податкова служба Україн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для фізичних осіб - 12-розрядний числовий номер такої структури: 1-10-й знаки - реєстраційний номер облікової картки платника податків, 11-й та 12-й знаки - контрольні розряди, алгоритм формування яких встановлює Державна податкова служба Україн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фізичних осіб - підприємц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стосовно яких замість реєстраційного номера облікової картки платника податків до Єдиного державного реєстру юридичних осіб, фізичних осіб - підприємців та громадських формувань (далі - Єдиний державний реєстр) внесено серію (за наявності) та номер паспорта, 1-10-й знаки 12-розрядного індивідуального податкового номера включають номер паспорта;</w:t>
            </w:r>
          </w:p>
          <w:p>
            <w:pPr>
              <w:pStyle w:val="Normal"/>
              <w:spacing w:lineRule="auto" w:line="240" w:before="0" w:after="0"/>
              <w:ind w:firstLine="459"/>
              <w:rPr/>
            </w:pPr>
            <w:r>
              <w:rPr>
                <w:rFonts w:cs="Times New Roman" w:ascii="Times New Roman" w:hAnsi="Times New Roman"/>
                <w:sz w:val="24"/>
                <w:szCs w:val="24"/>
                <w:lang w:val="uk-UA" w:eastAsia="uk-UA"/>
              </w:rPr>
              <w:t xml:space="preserve">3) для осіб, відповідальних за нарахування та сплату податку на додану вартість до бюджету під час виконання договорів про спільну діяльність без створення юридичної особи, управителів майна за договорами управління майном, інвесторів (операторів) відповідно до угод про розподіл продукції, на яких покладено ведення податкового обліку з податку на додану вартість за угодами про розподіл продукції, </w:t>
            </w:r>
            <w:r>
              <w:rPr>
                <w:rFonts w:cs="Times New Roman" w:ascii="Times New Roman" w:hAnsi="Times New Roman"/>
                <w:b/>
                <w:sz w:val="24"/>
                <w:szCs w:val="24"/>
                <w:lang w:val="uk-UA" w:eastAsia="uk-UA"/>
              </w:rPr>
              <w:t>осіб-нерезидентів, які не мають постійного представництва та постачають на митній території України фізичним особам, у тому числі фізичним особам - підприємцям, не зареєстрованим платниками податку на додану вартість,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w:t>
            </w:r>
            <w:r>
              <w:rPr>
                <w:rFonts w:cs="Times New Roman" w:ascii="Times New Roman" w:hAnsi="Times New Roman"/>
                <w:sz w:val="24"/>
                <w:szCs w:val="24"/>
                <w:lang w:val="uk-UA" w:eastAsia="uk-UA"/>
              </w:rPr>
              <w:t xml:space="preserve"> - 9-значний податковий номер, який надають контролюючі органи згідно з порядком обліку платників податків і зборів, визначеним відповідно до пункту 63.10 статті 63 розділу II Кодексу (далі - Порядок облі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осіб, відповідальних за утримання та внесення податку на додану вартість до бюджету під час виконання декількох договорів про спільну діяльність, або договорів управління майном, або угод про розподіл продукції, реєстрація платником ПДВ здійснюється щодо кожного із зазначених договорів або кожної із зазначених угод;</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для постійних представництв - 12-розрядний числовий код, який формується у такому самому порядку, як і для юридичних осіб, або 9-значний податковий номер, який контролюючі орган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ють постійним представництвам, визначеним в абзаці другому підпункту 14.1.193 пункту 14.1 статті 14 розділу I Кодексу, при взятті їх на облік згідно з Порядком обліку;</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до набрання чинності цим Положенням надали постійним представництвам, що на дату реєстрації платниками ПДВ не мали коду за ЄДРПОУ. Перереєстрація як платників ПДВ таких постійних представництв здійснюється після включення їх до ЄДРПОУ як відокремлених підрозділів іноземних організацій, крім постійних представництв, визначених в абзаці другому підпункту 14.1.193 пункту 14.1 статті 14 розділу I Кодексу.</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Відсутній</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1.7. Особливості реєстрації як платників ПДВ осіб-нерезидентів, які не мають постійного представництва та постачають на митній території України фізичним особам, у тому числі фізичним особам - підприємцям, не зареєстрованим платниками податку на додану вартість,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 встановлено розділом VIII цього Положення.</w:t>
            </w:r>
          </w:p>
        </w:tc>
      </w:tr>
      <w:tr>
        <w:trPr>
          <w:trHeight w:val="586" w:hRule="atLeast"/>
        </w:trPr>
        <w:tc>
          <w:tcPr>
            <w:tcW w:w="15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III. Реєстрація платників податку на додану вартість</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 У разі обрання або переходу на спрощену систему оподаткування, зміни ставки єдиного податку або відмови від спрощеної системи оподаткування особа реєструється платником ПДВ у порядку, визначеному Кодексом, та за загальними правилами, встановленими цим Положенням. Реєстрація таких осіб здійснюється не раніше дати зміни системи оподаткування з урахуванням положень статті 293 розділу XIV Кодексу, якими встановлюються ставки єдиного податку для платників третьої групи, що передбачають сплату податку на додану вартість та не передбачають сплати цього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йна заява у таких випадках подається з урахуванням таких особливостей:</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у разі переходу осіб зі спрощеної системи оподаткування, що не передбачає сплати ПДВ, на сплату інших податків і зборів, установлених Кодексом, у випадках, визначених главою 1 розділу XIV Кодексу, реєстраційна заява подається:</w:t>
            </w:r>
          </w:p>
          <w:p>
            <w:pPr>
              <w:pStyle w:val="Normal"/>
              <w:spacing w:lineRule="auto" w:line="240" w:before="0" w:after="0"/>
              <w:ind w:firstLine="459"/>
              <w:rPr/>
            </w:pPr>
            <w:r>
              <w:rPr>
                <w:rFonts w:cs="Times New Roman" w:ascii="Times New Roman" w:hAnsi="Times New Roman"/>
                <w:sz w:val="24"/>
                <w:szCs w:val="24"/>
                <w:lang w:val="uk-UA" w:eastAsia="uk-UA"/>
              </w:rPr>
              <w:t>не пізніше 10 числа першого календарного місяця, в якому здійснено перехід на сплату інших податків і зборів, установлених Кодексом, якщо такі особи відповідають вимогам, визначеним пунктом 181.1 статті 181 розділу V Кодексу, при яких реєстрація платниками ПДВ є обов'язковою;</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за 10 календарних днів до початку податкового періоду, з якого такі особи вважатимуться платниками ПДВ та матимуть право на податковий кредит і складання податкових накладних, якщо такі особи відповідають вимогам, визначеним пунктом 182.1 статті 182 розділу V Кодексу, та вважають за доцільне добровільно зареєструватись як платники ПДВ;</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пункту 293.3 статті 293 розділу XIV Кодексу), у разі добровільної зміни ставки єдиного податку відповідно до підпункту "б" підпункту 4 пункту 293.8 статті 293 розділу XIV Кодексу подає реєстраційну заяву не пізніше ніж за 10 календарних днів до початку календарного місяця, в якому буде застосовуватись ставка єдиного податку,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ідповідності таких платників єдиного податку вимогам, визначеним пунктом 181.1 статті 181 або пунктом 182.1 статті 182 розділу V Кодексу, реєстрація їх платниками ПДВ діє з першого числа календарного місяця, в якому буде застосовуватися ставка єдиного податку,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особа, яка не зареєстрована платником ПДВ та не застосовує спрощеної системи оподаткування, у разі бажання перейти на спрощену систему оподаткування із застосуванням ставки єдиного податку, що передбачає сплату податку на додану вартість, в обов'язковому порядку подає реєстраційну заяву та повинна одночасно відповідати вимогам:</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им для третьої групи платників єдиного податку (крім платника єдиного податку, який відповідає абзацу четвертому пункту 293.3 статті 293 розділу XI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еним пунктом 181.1 статті 181 або пунктом 182.1 статті 182 розділу 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йна заява подається не пізніше ніж за 15 календарних днів до початку календарного кварталу, з якого така особа бажає перейти на сплату єдиного податку зі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контролюючим органом прийнято рішення про відмову у реєстрації особи платником ПДВ, така особа відмовляється від застосування спрощеної системи оподаткування або обирає ставку єдиного податку, що не передбачає сплати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не зареєстровані платниками ПДВ платники єдиного податку першої - другої груп, які перевищили у календарному кварталі обсяг доходу, визначений для відповідної групи платників у пункті 291.4 статті 291 розділу XIV Кодексу, та з наступного календарного кварталу за заявою переходять на застосування ставки єдиного податку, що встановлена для третьої групи і передбачає сплату податку на додану вартість, реєструються платниками ПДВ з урахуванням особливостей, передбачених пунктом 293.8 статті 293 розділу XI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цьому разі реєстраційна заява подається не пізніше 20 числа місяця, що настає за календарним кварталом, у якому допущено перевищення обсягу доходу, та одночасно із заявою про перехід на застосування ставки єдиного податку відповідно до абзацу першого цього підпункт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ідмови в реєстрації платником ПДВ такі платники єдиного податку переходять на застосування ставки єдиного податку, що не передбачає сплати податку на додану вартість, або відмовляються від застосування спрощеної системи оподаткування;</w:t>
            </w:r>
          </w:p>
          <w:p>
            <w:pPr>
              <w:pStyle w:val="Normal"/>
              <w:spacing w:lineRule="auto" w:line="240" w:before="0" w:after="0"/>
              <w:ind w:firstLine="459"/>
              <w:rPr/>
            </w:pPr>
            <w:r>
              <w:rPr>
                <w:rFonts w:cs="Times New Roman" w:ascii="Times New Roman" w:hAnsi="Times New Roman"/>
                <w:sz w:val="24"/>
                <w:szCs w:val="24"/>
                <w:lang w:val="uk-UA" w:eastAsia="uk-UA"/>
              </w:rPr>
              <w:t xml:space="preserve">5) платник єдиного податку </w:t>
            </w:r>
            <w:r>
              <w:rPr>
                <w:rFonts w:cs="Times New Roman" w:ascii="Times New Roman" w:hAnsi="Times New Roman"/>
                <w:b/>
                <w:sz w:val="24"/>
                <w:szCs w:val="24"/>
                <w:lang w:val="uk-UA" w:eastAsia="uk-UA"/>
              </w:rPr>
              <w:t>першої - третьої</w:t>
            </w:r>
            <w:r>
              <w:rPr>
                <w:rFonts w:cs="Times New Roman" w:ascii="Times New Roman" w:hAnsi="Times New Roman"/>
                <w:sz w:val="24"/>
                <w:szCs w:val="24"/>
                <w:lang w:val="uk-UA" w:eastAsia="uk-UA"/>
              </w:rPr>
              <w:t xml:space="preserve"> груп може самостійно добровільно прийняти рішення про перехід на сплату єдиного податку зі ставкою, що передбачає сплату податку на додану вартість, якщо така особа одночасно відповідає вимогам:</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им для третьої групи платників єдиного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еним пунктом 181.1 статті 181 або пунктом 182.1 статті 182 розділу 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йна заява подається не пізніше ніж за 15 календарних днів до початку календарного кварталу, з якого така особа бажає перейти на сплату єдиного податку зі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платник єдиного податку четвертої групи реєструється платником ПДВ за загальними правилами, встановленими Кодексом та цим Положенням, незалежно від дати (періоду) обрання або переходу на спрощену систему оподаткування платником єдиного податку четвертої груп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йна заява подається у строки, встановлені для обов’язкової або добровільної реєстрації.</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 У разі обрання або переходу на спрощену систему оподаткування, зміни ставки єдиного податку або відмови від спрощеної системи оподаткування особа реєструється платником ПДВ у порядку, визначеному Кодексом, та за загальними правилами, встановленими цим Положенням. Реєстрація таких осіб здійснюється не раніше дати зміни системи оподаткування з урахуванням положень статті 293 розділу XIV Кодексу, якими встановлюються ставки єдиного податку для платників третьої групи, що передбачають сплату податку на додану вартість та не передбачають сплати цього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йна заява у таких випадках подається з урахуванням таких особливостей:</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у разі переходу осіб зі спрощеної системи оподаткування, що не передбачає сплати ПДВ, на сплату інших податків і зборів, установлених Кодексом, у випадках, визначених главою 1 розділу XIV Кодексу, реєстраційна заява подається:</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10 числа першого календарного місяця, в якому здійснено перехід на сплату інших податків і зборів, установлених Кодексом, якщо такі особи відповідають вимогам, визначеним пунктом 181.1 статті 181 розділу V Кодексу, при яких реєстрація платниками ПДВ є обов'язковою;</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ніж за 10 календарних днів до початку податкового періоду, з якого такі особи вважатимуться платниками ПДВ та матимуть право на податковий кредит і складання податкових накладних, якщо такі особи відповідають вимогам, визначеним пунктом 182.1 статті 182 розділу V Кодексу, та вважають за доцільне добровільно зареєструватись як платники ПДВ;</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пункту 293.3 статті 293 розділу XIV Кодексу), у разі добровільної зміни ставки єдиного податку відповідно до підпункту "б" підпункту 4 пункту 293.8 статті 293 розділу XIV Кодексу подає реєстраційну заяву не пізніше ніж за 10 календарних днів до початку календарного місяця, в якому буде застосовуватись ставка єдиного податку,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ідповідності таких платників єдиного податку вимогам, визначеним пунктом 181.1 статті 181 або пунктом 182.1 статті 182 розділу V Кодексу, реєстрація їх платниками ПДВ діє з першого числа календарного місяця, в якому буде застосовуватися ставка єдиного податку,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особа, яка не зареєстрована платником ПДВ та не застосовує спрощеної системи оподаткування, у разі бажання перейти на спрощену систему оподаткування із застосуванням ставки єдиного податку, що передбачає сплату податку на додану вартість, в обов'язковому порядку подає реєстраційну заяву та повинна одночасно відповідати вимогам:</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им для третьої групи платників єдиного податку (крім платника єдиного податку, який відповідає абзацу четвертому пункту 293.3 статті 293 розділу XI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еним пунктом 181.1 статті 181 або пунктом 182.1 статті 182 розділу 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йна заява подається не пізніше ніж за 15 календарних днів до початку календарного кварталу, з якого така особа бажає перейти на сплату єдиного податку зі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контролюючим органом прийнято рішення про відмову у реєстрації особи платником ПДВ, така особа відмовляється від застосування спрощеної системи оподаткування або обирає ставку єдиного податку, що не передбачає сплати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не зареєстровані платниками ПДВ платники єдиного податку першої - другої груп, які перевищили у календарному кварталі обсяг доходу, визначений для відповідної групи платників у пункті 291.4 статті 291 розділу XIV Кодексу, та з наступного календарного кварталу за заявою переходять на застосування ставки єдиного податку, що встановлена для третьої групи і передбачає сплату податку на додану вартість, реєструються платниками ПДВ з урахуванням особливостей, передбачених пунктом 293.8 статті 293 розділу XI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цьому разі реєстраційна заява подається не пізніше 20 числа місяця, що настає за календарним кварталом, у якому допущено перевищення обсягу доходу, та одночасно із заявою про перехід на застосування ставки єдиного податку відповідно до абзацу першого цього підпункт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ідмови в реєстрації платником ПДВ такі платники єдиного податку переходять на застосування ставки єдиного податку, що не передбачає сплати податку на додану вартість, або відмовляються від застосування спрощеної системи оподаткування;</w:t>
            </w:r>
          </w:p>
          <w:p>
            <w:pPr>
              <w:pStyle w:val="Normal"/>
              <w:spacing w:lineRule="auto" w:line="240" w:before="0" w:after="0"/>
              <w:ind w:firstLine="459"/>
              <w:rPr/>
            </w:pPr>
            <w:r>
              <w:rPr>
                <w:rFonts w:cs="Times New Roman" w:ascii="Times New Roman" w:hAnsi="Times New Roman"/>
                <w:sz w:val="24"/>
                <w:szCs w:val="24"/>
                <w:lang w:val="uk-UA" w:eastAsia="uk-UA"/>
              </w:rPr>
              <w:t xml:space="preserve">5) платник єдиного податку </w:t>
            </w:r>
            <w:r>
              <w:rPr>
                <w:rFonts w:cs="Times New Roman" w:ascii="Times New Roman" w:hAnsi="Times New Roman"/>
                <w:b/>
                <w:sz w:val="24"/>
                <w:szCs w:val="24"/>
                <w:lang w:val="uk-UA" w:eastAsia="uk-UA"/>
              </w:rPr>
              <w:t>першої - другої</w:t>
            </w:r>
            <w:r>
              <w:rPr>
                <w:rFonts w:cs="Times New Roman" w:ascii="Times New Roman" w:hAnsi="Times New Roman"/>
                <w:sz w:val="24"/>
                <w:szCs w:val="24"/>
                <w:lang w:val="uk-UA" w:eastAsia="uk-UA"/>
              </w:rPr>
              <w:t xml:space="preserve"> груп може самостійно добровільно прийняти рішення про перехід на сплату єдиного податку зі ставкою, що передбачає сплату податку на додану вартість, якщо така особа одночасно відповідає вимогам:</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им для третьої групи платників єдиного податк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еним пунктом 181.1 статті 181 або пунктом 182.1 статті 182 розділу V Кодекс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йна заява подається не пізніше ніж за 15 календарних днів до початку календарного кварталу, з якого така особа бажає перейти на сплату єдиного податку зі ставкою, що передбачає сплату податку на додану вартість;</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платник єдиного податку четвертої групи реєструється платником ПДВ за загальними правилами, встановленими Кодексом та цим Положенням, незалежно від дати (періоду) обрання або переходу на спрощену систему оподаткування платником єдиного податку четвертої групи.</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йна заява подається у строки, встановлені для обов'язкової або добровільної реєстрації.</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Відсутній </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17. Реєстрація платником ПДВ, відповідно до вимог статті 183 розділу V Кодексу, осіб, податковою адресою яких або одного з учасників за договором про спільну діяльність, договором управління майном, угодою про розподіл продукції є тимчасово окупована територія, контролюючими органами не проводиться до закінчення строку тимчасової окупації або зміни податкової адреси таким платником ПДВ з тимчасово окупованої на іншу територію України</w:t>
            </w:r>
          </w:p>
        </w:tc>
      </w:tr>
      <w:tr>
        <w:trPr>
          <w:trHeight w:val="586" w:hRule="atLeast"/>
        </w:trPr>
        <w:tc>
          <w:tcPr>
            <w:tcW w:w="15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V. Анулювання реєстрації платників податку на додану вартість</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 Протягом трьох робочих днів після дня анулювання один примірник рішення про анулювання реєстрації платника ПДВ надсилається контролюючим органом особі, реєстрацію якої анульовано, за місцезнаходженням або місцем проживання такої особи або за наявності відомостей про комісію з припинення (комісію з реорганізації, ліквідаційну комісію) або ліквідатора такої особи - за місцезнаходженням комісії. Примірник рішення про анулювання реєстрації платника ПДВ уважається надісланим (врученим) платнику податків, якщо його надіслано листом з повідомленням про вручення або передано під розписку самому платнику податків - фізичній особі або відповідальній особі платника податків - юридичної особи чи будь-якій особі за наявності належним чином оформленої довіреності від платника податків (далі - Представник платника). Особа, яка отримує рішення, має пред'явити паспорт або інший документ, що посвідчує особу.</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нулювання реєстрації платника або переліку платників ПДВ, які станом на 31 травня 2014 року мали місцезнаходження (місце проживання) та перебували на обліку в контролюючих органах на території Автономної Республіки Крим або міста Севастополя, здійснюється за рішенням контролюючого органу.</w:t>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для певної групи платників ПДВ наявні однакові, визначені законодавством, підстави для анулювання реєстрації та дата анулювання реєстрації, контролюючий орган може скласти рішення про анулювання реєстрації платників ПДВ за формою N 7-РПДВ (додаток 7). Перелік платників ПДВ, яким анулюється реєстрація (далі - Перелік), наводиться у додатку до такого рішення. У цьому разі контролюючий орган направляє (видає) особі, реєстрацію якої анульовано, засвідчені копію відповідного рішення та витяг з Переліку із даними стосовно цієї особи.</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 Протягом трьох робочих днів після дня анулювання один примірник рішення про анулювання реєстрації платника ПДВ надсилається контролюючим органом особі, реєстрацію якої анульовано, за місцезнаходженням або місцем проживання такої особи або за наявності відомостей про комісію з припинення (комісію з реорганізації, ліквідаційну комісію) або ліквідатора такої особи - за місцезнаходженням комісії. Примірник рішення про анулювання реєстрації платника ПДВ уважається надісланим (врученим) платнику податків, якщо його надіслано листом з повідомленням про вручення або передано під розписку самому платнику податків - фізичній особі або відповідальній особі платника податків - юридичної особи чи будь-якій особі за наявності належним чином оформленої довіреності від платника податків (далі - Представник платника). Особа, яка отримує рішення, має пред'явити паспорт або інший документ, що посвідчує особу.</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Виключено </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для певної групи платників ПДВ наявні однакові, визначені законодавством, підстави для анулювання реєстрації та дата анулювання реєстрації, контролюючий орган може скласти рішення про анулювання реєстрації платників ПДВ за формою N 7-РПДВ (додаток 7). Перелік платників ПДВ, яким анулюється реєстрація (далі - Перелік), наводиться у додатку до такого рішення. У цьому разі контролюючий орган направляє (видає) особі, реєстрацію якої анульовано, засвідчені копію відповідного рішення та витяг з Переліку із даними стосовно цієї особи.</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15. Відновлення реєстрації особи, якій з 01 червня 2014 року анульовано реєстрацію як платника ПДВ у зв'язку з її місцезнаходженням (місцем проживання) та перебуванням на обліку в контролюючому органі на території Автономної Республіки Крим або міста Севастополя станом на 31 травня 2014 року, здійснюється на підставі реєстраційної заяви з позначкою "відновлення реєстрації", поданої до відповідного контролюючого органу протягом 10 робочих днів з дати внесення до Єдиного державного реєстру відомостей про зміну місцезнаходження (місця проживання) або з дати завершення строку тимчасової окупації. Датою реєстрації особи платником ПДВ, яка вноситься до Реєстру, є дата, що відповідає даті здійснення запису у Реєстрі про таке відновлення.</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онтролюючі органи відмовляють у реєстрації платником ПДВ особам, які мають місцезнаходження (місце проживання) на території Автономної Республіки Крим або міста Севастополя, до закінчення строку тимчасової окупації.</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Виключено </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59"/>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Відсутній</w:t>
            </w:r>
          </w:p>
        </w:tc>
        <w:tc>
          <w:tcPr>
            <w:tcW w:w="7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VIII. Особливості реєстрації як платників податку на додану вартість осіб-нерезидентів</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 w:val="left" w:pos="993" w:leader="none"/>
              </w:tabs>
              <w:spacing w:lineRule="auto" w:line="240" w:before="0" w:after="0"/>
              <w:ind w:firstLine="390"/>
              <w:rPr/>
            </w:pPr>
            <w:r>
              <w:rPr>
                <w:rFonts w:cs="Times New Roman" w:ascii="Times New Roman" w:hAnsi="Times New Roman"/>
                <w:b/>
                <w:sz w:val="24"/>
                <w:szCs w:val="24"/>
                <w:lang w:val="uk-UA" w:eastAsia="uk-UA"/>
              </w:rPr>
              <w:t>8.1. Цей розділ визначає процедури реєстрації, перереєстрації, анулювання реєстрації як платників ПДВ осіб-нерезидентів, що здійснюються відповідно до статті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 xml:space="preserve"> розділу V Кодексу. </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Положення цього розділу поширюються на особу-нерезидента, яка не має постійного представництва та постачає на митній території України фізичним особам, у тому числі фізичним особам – підприємцям, не зареєстрованим платниками податку на додану вартість (далі – фізичні особи),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є такі електронні послуги за посередницькими договорами від власного імені, але за дорученням надавача електронних послуг. </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Електронними вважаються послуги, які постачаються через мережу Інтернет, автоматизовано, за допомогою інформаційних технологій та переважно без втручання людини, у тому числі шляхом встановлення спеціального застосунку або додатка на смартфонах, планшетах, телевізійних приймачах чи інших цифрових пристроях.</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8.2. Реєстрація як платника ПДВ особи-нерезидента, яка постачає електронні послуги фізичним особам, місце постачання яких розташовано на митній території України, здійснюється на підставі заяви про реєстрацію як платника податку на додану вартість  особи-нерезидента за формою № 1-РОН (додаток 12). </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соба-нерезидент зобов’язана подати заяву про реєстрацію як платника ПДВ, якщо за результатами попереднього календарного року загальна сума від здійснення нею операцій з постачання фізичним особам електронних послуг, місце постачання яких розташоване на митній території України, сукупно перевищує суму, еквівалентну 1 000 000 гривень, яка обчислюється за офіційним курсом валюти України до іноземної валюти, встановленим Національним банком України, що діє на 00:00 01 січня відповідного року. Така заява подається до 31 березня включно відповідного календарного року, наступного за роком, у якому така особа-нерезидент досягла передбаченого у цьому пункті обсягу.</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Якщо особа-нерезидент, яка не досягла передбаченого у цьому пункті обсягу, вважає за доцільне добровільно зареєструватися як платник ПДВ, вона може подати заяву про реєстрацію як платника ПДВ не пізніше ніж за 10 календарних днів до початку звітного (податкового) періоду, з якого така особа-нерезидент вважатиметься платником ПДВ.</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ява про реєстрацію як платника ПДВ разом із копіями 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такої особи-нерезидента, та 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подаються до Державної податкової служби України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w:t>
            </w:r>
          </w:p>
          <w:p>
            <w:pPr>
              <w:pStyle w:val="Normal"/>
              <w:shd w:fill="FFFFFF" w:val="clear"/>
              <w:tabs>
                <w:tab w:val="clear" w:pos="708"/>
                <w:tab w:val="left" w:pos="851" w:leader="none"/>
                <w:tab w:val="left" w:pos="993" w:leader="none"/>
              </w:tabs>
              <w:spacing w:lineRule="auto" w:line="240" w:before="0" w:after="0"/>
              <w:ind w:firstLine="390"/>
              <w:rPr/>
            </w:pPr>
            <w:r>
              <w:rPr>
                <w:rFonts w:cs="Times New Roman" w:ascii="Times New Roman" w:hAnsi="Times New Roman"/>
                <w:b/>
                <w:sz w:val="24"/>
                <w:szCs w:val="24"/>
                <w:lang w:val="uk-UA" w:eastAsia="uk-UA"/>
              </w:rPr>
              <w:t>У заяві про реєстрацію як платника ПДВ зазначаються інформація щодо реєстрації нерезидента у країні нерезидента, ідентифікаційні дані нерезидента, який буде підлягати електронній ідентифікації, дані щодо його представника, електронна адреса, причина реєстрації, інформація щодо підтвердження факту та періоду досягнення суми операцій з постачання фізичним особам електронних послуг, визначеної для обов’язкової реєстрації платником ПДВ відповідно до абзацу другого пункту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2 статті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 xml:space="preserve"> розділу V Кодексу, а також іноземна валюта (євро або долар США), в якій особа-нерезидент буде сплачувати податок.</w:t>
            </w:r>
          </w:p>
          <w:p>
            <w:pPr>
              <w:pStyle w:val="Normal"/>
              <w:shd w:fill="FFFFFF" w:val="clear"/>
              <w:tabs>
                <w:tab w:val="clear" w:pos="708"/>
                <w:tab w:val="left" w:pos="851" w:leader="none"/>
                <w:tab w:val="left" w:pos="993" w:leader="none"/>
              </w:tabs>
              <w:spacing w:lineRule="auto" w:line="240" w:before="0" w:after="0"/>
              <w:ind w:firstLine="390"/>
              <w:rPr/>
            </w:pPr>
            <w:r>
              <w:rPr>
                <w:rFonts w:cs="Times New Roman" w:ascii="Times New Roman" w:hAnsi="Times New Roman"/>
                <w:b/>
                <w:sz w:val="24"/>
                <w:szCs w:val="24"/>
                <w:lang w:val="uk-UA" w:eastAsia="uk-UA"/>
              </w:rPr>
              <w:t>Державна податкова служба України відмовляє в реєстрації особи як платника ПДВ, якщо за результатами розгляду заяви про реєстрацію як платника ПДВ та/або поданих документів встановлено, що особа не відповідає вимогам, визначеним статтею 180 (абзац другий пункту 8.1 цього розділу), абзацом другим пункту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2 статті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 xml:space="preserve"> розділу V Кодексу (абзац другий цього пункту), або існують обставини, які є підставою для анулювання реєстрації згідно з пунктом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3 статті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 xml:space="preserve"> розділу V Кодексу (пункт 8.3 цього розділу), а також якщо під час подання заяви не дотримано вимог порядку, встановленого цим пунктом.</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ідмова у реєстрації особи як платника ПДВ надсилається особі-нерезиденту через спеціальне портальне рішення для користувачів  нерезидентів, які надають електронні послуги, з одночасним повідомленням на адресу електронної пошти, зазначену в заяві за формою № 1-РОН (із зазначенням підстав для відмови).</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 разі відсутності підстав для відмови у реєстрації особи як платника ПДВ Державна податкова служба України протягом трьох робочих днів після надходження заяви повинна зареєструвати особу-нерезидента платником ПДВ та в той самий термін надіслати такій особі-нерезиденту через спеціальне портальне рішення для користувачів нерезидентів, які надають електронні послуги, з одночасним повідомленням на адресу електронної пошти, зазначену в заяві про реєстрацію як платника ПДВ, інформацію про:</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 реєстрацію платником ПДВ;</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 індивідуальний податковий номер особи-нерезидента, зареєстрованої як платник ПДВ, що становить 9-значний податковий номер;</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 звітний (податковий) період, граничні строки подання спрощеної податкової звітності з податку та граничні строки і порядок сплати податкових зобов’язань.</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соба-нерезидент, зазначена у цьому пункті, вважається зареєстрованою як платник ПДВ з дати внесення запису до реєстру платників ПДВ у разі обов’язкової реєстрації особи як платника ПДВ або з першого числа звітного (податкового) періоду, наступного за днем спливу 10 календарних днів після подання до Державної податкової служби України заяви про реєстрацію як платника ПДВ, у разі добровільної реєстрації.</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 разі реєстрації особи-нерезидента як платника ПДВ одночасно автоматично здійснюється взяття на облік такої особи-нерезидента.</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тягом 180 календарних днів з дати реєстрації особи-нерезидента як платника ПДВ така особа-нерезидент надсилає до Державної податкової служби України офіційний лист, в якому підтверджує відомості, надані під час реєстрації як платника ПДВ, у тому числі про свій ідентифікаційний (реєстраційний, обліковий) номер (код) та про представника нерезидента, якого електронно дистанційно ідентифіковано.</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 разі якщо в особи-нерезидента, зареєстрованої як платник ПДВ, відбуваються будь-які зміни в облікових відомостях, така особа-нерезидент повідомляє про зміни в електронній формі через спеціальне портальне рішення для користувачів нерезидентів, які надають електронні послуги, шляхом подання заяви за формою № 1-РОН з позначкою «Перереєстрація платником податку (внесення змін до облікових відомостей)» для перереєстрації протягом 10 робочих днів, що настають за днем, коли змінилися дані про платника ПДВ.</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Контролюючий орган здійснює перереєстрацію як платника ПДВ особи-нерезидента з дотриманням правил та у строки, визначені для реєстрації як платника ПДВ такої особи. </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3. Анулювання реєстрації як платника ПДВ особи-нерезидента здійснюється на підставі:</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 заяви про анулювання реєстрації як платника ПДВ (далі – заява про анулювання реєстрації), яка подається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 рішення контролюючого органу, якщо:</w:t>
            </w:r>
          </w:p>
          <w:p>
            <w:pPr>
              <w:pStyle w:val="Normal"/>
              <w:shd w:fill="FFFFFF" w:val="clear"/>
              <w:tabs>
                <w:tab w:val="clear" w:pos="708"/>
                <w:tab w:val="left" w:pos="851" w:leader="none"/>
                <w:tab w:val="left" w:pos="993" w:leader="none"/>
              </w:tabs>
              <w:spacing w:lineRule="auto" w:line="240" w:before="0" w:after="0"/>
              <w:ind w:firstLine="390"/>
              <w:rPr/>
            </w:pPr>
            <w:r>
              <w:rPr>
                <w:rFonts w:cs="Times New Roman" w:ascii="Times New Roman" w:hAnsi="Times New Roman"/>
                <w:b/>
                <w:sz w:val="24"/>
                <w:szCs w:val="24"/>
                <w:lang w:val="uk-UA" w:eastAsia="uk-UA"/>
              </w:rPr>
              <w:t>особа-нерезидент, зареєстрована як платник ПДВ відповідно до пункту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2 статті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 xml:space="preserve"> розділу V Кодексу, за чотири послідовні звітні (податкові) періоди не подає до контролюючого органу спрощених податкових декларацій з податку та/або подає такі декларації, що свідчать про відсутність постачання електронних послуг;</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ипинено діяльність (ліквідовано) особи-нерезидента в країні реєстрації нерезидента.</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значене у цьому пункті правило щодо анулювання реєстрації як платника ПДВ особи-нерезидента не застосовується, якщо за результатами попереднього календарного року загальна сума від здійснення ним операцій з постачання фізичним особам електронних послуг, місце постачання яких розташоване на митній території України, сукупно перевищує суму, еквівалентну 1 000 000 гривень, яка обчислюється за офіційним курсом валюти України до іноземної валюти, встановленим Національним банком України, що діє на 00:00 01 січня відповідного року, крім випадку припинення діяльності особи-нерезидента в країні нерезидента.</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ява про анулювання реєстрації як платника податку на додану вартість особи-нерезидента за формою № 2-РОН (додаток 13) подається особою-нерезидентом у відповідному звітному (податковому) періоді не пізніше ніж за три робочі дні до його закінчення. У разі порушення зазначеного у цьому абзаці строку вважається, що таку заяву подано у перший день наступного звітного (податкового) періоду.</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Рішення контролюючого органу про анулювання реєстрації приймається на підставі довідки про подання/неподання спрощеної податкової декларації та/або реєстру (переліку) спрощених податкових декларацій (уточнюючих розрахунків), даних відповідного бізнес-реєстру (торговельного, банківського або іншого реєстру, в якому фіксується факт державної реєстрації припинення діяльності (ліквідації) компанії, організації у країні нерезидента). </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 контролюючого органу про анулювання реєстрації оформляється за формою № 3-РОН (додаток 14). Таке рішення складається в одному примірнику комісією, утвореною відповідно до розпорядження контролюючого органу, та підписується керівником (заступником керівника або уповноваженою особою) контролюючого органу. У рішенні про анулювання реєстрації платника ПДВ обов’язково вказується підстава для такого анулювання з посиланням на відповідні норми Кодексу. Дата підписання рішення про анулювання реєстрації платника ПДВ вважається днем прийняття такого рішення.</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 зберігається разом із документами чи копіями документів, які стали підставою для анулювання реєстрації, в контролюючому органі, що прийняв таке рішення.</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Державна податкова служба України протягом трьох робочих днів після надходження заяви про анулювання реєстрації або прийняття рішення про анулювання реєстрації як платника ПДВ особи-нерезидента повинна надіслати такій особі-нерезиденту в електронній формі через спеціальне портальне рішення для користувачів нерезидентів, які надають електронні послуги, </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 одночасним повідомленням на адресу електронної пошти, зазначену у заяві про анулювання реєстрації, інформацію про:</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ату, з якої реєстрацію як платника ПДВ особи-нерезидента буде анульовано;</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слідки анулювання реєстрації як платника ПДВ;</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строки подання спрощеної податкової звітності з податку за останній звітний (податковий) період та строки і порядок сплати податкових зобов’язань з податку за останній звітний (податковий) період. </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нулювання реєстрації як платника ПДВ особи-нерезидента відбувається останнім днем звітного періоду, в якому подано заяву про анулювання реєстрації, прийнято рішення, передбачене цим пунктом, або з дати припинення діяльності особи-нерезидента в країні нерезидента. Водночас сума надміру сплаченого податку особою-нерезидентом не підлягає поверненню з державного бюджету.</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станнім звітним (податковим) періодом є період, який розпочинається першим днем кварталу, в якому анульовано реєстрацію як платника ПДВ особи-нерезидента, та закінчується днем анулювання реєстрації як платника ПДВ особи-нерезидента.</w:t>
            </w:r>
          </w:p>
          <w:p>
            <w:pPr>
              <w:pStyle w:val="Normal"/>
              <w:shd w:fill="FFFFFF" w:val="clear"/>
              <w:tabs>
                <w:tab w:val="clear" w:pos="708"/>
                <w:tab w:val="left" w:pos="851" w:leader="none"/>
                <w:tab w:val="left" w:pos="993" w:leader="none"/>
              </w:tabs>
              <w:spacing w:lineRule="auto" w:line="240" w:before="0" w:after="0"/>
              <w:ind w:firstLine="390"/>
              <w:rPr/>
            </w:pPr>
            <w:r>
              <w:rPr>
                <w:rFonts w:cs="Times New Roman" w:ascii="Times New Roman" w:hAnsi="Times New Roman"/>
                <w:b/>
                <w:sz w:val="24"/>
                <w:szCs w:val="24"/>
                <w:lang w:val="uk-UA" w:eastAsia="uk-UA"/>
              </w:rPr>
              <w:t>У разі анулювання реєстрації особи-нерезидента як платника ПДВ відповідно до пункту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3 статті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 xml:space="preserve"> розділу V Кодексу одночасно автоматично здійснюється зняття з обліку такої особи-нерезидента.</w:t>
            </w:r>
          </w:p>
          <w:p>
            <w:pPr>
              <w:pStyle w:val="Normal"/>
              <w:shd w:fill="FFFFFF" w:val="clear"/>
              <w:tabs>
                <w:tab w:val="clear" w:pos="708"/>
                <w:tab w:val="left" w:pos="851" w:leader="none"/>
                <w:tab w:val="left" w:pos="993" w:leader="none"/>
              </w:tabs>
              <w:spacing w:lineRule="auto" w:line="240" w:before="0" w:after="0"/>
              <w:ind w:firstLine="390"/>
              <w:rPr/>
            </w:pPr>
            <w:r>
              <w:rPr>
                <w:rFonts w:cs="Times New Roman" w:ascii="Times New Roman" w:hAnsi="Times New Roman"/>
                <w:b/>
                <w:sz w:val="24"/>
                <w:szCs w:val="24"/>
                <w:lang w:val="uk-UA" w:eastAsia="uk-UA"/>
              </w:rPr>
              <w:t>Особа-нерезидент, у якої на дату анулювання реєстрації як платника ПДВ відповідно до пункту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3 статті 208</w:t>
            </w:r>
            <w:r>
              <w:rPr>
                <w:rFonts w:cs="Times New Roman" w:ascii="Times New Roman" w:hAnsi="Times New Roman"/>
                <w:b/>
                <w:sz w:val="24"/>
                <w:szCs w:val="24"/>
                <w:vertAlign w:val="superscript"/>
                <w:lang w:val="uk-UA" w:eastAsia="uk-UA"/>
              </w:rPr>
              <w:t>1</w:t>
            </w:r>
            <w:r>
              <w:rPr>
                <w:rFonts w:cs="Times New Roman" w:ascii="Times New Roman" w:hAnsi="Times New Roman"/>
                <w:b/>
                <w:sz w:val="24"/>
                <w:szCs w:val="24"/>
                <w:lang w:val="uk-UA" w:eastAsia="uk-UA"/>
              </w:rPr>
              <w:t xml:space="preserve"> розділу V Кодексу наявний податковий борг або невиконані податкові зобов’язання, автоматично знімається з обліку після погашення боргу та виконання зобов’язань, визначених Кодексом.</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ержавна податкова служба України протягом трьох робочих днів після надходження заяви про анулювання реєстрації як платника ПДВ від особи-нерезидента, реєстрація як платника ПДВ якої не підлягає анулюванню, повинна надіслати такій особі-нерезиденту в електронній формі через спеціальне портальне рішення для користувачів нерезидентів, які надають електронні послуги, з одночасним повідомленням на адресу електронної пошти, зазначену в заяві про анулювання реєстрації, інформацію про:</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ідмову в анулюванні реєстрації як платника ПДВ;</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ичини такої відмови.</w:t>
            </w:r>
          </w:p>
          <w:p>
            <w:pPr>
              <w:pStyle w:val="Normal"/>
              <w:shd w:fill="FFFFFF" w:val="clear"/>
              <w:tabs>
                <w:tab w:val="clear" w:pos="708"/>
                <w:tab w:val="left" w:pos="851" w:leader="none"/>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 контролюючого органу про відмову в анулюванні реєстрації приймається на підставі відповідної довідки та оформляється за формою № 4-РОН (додаток 15). Таке рішення складається в одному примірнику комісією, утвореною відповідно до розпорядження контролюючого органу, та підписується керівником (заступником керівника або уповноваженою особою) контролюючого органу. Дата підписання рішення про відмову в анулюванні реєстрації платника ПДВ вважається днем прийняття такого рішення.</w:t>
            </w:r>
          </w:p>
          <w:p>
            <w:pPr>
              <w:pStyle w:val="Normal"/>
              <w:shd w:fill="FFFFFF" w:val="clear"/>
              <w:tabs>
                <w:tab w:val="clear" w:pos="708"/>
                <w:tab w:val="left" w:pos="993" w:leader="none"/>
              </w:tabs>
              <w:spacing w:lineRule="auto" w:line="240" w:before="0" w:after="0"/>
              <w:ind w:firstLine="39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 зберігається разом із відповідною довідкою, яка стала підставою для відмови в анулюванні реєстрації, в контролюючому органі, що прийняв таке рішення.</w:t>
            </w:r>
          </w:p>
        </w:tc>
      </w:tr>
      <w:tr>
        <w:trPr>
          <w:trHeight w:val="586" w:hRule="atLeast"/>
        </w:trPr>
        <w:tc>
          <w:tcPr>
            <w:tcW w:w="15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ки до Положення про реєстрацію платників податку на додану вартість</w:t>
            </w:r>
          </w:p>
        </w:tc>
      </w:tr>
      <w:tr>
        <w:trPr>
          <w:trHeight w:val="586" w:hRule="atLeast"/>
        </w:trPr>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ідсутній</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ідсутній</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ідсутній</w:t>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459"/>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ідсутній</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91"/>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повнити Положення новими додатками 12 – 15 </w:t>
            </w:r>
          </w:p>
          <w:p>
            <w:pPr>
              <w:pStyle w:val="Normal"/>
              <w:shd w:fill="FFFFFF" w:val="clear"/>
              <w:spacing w:lineRule="auto" w:line="240" w:before="0" w:after="0"/>
              <w:ind w:firstLine="39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391"/>
              <w:rPr>
                <w:rFonts w:ascii="Times New Roman" w:hAnsi="Times New Roman" w:cs="Times New Roman"/>
                <w:b/>
                <w:b/>
                <w:sz w:val="24"/>
                <w:szCs w:val="24"/>
                <w:lang w:val="uk-UA"/>
              </w:rPr>
            </w:pPr>
            <w:r>
              <w:rPr>
                <w:rFonts w:cs="Times New Roman" w:ascii="Times New Roman" w:hAnsi="Times New Roman"/>
                <w:b/>
                <w:sz w:val="24"/>
                <w:szCs w:val="24"/>
                <w:lang w:val="uk-UA"/>
              </w:rPr>
              <w:t>Додаток 12</w:t>
            </w:r>
          </w:p>
          <w:p>
            <w:pPr>
              <w:pStyle w:val="Normal"/>
              <w:shd w:fill="FFFFFF" w:val="clear"/>
              <w:spacing w:lineRule="auto" w:line="240" w:before="0" w:after="0"/>
              <w:ind w:firstLine="391"/>
              <w:rPr/>
            </w:pPr>
            <w:r>
              <w:rPr>
                <w:rFonts w:cs="Times New Roman" w:ascii="Times New Roman" w:hAnsi="Times New Roman"/>
                <w:b/>
                <w:sz w:val="24"/>
                <w:szCs w:val="24"/>
                <w:lang w:val="uk-UA"/>
              </w:rPr>
              <w:t>Заява про реєстрацію як платника податку на додану вартість особи-нерезидента за формою № 1-РОН</w:t>
            </w:r>
          </w:p>
          <w:p>
            <w:pPr>
              <w:pStyle w:val="Normal"/>
              <w:shd w:fill="FFFFFF" w:val="clear"/>
              <w:spacing w:lineRule="auto" w:line="240" w:before="0" w:after="0"/>
              <w:ind w:firstLine="39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391"/>
              <w:rPr>
                <w:rFonts w:ascii="Times New Roman" w:hAnsi="Times New Roman" w:cs="Times New Roman"/>
                <w:b/>
                <w:b/>
                <w:sz w:val="24"/>
                <w:szCs w:val="24"/>
                <w:lang w:val="uk-UA"/>
              </w:rPr>
            </w:pPr>
            <w:r>
              <w:rPr>
                <w:rFonts w:cs="Times New Roman" w:ascii="Times New Roman" w:hAnsi="Times New Roman"/>
                <w:b/>
                <w:sz w:val="24"/>
                <w:szCs w:val="24"/>
                <w:lang w:val="uk-UA"/>
              </w:rPr>
              <w:t>Додаток 13</w:t>
            </w:r>
          </w:p>
          <w:p>
            <w:pPr>
              <w:pStyle w:val="Normal"/>
              <w:shd w:fill="FFFFFF" w:val="clear"/>
              <w:spacing w:lineRule="auto" w:line="240" w:before="0" w:after="0"/>
              <w:ind w:firstLine="391"/>
              <w:rPr/>
            </w:pPr>
            <w:r>
              <w:rPr>
                <w:rFonts w:cs="Times New Roman" w:ascii="Times New Roman" w:hAnsi="Times New Roman"/>
                <w:b/>
                <w:sz w:val="24"/>
                <w:szCs w:val="24"/>
                <w:lang w:val="uk-UA"/>
              </w:rPr>
              <w:t>Заява про анулювання реєстрації як платника податку на додану вартість особи-нерезидента за формою № 2-РОН</w:t>
            </w:r>
          </w:p>
          <w:p>
            <w:pPr>
              <w:pStyle w:val="Normal"/>
              <w:shd w:fill="FFFFFF" w:val="clear"/>
              <w:spacing w:lineRule="auto" w:line="240" w:before="0" w:after="0"/>
              <w:ind w:firstLine="39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391"/>
              <w:rPr>
                <w:rFonts w:ascii="Times New Roman" w:hAnsi="Times New Roman" w:cs="Times New Roman"/>
                <w:b/>
                <w:b/>
                <w:sz w:val="24"/>
                <w:szCs w:val="24"/>
                <w:lang w:val="uk-UA"/>
              </w:rPr>
            </w:pPr>
            <w:r>
              <w:rPr>
                <w:rFonts w:cs="Times New Roman" w:ascii="Times New Roman" w:hAnsi="Times New Roman"/>
                <w:b/>
                <w:sz w:val="24"/>
                <w:szCs w:val="24"/>
                <w:lang w:val="uk-UA"/>
              </w:rPr>
              <w:t>Додаток 14</w:t>
            </w:r>
          </w:p>
          <w:p>
            <w:pPr>
              <w:pStyle w:val="Normal"/>
              <w:shd w:fill="FFFFFF" w:val="clear"/>
              <w:spacing w:lineRule="auto" w:line="240" w:before="0" w:after="0"/>
              <w:ind w:firstLine="391"/>
              <w:rPr/>
            </w:pPr>
            <w:r>
              <w:rPr>
                <w:rFonts w:cs="Times New Roman" w:ascii="Times New Roman" w:hAnsi="Times New Roman"/>
                <w:b/>
                <w:sz w:val="24"/>
                <w:szCs w:val="24"/>
                <w:lang w:val="uk-UA"/>
              </w:rPr>
              <w:t>Рішення про анулювання реєстрації як платника податку на додану вартість особи-нерезидента за формою № 3-РОН</w:t>
            </w:r>
          </w:p>
          <w:p>
            <w:pPr>
              <w:pStyle w:val="Normal"/>
              <w:shd w:fill="FFFFFF" w:val="clear"/>
              <w:spacing w:lineRule="auto" w:line="240" w:before="0" w:after="0"/>
              <w:ind w:firstLine="39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391"/>
              <w:rPr>
                <w:rFonts w:ascii="Times New Roman" w:hAnsi="Times New Roman" w:cs="Times New Roman"/>
                <w:b/>
                <w:b/>
                <w:sz w:val="24"/>
                <w:szCs w:val="24"/>
                <w:lang w:val="uk-UA"/>
              </w:rPr>
            </w:pPr>
            <w:r>
              <w:rPr>
                <w:rFonts w:cs="Times New Roman" w:ascii="Times New Roman" w:hAnsi="Times New Roman"/>
                <w:b/>
                <w:sz w:val="24"/>
                <w:szCs w:val="24"/>
                <w:lang w:val="uk-UA"/>
              </w:rPr>
              <w:t>Додаток 15</w:t>
            </w:r>
          </w:p>
          <w:p>
            <w:pPr>
              <w:pStyle w:val="Normal"/>
              <w:shd w:fill="FFFFFF" w:val="clear"/>
              <w:spacing w:lineRule="auto" w:line="240" w:before="0" w:after="0"/>
              <w:ind w:firstLine="391"/>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про відмову в анулюванні реєстрації як платника податку на додану вартість за заявою особи-нерезидента за формою № 4-РОН </w:t>
            </w:r>
          </w:p>
        </w:tc>
      </w:tr>
    </w:tbl>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р фінансів України                                                                                                                            Сергій МАРЧЕНКО</w:t>
      </w:r>
    </w:p>
    <w:p>
      <w:pPr>
        <w:pStyle w:val="Normal"/>
        <w:spacing w:lineRule="auto" w:line="240" w:before="0" w:after="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hanging="0"/>
        <w:rPr/>
      </w:pPr>
      <w:r>
        <w:rPr>
          <w:rFonts w:cs="Times New Roman" w:ascii="Times New Roman" w:hAnsi="Times New Roman"/>
          <w:bCs/>
          <w:sz w:val="28"/>
          <w:szCs w:val="28"/>
          <w:lang w:val="uk-UA"/>
        </w:rPr>
        <w:t>«</w:t>
      </w:r>
      <w:r>
        <w:rPr>
          <w:rFonts w:cs="Times New Roman" w:ascii="Times New Roman" w:hAnsi="Times New Roman"/>
          <w:bCs/>
          <w:sz w:val="28"/>
          <w:szCs w:val="28"/>
          <w:u w:val="single"/>
          <w:lang w:val="uk-UA"/>
        </w:rPr>
        <w:t>__  _</w:t>
      </w:r>
      <w:r>
        <w:rPr>
          <w:rFonts w:cs="Times New Roman" w:ascii="Times New Roman" w:hAnsi="Times New Roman"/>
          <w:bCs/>
          <w:sz w:val="28"/>
          <w:szCs w:val="28"/>
          <w:lang w:val="uk-UA"/>
        </w:rPr>
        <w:t xml:space="preserve">» </w:t>
      </w:r>
      <w:r>
        <w:rPr>
          <w:rFonts w:cs="Times New Roman" w:ascii="Times New Roman" w:hAnsi="Times New Roman"/>
          <w:bCs/>
          <w:sz w:val="28"/>
          <w:szCs w:val="28"/>
          <w:u w:val="single"/>
          <w:lang w:val="uk-UA"/>
        </w:rPr>
        <w:t>________________</w:t>
      </w:r>
      <w:r>
        <w:rPr>
          <w:rFonts w:cs="Times New Roman" w:ascii="Times New Roman" w:hAnsi="Times New Roman"/>
          <w:bCs/>
          <w:sz w:val="28"/>
          <w:szCs w:val="28"/>
          <w:lang w:val="uk-UA"/>
        </w:rPr>
        <w:t xml:space="preserve"> 2021 року</w:t>
      </w:r>
    </w:p>
    <w:sectPr>
      <w:headerReference w:type="default" r:id="rId2"/>
      <w:headerReference w:type="first" r:id="rId3"/>
      <w:type w:val="nextPage"/>
      <w:pgSz w:orient="landscape" w:w="16838" w:h="11906"/>
      <w:pgMar w:left="1134" w:right="1134"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Tahoma" w:hAnsi="Tahoma" w:cs="Tahoma"/>
      <w:sz w:val="16"/>
      <w:szCs w:val="16"/>
    </w:rPr>
  </w:style>
  <w:style w:type="character" w:styleId="Style18">
    <w:name w:val="Основний текст Знак"/>
    <w:qFormat/>
    <w:rPr>
      <w:rFonts w:ascii="Times New Roman" w:hAnsi="Times New Roman" w:cs="Times New Roman"/>
      <w:b/>
      <w:bCs/>
      <w:sz w:val="28"/>
      <w:szCs w:val="28"/>
      <w:lang w:val="en-US"/>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jc w:val="left"/>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spacing w:lineRule="auto" w:line="240" w:before="0" w:after="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Style21">
    <w:name w:val="Звичайний (веб)"/>
    <w:basedOn w:val="Normal"/>
    <w:qFormat/>
    <w:pPr>
      <w:spacing w:lineRule="auto" w:line="240" w:before="280" w:after="280"/>
      <w:ind w:hanging="0"/>
      <w:jc w:val="left"/>
    </w:pPr>
    <w:rPr>
      <w:rFonts w:ascii="Times New Roman" w:hAnsi="Times New Roman" w:cs="Times New Roman"/>
      <w:sz w:val="24"/>
      <w:szCs w:val="24"/>
      <w:lang w:val="uk-UA"/>
    </w:rPr>
  </w:style>
  <w:style w:type="paragraph" w:styleId="CharCharCharChar">
    <w:name w:val="Char Знак Знак Char Знак Знак Char Знак Знак Char Знак Знак Знак"/>
    <w:basedOn w:val="Normal"/>
    <w:qFormat/>
    <w:pPr>
      <w:spacing w:lineRule="auto" w:line="240" w:before="0" w:after="0"/>
      <w:ind w:hanging="0"/>
      <w:jc w:val="left"/>
    </w:pPr>
    <w:rPr>
      <w:rFonts w:ascii="Verdana" w:hAnsi="Verdana" w:cs="Verdana"/>
      <w:sz w:val="20"/>
      <w:szCs w:val="20"/>
      <w:lang w:val="en-US"/>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07:00Z</dcterms:created>
  <dc:creator>user</dc:creator>
  <dc:description/>
  <cp:keywords/>
  <dc:language>en-US</dc:language>
  <cp:lastModifiedBy>Жук Маргарита Сергіївна</cp:lastModifiedBy>
  <cp:lastPrinted>2021-10-08T10:51:00Z</cp:lastPrinted>
  <dcterms:modified xsi:type="dcterms:W3CDTF">2021-10-08T08:04:00Z</dcterms:modified>
  <cp:revision>6</cp:revision>
  <dc:subject/>
  <dc:title/>
</cp:coreProperties>
</file>