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32"/>
        <w:ind w:left="993" w:right="1133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до наказу Міністерства фінансів України </w:t>
      </w:r>
    </w:p>
    <w:p>
      <w:pPr>
        <w:pStyle w:val="Normal"/>
        <w:spacing w:lineRule="auto" w:line="232"/>
        <w:ind w:left="993" w:right="1133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«Про внесення змін до форми Податкової декларації з туристичного збору»</w:t>
      </w:r>
    </w:p>
    <w:p>
      <w:pPr>
        <w:pStyle w:val="Normal"/>
        <w:spacing w:lineRule="auto" w:line="232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spacing w:lineRule="auto" w:line="232"/>
        <w:ind w:firstLine="567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</w:t>
      </w:r>
      <w:r>
        <w:rPr>
          <w:spacing w:val="-4"/>
          <w:kern w:val="2"/>
          <w:sz w:val="28"/>
          <w:szCs w:val="28"/>
          <w:lang w:val="uk-UA"/>
        </w:rPr>
        <w:t xml:space="preserve"> Міністерства фінансів України </w:t>
      </w:r>
      <w:r>
        <w:rPr>
          <w:spacing w:val="-4"/>
          <w:sz w:val="28"/>
          <w:szCs w:val="28"/>
          <w:lang w:val="uk-UA"/>
        </w:rPr>
        <w:t xml:space="preserve">«Про внесення змін до форми Податкової декларації з туристичного збору» (далі – наказ) розроблено з метою </w:t>
      </w:r>
      <w:r>
        <w:rPr>
          <w:spacing w:val="-4"/>
          <w:kern w:val="2"/>
          <w:sz w:val="28"/>
          <w:szCs w:val="28"/>
          <w:lang w:val="uk-UA"/>
        </w:rPr>
        <w:t>забезпечення виконання Указу Президента України від 29 квітня 2021 року № 180/2021 «Про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 та положень п.п. 49.18.8 п. 49.18 ст. 49 Податкового кодексу України (далі – Кодекс)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120" w:after="0"/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tabs>
          <w:tab w:val="clear" w:pos="708"/>
          <w:tab w:val="left" w:pos="9459" w:leader="none"/>
        </w:tabs>
        <w:spacing w:lineRule="auto" w:line="232" w:before="120" w:after="0"/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>Підпунктом 49.18.8 п. 49.18 ст. 49 Кодексу визначено, що у разі ліквідації платника податків чи реорганізації (у тому числі до закінчення податкового (звітного) періоду декларація з місцевих податків і зборів, у т.ч. туристичного збору, може подаватися за податковий (звітний) період, на який припадає дата ліквідації чи реорганізації, до закінчення такого звітного періоду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  <w:t xml:space="preserve">Указом Президента України від 29 квітня 2021 року № 180/2021 введено в дію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,  частиною першою п. 1 якого вирішено забезпечити з 01 липня 2021 року  використання в роботі центральних органів виконавчої влади Кодифікатора адміністративно-територіальних одиниць та територій територіальних громад (далі – Кодифікатор). Такий Кодифікатор затверджений </w:t>
      </w:r>
      <w:r>
        <w:rPr>
          <w:spacing w:val="-4"/>
          <w:sz w:val="28"/>
          <w:szCs w:val="28"/>
          <w:lang w:val="uk-UA"/>
        </w:rPr>
        <w:t>наказом Міністерства розвитку громад та територій України від 26 листопада 2020 року № 290 (у редакції наказу Мінрегіону від 12 січня 2021 року № 3) та впроваджується на заміну Класифікатора об’єктів адміністративно-територіального устрою України. Кодифікатор має 19 символів, а Класифікатор – 10.</w:t>
      </w:r>
    </w:p>
    <w:p>
      <w:pPr>
        <w:pStyle w:val="Normal"/>
        <w:spacing w:lineRule="auto" w:line="23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ом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о зміни до п. 50.1 ст. 50 Кодексу в частині порядку визначення розміру штрафної санкції (абзац третій став абзацом четвертим)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зв’язку з зазначеним виникає необхідність приведення форми Податкової декларації з туристичного збору, затвердженої наказом Міністерства фінансів України від 09 липня 2015 року № 636, зареєстрованим у Міністерстві юстиції України 29 липня  2015 року за № 912/27357, у редакції наказу Міністерства фінансів України від 08 травня 2019 № 186 (далі – Податкова декларація), у відповідність до зазначених змін. </w:t>
      </w: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наказу забезпечить правильне декларування платниками податкових зобов’язань з туристичного збору</w:t>
      </w:r>
      <w:r>
        <w:rPr>
          <w:spacing w:val="-4"/>
          <w:kern w:val="2"/>
          <w:sz w:val="28"/>
          <w:szCs w:val="28"/>
          <w:lang w:val="uk-UA"/>
        </w:rPr>
        <w:t xml:space="preserve">, а також забезпечить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ефективне податкове адміністрування цього збору контролюючими орга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 w:before="120" w:after="12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right="-5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казом затверджуються зміни до Податкової декларації, якими  передбачена можливість зазначити податковий період для Податкової декларації у разі ліквідації або реорганізації, а також місце для зазначення коду Кодифікатора (КАТОТТГ). 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Податковій декларації з метою зменшення помилок (розбіжностей) при поданні уточнюючих Податкових декларацій, забезпечення спрощення ведення автоматизованого обліку та аналізу поданих документів, як з боку платників, так і контролюючих органів, а також розширення в подальшому сервісного обслуговування платників запроваджується позиція «Реєстраційний номер декларації в контролюючому органі, яка уточнюється»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Податкова декларація приводиться у відповідність до п. 50.1 ст. 50 Кодексу в частині порядку визначення розміру штрафної санкції та у відповідність 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. № 55 (зі змінами), зокрема щодо застосування замість слів «ім’я», «ініціали» словосполучення «власне ім’я»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носяться технічні правки – додаток до Податкової декларації доповнюється позицією щодо податкового номера платника збору, змінюється формат рядка 3 таблиці, який надає можливість визначати не тільки узагальнену суму нарахованого збору, а й узагальнені складові розрахунку збору (кількість діб проживання, суму пільг тощо).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120" w:after="12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авовідносини у сфері оподаткування туристичним збором регулюються Конституцією України, Кодексом, постановою Кабінету Міністрів України «Про затвердження Порядку обліку сум податків та зборів, не сплачених суб’єктом господарювання до бюджету у зв’язку з отриманням податкових пільг» та наказом Міністерства фінансів України «Про затвердження форм податкових декларацій збору за місця для паркування транспортних засобів та туристичного збор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120" w:after="12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алізація передбачених наказом норм не потребує додаткових матеріальних та фінансових витрат бюдж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120" w:after="120"/>
        <w:ind w:left="567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 наказу оприлюднено на офіційному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 наказу не стосується питань функціонування місцевого самоврядування, прав і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, сфери наукової та науково-технічної дія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120" w:after="12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еалізація наказу не стосується зобов’язань України у сфері європейської інтеграції, прав та свобод, гарантованих Конвенцією про захист прав людини і основоположних свобод, не впливає на забезпечення рівних прав та можливостей жінок і чоловіків, не містить ризиків вчинення корупційних правопорушень та правопорушень, пов’язаних з корупцією, не створює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120" w:after="120"/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708"/>
          <w:tab w:val="left" w:pos="9459" w:leader="none"/>
        </w:tabs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наказу забезпечить правильне декларування платниками податкових зобов’язань з туристичного </w:t>
      </w:r>
      <w:r>
        <w:rPr>
          <w:spacing w:val="-4"/>
          <w:sz w:val="28"/>
          <w:szCs w:val="28"/>
          <w:lang w:val="uk-UA"/>
        </w:rPr>
        <w:t>збору в частині визначення органу місцевого самоврядування, до бюджету якого сплачуватимуться кошти</w:t>
      </w:r>
      <w:r>
        <w:rPr>
          <w:spacing w:val="-4"/>
          <w:kern w:val="2"/>
          <w:sz w:val="28"/>
          <w:szCs w:val="28"/>
          <w:lang w:val="uk-UA"/>
        </w:rPr>
        <w:t xml:space="preserve">, надасть можливість платникам збору, які ліквідуються або реорганізуються, надавати Податкову декларацію у термін, відмінний, ніж визначений п. 49.18 Кодексу, а також забезпечить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ефективне податкове адміністрування цього збору контролюючими орган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32"/>
        <w:ind w:firstLine="709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 МАРЧЕНКО</w:t>
      </w:r>
    </w:p>
    <w:p>
      <w:pPr>
        <w:pStyle w:val="Normal"/>
        <w:widowControl w:val="false"/>
        <w:spacing w:lineRule="auto" w:line="232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32"/>
        <w:jc w:val="both"/>
        <w:rPr>
          <w:spacing w:val="-4"/>
          <w:lang w:val="uk-UA"/>
        </w:rPr>
      </w:pPr>
      <w:r>
        <w:rPr>
          <w:spacing w:val="-4"/>
          <w:sz w:val="28"/>
          <w:szCs w:val="28"/>
          <w:lang w:val="uk-UA"/>
        </w:rPr>
        <w:t>«____»____________</w:t>
      </w:r>
      <w:r>
        <w:rPr>
          <w:spacing w:val="-4"/>
          <w:lang w:val="uk-UA"/>
        </w:rPr>
        <w:t xml:space="preserve"> 2021 р.</w:t>
      </w:r>
    </w:p>
    <w:p>
      <w:pPr>
        <w:pStyle w:val="Normal"/>
        <w:widowControl w:val="false"/>
        <w:spacing w:lineRule="auto" w:line="232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spacing w:lineRule="auto" w:line="232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2:00Z</dcterms:created>
  <dc:creator>user</dc:creator>
  <dc:description/>
  <cp:keywords/>
  <dc:language>en-US</dc:language>
  <cp:lastModifiedBy>ПОПОВА ВІКТОРІЯ ВІКТОРІВНА</cp:lastModifiedBy>
  <cp:lastPrinted>2021-10-01T15:14:00Z</cp:lastPrinted>
  <dcterms:modified xsi:type="dcterms:W3CDTF">2021-10-04T07:36:00Z</dcterms:modified>
  <cp:revision>5</cp:revision>
  <dc:subject/>
  <dc:title>Пояснювальна записка</dc:title>
</cp:coreProperties>
</file>