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658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/>
                              <w:tc>
                                <w:tcPr>
                                  <w:tcW w:w="69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 xml:space="preserve">до Положення про ведення </w:t>
                                    <w:br/>
                                    <w:t xml:space="preserve">касових операцій у національній </w:t>
                                    <w:br/>
                                    <w:t>валюті в Україні</w:t>
                                    <w:br/>
                                    <w:t>(пункт 46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83pt;mso-wrap-distance-left:2.25pt;mso-wrap-distance-right:0pt;mso-wrap-distance-top:0pt;mso-wrap-distance-bottom:0pt;margin-top:-27.7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8"/>
                      </w:tblGrid>
                      <w:tr>
                        <w:trPr/>
                        <w:tc>
                          <w:tcPr>
                            <w:tcW w:w="690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7</w:t>
                              <w:br/>
                              <w:t xml:space="preserve">до Положення про ведення </w:t>
                              <w:br/>
                              <w:t xml:space="preserve">касових операцій у національній </w:t>
                              <w:br/>
                              <w:t>валюті в Україні</w:t>
                              <w:br/>
                              <w:t>(пункт 46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6580" cy="675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/>
                              <w:tc>
                                <w:tcPr>
                                  <w:tcW w:w="69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  <w:br/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підприємства/установи/організації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53.15pt;mso-wrap-distance-left:2.25pt;mso-wrap-distance-right:0pt;mso-wrap-distance-top:0pt;mso-wrap-distance-bottom:0pt;margin-top:-19.65pt;mso-position-vertical:center;mso-position-vertical-relative:text;margin-left:6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8"/>
                      </w:tblGrid>
                      <w:tr>
                        <w:trPr/>
                        <w:tc>
                          <w:tcPr>
                            <w:tcW w:w="690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</w:t>
                              <w:br/>
                              <w:t>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підприємства/установи/організації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>АКТ № ____</w:t>
        <w:br/>
        <w:t>про результати інвентаризації наявних коштів</w:t>
        <w:br/>
        <w:t>"___" ____________ 20__ року,</w:t>
        <w:br/>
        <w:t>що зберігаються ___________________________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Розписка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Цим актом засвідчую, що до початку проведення інвентаризації всі видаткові і прибуткові документи на кошти, які здані до бухгалтерії, і всі кошти, що надійшли під мою відповідальність, оприбутковані, а ті, що вибули, списані за видатками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Матеріально відповідальна особа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00"/>
        <w:gridCol w:w="6450"/>
      </w:tblGrid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6091" w:hRule="atLeast"/>
        </w:trPr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3. На підставі наказу (розпорядження) від "___" ____________ 20__ року № _____ проведена інвентаризація коштів станом на "___" ____________ 20__ року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4. Під час інвентаризації встановлено такий обсяг коштів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 грн ___ коп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 грн ___ коп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 грн ___ коп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 грн ___ коп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5. Підсумок фактичної наявності _______________________________ грн ___ коп.</w:t>
              <w:br/>
              <w:t>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(словам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. За обліковими даними _________________________________________________________________________________________ грн ___ коп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 Підсумки інвентаризації: надлишок _________________________________________________________________________________________,</w:t>
              <w:br/>
              <w:t>нестача ___________________________________________________________________________________________________________________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602"/>
        <w:gridCol w:w="6102"/>
      </w:tblGrid>
      <w:tr>
        <w:trPr/>
        <w:tc>
          <w:tcPr>
            <w:tcW w:w="42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4602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1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4602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1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8. Підтверджую, що кошти, зазначені в акті, є на зберіганні під мою відповідальність. Усі наявні кошти комісією перевірено в моїй присутності. Претензій до інвентаризаційної комісії не маю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9. Матеріально відповідальна особа 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(підпис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. Пояснення причин, унаслідок яких виникли надлишки або нестачі 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1. Матеріально відповідальна особа ___________________________________________________________________________________________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2. Рішення керівника установи/підприємства 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 складається з метою відображення результатів інвентаризації наявних коштів (готівки, цінних паперів), що зберігаються в касі установи/підприємств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1:00Z</dcterms:created>
  <dc:creator/>
  <dc:description/>
  <cp:keywords/>
  <dc:language>en-US</dc:language>
  <cp:lastModifiedBy>COMP</cp:lastModifiedBy>
  <dcterms:modified xsi:type="dcterms:W3CDTF">2018-01-10T12:08:00Z</dcterms:modified>
  <cp:revision>3</cp:revision>
  <dc:subject/>
  <dc:title/>
</cp:coreProperties>
</file>